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15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казу Минздравсоцразвития России</w:t>
      </w:r>
    </w:p>
    <w:p>
      <w:pPr>
        <w:pStyle w:val="Heading"/>
        <w:ind w:left="507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_______________ 20___ г. № _______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ДАРТ БЕЗОПАСНОСТИ ТРУДА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цедуры и критерии оценки эффективност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спользования средств индивидуальной защиты в зависимости от условий труда на рабочих местах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iCs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FR1"/>
        <w:spacing w:lineRule="auto" w:line="360"/>
        <w:ind w:left="1065" w:hanging="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тандарт безопасности труда  «Процедуры и критерии оценки эффективности 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использования средств индивидуальной защиты в зависимости от условий труда на рабочих местах» (далее – Стандарт) устанавливает обязательные требования к процедурам и критериям  оценки эффективности средств индивидуальной защиты (далее – СИЗ) при проведении аттестации рабочих мест по условиям тру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е Стандарта  распространяется на следующие виды средств индивидуальной защиты: 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средства индивидуальной защиты органов дыхания;  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средства индивидуальной защиты рук и ног от вибрации; 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редства индивидуальной защиты органа слух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Style13"/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е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Стандарта не распространяется 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виды средств индивидуальной защиты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:</w:t>
      </w:r>
    </w:p>
    <w:p>
      <w:pPr>
        <w:pStyle w:val="Normal"/>
        <w:jc w:val="both"/>
        <w:rPr>
          <w:rStyle w:val="Style13"/>
          <w:rFonts w:ascii="Times New Roman;Times New Roman" w:hAnsi="Times New Roman;Times New Roman" w:cs="Times New Roman;Times New Roman"/>
          <w:color w:val="000000"/>
        </w:rPr>
      </w:pPr>
      <w:r>
        <w:rPr>
          <w:rStyle w:val="Style13"/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средства индивидуальной защиты военного назначения, разрабатываемые и изготавливаемые по государственному оборонному заказу;</w:t>
      </w:r>
    </w:p>
    <w:p>
      <w:pPr>
        <w:pStyle w:val="Normal"/>
        <w:jc w:val="both"/>
        <w:rPr>
          <w:rStyle w:val="Style13"/>
          <w:rFonts w:ascii="Times New Roman;Times New Roman" w:hAnsi="Times New Roman;Times New Roman" w:cs="Times New Roman;Times New Roman"/>
          <w:color w:val="000000"/>
        </w:rPr>
      </w:pPr>
      <w:r>
        <w:rPr>
          <w:rStyle w:val="Style13"/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 xml:space="preserve">специально разработанные средства индивидуальной защиты для подразделений пожарной охраны и для подразделений, обеспечивающих ликвидацию последствий чрезвычайных ситуаций природного и техногенного характера; </w:t>
      </w:r>
    </w:p>
    <w:p>
      <w:pPr>
        <w:pStyle w:val="Normal"/>
        <w:jc w:val="both"/>
        <w:rPr>
          <w:rStyle w:val="Style13"/>
          <w:rFonts w:ascii="Times New Roman;Times New Roman" w:hAnsi="Times New Roman;Times New Roman" w:cs="Times New Roman;Times New Roman"/>
          <w:color w:val="000000"/>
        </w:rPr>
      </w:pPr>
      <w:r>
        <w:rPr>
          <w:rStyle w:val="Style13"/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специально разработанные средства индивидуальной защиты для использования в авиационной, космической технике и на подводных работах;</w:t>
      </w:r>
    </w:p>
    <w:p>
      <w:pPr>
        <w:pStyle w:val="Normal"/>
        <w:jc w:val="both"/>
        <w:rPr>
          <w:rStyle w:val="Style13"/>
          <w:rFonts w:ascii="Times New Roman;Times New Roman" w:hAnsi="Times New Roman;Times New Roman" w:cs="Times New Roman;Times New Roman"/>
          <w:color w:val="000000"/>
        </w:rPr>
      </w:pPr>
      <w:r>
        <w:rPr>
          <w:rStyle w:val="Style13"/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специально разработанные средства индивидуальной защиты для использования в медицинских целях и в микробиоло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ребования Стандарта распространяются на организации, оказывающие услуги по проведению аттестации рабочих мест по условиям труда (далее – аттестующая организация).</w:t>
      </w:r>
    </w:p>
    <w:p>
      <w:pPr>
        <w:pStyle w:val="Heading"/>
        <w:ind w:left="70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цедуры  оценки эффективности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использования средств индивидуальной защиты на рабочих местах в зависимости от условий труда</w:t>
      </w:r>
    </w:p>
    <w:p>
      <w:pPr>
        <w:pStyle w:val="Heading"/>
        <w:ind w:left="10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  <w:lang w:val="en-US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ценка эффективности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использования средств индивидуальной защиты на рабочих местах в зависимости от условий труда осуществляется путем последовательной реализации следующих процедур:</w:t>
      </w:r>
    </w:p>
    <w:p>
      <w:pPr>
        <w:pStyle w:val="Heading"/>
        <w:ind w:left="70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процедуры оценки эффективности выбора СИЗ;</w:t>
      </w:r>
    </w:p>
    <w:p>
      <w:pPr>
        <w:pStyle w:val="Heading"/>
        <w:ind w:left="70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процедуры оценки эффективности применения СИЗ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Процедура оценки эффективности выбора СИЗ реализуется путем определения следующих показателей:</w:t>
      </w:r>
    </w:p>
    <w:p>
      <w:pPr>
        <w:pStyle w:val="Heading"/>
        <w:jc w:val="both"/>
        <w:rPr/>
      </w:pPr>
      <w:r>
        <w:rPr>
          <w:rStyle w:val="Applestylespan"/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показателя соответствия выданных СИЗ перечню вредных и (или) опасных производственных факторов на рабочем месте (далее – показатель </w:t>
      </w:r>
      <w:r>
        <w:rPr>
          <w:rStyle w:val="Applestylespan"/>
          <w:rFonts w:cs="Times New Roman;Times New Roman" w:ascii="Times New Roman;Times New Roman" w:hAnsi="Times New Roman;Times New Roman"/>
          <w:b/>
          <w:iCs/>
          <w:sz w:val="28"/>
          <w:szCs w:val="28"/>
        </w:rPr>
        <w:t>В</w:t>
      </w:r>
      <w:r>
        <w:rPr>
          <w:rStyle w:val="Applestylespan"/>
          <w:rFonts w:cs="Times New Roman;Times New Roman" w:ascii="Times New Roman;Times New Roman" w:hAnsi="Times New Roman;Times New Roman"/>
          <w:b/>
          <w:iCs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);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ab/>
      </w:r>
      <w:r>
        <w:rPr>
          <w:b w:val="false"/>
          <w:iCs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казателя, оценивающего  соответствие защитных свойств  выданных работнику СИЗ, классу (подклассу) условий труда на рабочем месте, установленному для производственных   факторов по результатам аттестации рабочего места (далее – показатель 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bscript"/>
        </w:rPr>
        <w:t>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, оценивающего  соответствие выданных работнику СИЗ потребительским свойствам, удобству  применения и  индивидуальным размерам работника (далее – показатель В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, оценивающего  соответствие защитных свойств, выданных работникам СИЗ,  условиям труда, отражающим отраслевую специфику технологических процессов, при которых используются СИЗ (далее – показатель В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Style w:val="Applestylespan"/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оказатель </w:t>
      </w:r>
      <w:r>
        <w:rPr>
          <w:rStyle w:val="Applestylespan"/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В</w:t>
      </w:r>
      <w:r>
        <w:rPr>
          <w:rStyle w:val="Applestylespan"/>
          <w:rFonts w:cs="Times New Roman;Times New Roman" w:ascii="Times New Roman;Times New Roman" w:hAnsi="Times New Roman;Times New Roman"/>
          <w:b/>
          <w:i/>
          <w:iCs/>
          <w:sz w:val="28"/>
          <w:szCs w:val="28"/>
          <w:vertAlign w:val="subscript"/>
        </w:rPr>
        <w:t>ф</w:t>
      </w:r>
      <w:r>
        <w:rPr>
          <w:rStyle w:val="Applestylespan"/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 определяют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на основании наименований факторов производственной среды и трудового процесса, установленных для конкретного рабочего места по результатам аттестации рабочих мест по условиям труда и отраженных в строке 030 Карты аттестации рабочего места по условиям труд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i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, протоколе оценки обеспеченности работников СИЗ на рабочем мест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i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и личной карточке учета выдачи СИЗ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i/>
          <w:sz w:val="28"/>
          <w:szCs w:val="28"/>
        </w:rPr>
        <w:footnoteReference w:id="4"/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. 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Оценка соответствия выданных работнику СИЗ перечню вредных и (или) опасных производственных факторов признается положительной, если работник обеспечен средствами индивидуальной защиты от всех вредных и (или)  опасных производственных факторов, имеющихся на рабочем месте, отраженных в протоколе оценки обеспеченности работников СИЗ и указанных  в личной карточке учета выдачи СИЗ, фиксирующих перечень фактически выданных работнику СИЗ.</w:t>
      </w:r>
    </w:p>
    <w:p>
      <w:pPr>
        <w:pStyle w:val="FR2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ab/>
        <w:t>Оценка соответствия выданных работнику  СИЗ перечню вредных и (или) опасных производственных факторов признается отрицательной, если работник не обеспечен средствами индивидуальной защиты не менее чем от одного  вредного  и (или опасного )производственного фактора, из числа имеющихся на рабочем месте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Результат оценки показателя  </w:t>
      </w:r>
      <w:r>
        <w:rPr>
          <w:rStyle w:val="Applestylespan"/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В</w:t>
      </w:r>
      <w:r>
        <w:rPr>
          <w:rStyle w:val="Applestylespan"/>
          <w:rFonts w:cs="Times New Roman;Times New Roman" w:ascii="Times New Roman;Times New Roman" w:hAnsi="Times New Roman;Times New Roman"/>
          <w:b/>
          <w:i/>
          <w:iCs/>
          <w:sz w:val="28"/>
          <w:szCs w:val="28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заносится в таблицу (приложение </w:t>
        <w:br/>
        <w:t xml:space="preserve">№ 1 к Стандарту). 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Показатель  В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vertAlign w:val="subscript"/>
        </w:rPr>
        <w:t xml:space="preserve">к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определяется на основе сравнения классов (подклассов) условий труда, установленных по результатам аттестации рабочих мест и  отраженных в строке 030 Карты аттестации рабочего места по условиям труда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, и категорий СИЗ, выданных работнику.</w:t>
      </w:r>
      <w:r>
        <w:rPr>
          <w:rFonts w:cs="Times New Roman;Times New Roman" w:ascii="Times New Roman;Times New Roman" w:hAnsi="Times New Roman;Times New Roman"/>
          <w:bCs w:val="false"/>
          <w:i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Категории СИЗ указаны в приложении № 2 к Стандарту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Оценка соответствия защитных свойств СИЗ классам условий труда   </w:t>
      </w:r>
      <w:bookmarkEnd w:id="0"/>
      <w:bookmarkEnd w:id="1"/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на рабочем месте признается положительной, если работник обеспечен средствами индивидуальной защиты категории,  соответствующей классу (подклассу) условий труда по данному фактору. В противном случае оценка соответствия защитных свойств СИЗ классам (подклассам) условий труда на рабочем месте признается отрицательн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отсутствии категории СИЗ показатель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пределяется  исходя из  оценки защищенности работника средствами индивидуальной защиты, устанавливаемой на основе следующего правила: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меняемые СИЗ и их защитные свойства  должны быть адекватны  условиям и  характеру труда на рабочих местах и учитывать индивидуальные данные работник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соответствия защитных свойств СИЗ классам условий труд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рабочем месте в этом случае  считается положительной, если защитные свойства СИЗ, фактически выданных работнику (согласно карточке учета СИЗ), позволяют предотвратить или уменьшить действия опасных и (или) вредных производственных факторов,  а также защитить от загрязне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ротивном случае оценка соответствия защитных свойств СИЗ классам условий труда на рабочем месте признается отрицательной.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Информация о защитных свойствах СИЗ должна отражаться в паспорте на СИЗ или иных официальных документах производителя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Результат оценки показателя В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vertAlign w:val="subscript"/>
        </w:rPr>
        <w:t xml:space="preserve">к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заносится в таблицу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(приложение № 1 к Стандарту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В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ся на основе записей в строке 7 протокола обеспечения работника СИЗ,  личной карточке учета выдачи СИЗ и (или) технической документации (паспорте) на СИ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ответствие выданных работникам СИЗ потребительским свойствам, удобству  применения и индивидуальным размерам работников  признается положительным, если в строке 7 протокола по оценке обеспеченности работников СИЗ на рабочем месте</w:t>
      </w:r>
      <w:r>
        <w:rPr>
          <w:rStyle w:val="FootnoteCharacters"/>
          <w:rFonts w:cs="Times New Roman;Times New Roman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сутствуют записи с предложениями  о необходимости  улучшения обеспеченности работников СИЗ, не вызывающими дискомфорт и неудобство применения, а также о необходимости соблюдения соответствия выдаваемых СИЗ  индивидуальным размерам  работнико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ротивном случае соответствие выданных работнику СИЗ потребительским свойствам, удобству  применения и индивидуальным размерам работника признается отрицательным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Результат оценки показателя В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vertAlign w:val="subscript"/>
        </w:rPr>
        <w:t xml:space="preserve">у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заносится в таблицу (приложение    № 1 к Стандарту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оценки соответствия защитных свойств, выданных работникам СИЗ,  условиям труда, отражающим отраслевую специфику технологических процессов, при которых используются СИЗ В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ется в соответствии с отраслевыми стандартами оценки эффективности использования СИЗ.</w:t>
      </w:r>
    </w:p>
    <w:p>
      <w:pPr>
        <w:pStyle w:val="Head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Процедура оценки эффективности применения СИЗ реализуется путем определения следующих показателей:</w:t>
      </w:r>
    </w:p>
    <w:p>
      <w:pPr>
        <w:pStyle w:val="FR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ab/>
        <w:t>показателя, оценивающего  соответствие времени носки СИЗ, выданных работнику, времени гарантированного сохранения защитных свойств при соответствующем хранении и уходе,  указанных  в паспорте СИЗ или в эксплуатационной документации на СИЗ и записями в личной карточке учета выдачи СИЗ работнику (далее – показатель П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vertAlign w:val="subscript"/>
        </w:rPr>
        <w:t>в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, оценивающего  наличие своевременного   проведения проверки исправности (испытания) СИЗ (отметка, клеймо, штамп, протокол и т.п.), устанавливаемых нормативными документами, а также  рекомендациями производителей СИЗ (далее – показатель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, оценивающего  проведение обучения и тренировок работников по  правилам применения СИЗ на рабочих местах с учетом особенностей технологических  процессов и  простейшим способам проверки  работоспособности и  исправности СИЗ (далее – показатель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;   </w:t>
      </w:r>
    </w:p>
    <w:p>
      <w:pPr>
        <w:pStyle w:val="FR2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показателя, оценивающего   случаи производственного травматизма на рабочих местах, связанных с применением или неприменением СИЗ (далее – показатель П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ценивающий  соответствие времени носки СИЗ, выданных работнику, времени гарантированного сохранения защитных свойств при соответствующем хранении и уходе,  указанных  в паспорте СИЗ или в эксплуатационной документации на СИЗ определяется путем сравнения временных характеристик, отраженных в нормативной документации  и записями в личной карточке учета выдачи СИЗ работник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времени носки СИЗ, выданных работнику, и времени гарантированного сохранения защитных свойств при соответствующем хранении и уходе за СИЗ признается положительным, если это соответствие имеется: время гарантированного сохранения защитных свойств при соответствующем хранении и уходе за СИЗ превышает или совпадает со временем носки СИЗ. В противном случае показатель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ется отрицательным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Результат оценки показателя  П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vertAlign w:val="subscript"/>
        </w:rPr>
        <w:t xml:space="preserve">в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заносится в таблицу (приложение </w:t>
        <w:br/>
        <w:t xml:space="preserve">№ 1 к Стандарту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определяется на основе наличия протоколов испытаний и проверки СИЗ (отметка, клеймо, штамп и т.п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показателя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ется положительной, если имеются протоколы испытаний и проверок СИЗ (отметка, клеймо, штамп и т.п.). </w:t>
        <w:br/>
        <w:t>В противном случае оценка показателя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ется отрицательной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Результат оценки показа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vertAlign w:val="subscript"/>
        </w:rPr>
        <w:t>и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заносится в таблицу (приложение № 1 к Стандарту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ется путем проверки наличия проведения обучения и тренировок работников безопасным методам  и приемам выполнения работ с  применением СИЗ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Оценка показа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vertAlign w:val="subscript"/>
        </w:rPr>
        <w:t>о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, признается положительной, если в организации  проводится  обучение и тренировка работников безопасным методам  и приемам выполнения работ с  применением СИЗ. В противном случае оценка показа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vertAlign w:val="subscript"/>
        </w:rPr>
        <w:t>о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признается отрицательной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Результат оценки показателя П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vertAlign w:val="subscript"/>
        </w:rPr>
        <w:t>о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заносится в таблицу (приложение </w:t>
        <w:br/>
        <w:t xml:space="preserve">№ 1 к Стандарту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ется путем анализа актов о несчастных случаях на производстве и причин несчастных случаев на рабочем мест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случаев производственного  травматизма на рабочем месте, связанных  с  СИЗ, оценка показателя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ется положительной. В противном случае оценка показателя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ется отрицательной. 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Результат оценки показателя П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заносится в таблицу (приложение </w:t>
        <w:br/>
        <w:t xml:space="preserve">№ 1 к Стандарту). </w:t>
      </w:r>
    </w:p>
    <w:p>
      <w:pPr>
        <w:pStyle w:val="FR1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8"/>
          <w:szCs w:val="28"/>
        </w:rPr>
      </w:r>
    </w:p>
    <w:p>
      <w:pPr>
        <w:pStyle w:val="Heading"/>
        <w:ind w:left="108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Критерии  оценки эффективности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использования средств индивидуальной защиты на рабочих местах в зависимости от условий труда</w:t>
      </w:r>
    </w:p>
    <w:p>
      <w:pPr>
        <w:pStyle w:val="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Устанавливаются следующие критерии оценки эффективност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использования  СИЗ на рабочем мес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зависимости от полученных значений  оценок показателей, введенных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ндарт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: </w:t>
      </w:r>
    </w:p>
    <w:p>
      <w:pPr>
        <w:pStyle w:val="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эффективно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спользование СИЗ на рабочем месте (положительная оценка) признается в том случае, если все  показател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и проведении аттестации рабочих мест по условиям труда,  получат положительные  оценки;</w:t>
      </w:r>
    </w:p>
    <w:p>
      <w:pPr>
        <w:pStyle w:val="Normal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неэффективно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спользование СИЗ на рабочем месте (отрицательная оценка) признается в том случае, если  хотя бы один из  показателей при проведении аттестации рабочих мест по условиям тру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получит отрицательную   оценк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2. Результат оценки эффективности 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использова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ИЗ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 на рабочем мест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(положительная/отрицательная)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в зависимости от условий тру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заносится в протокол оценки эффективности использования СИЗ на рабочем месте  (приложение № 1 к Стандарту) и в строку 8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отокола по оценке обеспеченности работников СИЗ на рабочем месте</w:t>
      </w:r>
      <w:r>
        <w:rPr>
          <w:rStyle w:val="FootnoteCharacters"/>
          <w:rFonts w:cs="Times New Roman;Times New Roman" w:ascii="Times New Roman;Times New Roman" w:hAnsi="Times New Roman;Times New Roman"/>
          <w:b/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ind w:firstLine="73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токол оценки эффективности использования СИЗ на рабочем месте   прилагается к  Карте аттестации рабочего места по условиям тру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Heading"/>
        <w:ind w:left="56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Стандарту безопасности труда «Процедуры и критерии оценки эффективности </w:t>
      </w: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  <w:t>использования средств индивидуальной защиты в зависимости от условий труда на рабочих местах», утвержденному приказом Минздравсоцразвития России</w:t>
      </w:r>
    </w:p>
    <w:p>
      <w:pPr>
        <w:pStyle w:val="Heading"/>
        <w:ind w:left="56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  <w:t>от ______________ 20___ г. № ________</w:t>
      </w:r>
    </w:p>
    <w:p>
      <w:pPr>
        <w:pStyle w:val="Normal"/>
        <w:ind w:firstLine="539"/>
        <w:jc w:val="right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Heading"/>
        <w:ind w:left="108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1809"/>
      </w:tblGrid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Head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(полное наименование работодателя)   </w:t>
            </w:r>
          </w:p>
          <w:p>
            <w:pPr>
              <w:pStyle w:val="Head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адрес работодателя, индекс, фамилия, имя, отчество руководителя,  телефон, факс, адрес электронной почты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ИНН работода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од работодателя по ОКП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од органа государственной власти по ОКОГ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од вида экономической деятельности по ОКВЭ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од территории по ОКАТО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108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Heading"/>
        <w:ind w:left="10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ценки эффективности использования СИЗ</w:t>
      </w:r>
    </w:p>
    <w:p>
      <w:pPr>
        <w:pStyle w:val="Heading"/>
        <w:ind w:left="10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абочем месте</w:t>
      </w:r>
    </w:p>
    <w:p>
      <w:pPr>
        <w:pStyle w:val="Heading"/>
        <w:ind w:left="108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/>
        <w:t>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идентификационный номер протокол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>(подразделение, профессия, должность)</w:t>
      </w:r>
    </w:p>
    <w:p>
      <w:pPr>
        <w:pStyle w:val="ConsPlusNonformat"/>
        <w:widowControl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ата проведения оценки: __________________________________________</w:t>
      </w:r>
    </w:p>
    <w:p>
      <w:pPr>
        <w:pStyle w:val="ConsPlusNonformat"/>
        <w:widowControl/>
        <w:ind w:firstLine="51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именование аттестующей организации</w:t>
      </w:r>
      <w:r>
        <w:rPr>
          <w:rFonts w:cs="Times New Roman;Times New Roman" w:ascii="Times New Roman;Times New Roman" w:hAnsi="Times New Roman;Times New Roman"/>
        </w:rPr>
        <w:t>: __________________________________</w:t>
      </w:r>
    </w:p>
    <w:p>
      <w:pPr>
        <w:pStyle w:val="Normal"/>
        <w:spacing w:lineRule="auto" w:line="360"/>
        <w:ind w:firstLine="51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Результаты оценок показателей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18"/>
        <w:gridCol w:w="2164"/>
        <w:gridCol w:w="255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д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значение показа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 оцен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ложительная / отрицательна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</w:tc>
      </w:tr>
      <w:tr>
        <w:trPr>
          <w:trHeight w:val="30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эффективности выбора СИЗ на рабочем мес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bscrip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эффективности применения СИЗ на рабочем мес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Результат оценки эффективности </w:t>
      </w:r>
      <w:r>
        <w:rPr>
          <w:rFonts w:cs="Times New Roman;Times New Roman" w:ascii="Times New Roman;Times New Roman" w:hAnsi="Times New Roman;Times New Roman"/>
          <w:iCs/>
        </w:rPr>
        <w:t>использования средств индивидуальной защиты на рабочем месте: 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ложительная / отрицательная)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nformat"/>
        <w:widowControl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(ы) аттестующей организации, проводивший(е) оценку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_______________________         _______________         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>(должность)                          (подпись)                    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е лицо аттестующей организации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_______________________        ________________         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(должность)                          (подпись)                        (Ф.И.О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9120" w:firstLine="5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Heading"/>
        <w:ind w:left="9177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Стандарту безопасности труда «Процедуры и критерии оценки эффективности </w:t>
      </w: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  <w:t>использования средств индивидуальной защиты в зависимости от условий труда на рабочих местах», утвержденному приказом Минздравсоцразвития России</w:t>
      </w:r>
    </w:p>
    <w:p>
      <w:pPr>
        <w:pStyle w:val="Heading"/>
        <w:ind w:left="917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  <w:t>от ______________ 20___ г. № ________</w:t>
      </w:r>
    </w:p>
    <w:p>
      <w:pPr>
        <w:pStyle w:val="Normal"/>
        <w:ind w:left="9063" w:hanging="0"/>
        <w:jc w:val="center"/>
        <w:rPr>
          <w:rFonts w:ascii="Times New Roman;Times New Roman" w:hAnsi="Times New Roman;Times New Roman" w:cs="Times New Roman;Times New Roman"/>
          <w:b/>
          <w:b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Cs/>
          <w:sz w:val="16"/>
          <w:szCs w:val="16"/>
        </w:rPr>
      </w:r>
    </w:p>
    <w:p>
      <w:pPr>
        <w:pStyle w:val="Normal"/>
        <w:ind w:left="906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справочное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тегории средств индивидуальной  защи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4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37"/>
        <w:gridCol w:w="3192"/>
        <w:gridCol w:w="1824"/>
        <w:gridCol w:w="3477"/>
        <w:gridCol w:w="1873"/>
      </w:tblGrid>
      <w:tr>
        <w:trPr>
          <w:tblHeader w:val="true"/>
        </w:trPr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ИЗ                     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изводственный фактор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, учитываемые при выборе СИЗ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, определяющий категорию СИЗ 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означение категории СИЗ (класс условий труда для факто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редства индивидуальной защиты органов дыхания фильтрующего ти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имический и АПФД, вредные ве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 вещества, от которых обеспечивается защита;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 концентрация вещества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коэффициент защиты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коэффициент проникания; </w:t>
            </w:r>
          </w:p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коэффициент подсоса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начальное сопротивление воздушному потоку;</w:t>
            </w:r>
          </w:p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время защитного действия;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масса;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особенности применения, обусловленные возрастом пользователей и их физиогномическими особенностями (размер головы, геометрические параметры лица и шеи, наличие бороды, усов, длинных волос, очков и дефектов лица).</w:t>
            </w:r>
          </w:p>
          <w:p>
            <w:pPr>
              <w:pStyle w:val="Normal"/>
              <w:widowControl w:val="false"/>
              <w:autoSpaceDE w:val="false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эффициент защиты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тность  снижения концентрации вредного вещества    в воздухе рабочей зоны  равна 2 (двум)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тность  снижения концентрации вредного вещества    в воздухе рабочей зоны  равна 5 (пят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</w:t>
            </w:r>
          </w:p>
        </w:tc>
      </w:tr>
      <w:tr>
        <w:trPr>
          <w:trHeight w:val="1208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тность  снижения концентрации вредного вещества    в воздухе рабочей зоны  равна 10 (десят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</w:t>
            </w:r>
          </w:p>
        </w:tc>
      </w:tr>
      <w:tr>
        <w:trPr>
          <w:trHeight w:val="1209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тность  снижения концентрации вредного вещества    в воздухе рабочей зоны  равна 50 (пятидесяти) и более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)</w:t>
            </w:r>
          </w:p>
        </w:tc>
      </w:tr>
      <w:tr>
        <w:trPr>
          <w:trHeight w:val="2966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редства индивидуальной защиты органов дыхания изолирующего тип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имический, вредные веще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  коэффициент защиты;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минимальная  температура срабатывания регенеративного патрона (при его наличии)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сопротивление дыханию на вдохе и выдохе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время защитного действия;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 продолжительность непрерывного использования и условия, при которых это достигаетс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эффициент защи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ИЗОД  изолирующего типа на химически связанном кислороде должно обеспечивать защиту органов дыхания и зрения и иметь коэффициент защиты не менее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16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bookmarkStart w:id="8" w:name="sub_10106"/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ИЗОД  изолирующего типа на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жатом воздухе</w:t>
            </w:r>
            <w:bookmarkEnd w:id="8"/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без избыточного давления под лицевой частью должно  иметь коэффициент защиты не менее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тегорий нет</w:t>
            </w:r>
          </w:p>
        </w:tc>
      </w:tr>
      <w:tr>
        <w:trPr>
          <w:trHeight w:val="121" w:hRule="atLeast"/>
        </w:trPr>
        <w:tc>
          <w:tcPr>
            <w:tcW w:w="1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едства индивидуальной защиты органа слуха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ум</w:t>
            </w:r>
          </w:p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квивалентный уровень звука, дБА)</w:t>
            </w:r>
          </w:p>
        </w:tc>
        <w:tc>
          <w:tcPr>
            <w:tcW w:w="3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акустическая эффективность;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усилие прижатия наушников к голове вокруг уха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 давление уплотнительных прокладок наушников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среднее значение усилия прижатия эквивалента оголовья при использовании наушников, совмещенных с каской;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 давление амортизатора наушников, совмещенных с каской.</w:t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кустическая эффек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  20 д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</w:t>
            </w:r>
          </w:p>
        </w:tc>
      </w:tr>
      <w:tr>
        <w:trPr>
          <w:trHeight w:val="521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  30 д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</w:t>
            </w:r>
          </w:p>
        </w:tc>
      </w:tr>
      <w:tr>
        <w:trPr>
          <w:trHeight w:val="501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  40 д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</w:t>
            </w:r>
          </w:p>
        </w:tc>
      </w:tr>
      <w:tr>
        <w:trPr>
          <w:trHeight w:val="449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  50 д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)</w:t>
            </w:r>
          </w:p>
        </w:tc>
      </w:tr>
      <w:tr>
        <w:trPr>
          <w:trHeight w:val="458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олее    50 дБ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редства индивидуальной защиты ног </w:t>
            </w:r>
          </w:p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ибрация  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эквивалентный корректированный уровень виброскорости, виброускорения, дБ)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 эффективность снижения воздействия общей вибрации (виброскорости, виброускорения)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ффективность снижения воздействия общей вибрации (виброскорости, виброускорения)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    6,0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</w:t>
            </w:r>
          </w:p>
        </w:tc>
      </w:tr>
      <w:tr>
        <w:trPr>
          <w:trHeight w:val="221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 12,0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</w:t>
            </w:r>
          </w:p>
        </w:tc>
      </w:tr>
      <w:tr>
        <w:trPr>
          <w:trHeight w:val="221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 18,0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</w:t>
            </w:r>
          </w:p>
        </w:tc>
      </w:tr>
      <w:tr>
        <w:trPr>
          <w:trHeight w:val="221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 24,0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)</w:t>
            </w:r>
          </w:p>
        </w:tc>
      </w:tr>
      <w:tr>
        <w:trPr>
          <w:trHeight w:val="221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олее  24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редства индивидуальной защиты ног </w:t>
            </w:r>
          </w:p>
          <w:p>
            <w:pPr>
              <w:pStyle w:val="Normal"/>
              <w:widowControl w:val="false"/>
              <w:autoSpaceDE w:val="false"/>
              <w:ind w:firstLine="180"/>
              <w:jc w:val="center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едства индивидуальной защиты рук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ибрация  локальная (эквивалентный корректированный уровень виброскорости, виброускорения, дБ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 эффективность снижения воздействия локальной вибрации (виброскорости, виброускорения)</w:t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ффективность снижения воздействия локальной вибрации (виброскорости, виброускорения)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    3,0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    6,0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    9,0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    12,0 д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)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олее 12,0 д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иложение № 2 к Порядку проведения аттестации рабочих мест по условиям труда, утвержденному приказом Минздравсоцразвития России от 26 апреля 2011 г. № 342н (зарегистрировано Минюстом России № 20963 от </w:t>
        <w:br/>
        <w:t>9 июня 2011 г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риложение № 5 к Порядку проведения аттестации рабочих мест по условиям труда, утвержденному приказом Минздравсоцразвития России от 26 апреля 2011 г. № 342н (зарегистрировано Минюстом России № 20963 от</w:t>
        <w:br/>
        <w:t>9 июня 2011 г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риложение к Межотраслевым правилам обеспечения работников специальной одеждой, специальной обувью и другими средствами индивидуальной защиты, утвержденным приказом Минздравсоцразвития России от 1 июня 2009 г. № 290н (зарегистрировано Минюстом России № 14742 от 10 сентября 2009 г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Данный показатель определяется в случае наличия национальных стандартов, устанавливающих сроки испытаний и проверки  исправности СИ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е вступил в силу"/>
    <w:qFormat/>
    <w:rPr>
      <w:rFonts w:cs="Times New Roman;Times New Roman"/>
      <w:color w:val="008080"/>
      <w:sz w:val="28"/>
      <w:szCs w:val="28"/>
    </w:rPr>
  </w:style>
  <w:style w:type="character" w:styleId="Style14">
    <w:name w:val="Цветовое выделение"/>
    <w:qFormat/>
    <w:rPr>
      <w:b/>
      <w:color w:val="00008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15">
    <w:name w:val="Гипертекстовая ссылка"/>
    <w:qFormat/>
    <w:rPr>
      <w:rFonts w:cs="Times New Roman;Times New Roman"/>
      <w:b/>
      <w:color w:val="00800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Book Antiqua" w:hAnsi="Book Antiqua" w:cs="Book Antiqua"/>
    </w:rPr>
  </w:style>
  <w:style w:type="character" w:styleId="Style18">
    <w:name w:val="Тема примечания Знак"/>
    <w:qFormat/>
    <w:rPr>
      <w:rFonts w:ascii="Book Antiqua" w:hAnsi="Book Antiqua" w:cs="Book Antiqua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 w:before="180" w:after="0"/>
      <w:ind w:firstLine="567"/>
    </w:pPr>
    <w:rPr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40" w:hanging="0"/>
    </w:pPr>
    <w:rPr>
      <w:rFonts w:ascii="Arial" w:hAnsi="Arial" w:eastAsia="Times New Roman;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20" w:after="0"/>
      <w:ind w:firstLine="320"/>
      <w:jc w:val="both"/>
    </w:pPr>
    <w:rPr>
      <w:rFonts w:ascii="Arial" w:hAnsi="Arial" w:eastAsia="Times New Roman;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 w:before="440" w:after="0"/>
      <w:ind w:firstLine="300"/>
      <w:jc w:val="both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Just">
    <w:name w:val="ju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U">
    <w:name w:val="u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5:00Z</dcterms:created>
  <dc:creator>Ivv</dc:creator>
  <dc:description/>
  <dc:language>en-US</dc:language>
  <cp:lastModifiedBy>Андреева</cp:lastModifiedBy>
  <cp:lastPrinted>2010-12-13T14:37:00Z</cp:lastPrinted>
  <dcterms:modified xsi:type="dcterms:W3CDTF">2012-02-03T05:45:00Z</dcterms:modified>
  <cp:revision>2</cp:revision>
  <dc:subject/>
  <dc:title>Методика оценки эффективности использованию средств индивидуальной защиты на рабочих местах в зависимости от условий труда</dc:title>
</cp:coreProperties>
</file>