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хране труда для рабочих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автоклавной обработке кормо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стоящая Инструкция  предназначена  для  рабочих  кормоцехов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ем промышленных,  специальных и  собственного  изготовле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клавов, используемых для обработки кормов при давлении выше 0,07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Па (0,7 кгс/кв.см) с периодическим заполнением водой под  давлени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более рабочего давления пара, разрешенного для данного автоклав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требования безопасно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1. Эксплуатация  автоклавов  допускается  только при налич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ения органов, осуществляющих котлонадзор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2. К  обслуживанию  автоклавов допускаются лица не моложе 18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т, прошедшие   медицинское   освидетельствование,   обученные   п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ей программе,    имеющие    удостоверение    на   прав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я автоклавов и прошедшие инструктаж  по  охране  труда  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одный и на рабочем месте. Беременные и кормящие женщины к работам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язанным с автоклавной обработкой кормов, не допускаю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3. Все  рабочие  в течение первых 5-6 и более смен выполняю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у под наблюдением мастера, бригадира или наставника, после че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формляется допуск к самостоятельной работ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4. Рабочие,  обслуживающие электрифицированное оборудование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пройти    дополнительное    обучение    и    инструктаж    п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безопасност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5. Рабочий должен выполнять только  ту  работу,  по  котор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ел инструктаж и на которую выдано задание,  не перепоручать сво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у другим лица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6. При  переводе   на   другую   работу   с   использовани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накомого   оборудования   рабочий   должен   ознакомиться  с  е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ом,  приемами безопасной работы на нем и  пройти  первичны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таж на рабочем мест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7. При осуществлении технологического  процесса  автоклавн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ботки соломы  возможно  проявление  следующих  опасных и вред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кторов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рыв крышек   автоклава  при  подъеме  давления  в  результат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лного закрытия и неисправности блокировки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азрушение корпуса  автоклава в результате коррозионного износ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повреждений,  а также нерасчетного превышения рабочего  давле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неисправности средств контроля и предохранительных устройств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рыв пара через уплотнения крышек и запорной арматуры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жоги от  прикосновения  к неизолированным частям оборудования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гревающимся  в процессе работы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ыделение токсичных  веществ  в  воздух рабочей зоны (фурфурол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сусная кислота) в результате нарушения параметров технологическ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цесса и недостаточной вентиляции помещ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8. Рабочие обязаны  использовать  специальную  и  санитарну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ежду и обувь: комбинезон хлопчатобумажный, колпак хлопчатобумажны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ботинки кожаные;  на работах, связанных с влажными компонентами, 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ртук клеенчатый  с нагрудником,  рукавицы комбинированные,  сапог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; на  работах,  связанных   с   использованием   химическ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онентов,  дополнительно - белье нательное, чулки или носки, очк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ые и респираторы;  на  работах,  связанных  с  переохлаждени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зимой), - куртку  на утепляющей подкладке;  на работах, связанных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ем аммиачной воды, - шланговый противогаз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пецодежду, спецобувь  и  другие средства индивидуальной защи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хранить в специально отведенных местах с соблюдением  правил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гиены хранения  и применять в исправном состоянии в соответствии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значение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9. Следует    знать    и    выполнять    основные    правил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взрывобезопасности на рабочем месте, предприятии, расположе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сигнализации и пожаротушения и правила пользования и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10. Производственный   персонал  должен  знать  и  выполня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 настоящей   Инструкции.   Лица,   нарушившие   требова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опасности, несут   ответственность   в   порядке,   установленн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ств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еред началом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11. Осмотреть спецодежду, спецобувь, средства индивидуальн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ы, устранить  их  неисправности.  Заменить  обычную  одежду 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ую, подогнать так,  чтобы не было свободно  свисающих  пол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вязок, концов. Заправить волосы под головной убор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12. Включить освещение,  убедиться, что рабочее место хорош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ещено. Осмотреть   рабочее   место.   Пол  должен  быть   чистым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кользким, без выбоин и неровностей. Проверить наличие и прочнос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ходных мостиков  через  каналы и транспортеры,  верхних площадо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ния, поручней, защитных ограждений и приспособлени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13. Проверить  исправность  и  работоспособность вентиляци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йной сигнализации, средств пожаротуш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14. Убедиться  в  наличии  и  комплектности  аптечки  перв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оврачебной) помощи, воды, мыла и полотенца в умывальном помещен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15. Убедиться     в    исправности    машин,    инструмента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. Принять рабочее место и оборудование от сменщик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16. Получить  у  руководителя работ задание или наряд-допус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риложение 2).  Подготовиться к выполнению работ.  О  готовности  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е   и   недостатках   доложить   руководителю  работ.  Получ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ение начать работ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17. Прием-сдача  смены  и разрешение на начало работы должн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формляться начальником смены (старшим по смене) записью  в  сменн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урнале с   указанием   времени,  результатов  проверки  автоклавов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цеха, контрольно-регулирующей аппаратуры, блокировоч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ойств, освещения,  вентиляции,  сигнализации  и  средств  связ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клавы, приямки и сетки фильтров должны быть очищены от  остатко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ломы, помещение цеха убран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18. Прием  и  сдача  смен  производятся  только  при услов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сти и работоспособности оборудования.  При обнаружении любы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м    цеха    неисправностей   оборудования,   нарушений 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м процессе,  возникновении аварийных ситуаций  следуе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доложить об этом начальнику смены, который должен приня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ы  к  их  устранению.  Если  эта  ситуация  возникает  в   момен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ема-сдачи  смен,  то  после  установления  причин она устраняет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ющей  или  передающей   сменой   либо,   в   зависимости   о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тоятельств,   совместными   усилиями   обеих  смен.  Это  реше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ется по согласованию начальников смен,  а при разногласиях  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ом цех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19. Проверку   предохранительных   клапанов   производить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режиме     ежесменно,     принудительным     кратковременны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рыванием, проверку   манометров   -   переключением  трехходов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пан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20. Передача   смены   при   работающем   оборудовании  (пр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рерывном режиме работы) производится  с  передачей  "ключа-марки"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запирающего   крышки   автоклавов)  и  обязательной  записью  эт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тоятельства в сменном журнале. Там же записываются  время  начал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цесса и параметры его на момент передач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о время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21. При   всех   включениях   и   переключениях   движущих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ханизмов автоклавщик и его помощник должны убедиться в  отсутств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оло них людей и подать сигнал о проводимых операциях. Не допуск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ждения посторонних лиц вблизи автоклавов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22. При  применении  сырья  в  тюках  и  рулонах с удалени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вязочного   материала   (шпагат,   проволока)   последний   должен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евременно  убираться  из  зоны  загрузки  и  с  пути  доставки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ую тару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23. Все  действия по запуску процесса,  включению-выключени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ачи пара,  воды,  отказы,  поломки,  остановки, а также параметр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цесса должны  фиксироваться  в  журнале  учета работы с указани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емен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24. Перед закрыванием крышек прилегающие поверхности следуе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истить от соломы. Прокладки смазывать сухой графитовой смазко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25. При  замачивании  соломы  под давлением воды автоклавщи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следить за показаниями манометра и нормальным ходом процесса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 помощник  должен осмотреть автоклав,  трубопроводы и арматуру дл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ия  возможных  неисправностей  или  дефектов  системы,   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нно:  течи,  пузырения воды во фланцевых соединениях,  на свар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вах трубопроводов, подтеков под автоклав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26. Устранение неисправностей   разрешается   только   посл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ижения давления в автоклаве до нул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27. Для  надежности  визуального  контроля неисправностей п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текам воды   пространства   под   автоклавами,    трубопроводам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рматурой и между ними должны быть чисто убраны и выметены. Особенн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щательно должны ликвидироваться натеки масла из гидросистем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28. При   падении  давления  воды  со  скоростью  более  0,5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гс/кв.см в  минуту  наружным  осмотром  автоклава  и  трубопроводо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быть  установлены  причины.  Не допускать снижения давления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ках крышек автоклав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29. Выпуск   воды   из   автоклава  после  окончания  режим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ачивания вести при включенной подаче пара через верхний ввод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выпуске  воды  разность  температур  верха и низа автоклав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ролировать постоянно, во время выхода на режим паровой обработк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  через  5  мин,  в установившемся режиме - через 15 мин.  Разнос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мператур верха и низа автоклава при этом не должна превышать 45°С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рость  изменения температуры стенки автоклава не должна превыш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°С в минуту. При необходимости эти параметры регулируются снижени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ачи пар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30. После  выпуска  воды подача пара должна быть переключе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нижний   ввод.   Во   время   подъема   давления   контролиров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евременность выпуска   конденсата.  При  необходимости  применя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чное открывание клапана конденсатоотводчик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31. Во время установившегося режима автоклавщик  и  помощник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гут  по  очереди  заниматься уборкой рабочей зоны,  не удаляясь з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елы  цеха.  При  выполнении   помощником   работ   по   выгрузк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ейнеров,  автоклавщик  должен находиться в зоне прямой видимо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клавов и средств контроля. Запрещается во время смены занимать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ми,  не связанными с технологическим процессом и обслуживани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клавов.  Автоклавщику запрещается принимать  участие  в  ремонт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цеха при работающих автоклавах. При загрузке и выгрузк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клавов не следует принимать пищу в непосредственной близости  о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32. Выпуск пара в емкость с водой производить, контролируя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й  уровень воды и шума выходящего пара.  При превышении допустим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ровней  уменьшить   подачу   пара.   Не   допускать   возникнове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идроударов, задвижки открывать плавн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33. Погрузочно-разгрузочные     работы    производить    под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ством специально назначенного лиц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открывании бортов убедиться в безопасном расположении груз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люде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34. При ручной переноске грузов соблюдать предельные нормы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) для женщин - 15 кг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) для мужчин - 50 кг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олее тяжелые,  длинномерные и опасные грузы переносить вдвоем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если необходимо - большим числом рабочи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35. Стеклянную тару с агрессивными жидкостями  перемещать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чных корзинах с двумя ручками и перекладкой стружко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36. Баллоны  со  сжатым  газом  перемещать  на   специаль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жках  или  носилках,  с  обитыми  войлоком  или  другими мягки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ами гнездами по размеру баллонов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37. При   разборе   горячей  воды  и  агрессивных  жидкосте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бегать  их  разбрызгивания,  переносить  в  таре  с  закрывающей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ышко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38. Пролитые на пол вода,  масло,  горючее,  химикаты и т.п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ы немедленно  удаляться  или  посыпаться   нейтрализаторами 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глотителями (песок, опилки и т.п.) с последующей уборко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39. Уборку  пролитых   кислот   и   щелочей,   приготовле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зинфицирующих растворов  производить  в фильтрующих противогазах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робкой "В" по ГОСТ 12.4.042-78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40. При выявлении аварийных ситуаций обслуживающий  персонал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ен принять  немедленные  меры  по остановке автоклава в порядке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ном правилами эксплуатации,  в первую очередь отсоедини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йное оборудование    от    источника   питания   (автоклав   о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ропровода, электрический двигатель от электросети и т.д.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41. Автоклав   должен   быть   остановлен   на  любом  этап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го процесса в следующих случаях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) при повышении давления в автоклаве выше разрешенного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) при неисправности предохранительных клапанов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) при  обнаружении  в  основных  элементах  автоклава  трещин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чин,  значительного  утончения  стенок, пропусков  или потения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арных швах,  течи в заклепочных и  болтовых  соединениях,  разрыв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кладок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) при   возникновении   пожара,   непосредственно  угрожающе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клаву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) при   неисправности  манометра  и  невозможности  определ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вление по другим приборам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е) при  неисправности или неполном количестве крепежных детале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рышек и люков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ж) при неисправности указателя уровня жидкости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) при неисправности предохранительных блокировочных устройств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42. В   случае   прекращения   подачи   электроэнергии,  пр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явлении посторонних шумов,  вибрации, запаха гари и других неяв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арийных признаков, а также утечки газа и топлива следует отключ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е и сообщить об этом руководителю рабо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43. При  отсутствии  опасности для здоровья и жизни персонал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н принять  необходимые  меры  для  локализации   и   устране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стей развития  аварийной  ситуации.  При явном наличии так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и покинуть   опасную   зону,   предупредив   работающих  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ой близости от не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44. Аварийные  и  ремонтные  работы (отогрев труб,  сварку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.п.)  с  использованием  открытого  огня   и   высоких   температур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ить  по  наряду-допуску  с  выполнением  соответствующих мер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жаровзрывобезопасност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45. Запрещается    производить    ремонт    и     устране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исправностей оборудования в рабочем режиме и в аварийной ситуац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 работы  производятся  только  после   остановки   и   охлажде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втоклав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46. При  несчастных случаях,  в первую очередь,  устраняют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им  причины,  вызвавшие  их  и   продолжающие   действов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ерекрывается     подача    пара,    отключается    электроэнергия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навливается движущийся механизм и т.п.),  затем следует  оказ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радавшему первую (доврачебную) помощ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47. О каждой аварийной ситуации и несчастном  случае  должн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ыть  сообщено начальнику смены и должностному лицу,  ответственном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безопасную эксплуатацию автоклавов,  а также должна быть  сдела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ись   в   журнале  учета  с  указанием  времени  и  обстоятельст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шедшего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о окончании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48. По  окончании  режима паровой обработки и выпуска пара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мкость или другой автоклав следует  проверить  наличие  остаточн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вления в автоклаве с помощью контрольного кран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49. При  значительном выделении пара после выгрузки готов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та и пониженной видимости следует до продолжения работ приня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ы к вентилированию помещ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50. По  окончании  работы  делается  запись  в журнале учет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о состоянии оборудования и передаче смен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51. При  перерывах  в  работе  цеха помещение закрывается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мок, паровая магистраль перекрывается,  отключается электропита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стем управления, выключается общее электроосвещени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52. Вывод оборудования в ремонт производится  по  разрешени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го за  безопасную  эксплуатацию  автоклавов  с записью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урнале учета работы времени начала и окончания ремонта,  содержа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результатов ремонтных рабо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53. Ремонтируемое  оборудование  должно  быть  отключено  о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очников  питания,  трубопроводы  заглушены,  задвижки  закрыты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ерты  на  замок,  на средствах управления вывешивают таблички "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ключать! Работают люди"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54. Отремонтированное оборудование должно быть   опробовано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ведено в  рабочее  состояние,  разрешение  на  его  эксплуатаци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 быть дано ответственным  лицом  с  записью  в  журнале  учет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55. Автоклавы  после ремонта с применением сварки их частей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ющих   под   давлением,   должны    подвергаться    досрочном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му  освидетельствованию  с  участием органов котлонадзор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но должно быть проведено и при демонтаже автоклава с установкой е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новом мест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56. В  течение  первой  рабочей  смены  после   ремонта  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ремонтированные механизмы,  узлы,  детали  и  участки оборудова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едует обращать повышенное внимание.  По окончании  первой  рабоче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ены их   состояние  особо   оговаривается  в  записи  о  состоян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орудования при передаче смен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57. По  окончании  работ производится уборка рабочего места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ются требования гигиены,  спецодежда снимается и убирается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кафчик или сдается на хран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6:00Z</dcterms:created>
  <dc:creator/>
  <dc:description/>
  <dc:language>en-US</dc:language>
  <cp:lastModifiedBy/>
  <dcterms:modified xsi:type="dcterms:W3CDTF">2007-05-07T09:26:00Z</dcterms:modified>
  <cp:revision>2</cp:revision>
  <dc:subject/>
  <dc:title>ИНСТРУКЦИЯ</dc:title>
</cp:coreProperties>
</file>