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для рабочих, обслуживающих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грегаты для приготовления травяной муки и гранул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предназначается   для   персонала,   участвующего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и  и  эксплуатации  стационарных  агрегатов,  входящих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  пунктов или отдельных цехов по приготовлению травяной муки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нул, и устанавливает основные требования по охране труд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оме инструкции по охране труда на  рабочем  месте  необходим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оваться техническим    описанием    и    инструкцией   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данных агрегато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. К эксплуатации агрегата допускаются  лица  не  моложе  18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, прошедшие медицинский осмотр, специально обученные и получивш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остоверение на  право  обслуживания  данного  агрегата,  прошедш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ный и на рабочем  месте инструктаж по охране труд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обслуживанию    электрооборудования    агрегата   допускаю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онтеры не ниже третьей квалификационной групп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самостоятельному выполнению работ допускаются лица, прошедш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ировку в течение 2-5 смен под  руководством  руководителя  раб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опытного  рабочего и овладевшие навыками безопасного выполн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процесс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. Опасными и вредными факторами производственного  процесс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вляются: движущиеся машины, подвижные части оборудования (сушильн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рабан, транспортеры,  питатель зеленой массы,  приводные  ремни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.д.), повышенная    температура,     запыленность   воздуха,   шу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взрыва топливной и пылевой смеси с воздух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3. Во время выполнения работ по приготовлению травяной  му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гранул   следует  пользоваться  специальной  одеждой,  обувью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ми   приспособлениями:   комбинезоном,    резиновы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ирзовыми) сапогами,  рукавицами,  защитными очками, респиратором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ми наушниками (беруши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4. Соблюдать правила внутреннего распорядка предприятия.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: курение,  распитие  спиртных  напитков,  присутствие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 посторонних  лиц,  работа  в  состоянии  заболеван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ьянения  или наркотического воздейств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5. Не  допускается  работа  неисправными   инструментами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ми, использование их не по назначению,  а также заме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посторонними предмет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6. Лица,  нарушившие требования настоящей Инструкции,  нес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в 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7. Старший (машинист) должен принять  смену  и  провести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ах  инструктаж  с  обслуживающим  персоналом  по  охра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. Проверить  наличие  и  исправность   средств   пожаротешен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и и связ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8. Надеть  проверенную  и исправную спецодежду,  подготов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е место,  освободить от  посторонних  предметов  площадку  дл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мов,  протереть  пыль  с  оборудования,  убрать разлившееся масл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сыпав  опилками,  песком)  с  пола.  Опилки  (песок)   убрать 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й несгораемый ящи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9. Машинист  агрегата  должен  убедиться в исправности узл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ы, прочности   крепления   защитных   кожухов   на   передача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упающих концах валов, вращающихся рабочих орган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0. Проверить  состояние  режущего  и дробильного аппаратов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лансировку барабана и прочность крепления ножей  и  молотков. 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е  необходимо  закрепить  режущие органы от самопроизвольн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щ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1. Проверить      исправность       электропроводки    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, надежность   заземления  корпуса  электрошкаф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оконструкций сушильного агрегата и гранулятор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2. Проверить работу машины,  вентиляторов на холостом ходу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  в   отсутствии  на  рабочих  органах  машин  посторонн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ов, надежно ли закрыты дверки дробилки и прижато решет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3. Убедиться  в  наличии  и  комплектности  аптечки  перв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врачебной) помощ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4. Проверить наличие воды,  мыла и полотенца  в  умывальн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5. Принять рабочее место от сменщ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6. Пуск и остановку машин необходимо производить по сигнал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ршего рабочего. В промежутке между остановкой и пуском, на период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а или осмотра оборудования следует отключать вводный рубильни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ывесить на нем плакат "Не включать - работают люди!"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7. Во избежание травмирования укладку сырья на  транспортер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производить,   находясь   сбоку  от  машин.  Для  очист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от  травы,  муки   и   гранул   применять   специальн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- чисти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8. Заточку ножей производить в защитных  очках  на  точил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ом козырьк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19. Во   избежание   травмирования  посторонними  предмета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находиться  в  стороне   от   направления   выбора   масс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ыпавшуюся  массу из-под барабана выгребать вилами,  граблями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опат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0. Запрещается производить какие-либо работы  под  поднят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отком питателя зеленой массы без фиксации лотка подпорк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1. Во  время  работы  сушильного  агрегата  и   гранулятор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имать ограждения  и  кожухи  с  вращающихся  и режущих част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ы и работать без них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крывать дверку дробилки и измельчающих барабанов до полной 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к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без   местной   вытяжной   вентиляции   у  загрузоч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ловин, без аспирационной системы на дробилках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ласть инструмент  на  оборудование,  транспортеры,  сырье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фабрикаты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при неисправном вольтметре контроля загрузк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работы  внутри  барабана  и   теплогенератора  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е   более  40°С  и  предварительно  не  провентилирован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мах.  Для  освещения  внутри   агрегата   необходимо   приме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и с напряжением не выше 12 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2. Работы на  высоте  2  м  (осмотр,  ремонт,  регулировка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производить  со специальных передвижных лестниц-площадок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ционарных площадо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3. Постоянно  контролировать температуру электродвигателе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шипнико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4. Следить  за показанием приборов,  подачей зеленой массы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нем муки в бункере и гранул в колонке,  2-3 раза в смену очищ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борщик тяжелых частиц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5. Следить  за  герметичностью подводящих топливопроводов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крывающих  кранов  у  емкости  с  топливом  и  у   подогревател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генератор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6. Не  оставлять  в  сушильном барабане высушенную травян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у из-за возможности загорания при пуске агрегат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7. Постоянно  поддерживать  чистоту  на  рабочем  месте,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и своевременно  удалять  разлившиеся  горючее  и  масло,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ть  скопления пыли травяной муки на крыше помещения,  окон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мах, электродвигателях и другом оборудова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8. В   случае   взрыва  или  возникновения  пожара 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 остановить  агрегат   кнопкой   "Авар. стоп",  отключ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е  от  сети,  перекрыть вентиль на топливопровод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случившемся в пожарную охрану,  начальнику и принять мер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 ликвидации  последствий  взрыва,  пожара в соответствии с табел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ностей на случай авар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сли невозможно   отключить   электрооборудование,   необходим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резать (оборвать)  провода  (последовательно  по одному проводу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ом с изолированными ручк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29. При  несчастном   случае   необходимо   оказать   помощ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    (самопомощь),   сообщить   руководителю   работ   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ствии, в необходимом случае вызвать врач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30. Произвести   остановку  агрегата  в  последовательност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тной пуску,  очистить  оборудование,  убрать  рабочее  место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31. Выполнить  требования  гигиены,  сдать   спецодежду 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32. Сообщить  руководителю   работ   о   всех   недостатка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вшихся во время работы, и о ее заверш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6:00Z</dcterms:created>
  <dc:creator/>
  <dc:description/>
  <dc:language>en-US</dc:language>
  <cp:lastModifiedBy/>
  <dcterms:modified xsi:type="dcterms:W3CDTF">2007-05-07T09:26:00Z</dcterms:modified>
  <cp:revision>2</cp:revision>
  <dc:subject/>
  <dc:title>ИНСТРУКЦИЯ</dc:title>
</cp:coreProperties>
</file>