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Я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охране труда для работающих,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нятых ветеринарной обработкой животных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нструкция распространяется  на  ветеринарных  специалистов 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уживающий персонал,   привлекаемых   к  проведению  ветеринарн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аботки животных.  Работающие  дополнительно    должны   выполня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ю по обслуживанию соответствующего вида животны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щие требования безопасност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1. К  проведению ветеринарной обработки животных допускаютс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лько ветеринарные специалист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2. Для   оказания   помощи   по   фиксации   животных  могу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влекаться лица  (доярки,  скотники)  старше  18  лет,   обученны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ым методам фиксации и приемам обращения с животным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3. Необходимо соблюдать правила внутреннего  распорядка.  Н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ется: присутствие  в  рабочей зоне посторонних лиц,  распити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иртных напитков   и   работа   в   состоянии   алкогольного    ил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котического опьянения,   а   также   работа   в  болезненном  ил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омленном состояни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4. Рабочий  должен  выполнять  только ту работу,  по котор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шел инструктаж и на которую выдано задание,  не перепоручать свою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у другим лица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5. Во   время  проведения  ветеринарной  обработки  животн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можно действие опасных факторов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равмирование персонала животными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химическая и микробиологическая опасность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равмирование инструментом (скальпели, иглы, пилы и т.п.)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6. Ветеринарные специалисты, выполняющие обработку животных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быть обеспечены специальной одеждой и обувью:  халат и колпак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опчатобумажные,  жилет на утепляющей прокладке,  фартук клеенчаты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   прорезиненный,   сапоги   резиновые,   перчатки   акушерские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укавники, наплечник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7. Следует       знать       и       выполнять       правил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овзрывобезопасности на    рабочем    месте    и    предприятии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положение и  правила  пользования   средствами   сигнализации 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отушения. Не  допускать  использования  пожарного инвентаря дл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целей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8. Не   допускается   работа  неисправными  инструментами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пособлениями, использование их не по назначению,  а также замен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х посторонними предметам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9. Ветеринарные  специалисты   и   обслуживающий   персонал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аствующие в  проведении  ветеринарной обработки животных,  обязан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ать правила  личной   гигиены   и   уметь   оказывать   первую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доврачебную) помощь пострадавшим от несчастного случа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10. В   случае   обнаружения   неисправности   оборудования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пособлений, инструмента,    а    также    при   нарушении   нор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, пожаре, аварии или травмировании работников немедленн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бщить об этом руководителю работ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11. Лица,  нарушившие требования настоящей Инструкции, несу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тственность в порядке, установленном законодательство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перед началом работ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12. Осмотреть   рабочее   место.  Пол  должен  быть  чистым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скользким. Проверить  наличие  и  прочность  установки  переходн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стиков через каналы и транспортер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13. Убедиться,  что   проходы   не   загромождены   кормами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вентарем, транспортными средствами, посторонними предметам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14. Надеть специальную одежду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15. Ветеринарный  специалист  должен подготовить необходимы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параты, инструмент и средства фиксации, проверить их исправность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16. Перед   проведением  ректального  исследования  животн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 смазать йодом подногтевые пространства и венчики пальцев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ющиеся ссадины,   порезы  или  царапины  смазывать  коллодием. 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озяйствах, неблагополучных по бруцеллезу и туберкулезу,  ректально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следование проводить только в акушерских перчатка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17. Перед исследованием лошадей  на  сап  необходимо  наде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очки, плотно прилегающие к глазница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во время работ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18. При   проведении   ветеринарных   мероприятий   животно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фиксировать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19. При   выполнении   небольших   малоболезненных  операци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иксацию крупного  рогатого  скота  производят   путем   сдавливани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совой перегородки  пальцами  или  специальными щипцами.  Для этог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овятся  впереди правого плечевого сустава животного, берут лев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й верхушку   рога,  пальцами  правой  руки  захватывают  носовую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городку и сжимают ее. Быков удерживают за носовое кольцо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20. При  групповой  ветеринарной  обработке  свиней фиксацию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ят группами  в  загонах-расколах  или  в  групповом  станке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жимая животных  деревянными щитами к стене.  Свиноматок фиксирую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утем наложения веревочной петли на верхнюю челюсть и закрепления е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 привяз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21. Для ограничения подвижности  лошади,  крупного  рогатог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кота при  проведении  ветеринарных  мероприятий применяют следующи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особы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кладывают на нижнюю часть голени закрутку из мягкой веревки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водят хвост вокруг одной из тазовых конечностей с  внутренне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ороны на наружную и удерживают его рукой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кладывают выше  скакательного  сустава  скользящую  петлю  из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ягкой веревки и стягивают ею обе конечности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дной рукой  фиксируют голову животного за носовую перегородку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 другой туловище,  удерживая животное за хвост,  подводят под живо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ровы два шеста, сложенных крест-накрест, и, уперев их нижние конц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пол, фиксируют животное, сдавливая его туловище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22. Фиксацию головы крупного рогатого скота  проводят  путе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держивания за  носовую  перегородку  или  по  методу Ш.А.Кумсиева -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ревкой к столбу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23. Грудную  конечность  лошади,  КРС  фиксируют  с  помощью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утки   из  мягкой  веревки,  накладываемой  на  предплечье,  ил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тягивают скользящей восьмеркообразной петлей пясть к  предплечью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гибая запястный сустав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осмотре  пальцев,  расчистке  копыт конечность приподнимаю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ревкой (ремнем),   закрепленной   на   нижнем   конце   пясти  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брошенной через холку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24. Тазовую конечность крупного рогатого скота  при  осмотр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льцев, обрезке  копыт  и  оказании  лечебной  помощи фиксируют пр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ощи шеста и мягкой веревки.  Для этого выше скакательного сустав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кользящей петлей  закрепляют шест,  за концы которого два помощник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поднимают конечность и отводят ее назад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фиксации  в  станке  на дистальный конец плюсны накладываю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утку с кольцом.  Пропускают через  кольцо  веревку,  концы  котор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девают через  кольца стоек фиксационного станка.  Натягивая конц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ревки, приподнимают конечность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25. При проведении сложных и болезненных операций необходим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ять фиксационные станки, операционные стол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отсутствии  фиксационных  станков,  операционных столов дл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иксации в лежачем положении необходимо использовать физический  ил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дикаментозный повал животны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26. Особо возбудимым животным с целью  успокоения  за  15-2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 до начала фиксации необходимо вводить нейроплегик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27. Ректальное исследование животных необходимо проводить 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ках. Проведение   исследования   через  перегородки  в  станках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нниках, на привязи без дополнительной  фиксации не допускаетс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28. При  проведении туберкулинизации необходимо использова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игольные инъектор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29. При   введении  лекарственных  веществ    внутримышечно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утрикожно и подкожно иглу необходимо надежно закреплять на  канюл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прица. Введение   иглы   с  последующим  подсоединением  шприца  н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етс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30. При      проведении     хирургических     операций     с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нием ножа,   скальпеля   разрезы   необходимо   делать  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правлении от себ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31. При разборе горячей воды, агрессивных жидкостей избега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х разбрызгивани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32. В процессе  работы  не  загромождать  проходы  и  выход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ырьем, тарой,   отходами   и   другими  материалами  и  продуктам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держать рабочее место в чистоте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33. Постоянно   контролировать   и  поддерживать  нормально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чение технологического процесса.  Своевременно сообщать  аварийн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ужбе (дежурному  электрику,  слесарю и др.) и руководителю работ 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ченных отклонения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в аварийных ситуация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34. В  темное  время  суток  при  отключении  электроэнерги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дение ветеринарных мероприятий следует прекратить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35. При обнаружении пожара работающий обязан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медленно сообщить  об  этом  в добровольную пожарную дружину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но-сторожевую охрану или ближайшую пожарную часть  и  дежурному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райотделу внутренних дел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нять тревогу звуковым сигналом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ступить к   тушению   пожара   имеющимися   средствами,  пр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сти организовать эвакуацию людей  и  животных  из  опасн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оны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ызвать на   место   пожара   представителя      администрации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ведующего фермой и т.д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36. Передвигаться  в  задымленном  помещении  следует  вдол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ен, согнувшись  или  ползком.  Для  облегчения  дыхания  рот и нос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крывают платко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горевшуюся одежду  на  человеке тушат,  накрыв его какой-либ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отной тканью (кошмой, одеялом), но ни в коем случае не накрывать с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ловой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37. При  внезапном  проявлении  агрессии со стороны животн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общить их между собой и в первую очередь изолировать  агрессивно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вотное,   усмирить  отдельное  животное  путем  применения  кнута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лки-водила,  водяной (пенной) струи из огнетушителя  или  закрыти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вотному  глаз (головы в целом) с помощью подручных средств (халат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катерть и т.п.)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38. При  несчастном   случае   необходимо   оказать   помощ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радавшему (самопомощь)  (приложение  1),  сообщить  руководителю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о происшествии,  в необходимом случае вызвать врача. Сохрани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 расследования   обстановку   на   рабочем   месте   и   состояни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 такими, какими они были в момент происшествия (если эт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угрожает    жизни   и   здоровью   окружающих   и   не   нарушае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ологического непрерывного процесса)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39. Фиксационные   станки,  операционные  столы  подвергну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ической очистке от грязи и обмыть водой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40. Повалы,  ремни  и  веревки,  использующиеся при фиксаци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вотных, вымыть, высушить и сдать на хранение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41. Инструмент, используемый в работе, вымыть теплой водой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вергнуть стерилизаци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42. Руки вымыть теплой водой с мылом и щеткой.  При работе с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кцинами их дополнительно дезинфицируют 70%-м спирто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43. Специальную   и  санитарную  одежду  снять  и  сдать  н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ранение, выполнить требования личной гигиен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44. Сообщить   руководителю   работ   о   всех  недостатках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вшихся во время работ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25:00Z</dcterms:created>
  <dc:creator/>
  <dc:description/>
  <dc:language>en-US</dc:language>
  <cp:lastModifiedBy/>
  <dcterms:modified xsi:type="dcterms:W3CDTF">2007-05-07T09:25:00Z</dcterms:modified>
  <cp:revision>2</cp:revision>
  <dc:subject/>
  <dc:title>ИНСТРУКЦИЯ</dc:title>
</cp:coreProperties>
</file>