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ДЛЯ НОЧНОГО ДЕЖУРНОГО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ВОДЧЕСКОГО ПРЕДПРИЯТ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   предназначена    для    ночного    дежурного   (скотника) 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водческом предприят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. К ночному дежурству на животноводческих предприятиях  и  в  помещени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ются  лица  не  моложе  18  лет, не имеющие медицинских противопоказани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дшие  производственное обучение,  вводный  и  первичный  на  рабочем  мест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 по охране труда. Беременные и имеющие детей в возрасте до одного год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щины к ночному дежурству не допускаю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.  К  самостоятельному  выполнению  работ  допускаются  лица,  прошедш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ировку в  течение  2-5  смен под руководством опытного рабочего и овладевш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ыками безопасного выполнения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. Соблюдать правила внутреннего  распорядка  предприятия. Не допускае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утствие в рабочей зоне посторонних лиц, распитие спиртных напитков, курени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 в состоянии алкогольного или наркотического опьянения,  в болезненном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 состоянии.  Дежурный должен выполнять только ту работу,  по  котор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л инструктаж и на которую  выдано  задание,  не  перепоручать  свою  работ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м ли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4.   Для   ночного  дежурного  (скотника)  животноводческого  предприят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е   следующих    производственных    факторов   представляет   опасность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щищенные подвижные части машин, механизмов  и  оборудования; опасный уровен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я  в  электрической  цепи;  недостаточная  освещенность  рабочих  мест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 загазованность  и  запыленность  воздуха  рабочей  зоны;  повышенна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жность   воздуха;  повышенная  или  пониженная  скорость  движения   воздуха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льзкие полы;  незакрытые траншеи, приямки; биологическая опасность (животны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етворные микроорганизмы);  взрывоопасность;  пожароопасность;  воздейств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зких температур; нервно-психические и физические перегруз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ршруты  движения  ночного дежурства устанавливаются по участкам, свобод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захламления, ям, каналов, транш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6. У каждого охраняемого  объекта  следует  предусматривать ящик с песк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ользования во время гололед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7. Территорию охраняемого объекта по периметру  и  внутри  с наступле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ноты  следует освещать с таким расчетом, чтобы имелась возможность  обозр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нодоступных мест и подступов к ни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8.  При выполнении работ использовать специальную одежду, предусмотренн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и  для   операторов   того   животноводческого   предприятия,  на  котор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ночное дежурств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9. Необходимо выполнять требования инструкции по  пожарной  безопасност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ь расположение средств сигнализации и пожаротушения, уметь пользоваться  и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не  использовать для другой цели, уметь оказывать первую (доврачебную) помощ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0.  Ночной дежурный обязан содержать в чистоте рабочее место, инвентарь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ую одежд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1. Лица,  нарушившие  требования  Инструкции,  несут  ответственность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2.  Ночному  дежурному следует нести дежурство в установленной по сезон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3. Получить сведения у руководителя работ о состоянии здоровья животны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состоянии территории,  работах  на  объекте,  уточнить  способы  оповещения  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резвычайных событиях (пожар, авария и т.п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4. Проверить средства сигнализации и связи, охранного освещения объект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жаротушения. Убедиться в их исправ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5.  Проверить  наличие и исправность переносного электрического фонаря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ист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6. Проверить состояние  ворот  и  запоров.  Ворота  и двери должны легк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ваться, в них не должно быть торчащих гвоздей, кусков проволоки, поломан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ок, могущих нанести травм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поры,  крючки  и  другие запорные устройства ворот и дверей  должны  легк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пираться. Запрещается ворота и двери завязывать веревкой и забивать гвоздя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7. Осмотреть места,  где  находятся выключатели дежурного освещения все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на охраняемом объекте. Определить  безопасные  пути  подхода  к  ним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ное время суто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8.  Осмотреть  места, где находятся сено, солома, бензин, керосин и т.п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ие материалы, которые легко загораю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19. При использовании  для отопления стационарных печей проверить налич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олу (из горючих материалов)  перед  топочным отверстием металлического лист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ом 0,5х0,7 м, наличие дверки печи и плотность закрывания ею топливн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бедиться в том, что запас топлива находится  в  специально выделенном мест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асстоянии не менее 8 м от сгораемых строени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0. При использовании электронагревательных приборов  убедиться,  что под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 подложены несгораемые материалы, а изоляция и заземление исправ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1. Убедиться в наличии и комплектности аптечки первой помощ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2.  Обойти охраняемый объект, проверить, нет ли скользких мест, открыт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м и других препятствий  на  маршруте  обхода.  Проверить  наличие и исправнос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 ограждений и приспособлений в зоне обслуживания, убедиться в надеж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крепл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выполнении раб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3.  При  выполнении работ по обслуживанию животных выполнять  требов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й по охране труда при обслуживании соответствующего вида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4. При использовании печного отопления во время топки дверка печи долж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закрыта, а дверка поддувала - открыт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5. При применении  электронагревательных  приборов  их следует выключ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 обходом объект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6.  При  наступлении  темного времени суток включить охранное  освещ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7. Перед выходом из освещенного  помещения  на  неосвещаемую  территор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а  в  темное время суток выключить свет, подождать 5-7 минут, пока  зр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аптируется к темноте, включить фонарь и после этого выйти из помещ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8. Во время дождя, гололеда, в темноте следует двигаться только шаг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29. Услышав  необычный шум (грохот от падения предметов, необычные звук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аваемые  животными   и   т.п.),   следует   осветить   предполагаемое   мест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ствия,  осмотреться,  наметить безопасный путь и после этого следовать  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у для выясн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0. При нападении на пост  или  хищении материальных ценностей необходим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овать согласно требованиям должностной инструкц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1. При возникновении пожара следует  немедленно сообщить о случившемся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 часть  и  руководителю  работ,  подать установленный  сигнал  пожар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воги и приступить к тушению пожара имеющимися противопожарными средств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2.  Ночному дежурному запрещается: спать  во  время  несения  дежурства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для охраны необученных собак; использовать для обогрева самодель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нагревательные  приборы;  применять для разжигания печи горючие жидкост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пить печь горючими материалами, для которых она не приспособлена; использов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ова,  длина  которых  превышает размеры  топливника;  складировать  топливо  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почного  отверстия;  оставлять   топящуюся  печь  без  присмотра,  выбрасыв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гашенную  золу,  шлак,  угли  возле   строений;   сушить   и  складывать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опительных приборах и печах одежду и другие горючие материал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3. Запрещается прикасаться к лежащим, выступающим из пола  или свисающи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ам и кабеля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4.   При  обнаружении  обрыва  или  ненадежного  крепления  заземляющ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ника,   оголенных   проводов,   поврежденных   электроустановок   сообщ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работ  и  не  включать  электроустановку  в  работу  до  устран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5.  В  случае  прекращения  подачи электроэнергии, появления посторонн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мов,  вибрации, запаха гари, аварии  и  т.д.  следует  отключить  оборудова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установку) и сообщить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6.  При возникновении пожара следует немедленно сообщить о случившемся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часть и руководителю работ, подать сигнал пожарной тревоги и приступ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тушению пожара имеющимися средствами (огнетушитель, песок, кошма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7.  При   тушении   пожара  в  первую  очередь  необходимо  гасить  очаг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ения с помощью пенного  огнетушителя,  направив  струю  под углом 10-4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д.  для  избежания  разбрызгивания  жидкости.  Тушение необходимо начинать 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го  края,  после  чего последовательно перемещаться  к  другому  краю  очаг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8. В случае воспламенения  одежды  ее необходимо сорвать и погасить,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вате огнем большей части одежды человека нужно  закатать  в ткань или одеяло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асить плам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39.  При  оказании  помощи внезапно заболевшим животным,  родовспоможен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соблюдать  особую  осторожность,   как  при  обращении  с  животными 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покойным нра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40.  По  окончании  работы следует доложить  руководителю  работ  о  все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ях, замеченных в процессе работы, и принятых мерах к их устранению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41. Очистить инструмент  и  приспособления,  уложить  их  на  хранение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денное мест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42. Привести в порядок рабочее мест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43.  Снять  средства  индивидуальной  защиты  и  сдать  их  на хранение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м порядке. Принять душ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44. Передать дежурство сменщику в установленн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6:00Z</dcterms:created>
  <dc:creator/>
  <dc:description/>
  <dc:language>en-US</dc:language>
  <cp:lastModifiedBy/>
  <dcterms:modified xsi:type="dcterms:W3CDTF">2007-05-07T08:16:00Z</dcterms:modified>
  <cp:revision>2</cp:revision>
  <dc:subject/>
  <dc:title>ИНСТРУКЦИЯ</dc:title>
</cp:coreProperties>
</file>