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9912" w:hanging="0"/>
        <w:rPr/>
      </w:pPr>
      <w:r>
        <w:rPr/>
        <w:t xml:space="preserve">Утвержден распоряжением </w:t>
      </w:r>
    </w:p>
    <w:p>
      <w:pPr>
        <w:pStyle w:val="Normal"/>
        <w:ind w:left="9912" w:hanging="0"/>
        <w:rPr/>
      </w:pPr>
      <w:r>
        <w:rPr/>
        <w:t xml:space="preserve">Правительства Российской Федерации </w:t>
      </w:r>
    </w:p>
    <w:p>
      <w:pPr>
        <w:pStyle w:val="Normal"/>
        <w:ind w:left="9912" w:hanging="0"/>
        <w:rPr/>
      </w:pPr>
      <w:r>
        <w:rPr/>
        <w:t>от «____»_____________2012 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зработки профессиональных стандартов на 2012-2015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5658"/>
        <w:gridCol w:w="2982"/>
        <w:gridCol w:w="5913"/>
      </w:tblGrid>
      <w:tr>
        <w:trPr>
          <w:tblHeader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е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исполн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1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I. План общесистемных мероприятий по обеспечению разработки профессиональных стандартов 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проекта постановления Правительства Российской Федерации, предусматривающего утверждение порядка разработки профессиональных стандарт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кабрь 2012 года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труд Росс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экономразвития Ро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осс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инздрав Росс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фин Росс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интересованные федеральные органы исполнительной вла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участием общероссийских объединений работодателе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их объединений профсоюзов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номной некоммерческой организации «Агентство стратегических инициатив по продвижению новых проектов»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0"/>
              <w:rPr/>
            </w:pPr>
            <w:r>
              <w:rPr>
                <w:sz w:val="28"/>
                <w:szCs w:val="28"/>
              </w:rPr>
              <w:t>Формирование Экспертного совета по профессиональным стандартам при Министерстве труда и социальной защиты Российской Феде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2013 года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труд Ро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интересованные федеральные органы исполнительной власти с участи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российских объединений работодателе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их объединений профсоюзов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методических рекомендаций по разработке профессионального стандарта</w:t>
            </w:r>
          </w:p>
          <w:p>
            <w:pPr>
              <w:pStyle w:val="Normal"/>
              <w:ind w:left="-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I квартал 2013 года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труд Росс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интересованные федеральные органы исполнительной власти с участи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российских объединений работодателе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их объединений профсоюзов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макета профессионального стандарт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труд Росс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интересованные федеральные органы исполнительной власти с участи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российских объединений работодателе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их объединений профсоюзов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уровней квалификаций в целях подготовки профессиональных стандартов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квартал 2013 года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труд Росс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о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участи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российских объединений работодателе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их объединений профсоюз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здание и  ведение реестра профессиональных стандартов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-2015 годы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труд Ро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здание информационного ресурса по вопросам развития системы квалификаций, включая разработку и утверждение профессиональных стандартов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ртал 2013 года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труд Ро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нформационная поддержка реализации плана разработки профессиональных стандартов на 2013-2014 годы (проведение конференций, семинаров)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5 годы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интруд Росс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интересованные федеральные органы исполнительной власти с участие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их объединений работодателе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их объединений профсоюзов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здание общедоступной базы данных профессиональных сообществ и их членов, ведение данной базы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5 годы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труд Ро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интересованные федеральные органы исполнительной власти с участи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российских объединений работодателе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их объединений профсоюзов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лана мероприятий по  вопросам совершенствования профессиональных стандартов на период 2015-2020 годы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квартал 201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 xml:space="preserve"> года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труд Ро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интересованные федеральные органы исполнительной власти с участи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российских объединений работодателе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их объединений профсоюзов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едложений по формированию Комиссии при Правительстве Российской Федерации по развитию национальной системы квалификаций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 квартал 201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 xml:space="preserve"> года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интруд Росс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о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интересованные федеральные органы исполнительной власти с участием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ероссийских объединений работодателей, общероссийских объединений профсоюзов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едложений о поэтапной замене Единого тарифно-квалификационного справочника работ и профессий рабочих (ЕТКС), Единого квалификационного справочника должностей руководителей, специалистов и служащих (ЕКС) на утвержденные в установленном порядке профессиональные стандарты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 квартал 201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 xml:space="preserve"> года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труд Росс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интересованные федеральные органы исполнительной власти с участие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их объединений работодателе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их объединений профсоюзов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I. Профессиональные стандарты, планируемые к разработке в 2013-2014 годах*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25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7933"/>
        <w:gridCol w:w="2442"/>
        <w:gridCol w:w="1933"/>
        <w:gridCol w:w="1934"/>
      </w:tblGrid>
      <w:tr>
        <w:trPr>
          <w:tblHeader w:val="true"/>
          <w:trHeight w:val="588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руппы занятий (профессий)</w:t>
            </w:r>
          </w:p>
        </w:tc>
        <w:tc>
          <w:tcPr>
            <w:tcW w:w="63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ичество профессиональных стандартов</w:t>
            </w:r>
          </w:p>
        </w:tc>
      </w:tr>
      <w:tr>
        <w:trPr>
          <w:tblHeader w:val="true"/>
          <w:trHeight w:val="312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3 г.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4 г.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3-2014 гг.</w:t>
            </w:r>
          </w:p>
        </w:tc>
      </w:tr>
      <w:tr>
        <w:trPr>
          <w:trHeight w:val="936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учреждений, организаций, предприятий и их структурных подразделений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624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в области естественных,  общественных биологических, сельскохозяйственных, технических и родственных наук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624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ы в области экономики,  финансов, управления и права 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936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в области архитектуры, проектирования, геодезии, топографии и дизайна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624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женеры и технические специалисты инженерных направлений 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624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ы в области компьютерных технологий 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624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в области образования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312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в области здравоохранения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>
          <w:trHeight w:val="624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ники в области искусства, культуры, спорта и средств массовой информации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936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в сфере социального обслуживания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936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в сфере общественной безопасности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936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тивные и офисные работники, занятые подготовкой информации, оформлением документации и учетом 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624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сельского и лесного хозяйства, рыболовства и рыбоводства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936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чие в сфере строительства, добычи и переработки полезных ископаемых, энергетики, промышленности и родственных профессий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</w:tr>
      <w:tr>
        <w:trPr>
          <w:trHeight w:val="624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чие в сфере транспорта, связи и родственных профессий  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  <w:tr>
        <w:trPr>
          <w:trHeight w:val="936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е по изготовлению, ремонту и обслуживанию оборудования, приборов, изделий, инструментов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</w:tr>
      <w:tr>
        <w:trPr>
          <w:trHeight w:val="624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чие-операторы, аппаратчики и машинисты установок и машин, слесари-сборщики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624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ники жилищно-коммунального хозяйства, торговли, общественного питания и гостиничного обслуживания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>
          <w:trHeight w:val="312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* Группировка  профессиональных стандартов и их количество   могут быть уточнены в ходе реализации Пла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471"/>
      <w:numFmt w:val="decimal"/>
      <w:lvlText w:val="%1"/>
      <w:lvlJc w:val="left"/>
      <w:pPr>
        <w:tabs>
          <w:tab w:val="num" w:pos="1125"/>
        </w:tabs>
        <w:ind w:left="1245" w:hanging="1125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142" w:leader="none"/>
        <w:tab w:val="left" w:pos="1219" w:leader="none"/>
        <w:tab w:val="left" w:pos="1695" w:leader="none"/>
      </w:tabs>
      <w:spacing w:before="120" w:after="0"/>
      <w:ind w:left="1245" w:right="51" w:hanging="1125"/>
      <w:outlineLvl w:val="3"/>
    </w:pPr>
    <w:rPr>
      <w:rFonts w:ascii="Arial" w:hAnsi="Arial" w:eastAsia="Calibri" w:cs="Arial"/>
      <w:i/>
      <w:sz w:val="2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0"/>
        <w:numId w:val="2"/>
      </w:numPr>
      <w:tabs>
        <w:tab w:val="clear" w:pos="708"/>
        <w:tab w:val="left" w:pos="142" w:leader="none"/>
        <w:tab w:val="left" w:pos="1219" w:leader="none"/>
        <w:tab w:val="left" w:pos="1245" w:leader="none"/>
        <w:tab w:val="left" w:pos="1701" w:leader="none"/>
      </w:tabs>
      <w:spacing w:before="120" w:after="0"/>
      <w:outlineLvl w:val="6"/>
    </w:pPr>
    <w:rPr>
      <w:rFonts w:ascii="Arial" w:hAnsi="Arial" w:eastAsia="Calibri" w:cs="Arial"/>
      <w:i/>
      <w:sz w:val="20"/>
      <w:szCs w:val="20"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Arial" w:hAnsi="Arial" w:eastAsia="Calibri" w:cs="Arial"/>
      <w:i/>
      <w:u w:val="singl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5:20:00Z</dcterms:created>
  <dc:creator/>
  <dc:description/>
  <dc:language>en-US</dc:language>
  <cp:lastModifiedBy>Ирина</cp:lastModifiedBy>
  <cp:lastPrinted>2012-11-01T12:25:00Z</cp:lastPrinted>
  <dcterms:modified xsi:type="dcterms:W3CDTF">2012-11-08T05:20:00Z</dcterms:modified>
  <cp:revision>2</cp:revision>
  <dc:subject/>
  <dc:title/>
</cp:coreProperties>
</file>