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0260" w:leader="none"/>
        </w:tabs>
        <w:ind w:left="10260" w:hanging="0"/>
        <w:rPr>
          <w:color w:val="000000"/>
        </w:rPr>
      </w:pPr>
      <w:r>
        <w:rPr>
          <w:color w:val="000000"/>
        </w:rPr>
        <w:t xml:space="preserve">                    </w:t>
      </w:r>
    </w:p>
    <w:p>
      <w:pPr>
        <w:pStyle w:val="Normal"/>
        <w:widowControl w:val="false"/>
        <w:tabs>
          <w:tab w:val="clear" w:pos="709"/>
          <w:tab w:val="left" w:pos="10260" w:leader="none"/>
        </w:tabs>
        <w:ind w:left="10260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риложение № 1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</w:t>
      </w:r>
      <w:r>
        <w:rPr>
          <w:color w:val="000000"/>
        </w:rPr>
        <w:t>к приказу Министерства здравоохранения и</w:t>
      </w:r>
    </w:p>
    <w:p>
      <w:pPr>
        <w:pStyle w:val="Normal"/>
        <w:widowControl w:val="false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</w:t>
      </w:r>
      <w:r>
        <w:rPr>
          <w:color w:val="000000"/>
        </w:rPr>
        <w:t xml:space="preserve">социального развития Российской Федерации </w:t>
      </w:r>
    </w:p>
    <w:p>
      <w:pPr>
        <w:pStyle w:val="Normal"/>
        <w:widowControl w:val="false"/>
        <w:ind w:left="8496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от «___»____________ ______2011 г.  №_____</w:t>
      </w:r>
    </w:p>
    <w:p>
      <w:pPr>
        <w:pStyle w:val="Heading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cap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еречень </w:t>
      </w:r>
    </w:p>
    <w:p>
      <w:pPr>
        <w:pStyle w:val="TextBody"/>
        <w:widowControl w:val="false"/>
        <w:jc w:val="center"/>
        <w:rPr/>
      </w:pPr>
      <w:r>
        <w:rPr>
          <w:b/>
          <w:color w:val="000000"/>
          <w:sz w:val="32"/>
          <w:szCs w:val="32"/>
        </w:rPr>
        <w:t>вредных и (или) опасных производственных факторов</w:t>
      </w:r>
      <w:r>
        <w:rPr>
          <w:b/>
          <w:bCs/>
          <w:color w:val="000000"/>
          <w:sz w:val="32"/>
          <w:szCs w:val="32"/>
        </w:rPr>
        <w:t>, при наличии которых проводятся обязательные предварительные и периодические медицинские осмотры (обследования)</w:t>
      </w:r>
    </w:p>
    <w:p>
      <w:pPr>
        <w:pStyle w:val="TextBody"/>
        <w:widowControl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47"/>
        <w:gridCol w:w="1105"/>
        <w:gridCol w:w="2495"/>
        <w:gridCol w:w="2700"/>
        <w:gridCol w:w="4413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вредных и (или) опасных производственных факторов</w:t>
            </w:r>
            <w:r>
              <w:rPr>
                <w:rStyle w:val="EndnoteCharacters"/>
                <w:rStyle w:val="EndnoteAnchor"/>
                <w:b/>
                <w:color w:val="000000"/>
                <w:sz w:val="24"/>
                <w:szCs w:val="24"/>
              </w:rPr>
              <w:endnoteReference w:id="2"/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,</w:t>
            </w:r>
            <w:r>
              <w:rPr>
                <w:rStyle w:val="EndnoteCharacters"/>
                <w:rStyle w:val="EndnoteAnchor"/>
                <w:b/>
                <w:color w:val="000000"/>
                <w:sz w:val="24"/>
                <w:szCs w:val="24"/>
              </w:rPr>
              <w:endnoteReference w:id="3"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ерио-дич-ность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смот-р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астие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ачей-специалистов</w:t>
            </w:r>
            <w:r>
              <w:rPr>
                <w:rStyle w:val="EndnoteCharacters"/>
                <w:rStyle w:val="EndnoteAnchor"/>
                <w:b/>
                <w:color w:val="000000"/>
                <w:sz w:val="24"/>
                <w:szCs w:val="24"/>
              </w:rPr>
              <w:endnoteReference w:id="4"/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,</w:t>
            </w:r>
            <w:r>
              <w:rPr>
                <w:rStyle w:val="EndnoteCharacters"/>
                <w:rStyle w:val="EndnoteAnchor"/>
                <w:b/>
                <w:color w:val="000000"/>
                <w:sz w:val="24"/>
                <w:szCs w:val="24"/>
              </w:rPr>
              <w:endnoteReference w:id="5"/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,</w:t>
            </w:r>
            <w:r>
              <w:rPr>
                <w:rStyle w:val="EndnoteCharacters"/>
                <w:rStyle w:val="EndnoteAnchor"/>
                <w:b/>
                <w:color w:val="000000"/>
                <w:sz w:val="24"/>
                <w:szCs w:val="24"/>
              </w:rPr>
              <w:endnoteReference w:id="6"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абораторные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и функциональные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следования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3,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полнительные медицинские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тивопоказания</w:t>
            </w:r>
            <w:r>
              <w:rPr>
                <w:rStyle w:val="EndnoteCharacters"/>
                <w:rStyle w:val="EndnoteAnchor"/>
                <w:b/>
                <w:color w:val="000000"/>
                <w:sz w:val="24"/>
                <w:szCs w:val="24"/>
              </w:rPr>
              <w:endnoteReference w:id="7"/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имические факторы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 Химические вещества, обладающие выраженными особенностями действия на организ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ены, «А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 с бронходилятационной пробой*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ллергические заболевания различных органов и систем.</w:t>
            </w:r>
          </w:p>
          <w:p>
            <w:pPr>
              <w:pStyle w:val="Footnote"/>
              <w:widowControl w:val="false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церогены, «К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нк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*УЗ</w:t>
            </w:r>
            <w:r>
              <w:rPr>
                <w:color w:val="000000"/>
                <w:sz w:val="24"/>
                <w:szCs w:val="24"/>
              </w:rPr>
              <w:t xml:space="preserve">И  органов-мишеней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графия грудной клетки в двух проекциях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caps/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</w:rPr>
              <w:t xml:space="preserve">оброкачественные новообразования любой локализации, склонные к перерождению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Химические вещества, оказывающие вредное воздействие на репродуктивную функцию, «Р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рур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Эндокрин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нк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И органов малого таз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лазия и лейкоплакия шейки матки.</w:t>
            </w:r>
          </w:p>
          <w:p>
            <w:pPr>
              <w:pStyle w:val="TextBody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образования доброкачественные и злокачественные молочных желез, женских и мужских половых орган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.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эрозоли преимущественно фиброгенного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Ф</w:t>
            </w:r>
            <w:r>
              <w:rPr>
                <w:bCs/>
                <w:color w:val="000000"/>
                <w:sz w:val="24"/>
                <w:szCs w:val="24"/>
              </w:rPr>
              <w:t xml:space="preserve"> и смешанного типа действия, включая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емний диоксид кристаллический (а-кварц, а-кристобалит, а-тридимит) </w:t>
            </w:r>
            <w:r>
              <w:rPr>
                <w:color w:val="000000"/>
                <w:sz w:val="20"/>
                <w:szCs w:val="20"/>
                <w:vertAlign w:val="superscript"/>
              </w:rPr>
              <w:t>Ф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Рентгенография грудной клетки в двух проекциях 1 раз в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</w:rPr>
              <w:t>*количественное содержание а1-антитрипс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 с нарушением функции носового дыхания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лергические заболевания органов дыхания. 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и более раз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мнийсодержащие аэро-золи: - с содержанием кристаллического диоксида кремния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К</w:t>
            </w:r>
            <w:r>
              <w:rPr>
                <w:color w:val="000000"/>
                <w:sz w:val="24"/>
                <w:szCs w:val="24"/>
              </w:rPr>
              <w:t xml:space="preserve"> - с содержанием аморфного диоксида кремния в виде аэрозоля дезинтеграции и конденсации - кремний карбид, кремний нитрид, волокнистый карбид кремния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Ф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2 </w:t>
            </w: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количественное содержание а1-антитрипс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лергические заболевания органов дыхания. 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и более раз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.4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иликатсодержащие пыли, силикаты, алюмосиликаты, в 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1.4.3.1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сбесты природные (хризотил, тремолит), смешанные асбестопород-ные пыли, асбестоцемент, асбестобакелит, асбесто-резина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Ф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ориноларинг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пластический ларингит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и более раз за календарный год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лергические заболевания органов дыхания. 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окачественные новообразования любой локализации, склонные к перерождени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.3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ина, шамот, бокситы, нефелиновые сиениты, дистенсиллиманиты, оли-вин, апатиты, слюды, дуниты, известняки, бариты, инфузорная земля, туфы, пемзы перлит, форстерит; стекловолокно, стеклянная и минеральная вата, пыль стекла и стеклянных строительных материалов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Ф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количественное содержание а1-антитрипс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органов дыхания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и более раз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1.4.3.3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мент, ферромагнезит, аэрозоли железорудных и полиметаллических кон-центратов, металлур-гических агломератов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Ф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 года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количественное содержание а1-антитрипсин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иомикроскопия переднего отрезка глаз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любой локазизации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и более раз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1.4.4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эрозоли металлов (железо, алюминий) и их сплавов, образовавшиеся в процессе сухой шлифовки, получения металлических порошков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Ф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количественное содержание а1-антитрипсин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иомикроскопия переднего отрезка глаз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лергические заболевания органов дыхания. 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и более раз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1.4.5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эрозоли абразивные и абразивсодержащие (электрокорундов, карбида бора, альбора, карбида кремния), в т.ч. с примесью связующих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.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*специфическая аллергодиагностик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.4.6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Углерода пыли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1.4.6.1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трацит и другие ископаемые угли и углеродные пыли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количественное содержание а1-антитрипс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Аллергические заболевания органов дыхания при работе с аэрозолями, обладающими аллергенным действием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Доброкачественные новообразования любой локализации, склонные к перерождению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Хронические рецидивирующие заболевания кожи с частотой обострения 4 и более раз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1.4.6.2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мазы природные, искусственные, металлизи-рованные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количественное содержание а1-антитрипс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Аллергические заболевания органов дыхания при работе с аэрозолями, обладающими аллергенным действием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Доброкачественные новообразования, склонные к перерождению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 4 и более раз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1.4.6.3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ксы – каменноугольный, пековый, нефтяной, сланцевый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Ф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количественное содержание α1-антитрипс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й гипрепластический ларингит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органов дыхания при работе с аэрозолями, обладающими аллергенным действием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Доброкачественные новообразования любой локализации, склонные к перерождению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и более раз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1.4.6.4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жи черные промышленные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Ф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количественное содержание α1-антитрипс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Аллергические заболевания органов дыхания при работе с аэрозолями, обладающими аллергенным действием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Доброкачественные новообразования любой локализации, склонные к перерождению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и более раз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1.4.7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уды полиметаллические и содержащие цветные и редкие металлы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рматовене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льсоксиметрия*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пластический ларингит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ллергические заболевания различных органов и систем при работе с аэрозолями, обладающими аллергенным действием. 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.8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арочные аэрозоли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snapToGrid w:val="false"/>
              <w:ind w:right="44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.8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щие марганец </w:t>
            </w:r>
            <w:r>
              <w:rPr>
                <w:cap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(20% и более), никель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к</w:t>
            </w:r>
            <w:r>
              <w:rPr>
                <w:color w:val="000000"/>
                <w:sz w:val="24"/>
                <w:szCs w:val="24"/>
              </w:rPr>
              <w:t xml:space="preserve">, хром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К</w:t>
            </w:r>
            <w:r>
              <w:rPr>
                <w:color w:val="000000"/>
                <w:sz w:val="24"/>
                <w:szCs w:val="24"/>
              </w:rPr>
              <w:t>, соединения фтора, бериллий</w:t>
            </w:r>
            <w:r>
              <w:rPr>
                <w:b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к</w:t>
            </w:r>
            <w:r>
              <w:rPr>
                <w:b/>
                <w:cap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, свинец и прочие, в т.ч. в сочетании с газовыми компонентами (озон, оксид азота и углерода)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Ф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количественное содержание а1-антитрипсин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иомикроскопия переднего отрезка глаза.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 наличии свинца в аэрозоле: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К, КП мочи,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льсоксиметрия*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розия и язва носовой перегородки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различных органов и систем при работе с компонентами аэрозоля, обладающими аллергенным действием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ейропати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.8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щие менее 20% марганца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А</w:t>
            </w:r>
            <w:r>
              <w:rPr>
                <w:color w:val="000000"/>
                <w:sz w:val="24"/>
                <w:szCs w:val="24"/>
              </w:rPr>
              <w:t xml:space="preserve">, а также оксиды железа, алюминий, магний, титан, медь, цинк, молибден, ванадий, вольфрам и прочие, в т.ч. в сочетании с газовыми компонентами (озон, оксиды азота, углерода)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Ф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рур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количественное содержание а1-антитрипсин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льсоксиметрия*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лазия и лейкоплакия шейки матки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образования злокачественные молочных желез, женских и мужских половых органов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различных органов и систем при работе с компонентами аэрозоля, обладающими аллергенным действием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ейропатии.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08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2 Вещества и соединения, объединенные химической структуро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2.1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зота неорганические соединения (аммиак, азотная кислота и прочие)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рматовене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метгемогло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азофильная зернистость эритроцитов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*билирубин, 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рентгенография грудной клетки в двух проекциях (1 раз в 2 год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зменения верхних дыхательных путей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иперпластический ларингит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гемоглобинемия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кривления носовой перегородки, препятствующие носовому дыха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2.2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льдегиды алифатические (предельные и непредельные) и ароматические (формальдегид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кр</w:t>
            </w:r>
            <w:r>
              <w:rPr>
                <w:color w:val="000000"/>
                <w:sz w:val="24"/>
                <w:szCs w:val="24"/>
              </w:rPr>
              <w:t xml:space="preserve">, ацетальдегид, акролеин, бензальдегид, фталевый альдегид и прочие)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ориноларинг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тальм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в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тикулоциты,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азофильная зернистость эритроцитов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рентгенография грудной клетки в двух проекциях 1 раз в 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змене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органов дыхания, переднего отрезка глаза и кожи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2.3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льдегидов и кетонов галогенопроизводные (хлорбензальдегид, фтор-ацетон, хлорацетофенон и прочие)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Дерматовене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в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кожи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змене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а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гепатиты с частотой обострения 2 и более раза в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различных органов и систем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юминий и его соединения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snapToGrid w:val="false"/>
              <w:ind w:right="4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2.4.1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люминий, его сплавы и неорганические соединения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ф</w:t>
            </w:r>
            <w:r>
              <w:rPr>
                <w:caps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корунд белый,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ориноларинголог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рентгенография длинных </w:t>
            </w:r>
            <w:r>
              <w:rPr>
                <w:color w:val="000000"/>
                <w:spacing w:val="-1"/>
                <w:sz w:val="24"/>
                <w:szCs w:val="24"/>
              </w:rPr>
              <w:t>трубчатых костей 1 раз в 4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азофильная зернистость эритроцитов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льсоксиметрия*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пластический ларингит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юмоплатиновые катализаторы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Рентгенография грудной клетки в двух проекциях 1 раз в</w:t>
              <w:br/>
              <w:t xml:space="preserve"> 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азофильная зернистость эритроцитов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переднего отрезка глаза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2.5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мины, амиды органических кислот, анилиды и прочие производные: NN-диметилформамид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olor w:val="000000"/>
                <w:sz w:val="24"/>
                <w:szCs w:val="24"/>
              </w:rPr>
              <w:t>, NN-диметилацетамид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, капролактам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р</w:t>
            </w:r>
            <w:r>
              <w:rPr>
                <w:color w:val="000000"/>
                <w:sz w:val="24"/>
                <w:szCs w:val="24"/>
              </w:rPr>
              <w:t xml:space="preserve"> и прочи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рматовене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в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У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рентгенография грудной клетки в двух проекциях 1 раз в 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змене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верхних дыхательных путей и переднего отрезка глаза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2.6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риллий и его соединения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к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рур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У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*базофильная зернистость эритроцитов *билирубин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количественное содержание а1-антитрипсин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биомикроскопия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ЗИ внутренних органов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различных органов и систем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Тотальные дистрофические изменения верхних дыхательных путей. 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rPr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пластический ларингит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лазия и лейкоплакия шейки матки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образования доброкачественные и злокачественные молочных желез, женских и мужских половых орган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7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  и его соединения, в то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7.1.</w:t>
            </w:r>
          </w:p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тра</w:t>
            </w:r>
            <w:r>
              <w:rPr>
                <w:caps/>
                <w:color w:val="000000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оркарбид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Ф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aps/>
                <w:color w:val="000000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орнитрид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ф</w:t>
            </w:r>
            <w:r>
              <w:rPr>
                <w:color w:val="000000"/>
                <w:sz w:val="24"/>
                <w:szCs w:val="24"/>
              </w:rPr>
              <w:t>, тетра</w:t>
            </w:r>
            <w:r>
              <w:rPr>
                <w:caps/>
                <w:color w:val="000000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ор трисилицидид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Ф</w:t>
            </w:r>
            <w:r>
              <w:rPr>
                <w:color w:val="000000"/>
                <w:sz w:val="24"/>
                <w:szCs w:val="24"/>
              </w:rPr>
              <w:t>, борная кислота и проч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ентгенография грудной клетки в двух проекциях 1 раз в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2.7.2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Бороводороды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* Офтальмо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8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6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Галогены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9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8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лор, бром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>, йод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>, соединения с водородом, окси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и аллерг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а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8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тор и его соединения: аммоний фторид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aps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 xml:space="preserve">барий дифторид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aps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 xml:space="preserve">гидрофторид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aps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 xml:space="preserve">калий фторид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, литий фторид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, натрий фторид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, криолит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, олово фторид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рург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тальмолог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ртопед (по показаниям)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томат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нтгенография длинных трубчатых костей 1 раз в </w:t>
            </w:r>
            <w:r>
              <w:rPr>
                <w:color w:val="000000"/>
                <w:sz w:val="24"/>
                <w:szCs w:val="24"/>
              </w:rPr>
              <w:t>2 года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стео</w:t>
            </w:r>
            <w:r>
              <w:rPr>
                <w:color w:val="000000"/>
                <w:spacing w:val="-1"/>
                <w:sz w:val="24"/>
                <w:szCs w:val="24"/>
              </w:rPr>
              <w:t>денситометрия длинных трубчатых костей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лирубин, АЛТ, АСТ,ЩФ 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пределение фтора в моче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змене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пластический ларингит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Эрозия слизистой оболочки полости носа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опорно-двигательного аппарата с нарушением костной структуры (остеоартрозы, остеохондроз,остеопороз, остеосклероз, остеохондропатии, остемаляция и другие)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переднего отрезка глаза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Дисплазия и лейкоплакия шейки матки. 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Новообразования доброкачественные и злокачественные молочных желез, женских и мужских половых органов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9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Карбонилдихлорид (фосген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Невролог 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фтальмолог 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ентгенография грудной клетки в двух проекциях 1 раз в 2 года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Билирубин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ретикулоциты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базофильная зернистость эритроцитов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биомикроскопия переднего отрезка глаз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Хронические заболевания бронхолегочной системы с частотой обострения 2 раза и более за календарный год. 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змене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0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азин и его производные: фенилгидра-зин гидрохлорид, борингидразин, диметил-гидразин (гептил)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 xml:space="preserve"> 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вролог 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нк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етгемоглобин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Тельца Гейнца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Т, АСТ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билирубин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время кровотечения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ЗИ органов брюшной полост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гепатобилиарной системы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гемоглобина менее 130 г/л у мужчин, и менее 120 г/л у женщин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</w:rPr>
              <w:t>ибензодиоксины полихло-рированные</w:t>
            </w:r>
            <w:r>
              <w:rPr>
                <w:caps/>
                <w:color w:val="000000"/>
                <w:sz w:val="24"/>
                <w:szCs w:val="24"/>
              </w:rPr>
              <w:t xml:space="preserve"> (ПХДД)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 xml:space="preserve"> к</w:t>
            </w:r>
            <w:r>
              <w:rPr>
                <w:color w:val="000000"/>
                <w:sz w:val="24"/>
                <w:szCs w:val="24"/>
              </w:rPr>
              <w:t>, дибензофураны полихло-рированные(ДБФ), дифе-нилы (ДФ)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 xml:space="preserve"> 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ориноларинголог 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азофильная зернистость эритроцитов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АЛТ, АСТ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ЗИ органов брюшной полости</w:t>
            </w:r>
          </w:p>
          <w:p>
            <w:pPr>
              <w:pStyle w:val="Normal"/>
              <w:widowControl w:val="false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*ЭНМГ</w:t>
            </w:r>
          </w:p>
          <w:p>
            <w:pPr>
              <w:pStyle w:val="Normal"/>
              <w:widowControl w:val="false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*ЭЭ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гепатобилиарной системы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</w:t>
            </w:r>
          </w:p>
          <w:p>
            <w:pPr>
              <w:pStyle w:val="TextBody"/>
              <w:widowControl w:val="false"/>
              <w:ind w:right="-14" w:hanging="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мий и его соединения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к</w:t>
            </w:r>
            <w:r>
              <w:rPr>
                <w:color w:val="000000"/>
                <w:sz w:val="24"/>
                <w:szCs w:val="24"/>
              </w:rPr>
              <w:t>, кадмий ртуть теллур (твердый раствор)</w:t>
            </w:r>
            <w:r>
              <w:rPr>
                <w:caps/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к</w:t>
            </w:r>
            <w:r>
              <w:rPr>
                <w:color w:val="000000"/>
                <w:sz w:val="24"/>
                <w:szCs w:val="24"/>
              </w:rPr>
              <w:t>, октадеканоат кадмия</w:t>
            </w:r>
            <w:r>
              <w:rPr>
                <w:caps/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ирург 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*Стомат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нк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  <w:lang w:val="de-DE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*рентгенография длинных трубчатых костей после консультации специалистов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Т, АС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мочевина, креатинин крови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ЗИ почек и мочевыделительной систем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очек и мочевыделительной системы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различных органов и систем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опорно-двигательного аппарата с поражением суставов, нарушением костной структуры (остеоартрозы, остеохондроз, остеопороз, остеосклероз,остеохондропатии,остеомаляции и другие)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рбонилы металлов: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железо пентакарбонил, кобальт гидотетракарбонил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и проч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Нев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органов дыхания с частотой обострения 2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Кардиомиопатия (только для кобальта)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тоны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9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4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етоны алифатические, ароматические 1-фенилэтанон (ацетофенон), пентан-2-он (метилэтилкетон) и проч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фильная зернистость эритроцитов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4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 xml:space="preserve">ропан-2-он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 (ацетон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ирург 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фильная зернистость эритроцитов</w:t>
            </w:r>
          </w:p>
          <w:p>
            <w:pPr>
              <w:pStyle w:val="Normal"/>
              <w:widowControl w:val="false"/>
              <w:shd w:fill="FFFFFF" w:val="clear"/>
              <w:rPr>
                <w:cap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кровотеч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гемоглобина менее 130 г/л у мужчин и менее 120 г/л у женщин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Выраженные расстройства вегетативной (автономной) нервной системы. 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лазия и лейкоплакия шейки матки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образования доброкачественные и злокачественные молочных желез, женских и мужских половых орган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5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6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слоты органически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6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тановая (муравьиная), этановая (уксусная), бутановая (масляная), пропионовая, 1-метилбутановая (изовалериановая), этадионовая кислота дигидрат (щавелевая), 4-метилпентановая (изокапроновая), проп-2-еновая (акриловая), бензойная и прочие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интетические жирные кислоты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микроскопия переднего отрезка глаз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а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6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ензол-1,3-дикарбоновая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(изофталевая) и бензол-1,4-дикарбоновая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(терефталевая) кислоты;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ислот органических ангидриды и соли: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5-диметил-5-(1-циклогексен-1-ил) барбитурат натрия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фильная зернистость эритроцитов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иомикроскопия переднего отрезка глаз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различных органов и систем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гемоглобина менее 130 г/л у мужчин, и менее 120 г/л у женщин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7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бальт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>, ванадий, молибден, вольфрам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ф</w:t>
            </w:r>
            <w:r>
              <w:rPr>
                <w:color w:val="000000"/>
                <w:sz w:val="24"/>
                <w:szCs w:val="24"/>
              </w:rPr>
              <w:t>, тантал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ф</w:t>
            </w:r>
            <w:r>
              <w:rPr>
                <w:color w:val="000000"/>
                <w:sz w:val="24"/>
                <w:szCs w:val="24"/>
              </w:rPr>
              <w:t>, ниобий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ф</w:t>
            </w:r>
            <w:r>
              <w:rPr>
                <w:color w:val="000000"/>
                <w:sz w:val="24"/>
                <w:szCs w:val="24"/>
              </w:rPr>
              <w:t xml:space="preserve"> и их соединения и проч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различных органов и систем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органов дыхания с частотой обострения 2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8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ремния органические соединения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(силаны): трихлор(хлорметил) силан</w:t>
            </w:r>
            <w:r>
              <w:rPr>
                <w:caps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фенилтрихлорсилан</w:t>
            </w:r>
            <w:r>
              <w:rPr>
                <w:caps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трихлорсилан</w:t>
            </w:r>
            <w:r>
              <w:rPr>
                <w:caps/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проч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рматовенеролог 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СТ, АЛТ, билирубин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пластический ларингит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Аллергические заболевания различных органов и систем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9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арганец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 и его соединения: марганец карбонат гидрат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р</w:t>
            </w:r>
            <w:r>
              <w:rPr>
                <w:color w:val="000000"/>
                <w:sz w:val="24"/>
                <w:szCs w:val="24"/>
              </w:rPr>
              <w:t xml:space="preserve">, марганец нитрат гексагидрат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р</w:t>
            </w:r>
            <w:r>
              <w:rPr>
                <w:color w:val="000000"/>
                <w:sz w:val="24"/>
                <w:szCs w:val="24"/>
              </w:rPr>
              <w:t xml:space="preserve">, марганец сульфат пентагидрат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aps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 xml:space="preserve">марганец трикарбо-нилциклопентадиен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 и проч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рур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нк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ЭНМ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*ЭЭ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различных органов и систем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Дисплазия и лейкоплакия шейки матки. 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Новообразования доброкачественные и злокачественные молочных желез, женских и мужских половых органов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0.</w:t>
            </w:r>
          </w:p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ь, золото, серебро и их соединения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0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дь и ее соединения,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Окулист</w:t>
            </w:r>
          </w:p>
          <w:p>
            <w:pPr>
              <w:pStyle w:val="Normal"/>
              <w:widowControl w:val="false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АЛТ,АС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медь в крови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омикроскопия переднего отрезка глаз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гепатобилиарной системы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Хронические рецидивирующие аллергическ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я обмена меди (гепатолентикулярная дегенерация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0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ap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лото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 xml:space="preserve"> А</w:t>
            </w:r>
            <w:r>
              <w:rPr>
                <w:color w:val="000000"/>
                <w:sz w:val="24"/>
                <w:szCs w:val="24"/>
              </w:rPr>
              <w:t xml:space="preserve"> и его соедин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Т, АСТ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гепатобилиарной системы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Хронические рецидивирующие аллергическ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0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 xml:space="preserve">еребро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aps/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его соедин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Хронические рецидивирующие аллергическ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аллы щелочные, щелочно-земельные, редкоземельные и их соединения, в том числе: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9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1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трий, калий, рубидий, цезий, цезиевая соль хлорированного бисдикар-бонилкобальта и прочие;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альций, магний, стронций, барий, магнид меди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ф</w:t>
            </w:r>
            <w:r>
              <w:rPr>
                <w:color w:val="000000"/>
                <w:sz w:val="24"/>
                <w:szCs w:val="24"/>
              </w:rPr>
              <w:t>, магний додекаборид и прочие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лантан, иттрий, скандий, церий и их соединения: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Невролог 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1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надий, европий, иттрий, оксид фосфат (люминофор Л-43)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Нев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ий и его соедин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фтальмоскопия глазного дн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УЗИ щитовидной железы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Заболевания зрительного нерва и сетчатки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2.23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ышьяк и его неорганические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кр</w:t>
            </w:r>
            <w:r>
              <w:rPr>
                <w:color w:val="000000"/>
                <w:sz w:val="24"/>
                <w:szCs w:val="24"/>
              </w:rPr>
              <w:t xml:space="preserve"> и органические соединения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Дерматовене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ориноларинг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гемоглобин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Тельца Гейнц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УЗИ органов брюшной полости и почек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 и переднего отрезка глаза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Полинейропатии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образования злокачественные и доброкачественные любой локализации (даже в анамнезе)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Снижение гемоглобина менее 130 г/л у мужчин, и менее 120 г/л у женщин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2.24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икель и его соединения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 xml:space="preserve"> аК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птаникель гексасуль-фид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к</w:t>
            </w:r>
            <w:r>
              <w:rPr>
                <w:b/>
                <w:bCs/>
                <w:caps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>никель тетракарбо-нил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кр</w:t>
            </w:r>
            <w:r>
              <w:rPr>
                <w:b/>
                <w:bCs/>
                <w:caps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никель хром гексагидрофосфат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к</w:t>
            </w:r>
            <w:r>
              <w:rPr>
                <w:b/>
                <w:bCs/>
                <w:caps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 xml:space="preserve">никеля соли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мат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нк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У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*УЗИ внутренних органов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пластический ларингит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препятствующие работе в противогазе: гипертоническая болезнь любой стадии и степени; ишемическая болезнь, хронические болезни сердца и перикарда, даже при наличии компенсации; болезни органов дыхания любой степени выраженности; болезни зубов, полости рта, отсутствие зубов, мешающее захватыванию загубника, наличие съемных протезов, анкилозы и контрактуры нижней челюсти, челюстной артрит; деформация грудной клетки, вызывающая нарушение дыхания; искривление носовой перегородки с нарушением функции носового дыхания; хронический евстахиит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различных органов и систем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Новообразования злокачественные и доброкачественные любой локализации (даже в анамнезе)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2.25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зон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Нев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-легочной системы с частотой обострения 2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2.26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aps/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ксиды органические и перекиси: эпоксиэтан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кр</w:t>
            </w:r>
            <w:r>
              <w:rPr>
                <w:color w:val="000000"/>
                <w:sz w:val="24"/>
                <w:szCs w:val="24"/>
              </w:rPr>
              <w:t xml:space="preserve"> (этилена оксид), 1,2-эпоксипропан (пропилена окись), (хлорметил) оксиран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к</w:t>
            </w:r>
            <w:r>
              <w:rPr>
                <w:color w:val="000000"/>
                <w:sz w:val="24"/>
                <w:szCs w:val="24"/>
              </w:rPr>
              <w:t xml:space="preserve"> (эпихлоргидрин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ориноларинг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нк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Т, АС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УЗИ внутренних органов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раженные расстройства вегетативной (автономной) нервной системы. 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7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лово и его соединения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 и кожи.</w:t>
            </w:r>
          </w:p>
          <w:p>
            <w:pPr>
              <w:pStyle w:val="TextBody"/>
              <w:widowControl w:val="false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2.28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тиновые металлы и их соединения: рутений, родий, палладий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aps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ди</w:t>
            </w:r>
            <w:r>
              <w:rPr>
                <w:caps/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ммоний дихлорпалла-дий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>, осмий, иридий, платина, ди</w:t>
            </w:r>
            <w:r>
              <w:rPr>
                <w:caps/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ммоний гексахлорплатинат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 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рентгенография грудной клетки в двух проекциях  1 раз в 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переднего отрезка глаза дистрофического и аллергического характера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9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туть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aps/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ее соединения: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у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томат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туть в моче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сихологическое тестирование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ЭЭ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иомикроскопия переднего отрезка и хрустали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тон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периметр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центральной и периферической нервной системы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лезни зубов и челюстей (хронический гингивит, стоматит, пародонтит)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аракта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уком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0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нец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9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0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инец и его неорганичес-кие соединения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фтальмолог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Стомат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Базофильная зернистость эритроцитов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К или КП в моче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</w:rPr>
              <w:t>*свинец в кров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офтальмоскопия глазного дн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ЭНМ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ЭЭГ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Содержание гемоглобина менее 130 г/л у мужчин и менее 120 г/л у женщин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ind w:right="93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ind w:right="93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Полинейропатии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ind w:right="93" w:hanging="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чени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ind w:right="93" w:hanging="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Нейросенсорная тугоухость.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0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винца органические соединения: тетраэтилсвинец, 1,4-дигидрооксибензол свинец аддукт и проч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фтальмолог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*Стомат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Базофильная зернистость эритроцитов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офтальмоскопия глазного дн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ЭНМ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*ЭЭГ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4658" w:leader="none"/>
              </w:tabs>
              <w:ind w:right="93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  <w:tab w:val="left" w:pos="4658" w:leader="none"/>
              </w:tabs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Полинейропатии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Содержание гемоглобина менее 130 г/л у мужчин и менее 120 г/л у женщин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  <w:tab w:val="left" w:pos="4658" w:leader="none"/>
              </w:tabs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центральной и периферической нервной системы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ind w:right="93" w:hanging="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чени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  <w:tab w:val="left" w:pos="4658" w:leader="none"/>
              </w:tabs>
              <w:ind w:right="93" w:hanging="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2.31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елен, теллур и их соединения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 года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ая обструктивная болезнь легких с частотой обострения 2 раза и более за календарный год.</w:t>
            </w:r>
          </w:p>
          <w:p>
            <w:pPr>
              <w:pStyle w:val="TextBody"/>
              <w:widowControl w:val="false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8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а и ее соединения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9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2.1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3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ы оксиды, кислоты;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рентгенография грудной клетки в двух проекциях 1 раз в 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а (век, конъюнктивы, роговицы, слезовыводящих путей)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2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8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игидросульфид (сероводород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8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гидросульфид (сероводород) смесь с углеводородами С</w:t>
            </w:r>
            <w:r>
              <w:rPr>
                <w:color w:val="000000"/>
                <w:sz w:val="24"/>
                <w:szCs w:val="24"/>
                <w:vertAlign w:val="subscript"/>
              </w:rPr>
              <w:t>1-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раза и более  за календарный год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ейропатии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2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8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глерод дисульфид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 (сероуглерод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мат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*Дерматовенер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ториноларинг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Психологическое тестирование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ЭЭ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*ЭНМГ </w:t>
            </w: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4658" w:leader="none"/>
              </w:tabs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Заболевания препятствующие работе в противогазе: гипертоническая болезнь любой стадии и степени; ишемическая болезнь, хронические болезни сердца и перикарда, даже при наличии компенсации; болезни органов дыхания любой степени выраженности; болезни зубов, полости рта, отсутствие зубов, мешающее захватыванию загубника, наличие съемных протезов, анкилозы и контрактуры нижней челюсти, челюстной артрит; деформация грудной клетки, вызывающая нарушение дыхания; искривление носовой перегородки с нарушением функции носового дыхания; хронический евстахиит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5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ейропатии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58" w:leader="none"/>
              </w:tabs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Невротические, связанные со стрессом и соматоформные расстройства. 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58" w:leader="none"/>
              </w:tabs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58" w:leader="none"/>
              </w:tabs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 с частотой обострения 3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2.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8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иолы (меркаптаны): метантиол (метилмеркап-тан), этантиол (этилмеркаптан) и проч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Дерматовенер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пластический ларингит.</w:t>
            </w:r>
          </w:p>
          <w:p>
            <w:pPr>
              <w:pStyle w:val="TextBody"/>
              <w:widowControl w:val="false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2.5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8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триметилтиопероксидикарбондиамид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тиурам Д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илирубин, АЛТ, АС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 и кожи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пластический ларингит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8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Спирты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3.1.</w:t>
            </w:r>
          </w:p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315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лифатические одно- и многоатомные, ароматичес-кие и их производные:, этанол, бутан-1-ол, бутан-2-ол, бутанол, пропан-1-ол, пропан-2-ол, 2-(</w:t>
            </w:r>
            <w:r>
              <w:rPr>
                <w:caps/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 xml:space="preserve">роп-2-енокси) этанол, 2-этоксиэтанол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, бензилкарбинол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olor w:val="000000"/>
                <w:sz w:val="24"/>
                <w:szCs w:val="24"/>
              </w:rPr>
              <w:t>, этан-1,2-диол (этиленгликоль), пропан-2-диол (пропиленгликоль) и проч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тальмолог 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ториноларинголог 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*офтальмоскопия глазного дн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психологическое тестирование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ЭЭ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*ЭНМГ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ейропатии.</w:t>
            </w:r>
          </w:p>
          <w:p>
            <w:pPr>
              <w:pStyle w:val="TextBody"/>
              <w:widowControl w:val="false"/>
              <w:ind w:right="-14" w:hanging="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ind w:right="93" w:hanging="0"/>
              <w:jc w:val="left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3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8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метано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ториноларинго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скопия глазного дна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 зрения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та зрен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Психологическое тестирование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ЭЭ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*ЭНМГ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ейропатии.</w:t>
            </w:r>
          </w:p>
          <w:p>
            <w:pPr>
              <w:pStyle w:val="TextBody"/>
              <w:widowControl w:val="false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Заболевания зрительного нерва и сетчатки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Сурьма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ее соединен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, кожи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пластический ларингит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</w:tc>
      </w:tr>
      <w:tr>
        <w:trPr>
          <w:trHeight w:val="8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5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Таллий, индий, галлий и их соедин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Базофильная зернис-тость эритроцитов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*р</w:t>
            </w:r>
            <w:r>
              <w:rPr>
                <w:color w:val="000000"/>
                <w:spacing w:val="-1"/>
                <w:sz w:val="24"/>
                <w:szCs w:val="24"/>
              </w:rPr>
              <w:t>ентгенография грудной клетки в двух проекциях 1 раз в 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*билирубин, 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ГГТП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ЭЭ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*ЭНМ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ейропатии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и ее придатков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6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Титан, цирконий, гафний, германий и их соединен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ind w:right="-14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 и переднего отрезка глаза.</w:t>
            </w:r>
          </w:p>
          <w:p>
            <w:pPr>
              <w:pStyle w:val="TextBody"/>
              <w:widowControl w:val="false"/>
              <w:ind w:right="-14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7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глерод оксид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Карбоксигемоглобин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1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периферической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8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глеводороды ароматичес-кие: бензол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КР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и его производные: (толуол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, ксилол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olor w:val="000000"/>
                <w:sz w:val="24"/>
                <w:szCs w:val="24"/>
              </w:rPr>
              <w:t>, стирол и прочие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рматовенеролог 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ториноларинголог 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нколог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Эритроциты с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1"/>
                <w:sz w:val="24"/>
                <w:szCs w:val="24"/>
              </w:rPr>
              <w:t>базофильной зернистостью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, АС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ГГТП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сихологическое тестирование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ЭЭГ, *ЭНМГ </w:t>
            </w:r>
            <w:r>
              <w:rPr>
                <w:color w:val="000000"/>
                <w:sz w:val="24"/>
                <w:szCs w:val="24"/>
              </w:rPr>
              <w:t>*биомикроскопия сред глаз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*УЗИ внутренних органо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работу, связанную с производством бензола, женщины не допускаются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гемоглобина менее 130 г/л у мужчин и менее 120 г/л у женщин; лейкоцитов менее 4,5 х 10</w:t>
            </w:r>
            <w:r>
              <w:rPr>
                <w:color w:val="000000"/>
                <w:sz w:val="24"/>
                <w:szCs w:val="24"/>
                <w:vertAlign w:val="superscript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в/л, тромбоцитов менее 180000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ейропатии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ind w:right="93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Доброкачественные новообразования половой сферы, склонные к перерождению (при работе с бензолом)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я менструальной функции, сопровождающиеся дисфункциональными маточными кровотечениями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ind w:right="93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9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глеводородов ароматичес-ких амино- и нитросоединения и их производные: аминобензол (анилин)</w:t>
            </w:r>
            <w:r>
              <w:rPr>
                <w:caps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м-, п-толуидин, 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>-метиламинобензол (метил-аланин), аминонитро-бензолы; нитрохлор-бензолы, нитро-, аминофенолы, 2-метил-1,3,5-тринитробензол (три-нитротолуол), диамино-бензолы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(фенилен-диамины), 1-амино-3-хлорбензолол, 1-амино-4-хлорбензол (хлоранилины), аминодиметилбензол (ксилидин) и проч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Эритроциты с базофильной зернистостью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Т, АСТ, ГГТП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омикроскопия сред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гемоглобина менее 130 г/л у мужчин и менее 120 г/л у женщин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аракта (при работе с нитропроизводными толуола)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ейропатии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тические, связанные со стрессом и соматоформные расстройства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93" w:hanging="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0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зоцианаты: 4-метилфенилен-1,3-диизоцианат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(толуилендиизоцианат), 3-метлфенилизоцианат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и прочие)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микроскопия сред глаз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1"/>
                <w:sz w:val="24"/>
                <w:szCs w:val="24"/>
              </w:rPr>
              <w:t>эритроциты с базофильной зернистостью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 и кожи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раза и более за календарный год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переднего отрезка глаза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-амино-2-метибензол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к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(о-толуидин), бензидин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к</w:t>
            </w:r>
            <w:r>
              <w:rPr>
                <w:color w:val="000000"/>
                <w:sz w:val="24"/>
                <w:szCs w:val="24"/>
              </w:rPr>
              <w:t xml:space="preserve">, β-нафтиламин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ентгенограф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*УЗИ почек и мочевыводящих путей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*цистоскоп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мочевыводящих путей и почек с частотой обострения 2 и более раз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окачественные новообразования мочеполовой системы, склонные к перерождению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глеводородов ароматичес-ких галогенопроизводные: хлорбензол, (хлорме-тил)бензол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(хлортолуол; бензилхлорид), бромбензол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 xml:space="preserve"> а</w:t>
            </w:r>
            <w:r>
              <w:rPr>
                <w:color w:val="000000"/>
                <w:sz w:val="24"/>
                <w:szCs w:val="24"/>
              </w:rPr>
              <w:t xml:space="preserve">, трихлорбензол, трифтор-метилбензол, 1-гидрокси-2-хлорбензол, 1-гидрокси-4-хлорбензол, 1-гидрокси-2,4,6 трихлорбензол (хлорфенолы), 4-ди-хлорметилен-1,2,3,5,5- гексахлорциклопент-1-ен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 и проч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pacing w:val="1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Рентгенография грудной клетки в двух проекциях 1 раз в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pacing w:val="1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pacing w:val="1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, ГГТП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</w:t>
            </w:r>
            <w:r>
              <w:rPr>
                <w:color w:val="000000"/>
                <w:spacing w:val="-1"/>
                <w:sz w:val="24"/>
                <w:szCs w:val="24"/>
              </w:rPr>
              <w:t>иомикроскопия переднего отрезка глаз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переднего отрезка глаза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гемоглобина менее 130 г/л у мужчин и менее 120 г/л у женщин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глеводороды ароматические полициклические и их производные (нафталин, нафтолы, бенз(а)пирен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кР</w:t>
            </w:r>
            <w:r>
              <w:rPr>
                <w:color w:val="000000"/>
                <w:sz w:val="24"/>
                <w:szCs w:val="24"/>
              </w:rPr>
              <w:t>, дибенз(</w:t>
            </w:r>
            <w:r>
              <w:rPr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color w:val="000000"/>
                <w:sz w:val="24"/>
                <w:szCs w:val="24"/>
              </w:rPr>
              <w:t>)антрацен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 xml:space="preserve"> К</w:t>
            </w:r>
            <w:r>
              <w:rPr>
                <w:color w:val="000000"/>
                <w:sz w:val="24"/>
                <w:szCs w:val="24"/>
              </w:rPr>
              <w:t xml:space="preserve">, антрацен, бензантрон, бенз(а)антрацен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К</w:t>
            </w:r>
            <w:r>
              <w:rPr>
                <w:color w:val="000000"/>
                <w:sz w:val="24"/>
                <w:szCs w:val="24"/>
              </w:rPr>
              <w:t xml:space="preserve">, фенантрен, 4-гидрокси-3-(3оксо-1-фенилбу-2Н-1-бензопиран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  и прочие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Уролог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азофильная зернистость эритроцитов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лирубин, АСТ, 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ЗИ внутренних органов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Заболевания кожи, склонные к перерождению (гиперкератозы, дискератозы, пигментные множественные папилломы и невусы и другие)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Содержание гемоглобина менее 130 г/л у мужчин и менее 120 г/л у женщин, лейкоцитов менее 4,5 х 10</w:t>
            </w:r>
            <w:r>
              <w:rPr>
                <w:color w:val="000000"/>
                <w:sz w:val="24"/>
                <w:szCs w:val="24"/>
                <w:vertAlign w:val="superscript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в/л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переднего отрезка глаза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глеводороды гетероциклические: фуран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, фуран-2-альдегид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(фурфураль), пиридин и его соединения, пиперидины, тетрагидро-1,4-оксазин (морфолин) и проч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*билирубин, 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Содержание гемоглобина менее 130 г/л у мужчин и менее 120 г/л у женщин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 переднего отрезка глаза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й гиперпластический ларинги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5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глеводороды алифати-ческие предельные, непредельные, цикличес-кие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93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5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тан, этан, пропан, парафины, этилен, пропилен, ацетилен, циклогексан,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билирубин, 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верхних дыхательных путе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5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ута-1,3-диен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кр</w:t>
            </w:r>
            <w:r>
              <w:rPr>
                <w:color w:val="000000"/>
                <w:sz w:val="24"/>
                <w:szCs w:val="24"/>
              </w:rPr>
              <w:t xml:space="preserve"> (1,3-бутадиен, дивинил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нк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*билирубин, 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УЗИ внутренних органов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Заболевания верхних дыхательных путей и кожи, склонные к перерождению (гиперкератозы, дискератозы, пигментные множественные папилломы и невусы и другие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5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кипидар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, 1,7,7триметилбицикло[2,2,1]гептан-2-он (камфара)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*билирубин, 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органов дыхания, кожи и переднего отрезка глаз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6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глеводородов алифати-ческих галогенопро-изводные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6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ихлорметан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aps/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(хлористый метилен), 1,2-дихлорэтан, тетрахлорметан (четырех-хлористый углерод)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, трихлорметан (хлороформ), хлорметан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 (хлористый метил), бромэтан, трихлорэтан, трихлорэтен, 1 и 2-хлорбута-1,3-диен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(хлоропрен)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, тетрафторэтен (перфторизобутилен), 2-бром-1,1,1-трифтор-2 хлорэтан (фторотан)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, 1,1,-(2,2,2 трихлорэтилден) бис (4хлорбензол)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 (ДДТ) и пр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мат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илирубин, АЛТ, АС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*биомикроскопия переднего отрезка глаз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мочевыводящих путей и почек тяжелого течения с частотой обострения 2 и более раз за календарный год.</w:t>
            </w:r>
          </w:p>
          <w:p>
            <w:pPr>
              <w:pStyle w:val="TextBody"/>
              <w:widowControl w:val="false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Заболевания препятствующие работе в противогазе: гипертоническая болезнь любой стадии и степени; ишемическая болезнь, хронические болезни сердца и перикарда, даже при наличии компенсации; болезни органов дыхания любой степени выраженности; болезни зубов, полости рта, отсутствие зубов, мешающее захватыванию загубника, наличие съемных протезов, анкилозы и контрактуры нижней челюсти, челюстной артрит; деформация грудной клетки, вызывающая нарушение дыхания; искривление носовой перегородки с нарушением функции носового дыхания; хронический евстахиит. 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6.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хлорэтен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кр</w:t>
            </w:r>
            <w:r>
              <w:rPr>
                <w:color w:val="000000"/>
                <w:sz w:val="24"/>
                <w:szCs w:val="24"/>
              </w:rPr>
              <w:t xml:space="preserve"> (винилхлорид, хлорвинил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рур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мат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*Онк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ентгенография грудной клетки в двух проекциях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, АС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ГГТП,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ентгенография кистей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РВГ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сред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УЗИ органов брюшной </w:t>
            </w:r>
            <w:r>
              <w:rPr>
                <w:sz w:val="24"/>
                <w:szCs w:val="24"/>
              </w:rPr>
              <w:t>полости и почек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препятствующие работе в противогазе: гипертоническая болезнь любой стадии и степени; ишемическая болезнь, хронические болезни сердца и перикарда, даже при наличии компенсации; болезни органов дыхания любой степени выраженности; болезни зубов, полости рта, отсутствие зубов, мешающее захватыванию загубника, наличие съемных протезов, анкилозы и контрактуры нижней челюсти, челюстной артрит; деформация грудной клетки, вызывающая нарушение дыхания; искривление носовой перегородки с нарушением функции носового дыхания; хронический евстахиит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периферических сосудов, периферический ангиоспазм (синдром Рейно)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ные поражения соединительной ткани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матоидный артри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7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глеводородов алифатических амино- и нитросоединения и их производные (метиламин, этиленимин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, 1,6-диаминогексан (гексаметилендиамин)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>, циклогексиламин и проч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метгемогло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тельца Гейнц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*билирубин, 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 и кожи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иперпластический ларингит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переднего отрезка глаза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гемоглобина менее 130г/л у мужчин и менее 120г/л у женщин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верхних дыхательных путей и кожи, склонные к перерождени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8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Гидроксибензол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 (фенол) и его производны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TextBody"/>
              <w:widowControl w:val="false"/>
              <w:tabs>
                <w:tab w:val="clear" w:pos="709"/>
                <w:tab w:val="right" w:pos="194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TextBody"/>
              <w:widowControl w:val="false"/>
              <w:tabs>
                <w:tab w:val="clear" w:pos="709"/>
                <w:tab w:val="right" w:pos="194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лирубин, АЛТ, АС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4658" w:leader="none"/>
              </w:tabs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верхних дыхательных путей, кожи и переднего отрезка глаза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58" w:leader="none"/>
              </w:tabs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гемоглобина менее 130 г/л у мужчин и менее 120 г/л у женщи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9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7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Фосфор и его соединения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9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9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358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осфор и его неорганические соединения (белый, красный фосфор, фосфен, фосфиды металлов, галогениды фосфора и прочие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Стомат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ртопед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рург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рентгенография трубчатых костей 1 раз в 5 ле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активность холинэстераз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и полости рта (множественный кариес зубов, хронический гингивит, стоматит, пародонтит)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опорно-двигательного аппарата с поражением костной структур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9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7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рганические соединения фосфора -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7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трикрезилфосфат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 и проч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Стомат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ртопед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рентгенография трубчатых костей 1 раз в 5 ле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активность холинэстераз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ейропатии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и полости рта (множественный кариес зубов, хронический гингивит, стоматит, пародонтит)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опорно-двигательного аппарата с поражением костной структур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0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Хиноны и их производные (нафтохиноны, бензохиноны, гидрохиноны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 xml:space="preserve"> а</w:t>
            </w:r>
            <w:r>
              <w:rPr>
                <w:color w:val="000000"/>
                <w:sz w:val="24"/>
                <w:szCs w:val="24"/>
              </w:rPr>
              <w:t>, антрахинон и прочие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 и кожи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переднего отрезка глаза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бронхолегоч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71" w:leader="none"/>
              </w:tabs>
              <w:jc w:val="both"/>
              <w:rPr/>
            </w:pPr>
            <w:r>
              <w:rPr>
                <w:caps/>
                <w:color w:val="000000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</w:rPr>
              <w:t>ром (</w:t>
            </w:r>
            <w:r>
              <w:rPr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color w:val="000000"/>
                <w:sz w:val="24"/>
                <w:szCs w:val="24"/>
              </w:rPr>
              <w:t xml:space="preserve">) триоксид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кр</w:t>
            </w:r>
            <w:r>
              <w:rPr>
                <w:color w:val="000000"/>
                <w:sz w:val="24"/>
                <w:szCs w:val="24"/>
              </w:rPr>
              <w:t xml:space="preserve">, диХромтриоксид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, хром трихлорид гексагидрат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aps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хромовая кислота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к</w:t>
            </w:r>
            <w:r>
              <w:rPr>
                <w:color w:val="000000"/>
                <w:sz w:val="24"/>
                <w:szCs w:val="24"/>
              </w:rPr>
              <w:t xml:space="preserve"> и ее соли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единения хрома и сплав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Уролог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Т, АС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ГГТП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розия и язва носовой перегородки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верхних дыхательных путей и кожи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а (век, конъюнктивы, роговицы, слезовыводящих путей)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Заболевания верхних дыхательных путей и кожи, склонные к перерождению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Цианистые соединения, в том числе: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9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2.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цианистоводородная кислота, ее соли, галоген- и другие производные (цианистый калий, хлорциан, цианамид и прочие);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итрилы органических</w:t>
            </w:r>
            <w:r>
              <w:rPr>
                <w:cap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ислот: ацетонитрил, бензонитрил и прочие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Офтальмолог 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Эндокрин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Т, АСТ, </w:t>
              <w:br/>
              <w:t>билируби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*</w:t>
            </w:r>
            <w:r>
              <w:rPr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сследование уровня ТТГ, Т3, Т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препятствующие работе в противогазе: гипертоническая болезнь любой стадии и степени; ишемическая болезнь, хронические болезни сердца и перикарда, даже при наличии компенсации; болезни органов дыхания любой степени выраженности; болезни зубов, полости рта, отсутствие зубов, мешающее захватыванию загубника, наличие съемных протезов, анкилозы и контрактуры нижней челюсти, челюстной артрит; деформация грудной клетки, вызывающая нарушение дыхания; искривление носовой перегородки с нарушением функции носового дыхания; хронический евстахиит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щитовидной железы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блиоп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2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aps/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 xml:space="preserve">акрилонитрил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aps/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</w:t>
            </w:r>
          </w:p>
          <w:p>
            <w:pPr>
              <w:pStyle w:val="Normal"/>
              <w:widowControl w:val="false"/>
              <w:shd w:fill="FFFFFF" w:val="clear"/>
              <w:rPr>
                <w:caps/>
                <w:color w:val="000000"/>
                <w:sz w:val="24"/>
                <w:szCs w:val="24"/>
                <w:vertAlign w:val="superscript"/>
              </w:rPr>
            </w:pPr>
            <w:r>
              <w:rPr>
                <w:caps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Т, АС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пирометр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Тотальные дистрофические и аллергические заболевания верхних дыхательных путей. </w:t>
            </w:r>
          </w:p>
          <w:p>
            <w:pPr>
              <w:pStyle w:val="TextBody"/>
              <w:widowControl w:val="false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Аллергические заболевания переднего отрезка глаза. 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раза и более за календарный год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инк и его соединения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 заболеваниях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верхних дыхательных путей и кожи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3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э</w:t>
            </w:r>
            <w:r>
              <w:rPr>
                <w:color w:val="000000"/>
                <w:sz w:val="24"/>
                <w:szCs w:val="24"/>
              </w:rPr>
              <w:t xml:space="preserve">фиры сложные кислот органических, в том числе: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9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4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эфиры сложные уксусной кислоты (этилацетат, бутилацетат, 2-</w:t>
            </w:r>
            <w:r>
              <w:rPr>
                <w:caps/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 xml:space="preserve">етоксиэтилацетат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, 2-этоксиэтилацетат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 и прочие)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ЭНМ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 заболевания верхних дыхательных путей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ейропатии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4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э</w:t>
            </w:r>
            <w:r>
              <w:rPr>
                <w:color w:val="000000"/>
                <w:sz w:val="24"/>
                <w:szCs w:val="24"/>
              </w:rPr>
              <w:t>фиры сложные акриловой кислоты (метилакрилат, бутилакрилат, метилметакрилат и прочие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144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4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aps/>
                <w:color w:val="000000"/>
                <w:sz w:val="24"/>
                <w:szCs w:val="24"/>
              </w:rPr>
              <w:t>э</w:t>
            </w:r>
            <w:r>
              <w:rPr>
                <w:color w:val="000000"/>
                <w:sz w:val="24"/>
                <w:szCs w:val="24"/>
              </w:rPr>
              <w:t>фиры сложные фталевой и терефталевой кислот: дибутилбензол-1,2-дикарбо-нат (дибутилфталат), диметилбензол-1,2-дикарбо-нат (диметилтерефталат) и проч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Базофильная зернистость эритроцитов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ЭНМ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ллергические заболевания верхних дыхательных путей и кожи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72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3 Сложные химические смеси, композиции, химические вещества определенного назначения, включая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1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расители и пигменты органические (азокраси-тели, бензидиновые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к</w:t>
            </w:r>
            <w:r>
              <w:rPr>
                <w:color w:val="000000"/>
                <w:sz w:val="24"/>
                <w:szCs w:val="24"/>
              </w:rPr>
              <w:t>, фталоцианиновые, хлортиа-зиновые, антрахиноновые, триарилметановые, тиоин-дигоидные, полиэфирные и прочие)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л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Рентгенография грудной клетки 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Т, АС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ГГТП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иомикроскопия сред глаз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УЗИ органов брюшной полости и почек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мочевыводящих путей и почек тяжелого течения с частотой обострения 2 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образования почек и мочевыводящих путе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3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естициды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2.1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лорорганические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(метоксихлор, гепта-хлор, хлоридан, дихлор, гексахлорбензол, гексахлорциклогексан (линдан), дикофол и прочие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*билирубин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*АЛ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ГГТП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верхних дыхательных путей и кожи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4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соневральная тугоухость.</w:t>
            </w:r>
          </w:p>
          <w:p>
            <w:pPr>
              <w:pStyle w:val="21"/>
              <w:widowControl w:val="false"/>
              <w:shd w:fill="FFFFFF" w:val="clear"/>
              <w:ind w:right="442" w:hanging="0"/>
              <w:jc w:val="both"/>
              <w:rPr/>
            </w:pPr>
            <w:r>
              <w:rPr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Содержание гемоглобина менее 120 г/л у женщин и менее 130 г/л у мужчи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осфорорганические (метафос, метилэтил-тиофос, меркаптофос, карбофос, М-81, рогор, дифлос, хлорофос, глифосфат, гордона, валексон, диазинон, диметоат, малатион, паратионметил, хлорфенвинфос и прочие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Холинэстераз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ГГТП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</w:t>
            </w:r>
            <w:r>
              <w:rPr>
                <w:color w:val="000000"/>
                <w:spacing w:val="-1"/>
                <w:sz w:val="24"/>
                <w:szCs w:val="24"/>
              </w:rPr>
              <w:t>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  и аллергодерматозы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4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соневральная тугоухость.</w:t>
            </w:r>
          </w:p>
          <w:p>
            <w:pPr>
              <w:pStyle w:val="21"/>
              <w:widowControl w:val="false"/>
              <w:shd w:fill="FFFFFF" w:val="clear"/>
              <w:ind w:right="442" w:hanging="0"/>
              <w:jc w:val="both"/>
              <w:rPr/>
            </w:pPr>
            <w:r>
              <w:rPr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гемоглобина менее 120 г/л у женщин и менее 130 г/л у мужчи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тутьорганические (этилме-ркурхлорид диметилртуть и прочие)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Дерматовене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ларинголог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томатолог по показаниям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мочи на ртуть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анализ крови на ртуть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мочевина, креатинин крови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ЭЭГ, психологическое тестирование 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.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aps/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оизводные кислот карбаминовых: (каторана-вадекс, дихлоральмочевина, метурин, фенуроп, севин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>, манеб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>, дикрезил, ялан, эптам, карбатион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>, цинеб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>, карбофуран, карбосульфан, пиримикарб, тирам, манкоцеб, поликарбацин, десмедифам, фенмедифам и прочие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Рентгенография грудной клетки 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тельца Гейнц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метгемогло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21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гемоглобина менее 120 г/л у женщин и менее 130 г/л у мужчи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.5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6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изводные кислот алифатических хлорирован-ных (хлоруксусной, трихлоруксусной и прочие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 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тальные дистрофические и аллергические изменения верхних дыхательных путей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.6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оизводные</w:t>
            </w:r>
            <w:r>
              <w:rPr>
                <w:cap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ислоты хлорбензойной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верхних дыхательных путей и кожи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Хронические заболевания переднего отрезка глаз (век, конъюнктивы, роговицы, слезовыводящих путей). 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Содержание гемоглобина менее 120 г/л у женщин и менее 130 г/л у мужчи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.7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aps/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оизводные кислоты хлороксиуксусной: 2,4-дихлорфеноксиуксусная кислота (2,4Д), аминная соль 2,4- дихлорфеноксиуксусной кислоты (2,4ДА), 4-хлор-2- метилфеноксиуксусная кислота (МСРА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*билирубин, 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верхних дыхательных путей и кожи.</w:t>
            </w:r>
          </w:p>
          <w:p>
            <w:pPr>
              <w:pStyle w:val="TextBody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ронические заболевания периферической нервной системы с частотой обострения 3 раза и более за календарный год. </w:t>
            </w:r>
          </w:p>
          <w:p>
            <w:pPr>
              <w:pStyle w:val="21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Содержание гемоглобина менее 120 г/л у женщин и менее 130 г/л у мужчи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.8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ислоты хлорфенокси-масляной производны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*билирубин, 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верхних дыхательных путей и кожи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гемоглобина менее 120 г/л у женщин и менее 130 г/л у мужчи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2.9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ислот карбоновых анили-ды галоидозамещенны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тальм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ГГТП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верхних дыхательных путей и кожи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Содержание гемоглобина менее 120 г/л у женщин и менее 130 г/л у мужчи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2.10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производные мочевины и гуанедин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Эндокри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биомикроскопия переднего отрезка глаза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ЗИ щитовидной желез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верхних дыхательных путей и кожи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гемоглобина менее 120 г/л у женщин и менее 130 г/л у мужчин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щитовидной железы с нарушением функци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2.11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изводные симмтразинов: атразин, прометрин, тербутрин и прочи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*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2.12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етероциклические сое-динения различных групп: зоокумарин, ратиндан, морестан, пирамин, тиазон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тикулоциты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АЛТ, АСТ, 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*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2.13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хлорацетоанилиды (ацето-хлор, алахлор, метазахлор, метолахлор)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 года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*билирубин, 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4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соневральная тугоухость.</w:t>
            </w:r>
          </w:p>
          <w:p>
            <w:pPr>
              <w:pStyle w:val="21"/>
              <w:widowControl w:val="false"/>
              <w:shd w:fill="FFFFFF" w:val="clear"/>
              <w:ind w:right="442" w:hanging="0"/>
              <w:jc w:val="both"/>
              <w:rPr/>
            </w:pPr>
            <w:r>
              <w:rPr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Содержание гемоглобина менее 120 г/л у женщин и менее 130 г/л у мужчи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2.14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иретроиды (бифентрин, перметрин, фенвалерат, лямбдацыгалотрин, цыгалотрин, дельтаметрин и прочие)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 года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*билирубин, 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трезка глаз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21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2.15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изводные сульфанил-мочевины (хлорсульфурон, римсульфурон, хлорсуль-фоксим, метмульфурон-метил, трибунуронметил, ти-фенсульфуронметил и прочие)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 года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Эндокрино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*билирубин, 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 ГГТП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4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соневральная тугоухость.</w:t>
            </w:r>
          </w:p>
          <w:p>
            <w:pPr>
              <w:pStyle w:val="21"/>
              <w:widowControl w:val="false"/>
              <w:shd w:fill="FFFFFF" w:val="clear"/>
              <w:ind w:right="442" w:hanging="0"/>
              <w:jc w:val="both"/>
              <w:rPr/>
            </w:pPr>
            <w:r>
              <w:rPr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гемоглобина менее 120 г/л у женщин и менее 130 г/л у мужчин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Заболевания щитовидной железы с нарушением функци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2.16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золы (бромуконазол, ципраконазол, пропи-коназол, тритиконазол, триадименол, прохлораз, имозалил и прочие)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 года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*билирубин, 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верхних дыхательных путей и кожи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4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соневральная тугоухость.</w:t>
            </w:r>
          </w:p>
          <w:p>
            <w:pPr>
              <w:pStyle w:val="21"/>
              <w:widowControl w:val="false"/>
              <w:shd w:fill="FFFFFF" w:val="clear"/>
              <w:ind w:right="442" w:hanging="0"/>
              <w:jc w:val="both"/>
              <w:rPr/>
            </w:pPr>
            <w:r>
              <w:rPr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Содержание гемоглобина менее 120 г/л у женщин и менее 130 г/л у мужчин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47"/>
        <w:gridCol w:w="900"/>
        <w:gridCol w:w="2315"/>
        <w:gridCol w:w="25"/>
        <w:gridCol w:w="155"/>
        <w:gridCol w:w="33"/>
        <w:gridCol w:w="2692"/>
        <w:gridCol w:w="48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3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нтетические моющие средства (сульфанол, алкиламиды и прочие)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*билирубин, 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3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3.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интетические полимерные материалы: смолы, лаки, клеи, пластмассы, пресспорошки, волокна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4.1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мипопласты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>, мочевино-формальдегидные (карбо-мидные) смолы, карбоплас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заболевания верхних дыхательных путей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органов дыхания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3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4.2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лиакрилаты: полимета-крилаты (оргстекло, плексиглаз), полиакри-лонитрил, полиакриламид и прочие (производство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3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пластический ларингит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4.3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лиамиды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(капрон, нейлон и прочие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органов дыхания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переднего отрезка глаз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4.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ливинилхлорид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к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ВХ, винилпласты, перхлорви-ниловая смола)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snapToGrid w:val="false"/>
              <w:ind w:right="442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4.4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условиях производств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рур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Рентгенография кистей  1 раз в 4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ГГТП *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биомикроскопия переднего отрезка глаза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УЗИ органов брюшной полости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специфическая аллергодиагностик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Заболевания верхних дыхательных путей и кожи, склонные к перерождению (хронический гиперпластический ларингит, гиперкератозы, дискератозы, пигментные множественные папилломы и невусы и другие)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итерирующие заболевания сосудов вне зависимости от степени компенсации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ь и синдром Рейно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ффузные заболевания соединительной ткани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4.4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условиях прим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2 года</w:t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ind w:left="360" w:right="9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4.4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имер(1метилэтенил) бензола с этенилбензолом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</w:rPr>
              <w:t>биомикроскопия сред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лирубин, АЛТ, АС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ГГТП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Содержание гемоглобина менее 130 г/л у мужчин и менее 120 г/л у женщин; лейкоцитов менее 4,5 х 10</w:t>
            </w:r>
            <w:r>
              <w:rPr>
                <w:color w:val="000000"/>
                <w:sz w:val="24"/>
                <w:szCs w:val="24"/>
                <w:vertAlign w:val="superscript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в/л, тромбоцитов менее 180000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Нарушения менструальной функции, сопровождающиеся дисфункциональными маточными кровотечениями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оброкачественные новообразования мочеполовой системы и кожи, склонные к перерождению. 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аракт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4.5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лиолефины (полиэтиле-ны, полипропилены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 (горячая обработка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АЛТ, АСТ, билирубин *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и аллергические     заболевания органов дыхания, кожи, переднего отрезка глаз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4.6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лисилоксаны (производст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дыхательных путей и кож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4.7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олистиролы (производст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3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ржание гемоглобина менее 130 г/л у мужчин и менее 120 г/л у женщин, лейкоцитов менее 4,5 х 10</w:t>
            </w:r>
            <w:r>
              <w:rPr>
                <w:color w:val="000000"/>
                <w:sz w:val="24"/>
                <w:szCs w:val="24"/>
                <w:vertAlign w:val="superscript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в/л, тромбоцитов менее 180.000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дыхательных путей и кожи при работе с полиэфирными смолами и лаками, при горячей прессовке пластмас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4.8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лиуретаны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(пенополиуретан и прочие) (производство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биомикроскопия переднего отрезка глаза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3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4.9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лиэфиры (лавсан и прочие; производст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органов дыха-ния и кожи.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4.10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гле- и органопластики, углеродные волокнистые матери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Рентгенография грудной клетки в двух проекциях 1 раз в 2 года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пластический ларингит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органов дыхания  и кож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4.11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фенопласты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(фенольная смола, бакелитовый лак и прочие; производство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пластический ларингит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3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4.12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фторопласты (политетра-фторэтилен, тефлон и прочие; производство и термическая обработка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пластический ларингит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58" w:leader="none"/>
              </w:tabs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3 раза и более за календарный год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4.13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рановые полимеры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ереднего отрезка глаза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органов дыха-ния, кожи и переднего отрезка глаз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4.14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эпоксидные полимеры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(эпоксидные смолы, компаунды, клеи и прочие)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изводство и приме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ереднего отрезка глаза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органов дыха-ния, кожи и переднего отрезка глаза.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5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меси углеводородов: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ефти, бензины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, керосины, уайт-спирит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, мазуты, битумы, асфальты, каменноугольные и нефтяные смолы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к</w:t>
            </w:r>
            <w:r>
              <w:rPr>
                <w:color w:val="000000"/>
                <w:sz w:val="24"/>
                <w:szCs w:val="24"/>
              </w:rPr>
              <w:t xml:space="preserve">, пеки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к</w:t>
            </w:r>
            <w:r>
              <w:rPr>
                <w:color w:val="000000"/>
                <w:sz w:val="24"/>
                <w:szCs w:val="24"/>
              </w:rPr>
              <w:t xml:space="preserve">, возгоны каменноугольных смол и пеков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к</w:t>
            </w:r>
            <w:r>
              <w:rPr>
                <w:color w:val="000000"/>
                <w:sz w:val="24"/>
                <w:szCs w:val="24"/>
              </w:rPr>
              <w:t>, масла минеральные</w:t>
            </w:r>
            <w:r>
              <w:rPr>
                <w:caps/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к</w:t>
            </w:r>
            <w:r>
              <w:rPr>
                <w:caps/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(не полностью очищенные минеральные масла, сланцевые смолы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к</w:t>
            </w:r>
            <w:r>
              <w:rPr>
                <w:caps/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и масла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к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*</w:t>
            </w:r>
            <w:r>
              <w:rPr>
                <w:color w:val="000000"/>
                <w:sz w:val="24"/>
                <w:szCs w:val="24"/>
              </w:rPr>
              <w:t>Онк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Рентгенография грудной клетки 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лирубин, АЛТ, АС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 ГГТП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биомикроскопия переднего отрезка глаза </w:t>
            </w:r>
            <w:r>
              <w:rPr>
                <w:color w:val="000000"/>
                <w:sz w:val="24"/>
                <w:szCs w:val="24"/>
              </w:rPr>
              <w:t xml:space="preserve">*УЗИ органов брюшной полости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Заболевания верхних дыхательных путей и кожи, склонные к перерождению (гиперпластический ларингит, гиперкератозы, дискератозы, пигментные множественные папилломы и невусы и другие)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гемоглобина менее 130 г/л у мужчин и менее 120 г/л у женщин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.3.6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исхлорметиловый и хлорметиловый (техничес-кие) эфиры: хлорметоксиметан </w:t>
            </w:r>
            <w:r>
              <w:rPr>
                <w:bCs/>
                <w:caps/>
                <w:color w:val="000000"/>
                <w:sz w:val="24"/>
                <w:szCs w:val="24"/>
                <w:vertAlign w:val="superscript"/>
              </w:rPr>
              <w:t>к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caps/>
                <w:color w:val="000000"/>
                <w:sz w:val="24"/>
                <w:szCs w:val="24"/>
                <w:vertAlign w:val="superscript"/>
              </w:rPr>
            </w:pPr>
            <w:r>
              <w:rPr>
                <w:bCs/>
                <w:caps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caps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*</w:t>
            </w:r>
            <w:r>
              <w:rPr>
                <w:color w:val="000000"/>
                <w:sz w:val="24"/>
                <w:szCs w:val="24"/>
              </w:rPr>
              <w:t>Онк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Рентгенография грудной клетки 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лирубин, АЛТ, АС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ГГТП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биомикроскопия переднего отрезка глаза </w:t>
            </w:r>
            <w:r>
              <w:rPr>
                <w:color w:val="000000"/>
                <w:sz w:val="24"/>
                <w:szCs w:val="24"/>
              </w:rPr>
              <w:t xml:space="preserve">*УЗИ органов брюшной полости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Заболевания верхних дыхательных путей и кожи, склонные к перерождению (гиперкератозы, дискератозы, пигментные множественные папилломы и невусы и другие)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гемоглобина менее 130 г/л у мужчин и менее 120 г/л у женщин.</w:t>
            </w:r>
          </w:p>
          <w:p>
            <w:pPr>
              <w:pStyle w:val="Normal"/>
              <w:widowControl w:val="false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7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зы шинного производства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к</w:t>
            </w:r>
            <w:r>
              <w:rPr>
                <w:color w:val="000000"/>
                <w:sz w:val="24"/>
                <w:szCs w:val="24"/>
              </w:rPr>
              <w:t xml:space="preserve">, вулканизациионные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*</w:t>
            </w:r>
            <w:r>
              <w:rPr>
                <w:color w:val="000000"/>
                <w:sz w:val="24"/>
                <w:szCs w:val="24"/>
              </w:rPr>
              <w:t>Онк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нтгенография грудной клетки  в двух проекциях 1 раз в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лирубин, АЛТ, АС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 ГГТП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биомикроскопия переднего отрезка глаза </w:t>
            </w:r>
            <w:r>
              <w:rPr>
                <w:color w:val="000000"/>
                <w:sz w:val="24"/>
                <w:szCs w:val="24"/>
              </w:rPr>
              <w:t xml:space="preserve">*УЗИ органов брюшной полости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Заболевания верхних дыхательных путей и кожи, склонные к перерождению (хронический гиперпластический ларингит, гиперкератозы, дискератозы, пигментные множественные папилломы и невусы и другие)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гемоглобина менее 130 г/л у мужчин и менее 120 г/л у женщин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8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Агрохимикаты, в том числе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32" w:leader="none"/>
              </w:tabs>
              <w:snapToGrid w:val="false"/>
              <w:ind w:right="4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8.1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фосфорные удобрения (аммофос, нитрофоска и прочие)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гемогло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32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гемоглобинем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8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зотные удобрения (нитрат аммония — аммиачная селитра, нитриты натрия, калия и проч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гемогло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32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етгемоглобинем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3.9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редные производственные факторы фармакологичес-ких производств, 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9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нтибиотики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(производ-ство и примен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 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микологические исслед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различных органов и систем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дидоз, микозы различной локализации, включая глубокие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бактериоз любой локализации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матизм, системные васкулиты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мочевыводящих путе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9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ивоопухолевые препараты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snapToGrid w:val="false"/>
              <w:ind w:right="4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9.2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нк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Рентгенография грудной клетки  в двух проекциях 1 раз в </w:t>
              <w:br/>
              <w:t>2 года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АЛТ, АСТ, билирубин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ГГТП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*УЗИ внутренних органов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ржание гемоглобина менее 130 г/л у мужчин и менее 120 г/л у женщин, лейкоцитов менее 4,5 х 10</w:t>
            </w:r>
            <w:r>
              <w:rPr>
                <w:color w:val="000000"/>
                <w:sz w:val="24"/>
                <w:szCs w:val="24"/>
                <w:vertAlign w:val="superscript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в/л, тромбоцитов менее 180.000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различных органов и систем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Заболевания верхних дыхательных путей и кожи, склонные к перерождению (хронический гиперпластический ларингит, гиперкератозы, дискератозы, пигментные множественные папилломы и невусы и другие)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9.2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нк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Рентгенография грудной клетки  в двух проекциях 1 раз в </w:t>
              <w:br/>
              <w:t>2 года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АЛТ, АСТ, билирубин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ГГТП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*УЗИ внутренних органов </w:t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ржание гемоглобина менее 130 г/л у мужчин и менее 120 г/л у женщин, лейкоцитов менее 4,5 х 10</w:t>
            </w:r>
            <w:r>
              <w:rPr>
                <w:color w:val="000000"/>
                <w:sz w:val="24"/>
                <w:szCs w:val="24"/>
                <w:vertAlign w:val="superscript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в/л, тромбоцитов менее 180.000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различных органов и систем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Заболевания верхних дыхательных путей и кожи, склонные к перерождению (хронический гиперпластический ларингит, гиперкератозы, дискератозы, пигментные множественные папилломы и невусы и другие)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9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льфаниламиды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(произ-водство и примен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органов дыхания, кожи и переднего отрезка глаза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поражения верхних дыхательных путе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9.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моны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К</w:t>
            </w:r>
            <w:r>
              <w:rPr>
                <w:bCs/>
                <w:color w:val="000000"/>
                <w:sz w:val="24"/>
                <w:szCs w:val="24"/>
              </w:rPr>
              <w:t>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9.4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Эндокринолог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ентгенография грудной клетки в двух проекциях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*билирубин, 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ЩФ, ГГТП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УЗИ внутренних органов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гормональный профиль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 органов дыхания, кожи и переднего отрезка глаза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пораже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4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бактериоз любой локализаци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эндокринной систем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еопороз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9.4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Эндокрин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ентгенография грудной клетки в двух проекциях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*билирубин, 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ЩФ, ГГТП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*УЗИ внутренних органов </w:t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*гормональный профиль *специфическая аллергодиагност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 органов дыхания, кожи и переднего отрезка глаза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пораже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4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бактериоз любой локализаци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эндокринной систем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9.5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итамины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(производство, применение)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 *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различных органов и систем.</w:t>
            </w:r>
          </w:p>
          <w:p>
            <w:pPr>
              <w:pStyle w:val="Normal"/>
              <w:widowControl w:val="false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поражения верхних дыхательных путей.</w:t>
            </w:r>
          </w:p>
          <w:p>
            <w:pPr>
              <w:pStyle w:val="Normal"/>
              <w:widowControl w:val="false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9.6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ркотики, психотропные препараты (производст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Психологическое тестирование *</w:t>
            </w:r>
            <w:r>
              <w:rPr>
                <w:caps/>
                <w:color w:val="000000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 xml:space="preserve">илирубин, 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ГГТП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37"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Normal"/>
              <w:widowControl w:val="false"/>
              <w:shd w:fill="FFFFFF" w:val="clear"/>
              <w:ind w:left="-37"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различных органов и систем.</w:t>
            </w:r>
          </w:p>
          <w:p>
            <w:pPr>
              <w:pStyle w:val="Normal"/>
              <w:widowControl w:val="false"/>
              <w:shd w:fill="FFFFFF" w:val="clear"/>
              <w:ind w:left="-37"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поражения верхних дыхательных путе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9.7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лекарственные препараты, не вошедшие в п.п. 1.3.8.1 — 1.3.8.6 (производство)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 *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различных органов и систем.</w:t>
            </w:r>
          </w:p>
          <w:p>
            <w:pPr>
              <w:pStyle w:val="Normal"/>
              <w:widowControl w:val="false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поражения верхних дыхательных путей.</w:t>
            </w:r>
          </w:p>
          <w:p>
            <w:pPr>
              <w:pStyle w:val="Normal"/>
              <w:widowControl w:val="false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36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Биологические фактор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ибы продуценты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, белково-витаминные кон-центраты (БВК), кормовые дрожжи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, комбикорма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2 года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 *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томатолог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ентгенография грудной клетки в двух проекциях 1 раз в 2 года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микроскопия мокроты *билирубин, АСТ, АЛТ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ГГТП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микологические исслед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различных органов и систем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дидоз, микозы различной локализации, включая глубокие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бактериоз любой локализации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Ферментные препараты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>, биостимулят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2 года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 *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билирубин, АСТ, АЛТ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ГГТП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различных органов и систем.</w:t>
            </w:r>
          </w:p>
          <w:p>
            <w:pPr>
              <w:pStyle w:val="Normal"/>
              <w:widowControl w:val="false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пораже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ены для диагностики и лечения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, компоненты и препараты крови, иммунобиологические препараты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2 года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 *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,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рентгенография грудной клетки  в двух проекциях 1 раз в </w:t>
              <w:br/>
              <w:t>2 года</w:t>
            </w:r>
          </w:p>
          <w:p>
            <w:pPr>
              <w:pStyle w:val="TextBody"/>
              <w:widowControl w:val="false"/>
              <w:jc w:val="left"/>
              <w:rPr>
                <w:caps/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H</w:t>
            </w:r>
            <w:r>
              <w:rPr>
                <w:caps/>
                <w:color w:val="000000"/>
                <w:spacing w:val="-1"/>
                <w:sz w:val="24"/>
                <w:szCs w:val="24"/>
                <w:lang w:val="en-US"/>
              </w:rPr>
              <w:t>b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sAg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a</w:t>
            </w:r>
            <w:r>
              <w:rPr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H</w:t>
            </w:r>
            <w:r>
              <w:rPr>
                <w:caps/>
                <w:color w:val="000000"/>
                <w:spacing w:val="-1"/>
                <w:sz w:val="24"/>
                <w:szCs w:val="24"/>
                <w:lang w:val="en-US"/>
              </w:rPr>
              <w:t>bcor</w:t>
            </w:r>
            <w:r>
              <w:rPr>
                <w:cap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aps/>
                <w:color w:val="000000"/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g</w:t>
            </w:r>
            <w:r>
              <w:rPr>
                <w:caps/>
                <w:color w:val="000000"/>
                <w:spacing w:val="-1"/>
                <w:sz w:val="24"/>
                <w:szCs w:val="24"/>
                <w:lang w:val="en-US"/>
              </w:rPr>
              <w:t>M</w:t>
            </w:r>
            <w:r>
              <w:rPr>
                <w:caps/>
                <w:color w:val="000000"/>
                <w:spacing w:val="-1"/>
                <w:sz w:val="24"/>
                <w:szCs w:val="24"/>
              </w:rPr>
              <w:t xml:space="preserve">, </w:t>
            </w:r>
            <w:r>
              <w:rPr>
                <w:caps/>
                <w:color w:val="000000"/>
                <w:spacing w:val="-1"/>
                <w:sz w:val="24"/>
                <w:szCs w:val="24"/>
                <w:lang w:val="en-US"/>
              </w:rPr>
              <w:t>a</w:t>
            </w:r>
            <w:r>
              <w:rPr>
                <w:caps/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caps/>
                <w:color w:val="000000"/>
                <w:spacing w:val="-1"/>
                <w:sz w:val="24"/>
                <w:szCs w:val="24"/>
                <w:lang w:val="en-US"/>
              </w:rPr>
              <w:t>HCV</w:t>
            </w:r>
            <w:r>
              <w:rPr>
                <w:caps/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caps/>
                <w:color w:val="000000"/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g</w:t>
            </w:r>
            <w:r>
              <w:rPr>
                <w:caps/>
                <w:color w:val="000000"/>
                <w:spacing w:val="-1"/>
                <w:sz w:val="24"/>
                <w:szCs w:val="24"/>
                <w:lang w:val="en-US"/>
              </w:rPr>
              <w:t>G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aps/>
                <w:color w:val="000000"/>
                <w:spacing w:val="-1"/>
                <w:sz w:val="24"/>
                <w:szCs w:val="24"/>
              </w:rPr>
              <w:t>ВИЧ (</w:t>
            </w:r>
            <w:r>
              <w:rPr>
                <w:color w:val="000000"/>
                <w:spacing w:val="-1"/>
                <w:sz w:val="24"/>
                <w:szCs w:val="24"/>
              </w:rPr>
              <w:t>при согласии работника)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различных органов и систем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дидоз, микозы различной локализации, включая глубокие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бактериоз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, рецидивирующие формы инфекционных и паразитарных заболевани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фицированный материал и материал, зараженный или подозрительный на заражение микроорганиз-мами 3-4 групп патогенности (опасности) или гельмин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*Инфекционис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Фтизиатр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Анализ кала на яйца гельминтов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пецифические диагностические исследования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осмотр переднего отрезка глаза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микроскопия мокроты на БК трехкратно</w:t>
            </w:r>
          </w:p>
          <w:p>
            <w:pPr>
              <w:pStyle w:val="TextBody"/>
              <w:widowControl w:val="fals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я на гельминтозы и протозооз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ллергические заболевания органов дыхания и переднего отрезка глаза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е гепатиты с лабораторными признаками выраженной активности, в том числе повышение уровня АЛТ и АСТ в 5 и более раз относительно нормальных значени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териалы, зараженные или подозрительные на заражение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snapToGrid w:val="false"/>
              <w:ind w:right="4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1.</w:t>
            </w:r>
          </w:p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кроорганизмами 1-2 групп патогенности (опаснос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*Инфекционис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томат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пецифические диагностические исследования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я на гельминтозы и протозооз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ллергические заболевания органов дыхания и переднего отрезка глаза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е гепатиты с лабораторными признаками выраженной активности, в том числе повышение уровня АЛТ и АСТ в 5 и более раз относительно нормальных значени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2.</w:t>
            </w:r>
          </w:p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ирусами гепатитов В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К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caps/>
                <w:color w:val="000000"/>
                <w:sz w:val="24"/>
                <w:szCs w:val="24"/>
              </w:rPr>
              <w:t>с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К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aps/>
                <w:color w:val="000000"/>
                <w:sz w:val="24"/>
                <w:szCs w:val="24"/>
              </w:rPr>
              <w:t>спид</w:t>
            </w: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*Инфекционис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нк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HBs</w:t>
            </w:r>
            <w:r>
              <w:rPr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Ag</w:t>
            </w:r>
            <w:r>
              <w:rPr>
                <w:color w:val="000000"/>
                <w:spacing w:val="-1"/>
                <w:sz w:val="24"/>
                <w:szCs w:val="24"/>
              </w:rPr>
              <w:t>, анти-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HBc</w:t>
            </w:r>
            <w:r>
              <w:rPr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Ig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(суммарные), анти-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HCV</w:t>
            </w:r>
            <w:r>
              <w:rPr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Ig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(суммарные), ИФА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HCV</w:t>
            </w:r>
            <w:r>
              <w:rPr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Ag</w:t>
            </w:r>
            <w:r>
              <w:rPr>
                <w:color w:val="000000"/>
                <w:spacing w:val="-1"/>
                <w:sz w:val="24"/>
                <w:szCs w:val="24"/>
              </w:rPr>
              <w:t>/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At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, ИФА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HIV</w:t>
            </w:r>
            <w:r>
              <w:rPr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Ag</w:t>
            </w:r>
            <w:r>
              <w:rPr>
                <w:color w:val="000000"/>
                <w:spacing w:val="-1"/>
                <w:sz w:val="24"/>
                <w:szCs w:val="24"/>
              </w:rPr>
              <w:t>/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At</w:t>
            </w:r>
            <w:r>
              <w:rPr>
                <w:color w:val="000000"/>
                <w:spacing w:val="-1"/>
                <w:sz w:val="24"/>
                <w:szCs w:val="24"/>
              </w:rPr>
              <w:t>, ГГТП, ЩФ</w:t>
            </w:r>
            <w:r>
              <w:rPr>
                <w:caps/>
                <w:color w:val="000000"/>
                <w:spacing w:val="-1"/>
                <w:sz w:val="24"/>
                <w:szCs w:val="24"/>
              </w:rPr>
              <w:t>;</w:t>
            </w:r>
            <w:r>
              <w:rPr>
                <w:caps/>
                <w:color w:val="FF0000"/>
                <w:spacing w:val="-1"/>
                <w:sz w:val="24"/>
                <w:szCs w:val="24"/>
              </w:rPr>
              <w:t xml:space="preserve"> </w:t>
            </w:r>
            <w:r>
              <w:rPr>
                <w:caps/>
                <w:color w:val="000000"/>
                <w:spacing w:val="-1"/>
                <w:sz w:val="24"/>
                <w:szCs w:val="24"/>
              </w:rPr>
              <w:t>ВИЧ (</w:t>
            </w:r>
            <w:r>
              <w:rPr>
                <w:color w:val="000000"/>
                <w:spacing w:val="-1"/>
                <w:sz w:val="24"/>
                <w:szCs w:val="24"/>
              </w:rPr>
              <w:t>при наличии согласия работника).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лирубин, ACT, АЛТ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пецифические диагностические исследования 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УЗИ органов брюшной полости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осмотр переднего отрезка глаза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Аллергические заболевания органов дыхания и переднего отрезка глаза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гепатиты с лабораторными признаками выраженной активности, в том числе повышение уровня АЛТ и АСТ в 5 и более раз относительно нормальных значени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</w:t>
            </w:r>
          </w:p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иологические токсины (яды животных, рыб, раст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</w:rPr>
              <w:t xml:space="preserve">специфическая аллергодиагностика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различных органов и систем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ейропати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ыль животного и расти-тельного происхождения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Ф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(с примесью диоксида крем-ния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Ф</w:t>
            </w:r>
            <w:r>
              <w:rPr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зерновая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Ф</w:t>
            </w:r>
            <w:r>
              <w:rPr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лубя-ная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Ф</w:t>
            </w:r>
            <w:r>
              <w:rPr>
                <w:color w:val="000000"/>
                <w:sz w:val="24"/>
                <w:szCs w:val="24"/>
              </w:rPr>
              <w:t xml:space="preserve">, хлопчатобумажная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Ф</w:t>
            </w:r>
            <w:r>
              <w:rPr>
                <w:color w:val="000000"/>
                <w:sz w:val="24"/>
                <w:szCs w:val="24"/>
              </w:rPr>
              <w:t xml:space="preserve">, хлопковая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Ф</w:t>
            </w:r>
            <w:r>
              <w:rPr>
                <w:color w:val="000000"/>
                <w:sz w:val="24"/>
                <w:szCs w:val="24"/>
              </w:rPr>
              <w:t xml:space="preserve">, льняная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Ф</w:t>
            </w:r>
            <w:r>
              <w:rPr>
                <w:color w:val="000000"/>
                <w:sz w:val="24"/>
                <w:szCs w:val="24"/>
              </w:rPr>
              <w:t>, шерстяная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Ф</w:t>
            </w:r>
            <w:r>
              <w:rPr>
                <w:color w:val="000000"/>
                <w:sz w:val="24"/>
                <w:szCs w:val="24"/>
              </w:rPr>
              <w:t xml:space="preserve">, пуховая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Ф</w:t>
            </w:r>
            <w:r>
              <w:rPr>
                <w:color w:val="000000"/>
                <w:sz w:val="24"/>
                <w:szCs w:val="24"/>
              </w:rPr>
              <w:t>, натурального шелка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лопковая мука (по белку)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мучная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Ф</w:t>
            </w:r>
            <w:r>
              <w:rPr>
                <w:color w:val="000000"/>
                <w:sz w:val="24"/>
                <w:szCs w:val="24"/>
              </w:rPr>
              <w:t>, древесная твердых пород деревьев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ФК</w:t>
            </w:r>
            <w:r>
              <w:rPr>
                <w:color w:val="000000"/>
                <w:sz w:val="24"/>
                <w:szCs w:val="24"/>
              </w:rPr>
              <w:t>, торфа, хмеля, конопли, кенафа, джута, табака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>, и др.), в т.ч., с бактериальным загрязн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Рентгенография грудной клетки  в двух проекциях 1 раз в </w:t>
              <w:br/>
              <w:t>2 года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осмотр переднего 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пластический ларингит.</w:t>
            </w:r>
          </w:p>
          <w:p>
            <w:pPr>
              <w:pStyle w:val="21"/>
              <w:widowControl w:val="false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е аллергические заболевания органов дыхания и кожи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онические заболевания бронхолегочной системы с частыми обострениями (2 и более раз в год).  </w:t>
            </w:r>
          </w:p>
          <w:p>
            <w:pPr>
              <w:pStyle w:val="2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Физические фактор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онизирующие излучения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К</w:t>
            </w:r>
            <w:r>
              <w:rPr>
                <w:color w:val="000000"/>
                <w:sz w:val="24"/>
                <w:szCs w:val="24"/>
              </w:rPr>
              <w:t>, радиоактивные вещества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К</w:t>
            </w:r>
            <w:r>
              <w:rPr>
                <w:color w:val="000000"/>
                <w:sz w:val="24"/>
                <w:szCs w:val="24"/>
              </w:rPr>
              <w:t xml:space="preserve"> и другие источники ионизи-рующих излучени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рур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нк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нтгенография грудной клетки в двух проекциях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микроскопия сред глаз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фтальмоскопия глазного дн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строта зрения с коррекцией и без неё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*УЗИ органов брюшной полости и щитовидной железы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Маммография (женщины)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гемоглобина в периферической крови менее 130 г/л у мужчин и менее 120 г/л у женщин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лейкоцитов менее 4,0 х 10</w:t>
            </w:r>
            <w:r>
              <w:rPr>
                <w:color w:val="000000"/>
                <w:sz w:val="24"/>
                <w:szCs w:val="24"/>
                <w:vertAlign w:val="superscript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в/л; тромбоцитов менее 180.000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Облитерирующие заболевания сосудов вне зависимости от степени компенсации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ь и синдром Рейно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чевая болезнь и ее последствия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локачественные новообразования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окачественные новообразования, препятствующие ношению спецодежды и туалету кожных покровов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убокие микозы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sz w:val="24"/>
                <w:szCs w:val="24"/>
              </w:rPr>
              <w:t>Острота зрения с коррекцией не менее 0,5 Д на одном глазу и 0,2 Д — на другом. Рефракция скиаскопически: близорукость при нормальном глазном дне до 10,О Д, гиперметропия до 8,О Д, астигматизм не более 3,О 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аракта радиационна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Неионизирующие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излучения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061" w:leader="underscore"/>
                <w:tab w:val="left" w:pos="1541" w:leader="underscor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3.2.1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электромагнитное излуче-ние оптического диапазона (излучение от лазеров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классов опасности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Биомикроскопия сред глаз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Офтальмоскопия глазного дн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аракта осложненная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и ее придатков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генеративно-дистрофические заболевания сетчатки глаз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агнитное поле, включая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113" w:hanging="0"/>
              <w:jc w:val="left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1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.2.2..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электромагнитное поле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диочастотного диапазона (10 кГц – 300 ГГц),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061" w:leader="underscore"/>
                <w:tab w:val="left" w:pos="1541" w:leader="underscore"/>
              </w:tabs>
              <w:rPr/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061" w:leader="underscore"/>
                <w:tab w:val="left" w:pos="1541" w:leader="underscor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Эндокринолог *Дерматовене-рол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етикул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биомикроскопия сред глаз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офтальмоскоп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глазного дн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азофильная зернистость эритроцитов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*гормональный статус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сред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аракта осложненная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генеративно-дистрофические заболевания сетчатки глаз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2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  <w:sz w:val="24"/>
                <w:szCs w:val="24"/>
              </w:rPr>
              <w:t>э</w:t>
            </w:r>
            <w:r>
              <w:rPr>
                <w:color w:val="000000"/>
                <w:sz w:val="24"/>
                <w:szCs w:val="24"/>
              </w:rPr>
              <w:t>лектрическое и магнитное поле промышленной частоты (50 Гц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Эндокринолог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етикулоциты,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*базофильная зернистость эритроци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2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электростатическое поле, постоянное магнитное п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биомикроскопия сред глаза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фтальмоскоп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фтальмоскопия глазного дн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аракта осложненна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генеративно-дистрофические заболевания сетчатки глаз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2.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электромагнитное поле широкополосного спектра частот от ПЭВМ (работа по считыванию, вводу информации, работа в режиме диалога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сумме не менее 50% рабочего времен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строта зрен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</w:rPr>
              <w:t>офтальмотон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киаскоп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фракт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бъем аккомодаци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Исследование бинокулярного зрен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Цветоощущение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Биомикроскопия сред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фтальмоскопия глазного д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аракта осложненная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Дегенеративно-дистрофические заболевания сетчатки глаз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.2.2.5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мененное геомагнитное поле (экранированные помещения, заглубленные сооруж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Эндокринолог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етикулоциты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азофильная зернистость эритроци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z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  <w:r>
              <w:rPr>
                <w:color w:val="000000"/>
                <w:sz w:val="24"/>
                <w:szCs w:val="24"/>
              </w:rPr>
              <w:t>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трафиолетовое излучение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нк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Офтальмоскопия глазного дн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Биомикроскопия сред глаз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Острота зрения</w:t>
            </w:r>
          </w:p>
          <w:p>
            <w:pPr>
              <w:pStyle w:val="Normal"/>
              <w:widowControl w:val="false"/>
              <w:shd w:fill="FFFFFF" w:val="clear"/>
              <w:rPr>
                <w:color w:val="FF0000"/>
                <w:spacing w:val="-1"/>
                <w:sz w:val="24"/>
                <w:szCs w:val="24"/>
              </w:rPr>
            </w:pPr>
            <w:r>
              <w:rPr>
                <w:color w:val="FF0000"/>
                <w:spacing w:val="-1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генеративно-дистрофические заболевания сетчатки глаз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аракта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гофтальм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рота зрения без коррекции не ниже 0,5  на одном глазу и 0,2 на другом глазу.</w:t>
            </w:r>
          </w:p>
          <w:p>
            <w:pPr>
              <w:pStyle w:val="Normal"/>
              <w:widowControl w:val="false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опия свыше 4,0 Д и /или гиперметропия  свыше 3,25 Д при предварительном медицинском осмотре; при периодическом медицинском осмотре миопия свыше 5,0 Д и и/или гиперметропия свыше 4,5 Д.</w:t>
            </w:r>
          </w:p>
          <w:p>
            <w:pPr>
              <w:pStyle w:val="Normal"/>
              <w:widowControl w:val="false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и ее придатков с частотой обострения 4 раза и более за календарный год.</w:t>
            </w:r>
          </w:p>
          <w:p>
            <w:pPr>
              <w:pStyle w:val="Normal"/>
              <w:widowControl w:val="false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верхних дыхательных путей и кожи, склонные к перерождению (хронический гиперпластический ларингит, гиперкератозы, дискератозы, пигментные множественные папилломы и невусы и другие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>Вибр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окальная вибрац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ирур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аллестези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строта зрен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холодовая проба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РВГ (УЗИ) периферических сосудов, *ЭНМГ *рентгенография кистей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исследование вестибулярного анализатора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капилляроскоп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Облитерирующие заболевания сосудов, вне зависимости от степени компенсации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Болезнь и синдром Рейно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иферической нервной системы с частотой обострения 3 и более раза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Нарушение функции вестибулярного аппарата любой этиологии. 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воспалительные заболевания матки и придатков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кая или осложненная близорукость (выше 8,0 Д)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 и выраженная ониходистроф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3.4.2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Общая вибрац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strike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ирург </w:t>
            </w:r>
          </w:p>
          <w:p>
            <w:pPr>
              <w:pStyle w:val="Normal"/>
              <w:widowControl w:val="false"/>
              <w:shd w:fill="FFFFFF" w:val="clear"/>
              <w:rPr>
                <w:strike/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аллестези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</w:rPr>
              <w:t>острота зрения с коррекцией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холодовая проба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РВГ (УЗИ) периферических сосудов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*ЭНМГ 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исследование вестибулярного анализатор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уди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итерирующие заболевания сосудов, вне зависимости от степени компенсации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ь и синдром Рейно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е функции вестибулярного аппарата любой этиологии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воспалительные заболевания матки и придатков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сокая или осложненная близорукость (выше 8,0 Д)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йкие (3 и более мес.) понижения слуха (менее 5м) хотя бы на одно ухо, любой этиологии.</w:t>
            </w:r>
          </w:p>
        </w:tc>
      </w:tr>
      <w:tr>
        <w:trPr>
          <w:trHeight w:val="49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ый шум </w:t>
            </w:r>
            <w:r>
              <w:rPr>
                <w:color w:val="000000"/>
                <w:sz w:val="24"/>
                <w:szCs w:val="24"/>
              </w:rPr>
              <w:t>(при отнесении условий труда по данному фактору по результатам аттестации рабочих мест по условиям труда к вредным условиям тру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Аудиометрия.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исследование вестибулярного анализатор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 приеме на работу: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йкие (3 и более мес.) понижения слуха (одно-, двусторонняя сенсоневральная, смешанная, кондуктивная тугоухость) любой степени выраженности.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арушения функции вестибулярного аппарата любой этиологии.</w:t>
            </w:r>
          </w:p>
          <w:p>
            <w:pPr>
              <w:pStyle w:val="TextBody"/>
              <w:widowControl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и периодических медицинских осмотрах:</w:t>
            </w:r>
            <w:r>
              <w:rPr>
                <w:color w:val="000000"/>
                <w:sz w:val="24"/>
                <w:szCs w:val="24"/>
              </w:rPr>
              <w:t xml:space="preserve"> в зависимости от степени снижения слуха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 классификации количественных потерь слуха у работающих в условиях воздействия шума (1988г):</w:t>
            </w:r>
          </w:p>
          <w:p>
            <w:pPr>
              <w:pStyle w:val="TextBody"/>
              <w:widowControl w:val="false"/>
              <w:ind w:firstLine="432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легкая</w:t>
            </w:r>
            <w:r>
              <w:rPr>
                <w:color w:val="000000"/>
                <w:sz w:val="24"/>
                <w:szCs w:val="24"/>
              </w:rPr>
              <w:t xml:space="preserve"> степень снижения слуха – не является противопоказанием;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iCs/>
                <w:color w:val="000000"/>
                <w:sz w:val="24"/>
                <w:szCs w:val="24"/>
              </w:rPr>
              <w:t>умеренная</w:t>
            </w:r>
            <w:r>
              <w:rPr>
                <w:color w:val="000000"/>
                <w:sz w:val="24"/>
                <w:szCs w:val="24"/>
              </w:rPr>
              <w:t xml:space="preserve"> степень снижения слуха – является противопоказанием при наличии тяжелой сопутствующей патологии (гипертоническая болезнь 2-3 степени; ИБС; язвенная болезнь желудка, двенадцатипертсной кишки в стадии обострения), в остальных случаях вопрос о допуске решается индивидуально.</w:t>
            </w:r>
          </w:p>
          <w:p>
            <w:pPr>
              <w:pStyle w:val="TextBody"/>
              <w:widowControl w:val="false"/>
              <w:ind w:firstLine="432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значительная</w:t>
            </w:r>
            <w:r>
              <w:rPr>
                <w:color w:val="000000"/>
                <w:sz w:val="24"/>
                <w:szCs w:val="24"/>
              </w:rPr>
              <w:t xml:space="preserve"> степень снижения слуха –  является абсолютным противопоказание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3.6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тразвук контактный, воздуш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рур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РВГ (УЗИ) периферических сосудов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*ЭНМГ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исследование вестибулярного анализатор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скопия глазного д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Хронические заболевания периферической нервной системы с частотой обострения 3 раза и более за календарный  год.  </w:t>
            </w:r>
          </w:p>
          <w:p>
            <w:pPr>
              <w:pStyle w:val="TextBody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итерирующие заболевания сосудов вне зависимости от степени компенсации, периферический ангиоспазм.</w:t>
            </w:r>
          </w:p>
          <w:p>
            <w:pPr>
              <w:pStyle w:val="TextBody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ь и синдром Рейно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3.7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разву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иометрия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следование вестибулярного анализатор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офтальмоскопия глазного д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я функции вестибулярного аппарата любой этиологии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 приеме на работу: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Стойкие (3 и более мес.) понижения слуха (менее 5м)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юбой степени, хотя бы на одно ухо, любой этиологии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я функции вестибулярного аппарата любой этиологии.</w:t>
            </w:r>
          </w:p>
          <w:p>
            <w:pPr>
              <w:pStyle w:val="TextBody"/>
              <w:widowControl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и периодических медицинских осмотрах</w:t>
            </w:r>
            <w:r>
              <w:rPr>
                <w:color w:val="000000"/>
                <w:sz w:val="24"/>
                <w:szCs w:val="24"/>
              </w:rPr>
              <w:t>: в зависимости от степени снижения слуха по классификации количественных потерь слуха у работающих в условиях воздействия шума (1988г):</w:t>
            </w:r>
          </w:p>
          <w:p>
            <w:pPr>
              <w:pStyle w:val="TextBody"/>
              <w:widowControl w:val="false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iCs/>
                <w:color w:val="000000"/>
                <w:sz w:val="24"/>
                <w:szCs w:val="24"/>
              </w:rPr>
              <w:t>легкая</w:t>
            </w:r>
            <w:r>
              <w:rPr>
                <w:color w:val="000000"/>
                <w:sz w:val="24"/>
                <w:szCs w:val="24"/>
              </w:rPr>
              <w:t xml:space="preserve"> степень снижения слуха – не является противопоказанием;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iCs/>
                <w:color w:val="000000"/>
                <w:sz w:val="24"/>
                <w:szCs w:val="24"/>
              </w:rPr>
              <w:t>умеренная</w:t>
            </w:r>
            <w:r>
              <w:rPr>
                <w:color w:val="000000"/>
                <w:sz w:val="24"/>
                <w:szCs w:val="24"/>
              </w:rPr>
              <w:t xml:space="preserve"> степень снижения слуха – не является противопоказанием;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iCs/>
                <w:color w:val="000000"/>
                <w:sz w:val="24"/>
                <w:szCs w:val="24"/>
              </w:rPr>
              <w:t>значительная</w:t>
            </w:r>
            <w:r>
              <w:rPr>
                <w:color w:val="000000"/>
                <w:sz w:val="24"/>
                <w:szCs w:val="24"/>
              </w:rPr>
              <w:t xml:space="preserve"> степень снижения слуха – является абсолютным противопоказание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3.8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иженная температура воздуха в производственных помещениях и на открытой территории (при отнесении условий труда по данному фактору по результатам аттестации рабочих мест по условиям труда к вредным условия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Хирур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м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*холодовая проба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РВГ (УЗИ) периферических сосу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иферической нервной системы с частотой обострения 3 раза и более за календарный 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сосудов вне зависимости от степени компенсации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ь и синдром Рейно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воспалительные заболевания матки и придатков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органов дыхания с частотой обострения 3 и более раза за календарный год.</w:t>
            </w:r>
          </w:p>
          <w:p>
            <w:pPr>
              <w:pStyle w:val="TextBody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й тонзиллит, хронические воспалительные заболевания околоносовых пазух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острения 4 раза и более за календарный год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 xml:space="preserve">Ишемическая болезнь сердца: стенокардия ФК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>, риск средни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3.9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ная температура воздуха в производственных помещениях и на открытой территории (при отнесении условий труда по данному фактору по результатам аттестации рабочих мест по условиям труда к вредным условия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РВГ (УЗИ) периферических сосудов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</w:rPr>
              <w:t>биомикроскопия сред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Гипертоническая болезнь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стадии, 2 степени, риск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ронические болезни сердца и перикарда с недостаточностью кровообращения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степени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органов дыхания с частотой обострения 3 и более раза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аракт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3.10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пловое излуч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РВГ (УЗИ) периферических сосудов </w:t>
            </w:r>
            <w:r>
              <w:rPr>
                <w:sz w:val="24"/>
                <w:szCs w:val="24"/>
              </w:rPr>
              <w:t>биомикроскопия сред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Гипертоническая болезнь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стадии, 2 степени, риск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болезни сердца и перикарда с недостаточностью кровообращения любой степени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sz w:val="24"/>
                <w:szCs w:val="24"/>
              </w:rPr>
              <w:t xml:space="preserve">Ишемическая болезнь сердца:стенокардия ФК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, риск средни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ракта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sz w:val="24"/>
                <w:szCs w:val="24"/>
              </w:rPr>
              <w:t>Хронические заболевания органов дыхания с частотой обострения 3 и более раза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С: безболевая ишемия или вариантная стенокард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ное и пониженное давление окружающей  газовой и водно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рур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мат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по водолазной медицине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базофильная зернистость эритроцитов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Биомикроскопия сред глаз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нтгенографическое исследование околоносовых пазух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фтальмоскопия глазного дн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тономет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Гипертоническая болезнь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стадии, 2 степени, риск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болезни сердца и перикарда с недостаточностью кровообращения любой степени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sz w:val="24"/>
                <w:szCs w:val="24"/>
              </w:rPr>
              <w:t xml:space="preserve">Ишемическая болезнь сердца: стенокардия ФК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, риск средни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sz w:val="24"/>
                <w:szCs w:val="24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sz w:val="24"/>
                <w:szCs w:val="24"/>
              </w:rPr>
              <w:t>Облитерирующие заболевания сосудов вне зависимости от степени компенсации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sz w:val="24"/>
                <w:szCs w:val="24"/>
              </w:rPr>
              <w:t>Болезнь и синдром Рейно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козная и тромбофлебитическая болезни нижних конечностей, лимфоангиит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я скелетно-мышечной системы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болезни почек и мочевыводящих путей любой степени выраженности.</w:t>
            </w:r>
          </w:p>
          <w:p>
            <w:pPr>
              <w:pStyle w:val="TextBody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4"/>
                <w:szCs w:val="24"/>
              </w:rPr>
              <w:t>Болезни зубов, полости рта; отсутствие зубов, мешающее захватыванию загубника; наличие съемных протезов, анкилозы и контрактура нижней челюсти, челюстной артрит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воспалительные заболевания околоносовых пазух и среднего ух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1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ветовая среда (искусственное и естественное освещение) </w:t>
            </w:r>
            <w:r>
              <w:rPr>
                <w:color w:val="000000"/>
                <w:sz w:val="24"/>
                <w:szCs w:val="24"/>
              </w:rPr>
              <w:t>(при отнесении условий труда по данному фактору по результатам аттестации рабочих мест по условиям труда к вредным условия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строта зрен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Тон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киаскоп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фракт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бъем аккомодаци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Исследование бинокулярного зрен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Цветоощущение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Биомикроскопия сред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фтальмоскопия глазного д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аракта осложненная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Дегенеративно-дистрофические заболевания сетчатки глаз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ниженная гравитация (невесом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Хирур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ларинг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мат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right" w:pos="194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лог</w:t>
              <w:tab/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ндокринолог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трота зрен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Офтальмоскопия глазного дн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</w:rPr>
              <w:t>офтальмотон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Ауди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Исследование вестибулярного анализатор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ЗИ органов брюшной полости, почек, щитовидной железы, органов малого таза (простаты)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ЗИ периферических сосудов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графическое исследование околоносовых пазух.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*Рентгенография суставов, позвоночника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охимическое исследование крови: АЛТ, АСТ, билирубин, глюкоза, креатинин, холестерин, калий, натрий, кальций;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ЭКГ, ЭЭГ, динамометрия, *коагулограмма: ПТИ, АЧТВ, фибриноген, РФМК, протромбиновое время, тромбинове время, время кровотечен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рые и хронические заболевания, включая их последствия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омалии развития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ная гравитация (перегруз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Хирур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ларинг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мат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right" w:pos="194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лог</w:t>
              <w:tab/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ндокринолог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трота зрен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Офтальмоскопия глазного дн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</w:rPr>
              <w:t>офтальмотон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Ауди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Исследование вестибулярного анализатор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ЗИ органов брюшной полости, почек, щитовидной железы, органов малого таза (простаты)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УЗИ периферических сосудов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графическое исследование околоносовых пазух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*Рентгенография суставов, позвоночника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охимическое исследование крови: АЛТ, АСТ, билирубин, глюкоза, креатинин, холестерин, калий, натрий, кальций;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ЭКГ, ЭЭГ, динамометрия, *коагулограмма: ПТИ, АЧТВ, фибриноген, РФМК, протромбиновое время, тромбинове время, время кровотечения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рые и хронические заболевания, включая их последствия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омалии развития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торы трудового процес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Физические перегрузки (физическая динамическая нагрузка, масса поднимае-мого и перемещаемого груза вручную, стерео-типные рабочие движения, статическая нагрузка,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поза, наклоны корпуса, перемещение в пространстве) (при отнесении  условий труда по данным факторам по результатам аттестации рабочих мест по условиям труда к подклассу вредности 3.1 и выш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Хирур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трота зрен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динам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офтальмоскопия глазного дн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*УЗИ периферических сосудов и ЭНМГ </w:t>
            </w:r>
          </w:p>
          <w:p>
            <w:pPr>
              <w:pStyle w:val="Normal"/>
              <w:widowControl w:val="false"/>
              <w:shd w:fill="FFFFFF" w:val="clear"/>
              <w:rPr>
                <w:cap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*рентгенография суставов, позвоночника Исследование функции вестибулярного аппарата</w:t>
            </w:r>
          </w:p>
          <w:p>
            <w:pPr>
              <w:pStyle w:val="Normal"/>
              <w:widowControl w:val="false"/>
              <w:shd w:fill="FFFFFF" w:val="clea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скелетно-мышечной системы с частотой обострения 3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итерирующие заболевания сосудов вне зависимости от степени компенсации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ь и синдром Рейно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козное расширение вен нижних конечностей, тромбофлебит, геморрой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й энтероптоз, грыжи, выпадение прямой кишки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ущение (выпадение) женских половых органов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воспалительные заболевания матки и придатков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ипертоническая болезнь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стадии, 2 степени, риск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ронические болезни сердца и перикарда с недостаточностью кровообращения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степени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шемическая болезнь сердца:стенокардия ФК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>, риск средний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опия высокой степени или осложненная близорукость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4"/>
                <w:szCs w:val="24"/>
              </w:rPr>
              <w:t>Дистрофические изменения сетчат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рушения функции вестибулярного аппарата любой этиологии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Сенсорные нагрузки, в том числе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4.4.1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бъекта различения (при отнесении условий труда по данному фактору по результатам аттестации рабочих мест по условиям труда к вредным условия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строта зрен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фтальмотонометрия для лиц старше 40 ле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киаскоп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фракт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бъем аккомодации для лиц моложе 40 ле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исследование Бинокулярного зрен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Цветоощущение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Биомикроскопия сред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sz w:val="24"/>
                <w:szCs w:val="24"/>
              </w:rPr>
              <w:t>Острота зрения с коррекцией при предварительном медосмотре ниже 1,0 на одном глазу и 0,8 на другом; при периодических медосмотрах - ниже 0,8 на одном глазу и 0,5 на другом глазу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sz w:val="24"/>
                <w:szCs w:val="24"/>
              </w:rPr>
              <w:t>Аномалии рефракции: при предварительном осмотре — миопия выше 5,0 Д,</w:t>
            </w:r>
            <w:r>
              <w:rPr>
                <w:color w:val="000000"/>
                <w:sz w:val="24"/>
                <w:szCs w:val="24"/>
              </w:rPr>
              <w:t xml:space="preserve"> гиперметропия выше 3,0 Д, астигматизм выше 1,5 Д; при повторных медосмотрах: миопия выше 8,0 Д, гиперметропия выше 6,0 Д, астигматизм выше 3,0 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сутствие бинокулярного зрения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нижение аккомодации ниже возрастных норм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гофтальм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Normal"/>
              <w:widowControl w:val="false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зрительного нерва, сетчатк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4.4.2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бъекта различения (при отнесении условий труда по данному фактору по результатам аттестации рабочих мест по условиям труда к вредным условия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 года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строта зрен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фтальмотонометрия для лиц старше 40 ле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киаскоп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фракт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бъем аккомодации для лиц моложе 40 ле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Исследование бинокулярного зрен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Цветоощущение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строта зрения с коррекцией не ниже 0,5 на одном глазу и 0,2 на другом глазу.</w:t>
            </w:r>
          </w:p>
          <w:p>
            <w:pPr>
              <w:pStyle w:val="21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номалии рефракции: при предварительном осмотре — миопия выше 6,0 Д, гиперметропия выше 4,0 Д, астигматизм выше 2,0 Д, при повторных периодических осмотрах: миопия выше 10,0 Д, гиперметропия выше 6,0 Д, астигматизм выше 4,0 Д.</w:t>
            </w:r>
          </w:p>
          <w:p>
            <w:pPr>
              <w:pStyle w:val="21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сутствие бинокулярного зрения.</w:t>
            </w:r>
          </w:p>
          <w:p>
            <w:pPr>
              <w:pStyle w:val="21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нижение аккомодации ниже возрастных норм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гофтальм.</w:t>
            </w:r>
          </w:p>
          <w:p>
            <w:pPr>
              <w:pStyle w:val="21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а.</w:t>
            </w:r>
          </w:p>
          <w:p>
            <w:pPr>
              <w:pStyle w:val="21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болевания зрительного нерва, сетчат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 с оптическими приборами (микроскопами, лупами и пр.) (при отнесении условий труда по данному фактору по результатам аттестации рабочих мест по условиям труда к вредным условия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строта зрен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фтальмотон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лиц старше 40 ле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киаскоп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фракт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бъем аккомодации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лиц моложе 40 ле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исследование Бинокулярного зрен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Цветоощущение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микроскопия сред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sz w:val="24"/>
                <w:szCs w:val="24"/>
              </w:rPr>
              <w:t>Острота зрения с коррекцией не менее 0,9  на одном и 0,6 на другом глазу при предварительном медосмотре; не менее 0,7  на одном и 0,5 на другом глазу при повторном периодическом медосмотре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омалии рефракции: миопия выше 5,0 Д,</w:t>
            </w:r>
            <w:r>
              <w:rPr>
                <w:color w:val="000000"/>
                <w:sz w:val="24"/>
                <w:szCs w:val="24"/>
              </w:rPr>
              <w:t xml:space="preserve"> гиперметропия выше 3,0 Д, астигматизм более 1,5 Д при предварительном медосмотре; миопия выше 8,0 Д, гиперметропия выше 4,0 Д, астигматизм выше 2,0 Д при повторных периодических медосмотрах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аккомодации ниже возрастных норм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е цветоощущения, если цвет несет информационную нагрузку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гофтальм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воспалительные и аллергические заболевания защитного аппарата и оболочек глазного яблока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болевания зрительного нерва, сетчатки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085" w:leader="none"/>
        </w:tabs>
        <w:rPr/>
      </w:pPr>
      <w:r>
        <w:rPr/>
      </w:r>
    </w:p>
    <w:sectPr>
      <w:headerReference w:type="default" r:id="rId2"/>
      <w:headerReference w:type="first" r:id="rId3"/>
      <w:endnotePr>
        <w:numFmt w:val="decimal"/>
      </w:endnotePr>
      <w:type w:val="nextPage"/>
      <w:pgSz w:orient="landscape" w:w="16838" w:h="11906"/>
      <w:pgMar w:left="1134" w:right="1134" w:gutter="0" w:header="709" w:top="89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ab/>
      </w:r>
      <w:r>
        <w:rPr>
          <w:rStyle w:val="EndnoteCharacters"/>
        </w:rPr>
        <w:t>?</w:t>
      </w:r>
      <w:r>
        <w:rPr/>
        <w:t xml:space="preserve"> Вещества, отмеченные в перечне знаком «А», являются аллергенами, знаком «К»- канцерогенами, знаком «Ф»- обладают фиброгенным эффектом, знаком «Р»- опасны для репродуктивного здоровья человека. При проведении предварительных и периодических медицинских осмотров лиц, контактирующих  с веществами, отмеченных знаками «А», «К», «Р» к обязательному объему обследования  дополнительно привлекаются необходимые для проведения осмотра врачи-специалисты, осуществляются дополнительные лабораторные и функциональные исследования и учитываются дополнительные медицинские противопоказания, указанные для соответствующего класса веществ (п. 1.1.1., 1.1.2., 1.1.3.)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ab/>
      </w:r>
      <w:r>
        <w:rPr>
          <w:rStyle w:val="EndnoteCharacters"/>
        </w:rPr>
        <w:t>?</w:t>
      </w:r>
      <w:r>
        <w:rPr/>
        <w:t xml:space="preserve"> В Перечне вредных факторов перечислены факторы, которые по уровню своего воздействия отнесены к вредным и (или) опасным классам, в соответствии с действующими нормативными правовыми актами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ab/>
      </w:r>
      <w:r>
        <w:rPr>
          <w:rStyle w:val="EndnoteCharacters"/>
        </w:rPr>
        <w:t>?</w:t>
      </w:r>
      <w:r>
        <w:rPr/>
        <w:t xml:space="preserve"> При проведении предварительных и периодических осмотров всем обследуемым в обязательном порядке проводятся: клинический анализ крови (гемоглобин, цветной показатель, эритроциты, тромбоциты, лейкоциты, лейкоцитарная формула, СОЭ); клинический анализ мочи (удельный вес, белок, сахар, микроскопия осадка); электрокардиография; цифровая флюорография или рентгенография органов грудной клетки в 2-х проекциях (прямая и правая боковая), в условиях центра профпатологии или медицинского учреждения имеющего права на проведение экспертизы профпригодности и связи заболевания с профессией в соответствии с действующим законодательством проводится рентгенография органов грудной клетки в 2-х проекциях (прямая и правая боковая); биохимический скрининг:  содержание в сыворотке крови глюкозы, холестерина. Все женщины осматриваются акушером-гинекологом с проведением бактериологического (на флору) и цитологического (на атипичные клетки) исследований не реже 1 раза в год; женщины в возрасте старше 40 лет проходят 1 раз в 2 года маммографию или УЗИ молочных желез.</w:t>
      </w:r>
    </w:p>
  </w:endnote>
  <w:endnote w:id="5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ab/>
      </w:r>
      <w:r>
        <w:rPr>
          <w:rStyle w:val="EndnoteCharacters"/>
          <w:sz w:val="20"/>
          <w:szCs w:val="20"/>
        </w:rPr>
        <w:t>?</w:t>
      </w:r>
      <w:r>
        <w:rPr>
          <w:sz w:val="20"/>
          <w:szCs w:val="20"/>
        </w:rPr>
        <w:t xml:space="preserve"> Участие в предварительных и периодических осмотрах врачей-специалистов, лабораторные и функциональные исследования, помеченные «звездочкой» (*) осуществляются по рекомендации  врачей-специалистов, участвующих в предварительных и периодических осмотрах, и обязательны  при проведении предварительных и периодических осмотров работников в условиях специализированной медицинской организации, имеющей право на проведение экспертизы связи заболевания с профессией в соответствии с действующим законодательством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ab/>
      </w:r>
      <w:r>
        <w:rPr>
          <w:rStyle w:val="EndnoteCharacters"/>
        </w:rPr>
        <w:t>?</w:t>
      </w:r>
      <w:r>
        <w:rPr/>
        <w:t>Участие врача-терапевта, врача-психиатра и врача-нарколога при прохождении предварительных и периодических осмотров является обязательным для всех категорий обследуемых.</w:t>
      </w:r>
    </w:p>
  </w:endnote>
  <w:endnote w:id="7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ab/>
      </w:r>
      <w:r>
        <w:rPr>
          <w:rStyle w:val="EndnoteCharacters"/>
          <w:sz w:val="20"/>
          <w:szCs w:val="20"/>
        </w:rPr>
        <w:t>?</w:t>
      </w:r>
      <w:r>
        <w:rPr>
          <w:sz w:val="20"/>
          <w:szCs w:val="20"/>
        </w:rPr>
        <w:t xml:space="preserve"> Дополнительные медицинские противопоказания являются дополнением к  общим медицинским противопоказаниям.</w:t>
      </w:r>
    </w:p>
    <w:p>
      <w:pPr>
        <w:pStyle w:val="Endnote"/>
        <w:jc w:val="both"/>
        <w:rPr>
          <w:sz w:val="20"/>
          <w:szCs w:val="20"/>
        </w:rPr>
      </w:pPr>
      <w:r>
        <w:rPr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960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b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firstLine="720"/>
      <w:jc w:val="right"/>
      <w:outlineLvl w:val="5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2">
    <w:name w:val=" Знак Знак"/>
    <w:basedOn w:val="Style11"/>
    <w:qFormat/>
    <w:rPr>
      <w:color w:val="0000FF"/>
      <w:sz w:val="2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480" w:after="720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color w:val="0000FF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  <w:szCs w:val="20"/>
    </w:rPr>
  </w:style>
  <w:style w:type="paragraph" w:styleId="Style14">
    <w:name w:val="Название объекта"/>
    <w:basedOn w:val="Normal"/>
    <w:qFormat/>
    <w:pPr>
      <w:spacing w:lineRule="auto" w:line="360" w:before="240" w:after="720"/>
      <w:ind w:firstLine="709"/>
      <w:jc w:val="center"/>
    </w:pPr>
    <w:rPr>
      <w:b/>
      <w:sz w:val="26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360"/>
      <w:jc w:val="both"/>
    </w:pPr>
    <w:rPr>
      <w:sz w:val="26"/>
      <w:szCs w:val="20"/>
    </w:rPr>
  </w:style>
  <w:style w:type="paragraph" w:styleId="BodyText">
    <w:name w:val="Body Text"/>
    <w:basedOn w:val="Normal"/>
    <w:qFormat/>
    <w:pPr>
      <w:jc w:val="both"/>
    </w:pPr>
    <w:rPr>
      <w:sz w:val="24"/>
      <w:szCs w:val="20"/>
    </w:rPr>
  </w:style>
  <w:style w:type="paragraph" w:styleId="NormalIndent">
    <w:name w:val="Normal Indent"/>
    <w:basedOn w:val="Normal"/>
    <w:qFormat/>
    <w:pPr>
      <w:ind w:left="720" w:hanging="0"/>
    </w:pPr>
    <w:rPr>
      <w:szCs w:val="20"/>
    </w:rPr>
  </w:style>
  <w:style w:type="paragraph" w:styleId="Heading11">
    <w:name w:val="heading 1"/>
    <w:basedOn w:val="Normal"/>
    <w:next w:val="Normal"/>
    <w:qFormat/>
    <w:pPr>
      <w:keepNext w:val="true"/>
      <w:jc w:val="both"/>
    </w:pPr>
    <w:rPr>
      <w:sz w:val="24"/>
      <w:szCs w:val="20"/>
    </w:rPr>
  </w:style>
  <w:style w:type="paragraph" w:styleId="Style15">
    <w:name w:val="Схема документа"/>
    <w:basedOn w:val="Normal"/>
    <w:qFormat/>
    <w:pPr>
      <w:shd w:fill="000080" w:val="clear"/>
      <w:spacing w:lineRule="auto" w:line="360"/>
      <w:jc w:val="both"/>
    </w:pPr>
    <w:rPr>
      <w:rFonts w:ascii="Tahoma" w:hAnsi="Tahoma" w:cs="Tahoma"/>
      <w:sz w:val="26"/>
      <w:szCs w:val="20"/>
    </w:rPr>
  </w:style>
  <w:style w:type="paragraph" w:styleId="21">
    <w:name w:val="Основной текст 2"/>
    <w:basedOn w:val="Normal"/>
    <w:qFormat/>
    <w:pPr/>
    <w:rPr>
      <w:sz w:val="26"/>
      <w:szCs w:val="20"/>
    </w:rPr>
  </w:style>
  <w:style w:type="paragraph" w:styleId="3">
    <w:name w:val="Основной текст 3"/>
    <w:basedOn w:val="Normal"/>
    <w:qFormat/>
    <w:pPr>
      <w:spacing w:before="60" w:after="60"/>
    </w:pPr>
    <w:rPr>
      <w:sz w:val="24"/>
      <w:szCs w:val="20"/>
    </w:rPr>
  </w:style>
  <w:style w:type="paragraph" w:styleId="TextBodyIndent">
    <w:name w:val="Body Text Indent"/>
    <w:basedOn w:val="Normal"/>
    <w:pPr>
      <w:shd w:fill="FFFFFF" w:val="clear"/>
      <w:spacing w:lineRule="exact" w:line="274"/>
      <w:ind w:firstLine="5"/>
    </w:pPr>
    <w:rPr>
      <w:color w:val="000000"/>
      <w:spacing w:val="-2"/>
      <w:sz w:val="24"/>
      <w:szCs w:val="24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2:12:00Z</dcterms:created>
  <dc:creator>LozovskayaTD</dc:creator>
  <dc:description/>
  <cp:keywords/>
  <dc:language>en-US</dc:language>
  <cp:lastModifiedBy>Mohova</cp:lastModifiedBy>
  <cp:lastPrinted>2011-08-17T17:28:00Z</cp:lastPrinted>
  <dcterms:modified xsi:type="dcterms:W3CDTF">2011-10-18T12:12:00Z</dcterms:modified>
  <cp:revision>2</cp:revision>
  <dc:subject/>
  <dc:title>                    </dc:title>
</cp:coreProperties>
</file>