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Министерства Российской Федерации по делам гражданской обороны,</w:t>
      </w:r>
    </w:p>
    <w:p>
      <w:pPr>
        <w:pStyle w:val="Normal"/>
        <w:jc w:val="center"/>
        <w:rPr/>
      </w:pPr>
      <w:r>
        <w:rPr/>
        <w:t>чрезвычайным ситуациям и ликвидации последствий стихийных бед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июня 2003 г. № 315 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 в Минюсте РФ 27 июня 2003 г.</w:t>
      </w:r>
    </w:p>
    <w:p>
      <w:pPr>
        <w:pStyle w:val="Normal"/>
        <w:jc w:val="center"/>
        <w:rPr/>
      </w:pPr>
      <w:r>
        <w:rPr/>
        <w:t>Регистрационный № 48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норм пожарной безопасности «Перечень зданий, сооружений,</w:t>
      </w:r>
    </w:p>
    <w:p>
      <w:pPr>
        <w:pStyle w:val="Normal"/>
        <w:jc w:val="center"/>
        <w:rPr/>
      </w:pPr>
      <w:r>
        <w:rPr>
          <w:b/>
          <w:bCs/>
        </w:rPr>
        <w:t>помещений и оборудования, подлежащих защите автоматическими установками</w:t>
      </w:r>
    </w:p>
    <w:p>
      <w:pPr>
        <w:pStyle w:val="Normal"/>
        <w:jc w:val="center"/>
        <w:rPr/>
      </w:pPr>
      <w:r>
        <w:rPr>
          <w:b/>
          <w:bCs/>
        </w:rPr>
        <w:t>пожаротушения и автоматической пожарной сигнализацией» (НПБ 110-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 Федеральным законом от 21 декабря 1994 г. № 69-ФЗ "О пожарной безопасности" (Собрание законодательства Российской Федерации, 1994, № 35, ст. 3649; № 35, ст. 3503; 1996, № 17, ст. 1911; 1998, № 4, ст. 430; 2000, № 46, ст. 4537; 2001, № 1 (ч. 1), ст. 2; № 33 (ч. 1), ст. 3413; 2002, № 1 (ч. 1), ст. 2, № 30, ст. 3033; 2003, № 2, ст. 167) и Указом Президента Российской Федерации от 21 сентября 2002 г. №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№ 38, ст. 3585) </w:t>
      </w:r>
      <w:r>
        <w:rPr>
          <w:bCs/>
        </w:rPr>
        <w:t>приказываю</w:t>
      </w:r>
      <w:r>
        <w:rPr/>
        <w:t>:</w:t>
      </w:r>
    </w:p>
    <w:p>
      <w:pPr>
        <w:pStyle w:val="Normal"/>
        <w:rPr/>
      </w:pPr>
      <w:r>
        <w:rPr>
          <w:bCs/>
        </w:rPr>
        <w:t>1. Утвердить прилагаемые нормы по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 и ввести их в действие с 30 июня 2003 г.</w:t>
      </w:r>
    </w:p>
    <w:p>
      <w:pPr>
        <w:pStyle w:val="Normal"/>
        <w:rPr>
          <w:bCs/>
        </w:rPr>
      </w:pPr>
      <w:r>
        <w:rPr>
          <w:bCs/>
        </w:rPr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ых отделов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jc w:val="right"/>
        <w:rPr>
          <w:bCs/>
        </w:rPr>
      </w:pPr>
      <w:r>
        <w:rPr>
          <w:bCs/>
        </w:rPr>
        <w:t>Министр С. Шойг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Ы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ПБ 110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/>
          <w:i/>
          <w:szCs w:val="20"/>
        </w:rPr>
      </w:pPr>
      <w:r>
        <w:rPr>
          <w:bCs/>
          <w:i/>
          <w:szCs w:val="20"/>
        </w:rPr>
        <w:t>Дата введения в действие 30 июня 2003 г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«Всероссийский ордена "Знак Почета" научно-исследовательский институт противопожарной обороны» Министерства Российской Федерации по делам гражданской обороны, чрезвычайным ситуациям и ликвидации последствий стихийных бедствий (ФГУ ВНИИПО МЧС России)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Утверждены приказом МЧС России от 18 июня 2003 г. № 315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Взамен НПБ 110-99*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Внесено Пояснение к НПБ 110-2003 (журнал «Пожарная безопасность № 2 2004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1. Настоящие нормы пожарной безопасности устанавливают основные требования пожарной безопасности, регламентирующие защиту зданий, сооружений, помещений и оборудования на всех этапах их создания и эксплуатации автоматическими установками пожаротушения (АУПТ) и автоматическими установками пожарной сигнализации (АУПС)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rPr/>
      </w:pPr>
      <w:r>
        <w:rPr/>
        <w:t>_____________</w:t>
      </w:r>
    </w:p>
    <w:p>
      <w:pPr>
        <w:pStyle w:val="Normal"/>
        <w:widowControl w:val="false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</w:rPr>
        <w:t>Далее - автоматические установки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/>
      </w:pPr>
      <w:r>
        <w:rPr/>
        <w:t>Объекты, не относящиеся к государственному и муниципальному имуществу, перечисленные в пунктах 1, 2, 7 таблицы 1, пунктах 1-8 таблицы 2, пунктах 1-15, 16.1, 17.1, 19, 20 таблицы 3, пунктах 1-7 таблицы 4 приложения настоящих норм допускается оборудовать АУПС без устройства АУПТ. При этом на указанных объектах должна быть обеспечена безопасность находящихся в них людей и устранена угрозы пожара и его опасных факторов для других лиц, что должно быть подтверждено соответствующими расчетами, а применяемое в АУПС оборудование должно отвечать современным требованиям</w:t>
      </w:r>
    </w:p>
    <w:p>
      <w:pPr>
        <w:pStyle w:val="Normal"/>
        <w:widowControl w:val="false"/>
        <w:rPr/>
      </w:pPr>
      <w:r>
        <w:rPr/>
        <w:t>На объектах, перечисленных выше, взамен АУПТ также могут предусматриваться автономные установки пожаротушения для защиты отдельных пожароопасных участков.</w:t>
      </w:r>
    </w:p>
    <w:p>
      <w:pPr>
        <w:pStyle w:val="Normal"/>
        <w:widowControl w:val="false"/>
        <w:rPr/>
      </w:pPr>
      <w:r>
        <w:rPr/>
        <w:t xml:space="preserve">Наряду с настоящими нормами необходимо руководствоваться ведомственными (отраслевыми) и территориальными перечнями, а также другими нормативными документами, утвержденными в установленном порядке. </w:t>
      </w:r>
    </w:p>
    <w:p>
      <w:pPr>
        <w:pStyle w:val="Normal"/>
        <w:widowControl w:val="false"/>
        <w:rPr/>
      </w:pPr>
      <w:r>
        <w:rPr/>
        <w:t xml:space="preserve">Ведомственные (отраслевые), территориальные перечни, а также другие нормативные документы, определяющие необходимость защиты зданий, сооружений, помещений и оборудования АУПТ и АУПС, разработанные в соответствии с требованиями настоящих норм, согласованию не подлежат. </w:t>
      </w:r>
    </w:p>
    <w:p>
      <w:pPr>
        <w:pStyle w:val="Normal"/>
        <w:widowControl w:val="false"/>
        <w:rPr/>
      </w:pPr>
      <w:r>
        <w:rPr/>
        <w:t>2. Под зданием в настоящих нормах понимается здание в целом или часть здания (пожарные отсеки), выделенные противопожарными стенами 1 типа.</w:t>
      </w:r>
    </w:p>
    <w:p>
      <w:pPr>
        <w:pStyle w:val="Normal"/>
        <w:widowControl w:val="false"/>
        <w:rPr/>
      </w:pPr>
      <w:r>
        <w:rPr/>
        <w:t xml:space="preserve">Под нормативным показателем площади помещения в разделе </w:t>
      </w:r>
      <w:r>
        <w:rPr>
          <w:lang w:val="en-US"/>
        </w:rPr>
        <w:t>III</w:t>
      </w:r>
      <w:r>
        <w:rPr/>
        <w:t xml:space="preserve"> обязательного приложения настоящих норм понимается часть здания или сооружения, выделенная ограждающими конструкциями, отнесенными к противопожарным преградам с пределом огнестойкости не менее 0,75 часа (перегородки EI 45, стены и перекрытия REI 45).</w:t>
      </w:r>
    </w:p>
    <w:p>
      <w:pPr>
        <w:pStyle w:val="Normal"/>
        <w:widowControl w:val="false"/>
        <w:rPr/>
      </w:pPr>
      <w:r>
        <w:rPr/>
        <w:t>3. Тип автоматической установки тушения, способ тушения, вид огнетушащих средств, тип оборудования установок пожарной автоматики определяется организацией-проектировщиком в зависимости от технологических, конструктивных и объемно-планировочных особенностей защищаемых зданий и помещений с учетом требований действующих нормативно-технических документов.</w:t>
      </w:r>
    </w:p>
    <w:p>
      <w:pPr>
        <w:pStyle w:val="Normal"/>
        <w:widowControl w:val="false"/>
        <w:rPr/>
      </w:pPr>
      <w:r>
        <w:rPr/>
        <w:t>Здания и помещения, перечисленные в пунктах 3, 6.1, 7, 9, 10, 13 таблицы 1, пунктах 14-19, 26-29, 32-38 таблицы 3 при применении автоматической пожарной сигнализации следует оборудовать дымовыми пожарными извещателями.</w:t>
      </w:r>
    </w:p>
    <w:p>
      <w:pPr>
        <w:pStyle w:val="Normal"/>
        <w:widowControl w:val="false"/>
        <w:rPr/>
      </w:pPr>
      <w:r>
        <w:rPr/>
        <w:t>4. В зданиях и сооружениях следует защищать соответствующими автоматическими установками все помещения независимо от площади, кроме помещений:</w:t>
      </w:r>
    </w:p>
    <w:p>
      <w:pPr>
        <w:pStyle w:val="Normal"/>
        <w:widowControl w:val="false"/>
        <w:rPr/>
      </w:pPr>
      <w:r>
        <w:rPr/>
        <w:t>с мокрыми процессами (душевые, санузлы, охлаждаемые камеры, помещения мойки и т.п.);</w:t>
      </w:r>
    </w:p>
    <w:p>
      <w:pPr>
        <w:pStyle w:val="Normal"/>
        <w:widowControl w:val="false"/>
        <w:rPr/>
      </w:pPr>
      <w:r>
        <w:rPr/>
        <w:t>венткамер (приточных, а также вытяжных, не обслуживающих производственные помещения категории А или Б), насосных водоснабжения, бойлерных и др. помещений для инженерного оборудования здания, в которых отсутствуют горючие материалы;</w:t>
      </w:r>
    </w:p>
    <w:p>
      <w:pPr>
        <w:pStyle w:val="Normal"/>
        <w:widowControl w:val="false"/>
        <w:rPr/>
      </w:pPr>
      <w:r>
        <w:rPr/>
        <w:t xml:space="preserve">категории В4 и Д по пожарной опасности; </w:t>
      </w:r>
    </w:p>
    <w:p>
      <w:pPr>
        <w:pStyle w:val="Normal"/>
        <w:widowControl w:val="false"/>
        <w:rPr/>
      </w:pPr>
      <w:r>
        <w:rPr/>
        <w:t xml:space="preserve">лестничных клеток. </w:t>
      </w:r>
    </w:p>
    <w:p>
      <w:pPr>
        <w:pStyle w:val="Normal"/>
        <w:widowControl w:val="false"/>
        <w:rPr/>
      </w:pPr>
      <w:r>
        <w:rPr/>
        <w:t>5. Здания, сооружения и помещения, подлежащие оборудованию установками охранной и пожарной сигнализации, рекомендуется защищать охранно-пожарной сигнализацией.</w:t>
      </w:r>
    </w:p>
    <w:p>
      <w:pPr>
        <w:pStyle w:val="Normal"/>
        <w:widowControl w:val="false"/>
        <w:rPr/>
      </w:pPr>
      <w:r>
        <w:rPr/>
        <w:t>6. Если площадь помещений, подлежащих оборудованию системами автоматического пожаротушения, составляет 40% и более от общей площади этажей здания, сооружения, следует предусматривать оборудование здания, сооружения в целом системами автоматического пожаротушения, за исключением помещений, перечисленных в п. 4.</w:t>
      </w:r>
    </w:p>
    <w:p>
      <w:pPr>
        <w:pStyle w:val="Normal"/>
        <w:widowControl w:val="false"/>
        <w:rPr/>
      </w:pPr>
      <w:r>
        <w:rPr/>
        <w:t>7. АУПТ и АУПС должны проектироваться в соответствии с нормативными документами, утвержденными в установленном порядке.</w:t>
      </w:r>
    </w:p>
    <w:p>
      <w:pPr>
        <w:pStyle w:val="Normal"/>
        <w:widowControl w:val="false"/>
        <w:rPr/>
      </w:pPr>
      <w:r>
        <w:rPr/>
        <w:t>8. Категория зданий и помещений определяется в соответствии с нормативными документами в области пожарной безопасности, утвержденными в установленном порядке.</w:t>
      </w:r>
    </w:p>
    <w:p>
      <w:pPr>
        <w:pStyle w:val="Normal"/>
        <w:widowControl w:val="false"/>
        <w:rPr/>
      </w:pPr>
      <w:r>
        <w:rPr/>
        <w:t>9. Защита наружных технологических установок с обращением взрывопожароопасных веществ и материалов автоматическими установками тушения и обнаружения пожара, определяется ведомственными нормативными документами, согласованными и утвержденными в установленном порядке.</w:t>
      </w:r>
    </w:p>
    <w:p>
      <w:pPr>
        <w:pStyle w:val="Normal"/>
        <w:widowControl w:val="false"/>
        <w:rPr/>
      </w:pPr>
      <w:r>
        <w:rPr/>
        <w:t>10. Здания, сооружения и помещения, не вошедшие в настоящий Перечень оборудуются установками пожарной автоматики в соответствии с требованиями отраслевых (ведомственных) нормативных документов, утвержденных в установленном порядке.</w:t>
      </w:r>
    </w:p>
    <w:p>
      <w:pPr>
        <w:pStyle w:val="Normal"/>
        <w:widowControl w:val="false"/>
        <w:rPr/>
      </w:pPr>
      <w:r>
        <w:rPr/>
        <w:t>11. Согласование проектов систем автоматической противопожарной защиты зданий, сооружений, помещений и оборудования в подразделениях Государственной противопожарной службы проводится в соответствии с нормативными документами по пожарной безопасности и инструкцией по организации и осуществлению государственного пожарного надзора.</w:t>
      </w:r>
    </w:p>
    <w:p>
      <w:pPr>
        <w:pStyle w:val="Normal"/>
        <w:widowControl w:val="false"/>
        <w:rPr/>
      </w:pPr>
      <w:r>
        <w:rPr/>
        <w:t>12. Перечень зданий и помещений, которые целесообразно оборудовать пожарной автоматикой с передачей сигнала о пожаре по радиотелекоммуникационной системе на центральный узел связи «01» Государственной противопожарной службы, определяется соответствующим территориальным подразделением ГПС МЧС России, исходя из их технических возможностей.</w:t>
      </w:r>
    </w:p>
    <w:p>
      <w:pPr>
        <w:pStyle w:val="Normal"/>
        <w:widowControl w:val="false"/>
        <w:rPr/>
      </w:pPr>
      <w:r>
        <w:rPr/>
        <w:t xml:space="preserve">13. В разделе </w:t>
      </w:r>
      <w:r>
        <w:rPr>
          <w:lang w:val="en-US"/>
        </w:rPr>
        <w:t>III</w:t>
      </w:r>
      <w:r>
        <w:rPr/>
        <w:t xml:space="preserve"> обязательного приложения при определении вида автоматической установки (АУПТ или АУПС) для защиты помещений категории В3 по пожарной опасности нормативный показатель (площадь помещения) допускается увеличивать на 20%.</w:t>
      </w:r>
    </w:p>
    <w:p>
      <w:pPr>
        <w:pStyle w:val="Normal"/>
        <w:widowControl w:val="false"/>
        <w:rPr/>
      </w:pPr>
      <w:r>
        <w:rPr/>
        <w:t>14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, представлен в обязательном приложен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bCs/>
          <w:caps/>
        </w:rPr>
      </w:pPr>
      <w:r>
        <w:rPr>
          <w:bCs/>
          <w:caps/>
        </w:rPr>
        <w:t>приложение</w:t>
      </w:r>
    </w:p>
    <w:p>
      <w:pPr>
        <w:pStyle w:val="Normal"/>
        <w:widowControl w:val="false"/>
        <w:jc w:val="right"/>
        <w:rPr/>
      </w:pP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З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7"/>
        <w:gridCol w:w="2118"/>
        <w:gridCol w:w="1697"/>
      </w:tblGrid>
      <w:tr>
        <w:trPr>
          <w:cantSplit w:val="true"/>
        </w:trPr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С</w:t>
            </w:r>
          </w:p>
        </w:tc>
      </w:tr>
      <w:tr>
        <w:trPr>
          <w:cantSplit w:val="true"/>
        </w:trPr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Здания складов категории В по пожарной опасности с хранением на стеллажах высотой 5,5 м и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 и этаж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Здания складов категории В по пожарной опасности, высотой два этажа и более (кроме указанных в п.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Здания архивов, уникальных изданий, отчетов, рукописей и другой документации особой ц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Здания и сооружения для автомобилей: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НиП 21-02-99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Для хранения</w:t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Для технического обслуживания и ремонт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СН 01-89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Здания высотой более 30 м (за исключением жилых зданий и производственных зданий категории Г и Д по пожарной опасности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Жилые здания: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щежития, специализированные жилые дома для престарелых и инвалидов**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Жилые здания высотой более 28 м**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Одноэтажные здания из легких металлических конструкций с полимерными горючими утеплителями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Общественного на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  <w:r>
              <w:rPr/>
              <w:t>****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8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Административно-бытового назна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Здания и сооружения по переработке и хранению зер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 и этажност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Здания общественного и административно-бытового назначения (кроме указанных в п.п. 11, 13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Здания предприятий торговли (за исключением помещений, указанных в п. 4 настоящих норм, и помещений хранения и подготовке к продаже мяса, рыбы, фруктов и овощей (в негорючей упаковке), металлической посуды, негорючих строительных материалов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Одноэтажные (за исключением п. 13)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1. При размещении торгового зала и подсобных помещений в цокольном или подвальном этаж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2. При размещении торгового зала и подсобных помещений в наземной части зд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лощади здания 3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лощади здания менее 3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Двухэтажные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1. Общей торговой площадь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2. При размещении торгового зала в цокольном или подвальном этажа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величины торговой площ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Трехэтажные и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4. Здания специализированных предприятий торговли по продаже легковоспламеняющихся и горючих жидкостей (за исключением расфасованного товара в таре емкостью не более 20 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Автозаправочные станции (в том числе контейнерного типа), а также палатки, магазины и киоски, относящиеся к ним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НПБ 11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Культовые здания и комплексы (производственные, складские и жилые здания комплексов оборудуются по требованиям соответствующих пунктов настоящих нор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 и этажност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Здания выставочных павильонов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. Одноэтажные (за исключением п. 1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2. Двухэтажные и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>
          <w:sz w:val="18"/>
        </w:rPr>
      </w:pPr>
      <w:r>
        <w:rPr>
          <w:sz w:val="18"/>
        </w:rPr>
        <w:t>* Высота здания определяется в соответствии с требованиями СНиП 21-01-97 "Пожарная безопасность зданий и сооружений"</w:t>
      </w:r>
    </w:p>
    <w:p>
      <w:pPr>
        <w:pStyle w:val="Normal"/>
        <w:rPr/>
      </w:pPr>
      <w:r>
        <w:rPr>
          <w:sz w:val="18"/>
        </w:rPr>
        <w:t>** Наряду с АУПС помещения квартир и общежитий следует оборудовать автономными оптико-электронными дымовыми пожарными извещателями согласно СНиП 2.08.01.</w:t>
      </w:r>
    </w:p>
    <w:p>
      <w:pPr>
        <w:pStyle w:val="Normal"/>
        <w:rPr>
          <w:sz w:val="18"/>
        </w:rPr>
      </w:pPr>
      <w:r>
        <w:rPr>
          <w:sz w:val="18"/>
        </w:rPr>
        <w:t>*** Тепловые пожарные извещатели АУПС устанавливаются в прихожих квартир и используются для выполнения требования п. 1.34* СНиП 2.08.01-89*.</w:t>
      </w:r>
    </w:p>
    <w:p>
      <w:pPr>
        <w:pStyle w:val="Normal"/>
        <w:rPr>
          <w:sz w:val="18"/>
        </w:rPr>
      </w:pPr>
      <w:r>
        <w:rPr>
          <w:sz w:val="18"/>
        </w:rPr>
        <w:t>**** Здесь и далее в таблице 1 указана общая площадь помещени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ООРУ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1731"/>
        <w:gridCol w:w="1663"/>
      </w:tblGrid>
      <w:tr>
        <w:trPr>
          <w:cantSplit w:val="true"/>
        </w:trPr>
        <w:tc>
          <w:tcPr>
            <w:tcW w:w="4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Т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С</w:t>
            </w:r>
          </w:p>
        </w:tc>
      </w:tr>
      <w:tr>
        <w:trPr>
          <w:cantSplit w:val="true"/>
        </w:trPr>
        <w:tc>
          <w:tcPr>
            <w:tcW w:w="4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абельные сооружения* электро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Кабельные сооружения подстанций напряжением, кВ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500 и вы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Менее 5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Кабельные сооружения подстанций глубокого ввода напряжением 110 кВ с трансформаторами мощность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63 МВА и выш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Менее 63 М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абельные сооружения промышленных и общественных зд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ее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3</w:t>
            </w:r>
            <w:r>
              <w:rPr/>
              <w:t xml:space="preserve"> и мене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Комбинированные тоннели производственных и общественных зданий при прокладке в них кабелей и проводов, напряжением 220 В и выше, в количеств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Объемом более 1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шт.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5 до 12 шт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Объемом 100 м</w:t>
            </w:r>
            <w:r>
              <w:rPr>
                <w:vertAlign w:val="superscript"/>
              </w:rPr>
              <w:t xml:space="preserve">3 </w:t>
            </w:r>
            <w:r>
              <w:rPr/>
              <w:t>и мен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и более шт.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Кабельные тоннели и закрытые полностью галереи (в том числе комбинированные), прокладываемые между промышленными здани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Городские кабельные коллекторы и тоннели (в том числе комбинированн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 и объем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Кабельные сооружения при прокладке в них маслонаполненных кабелей в металлических труб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Емкостные сооружения (резервуары) для наземного хранения легковоспламеняющихся и горючих жидкостей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СНиП 2.11.03-93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Закрытые галереи, эстакады для транспортирования лесоматери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длины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Пространства за подвесными потолками при прокладке в них воздуховодов, трубопроводов с изоляцией, выполненной из материалов группы горючести Г1-Г4, а также кабелей (проводов), не распространяющих горение (НГ) и имеющих код пожарной опасности ПРГП1 (по НПБ 248), в том числе при их совместной прокладке**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. Воздуховодов, трубопроводов или кабелей (проводов), в том числе при их совместной прокладке, с объемом горючей массы кабелей (провод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и более литров на метр кабельной линии (К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2. Кабелей (проводов) типа НГ с общим объемом горючей масс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,5 до 7 л на 1 метр 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rPr>
          <w:sz w:val="18"/>
        </w:rPr>
      </w:pPr>
      <w:r>
        <w:rPr>
          <w:sz w:val="18"/>
        </w:rPr>
        <w:t>* Под кабельными сооружениями в настоящих нормах понимаются тоннели, каналы, подвалы, шахты, этажи, двойные полы, галереи, камеры, используемые для прокладки электрокабелей (в том числе совместно с другими коммуникациями)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sz w:val="18"/>
        </w:rPr>
        <w:t xml:space="preserve">** 1. </w:t>
      </w:r>
      <w:r>
        <w:rPr>
          <w:color w:val="000000"/>
          <w:sz w:val="18"/>
        </w:rPr>
        <w:t>Кабельные сооружения, пространства за подвесными потолками и под двойными полами, автоматическими установками не оборудуются (за исключением пп. 1—3):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</w:rPr>
        <w:t>а) при прокладке кабелей (проводов) в стальных водогазопроводных трубах или стальных сплошных коробах с открываемыми сплошными крышками;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</w:rPr>
        <w:t>б) при прокладке трубопроводов и воздухопроводов с негорючей изоляцией;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</w:rPr>
        <w:t>в) при прокладке одиночных кабелей (проводов) типа НГ для питания цепей освещения;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</w:rPr>
        <w:t>г) при прокладке кабелей (проводов) типа НГ с общим объемом горючей массы менее 1,5 л на КЛ за подвесными потолками, выполненными из материалов группы горючести НГ и Г1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</w:rPr>
        <w:t>2. В случае если здание (помещение) в целом подлежит защите АУПТ, пространства за подвесными потолками, при прокладке в них воздуховодов, трубопроводов с изоляцией, выполненной из материалов группы горючести Г1-Г4 или кабелей (проводов) с объемом горючей массы кабелей (проводов) более 7 л на 1 метр КЛ необходимо защищать соответствующими установками. При этом если высота от перекрытия до подвесного потолка не превышает 0,4 м, устройство АУПТ не требуется.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 xml:space="preserve">3. </w:t>
      </w:r>
      <w:r>
        <w:rPr>
          <w:sz w:val="18"/>
          <w:szCs w:val="22"/>
        </w:rPr>
        <w:t>Объем горючей массы (неметаллического материала) изоляции кабелей (проводов) определяется в соответствии с методикой, изложенной в ГОСТ Р МЭК 332-3-96 «Испытание кабелей на нераспространение горения. Испытание проводов или кабелей, проложенных в пучках» (пункт 2.3) и приведенной ниже: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Для расчета требуемого числа отрезков кабеля определяют объем неметаллического материала в 1 м одного отрезка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Образец кабеля длиной не менее 0,3 м вырезают так, чтобы поверхности среза были перпендикулярны к оси кабеля, что обеспечивает точное измерение его длины.</w:t>
      </w:r>
    </w:p>
    <w:p>
      <w:pPr>
        <w:pStyle w:val="Normal"/>
        <w:shd w:fill="FFFFFF" w:val="clear"/>
        <w:rPr/>
      </w:pPr>
      <w:r>
        <w:rPr>
          <w:sz w:val="18"/>
        </w:rPr>
        <w:t>Образец разбирают и каждый неметаллический материал взвешивают (</w:t>
      </w:r>
      <w:r>
        <w:rPr>
          <w:i/>
          <w:iCs/>
          <w:sz w:val="18"/>
        </w:rPr>
        <w:t>С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sz w:val="18"/>
        </w:rPr>
        <w:t>). Неметаллические материалы, масса которых составляет менее 5 % от общей массы неметаллических материалов, допускается не учитывать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Если электропроводящие экраны нельзя снять с изоляционного материала, эти компоненты принимают за одно целое при измерении их массы и определении плотности.</w: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Плотность каждого неметаллического материала (включая пористые материалы) определяют соответствующим методом, например по разделу 8 ГОСТ 12175, для получения значений с точностью до второго десятичного знака. Для ленточных и волокнистых материалов значение плотности принимают равным 1.</w:t>
      </w:r>
    </w:p>
    <w:p>
      <w:pPr>
        <w:pStyle w:val="Normal"/>
        <w:shd w:fill="FFFFFF" w:val="clear"/>
        <w:rPr/>
      </w:pPr>
      <w:r>
        <w:rPr>
          <w:sz w:val="18"/>
        </w:rPr>
        <w:t xml:space="preserve">Объем </w:t>
      </w:r>
      <w:r>
        <w:rPr>
          <w:i/>
          <w:iCs/>
          <w:sz w:val="18"/>
          <w:lang w:val="en-US"/>
        </w:rPr>
        <w:t>V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sz w:val="18"/>
        </w:rPr>
        <w:t xml:space="preserve"> (л/м длины кабеля) каждого неметаллического материала </w:t>
      </w:r>
      <w:r>
        <w:rPr>
          <w:i/>
          <w:iCs/>
          <w:sz w:val="18"/>
        </w:rPr>
        <w:t>С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i/>
          <w:iCs/>
          <w:sz w:val="18"/>
        </w:rPr>
        <w:t xml:space="preserve"> </w:t>
      </w:r>
      <w:r>
        <w:rPr>
          <w:sz w:val="18"/>
        </w:rPr>
        <w:t>определяют по формуле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sz w:val="18"/>
          <w:szCs w:val="22"/>
        </w:rPr>
        <w:object w:dxaOrig="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9pt" filled="f" o:ole="">
            <v:imagedata r:id="rId3" o:title=""/>
          </v:shape>
          <o:OLEObject Type="Embed" ProgID="" ShapeID="ole_rId2" DrawAspect="Content" ObjectID="_88684426" r:id="rId2"/>
        </w:object>
      </w:r>
      <w:r>
        <w:rPr>
          <w:sz w:val="18"/>
          <w:szCs w:val="22"/>
        </w:rPr>
        <w:t>,                                                                            (1)</w:t>
      </w:r>
    </w:p>
    <w:p>
      <w:pPr>
        <w:pStyle w:val="Normal"/>
        <w:shd w:fill="FFFFFF" w:val="clear"/>
        <w:rPr/>
      </w:pPr>
      <w:r>
        <w:rPr>
          <w:sz w:val="18"/>
        </w:rPr>
        <w:t xml:space="preserve">где </w:t>
      </w:r>
      <w:r>
        <w:rPr>
          <w:i/>
          <w:iCs/>
          <w:sz w:val="18"/>
          <w:lang w:val="en-US"/>
        </w:rPr>
        <w:t>M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sz w:val="18"/>
        </w:rPr>
        <w:t xml:space="preserve"> - масса материала </w:t>
      </w:r>
      <w:r>
        <w:rPr>
          <w:i/>
          <w:iCs/>
          <w:sz w:val="18"/>
        </w:rPr>
        <w:t>С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sz w:val="18"/>
        </w:rPr>
        <w:t>, кг;</w:t>
      </w:r>
    </w:p>
    <w:p>
      <w:pPr>
        <w:pStyle w:val="Normal"/>
        <w:shd w:fill="FFFFFF" w:val="clear"/>
        <w:rPr/>
      </w:pPr>
      <w:r>
        <w:rPr>
          <w:i/>
          <w:iCs/>
          <w:sz w:val="18"/>
        </w:rPr>
        <w:t>Р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i/>
          <w:iCs/>
          <w:sz w:val="18"/>
        </w:rPr>
        <w:t xml:space="preserve"> </w:t>
      </w:r>
      <w:r>
        <w:rPr>
          <w:sz w:val="18"/>
        </w:rPr>
        <w:t xml:space="preserve">- плотность материала </w:t>
      </w:r>
      <w:r>
        <w:rPr>
          <w:i/>
          <w:iCs/>
          <w:sz w:val="18"/>
        </w:rPr>
        <w:t>С</w:t>
      </w:r>
      <w:r>
        <w:rPr>
          <w:i/>
          <w:iCs/>
          <w:sz w:val="18"/>
          <w:vertAlign w:val="subscript"/>
          <w:lang w:val="en-US"/>
        </w:rPr>
        <w:t>i</w:t>
      </w:r>
      <w:r>
        <w:rPr>
          <w:sz w:val="18"/>
        </w:rPr>
        <w:t>, кг/дм</w:t>
      </w:r>
      <w:r>
        <w:rPr>
          <w:sz w:val="18"/>
          <w:vertAlign w:val="superscript"/>
        </w:rPr>
        <w:t>3</w:t>
      </w:r>
      <w:r>
        <w:rPr>
          <w:sz w:val="18"/>
        </w:rPr>
        <w:t>;</w:t>
      </w:r>
    </w:p>
    <w:p>
      <w:pPr>
        <w:pStyle w:val="Normal"/>
        <w:shd w:fill="FFFFFF" w:val="clear"/>
        <w:rPr/>
      </w:pPr>
      <w:r>
        <w:rPr>
          <w:i/>
          <w:iCs/>
          <w:sz w:val="18"/>
          <w:lang w:val="en-US"/>
        </w:rPr>
        <w:t>l</w:t>
      </w:r>
      <w:r>
        <w:rPr>
          <w:sz w:val="18"/>
        </w:rPr>
        <w:t xml:space="preserve"> - длина образца кабеля, м.</w:t>
      </w:r>
    </w:p>
    <w:p>
      <w:pPr>
        <w:pStyle w:val="Normal"/>
        <w:shd w:fill="FFFFFF" w:val="clear"/>
        <w:rPr/>
      </w:pPr>
      <w:r>
        <w:rPr>
          <w:sz w:val="18"/>
        </w:rPr>
        <w:t xml:space="preserve">Общий объем </w:t>
      </w:r>
      <w:r>
        <w:rPr>
          <w:i/>
          <w:iCs/>
          <w:sz w:val="18"/>
          <w:lang w:val="en-US"/>
        </w:rPr>
        <w:t>V</w:t>
      </w:r>
      <w:r>
        <w:rPr>
          <w:sz w:val="18"/>
        </w:rPr>
        <w:t xml:space="preserve"> неметаллических материалов, содержащихся в 1 м кабеля, равен сумме отдельных объемов </w:t>
      </w:r>
      <w:r>
        <w:rPr>
          <w:i/>
          <w:iCs/>
          <w:sz w:val="18"/>
          <w:lang w:val="en-US"/>
        </w:rPr>
        <w:t>V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iCs/>
          <w:sz w:val="18"/>
          <w:lang w:val="en-US"/>
        </w:rPr>
        <w:t>V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и т. д.</w:t>
      </w:r>
    </w:p>
    <w:p>
      <w:pPr>
        <w:pStyle w:val="Normal"/>
        <w:rPr/>
      </w:pPr>
      <w:r>
        <w:rPr>
          <w:sz w:val="18"/>
        </w:rPr>
        <w:t xml:space="preserve">Ближайшее целое число (0,5 и выше округляют до 1) отрезков, формирующих образец, получают делением объема на метр кабеля... для конкретной категории испытаний, на общий объем </w:t>
      </w:r>
      <w:r>
        <w:rPr>
          <w:i/>
          <w:iCs/>
          <w:sz w:val="18"/>
          <w:lang w:val="en-US"/>
        </w:rPr>
        <w:t>V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Измененная редакция, Пояснение 200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МЕЩЕНИЯ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1731"/>
        <w:gridCol w:w="1663"/>
      </w:tblGrid>
      <w:tr>
        <w:trPr>
          <w:cantSplit w:val="true"/>
        </w:trPr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С</w:t>
            </w:r>
          </w:p>
        </w:tc>
      </w:tr>
      <w:tr>
        <w:trPr>
          <w:cantSplit w:val="true"/>
        </w:trPr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складского назнач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атегории А и Б по взрывопожарной опасности (кроме помещений, расположенных в зданиях и сооружениях по переработке и хранению зерн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Для хранения каучука, целлулоида и изделий из него, спичек, щелочных металлов, пиротехнических изделий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Для хранения шерсти, меха и изделий из него; фото-, кино-, аудиопленки на горючей осно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атегории В1 по пожарной опасности (кроме указанных в п.п. 3.2, 3.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В цокольном и подвальн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В надзем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Категорий В2-В3 по пожарной опасности (кроме указанных в п.п. 2, 3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В цокольном и подвальн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В надзем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помещ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Категории А и Б по взрывопожарной опасности с обращением: легковоспламеняющихся и горючих жидкостей, сжиженных горючих газов, горючих пылей и волокон (кроме указанных в п. 11 и помещений, расположенных в зданиях и сооружениях по переработке и хранению зерн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С наличием щелочных металлов при размещении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В цокольн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В надзем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Категории В1 по пожарной опасности (кроме помещений, расположенных в зданиях и сооружениях по переработке и хранению зерна) при размещении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. В цокольном и подвальн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В надземных (кроме указанных в пп. 11-18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Категории В2-В3 по пожарной опасности (кроме указанных в пп. 10-18 и помещений, расположенных в зданиях и сооружениях по переработке и хранению зерна) при их размещении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В цокольном и подвальном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1. Не имеющие выходов непосредственно наруж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2. При наличии выходов непосредственно наруж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7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В надзем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Маслоподва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Помещения приготовления: суспензии из алюминиевой пудры, резиновых клеев; на основе ЛВЖ и ГЖ: лаков, красок, клеев, мастик, пропиточных составов; помещения окрасочных, полимеризации синтетического каучука, компрессорных с газотурбинными двигателями, огневых подогревателей нефти. Помещения с генераторами с приводом от двигателей, работающих на жидком топлив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 Помещения высоковольтных испытательных залов, помещения экранированные горючими материал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связ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 Вентиляционные, трансформаторные помещения, помещения разделительных устройств: передающих радиостанций мощностью передатчиков 150 кВт и выше, приемных радиостанций с числом приемников от 20, стационарных станций космической связи с мощностью передающего устройства более 1 кВт, ретрансляционных телевизионных станций мощностью передатчиков 25-50 кВт, сетевых узлов, междугородных и городских телефонных станций, телеграфных станций, оконечных усилительных пунктов и районных узлов связ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>
          <w:trHeight w:val="91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 Необслуживаемые и обслуживаемые без вечерних и ночных смен: технические цехи оконечных усилительных пунктов, промежуточных радиорелейных станций, передающих и приемных радиоцентр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 Необслуживаемые аппаратные базовых станций сотовой системы подвижной радиосвязи и аппаратные радиорелейных станций сотовой системы подвижной радиосвяз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 Помещения главных касс, помещения бюро контроля переводов и зональных вычислительных центров почтамтов, городских и районных узлов почтовой связи общим объемом зданий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. 40 тыс.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2. Менее 40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 Автозалы АТС, где устанавливается коммутационное оборудование квазиэлектронного и электронного типов совместно с ЭВМ, используемой в качестве управляющего комплекса, устройствами ввода-вывода, помещения электронных коммутационных станций, узлов, центров документальной электросвязи емкость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. 10 тыс. и более номеров, каналов или точек под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2. Менее 10 тыс. номеров, каналов или точек подклю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 Выделенные помещения управляющих устройств на основе ЭВМ автоматических междугородных телефонных станций при емкости станций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. 10 тыс. междугородных каналов и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2. Менее 10 тыс. междугородных кана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 Помещения обработки, сортировки, хранения и доставки посылок, письменной корреспонденции, периодической печати, страховой почт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транспорта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 Электромашинные, аппаратные, ремонтные, тележечные и колесные, разборки и сборки вагонов, ремонтно-комплектовочные, электровагонные, подготовки вагонов, дизельные, технического обслуживания подвижного состава, контейнерных депо, производства стрелочной продукции, горячей обработки цистерн, тепловой камеры обработки вагонов для нефтебитума, шпалопропиточные, цилиндровые, отстоя пропитанной древес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 Наземные и подземные помещения и сооружения метрополитенов и подземных скоростных трамваев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нормативным документам субъектов Российской Федерации, утвержденным в установленном порядк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 Помещения контрольно-диспетчерского пункта с автоматической системой, центра коммутации сообщений, дальних и ближних приводных радиостанций с радиомаркер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 Помещения демонтажа и монтажа авиадвигателей, воздушных винтов, шасси и колес самолетов и вертол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 Помещения самолетного и двигателеремонтного произво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 Помещения для хранения транспортных средств, размещаемые в зданиях иного назначения (за исключением индивидуальных жилых домов) при их расположении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. В подвальных и подземных этажах (в том числе под мостами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2. В цокольных и надземных этаж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хранении 3-х и более автомобил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хранении менее 3-х автомобилей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помещ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 Помещения хранения и выдачи уникальных изданий, отчетов, рукописей и другой документации особой ценности (в том числе архивов операционных отделов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 Помещения хранилищ и помещения хранения служебных каталогов и описей в библиотеках и архивах с общим фондом хранен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. 500 тыс. единиц и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2. Менее 500 тыс. едини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 Выставочные залы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vertAlign w:val="superscript"/>
              </w:rPr>
            </w:pPr>
            <w:r>
              <w:rPr/>
              <w:t>29. Помещения хранения музейных ценностей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 В зданиях культурно-зрелищного назначен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. В кинотеатрах и клубах с эстрадами при вместимости зала более 700 мест при наличии колосников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2. В клубах со сценами размерами, м: 12,5х7,5; 15х7,5; 18х9 и 21х12 при вместимости зала до 700 мест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3. В клубах со сценами размерами 18х9; 21х12 при вместимости зрительного зала более 700 мест, со сценами 18х12 и 21х15 независимо от вместимости, а также в театрах **</w:t>
            </w:r>
            <w:r>
              <w:rPr>
                <w:vertAlign w:val="superscript"/>
              </w:rPr>
              <w:t xml:space="preserve">, </w:t>
            </w:r>
            <w:r>
              <w:rPr/>
              <w:t>*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4. В концертных и киноконцертных залах филармоний вместимостью 800 мест и боле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5. Склады декораций, бутафории и реквизита, столярные мастерские, фуражные, инвентарные и хозяйственные кладовые, помещения хранения и изготовления рекламы, помещения производственного назначения и обслуживания сцены, помещения для животных, чердачное подкупольное пространство над зрительным зал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 Помещения хранилищ цен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. В банка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ВНП 001-95/Банк Росси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2. В ломбард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. Съемочные павильоны киностуд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 Помещения (камеры) хранения багажа ручной клади (кроме оборудованных автоматическими ячейками) и склады горючих материалов в зданиях вокзалов (в том числе аэровокзалов) в этажа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1. В цокольном и подвальн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.2. В надзем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3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 Помещения для хранения горючих материалов или негорючих материалов в горючей упаковке, при расположении их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1. Под трибунами любой вместимости в крытых спортивных сооруж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1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2. В зданиях крытых спортивных сооружений вместимостью 800 и более зр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.3. Под трибунами вместимостью 3000 и более зрителей при открытых спортивных сооружения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2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 Помещения для размещен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1. Электронно-вычислительных машин (ЭВМ), работающих в системах управления сложными технологическими процессами, нарушение которых влияет на безопасность люд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2. Связных процессоров (серверные), архивов магнитных и бумажных носителей, графопостроителей, печати информации на бумажных носителях (принтерн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.3. Для размещения персональных ЭВМ на рабочих столах пользов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 Помещения предприятий торговли, встроенные в здания другого назначения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1. Подвальные и цокольные этаж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2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.2. Надземные этаж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нее 50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. Помещения производственного и складского назначения, расположенные в научно-исследовательских учреждениях и других общественных зданиях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орудуются в соответствии с табл. 3 настоящих норм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. Помещения иного административного и общественного назначения, в том числе встроенные и пристроенны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  <w:szCs w:val="14"/>
        </w:rPr>
        <w:t>* Данное требование не распространяется на помещения, временно используемые для выставок (фойе, вестибюли и т.д.), а также на помещения, где хранение ценностей производится в металлических сейфах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  <w:szCs w:val="14"/>
        </w:rPr>
        <w:t>** Дренчеры устанавливаются под колосниками сцены и арьерсцены, под нижним ярусом рабочих галерей и соединяющими их нижними переходными мостиками, в сейфах скатанных декораций и во всех проемах сцены включая проемы портала, карманов и арьерсцены, а также части трюма, занятой конструкциями встроенного оборудования сцены и подъемно-опускных устройств.</w:t>
      </w:r>
    </w:p>
    <w:p>
      <w:pPr>
        <w:pStyle w:val="Normal"/>
        <w:widowControl w:val="false"/>
        <w:shd w:fill="FFFFFF" w:val="clear"/>
        <w:autoSpaceDE w:val="false"/>
        <w:rPr>
          <w:rFonts w:cs="Arial"/>
          <w:sz w:val="18"/>
          <w:szCs w:val="20"/>
        </w:rPr>
      </w:pPr>
      <w:r>
        <w:rPr>
          <w:color w:val="000000"/>
          <w:sz w:val="18"/>
          <w:szCs w:val="14"/>
        </w:rPr>
        <w:t>*** Спринклерными установками оборудуются покрытия сцены и арьерсцены, все рабочие галереи и переходные мостики, кроме нижних, трюм (кроме встроенного оборудования сцены), карманы сцены, арьерсцена, а также складские помещения, кладовые, мастерские, помещения станковых и объемных декораций, камера пылеудаления.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БОРУД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/>
        </w:rPr>
      </w:pPr>
      <w:r>
        <w:rPr/>
        <w:t>Таблица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6"/>
        <w:gridCol w:w="1546"/>
        <w:gridCol w:w="12"/>
        <w:gridCol w:w="888"/>
      </w:tblGrid>
      <w:tr>
        <w:trPr>
          <w:cantSplit w:val="true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 защиты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Т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ПС</w:t>
            </w:r>
          </w:p>
        </w:tc>
      </w:tr>
      <w:tr>
        <w:trPr>
          <w:cantSplit w:val="true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ый показатель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красочные камеры с применением ЛВЖ и Г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тип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ушильные каме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Циклоны (бункеры) для сбора горючих от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Трансформаторы и реакторы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Напряжением 500 кВ и выш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мощ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Напряжением 220-330 кВ и выше, мощ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 МВА и выш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. Напряжением 110 кВ и выше, установленные у здания гидроэлектростанций, с единичной мощ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 МВА и выш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Напряжением 110 кВ и выше, установленные в камерах закрытых подстанций глубокого ввода и в закрытых распределительных установках электростанций и подстанций, мощностью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 МВА и выш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Испытательные станции передвижных электростанций и агрегатов с дизель- и бензоэлектрическими агрегатами, смонтированными на автомашинах и прицепа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Стеллажи высотой более 5,5 м для хранения горючих материалов и негорючих материалов в горючей упаковк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зависимо от площа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Масляные емкости для закали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Cs w:val="20"/>
    </w:rPr>
  </w:style>
  <w:style w:type="character" w:styleId="WW8Num2z0">
    <w:name w:val="WW8Num2z0"/>
    <w:qFormat/>
    <w:rPr>
      <w:sz w:val="28"/>
    </w:rPr>
  </w:style>
  <w:style w:type="character" w:styleId="WW8NumSt1z0">
    <w:name w:val="WW8NumSt1z0"/>
    <w:qFormat/>
    <w:rPr>
      <w:rFonts w:ascii="Univers Condensed;Arial" w:hAnsi="Univers Condensed;Arial" w:cs="Univers Condensed;Arial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7:00Z</dcterms:created>
  <dc:creator>Андреева</dc:creator>
  <dc:description/>
  <dc:language>en-US</dc:language>
  <cp:lastModifiedBy>Андреева</cp:lastModifiedBy>
  <cp:lastPrinted>2003-03-06T08:37:00Z</cp:lastPrinted>
  <dcterms:modified xsi:type="dcterms:W3CDTF">2012-03-31T08:37:00Z</dcterms:modified>
  <cp:revision>2</cp:revision>
  <dc:subject/>
  <dc:title>НПБ 110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