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ИНСТРУКЦИЯ</w:t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АГЕНТА КОММЕРЧЕСКОГО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814"/>
        <w:gridCol w:w="907"/>
        <w:gridCol w:w="1814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ЛЖНОСТНАЯ ИНСТРУКЦИЯ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ТВЕРЖДАЮ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орган юридического лица (учредители);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.00.00  № 00</w:t>
            </w:r>
          </w:p>
        </w:tc>
        <w:tc>
          <w:tcPr>
            <w:tcW w:w="453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лицо, уполномоченное утверждать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гента коммерческого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должностную инструкцию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фамилия, инициалы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0.00.00 г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Коммерческий агент относится к категории технических исполнителе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На должность коммерческого агента назначается лицо, имеющее средне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Назначение на должность коммерческого агента и освобождение от нее производится приказом директора предприятия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Коммерческий агент должен знать: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1. Нормативные правовые акты, положения, инструкции, другие руководящие материалы и документы, касающиеся ведения бизнес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2. Основы рыночной экономик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3. Методы установления деловых контакто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4. Порядок оформления документов, связанных с куплей-продажей товаров и заключением договоров, соглашений и контрактов на оказание услуг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5. Основы трудового, финансового хозяйственного  и налогового законодательств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6. Действующие формы учета и отчетност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7. Организацию погрузочно-разгрузочных работ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8. Условия хранения и транспортировки товаров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9. Правила внутреннего трудового распорядк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10. Правила и нормы охраны труда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7948"/>
        <w:gridCol w:w="244"/>
      </w:tblGrid>
      <w:tr>
        <w:trPr/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11.</w:t>
            </w:r>
          </w:p>
        </w:tc>
        <w:tc>
          <w:tcPr>
            <w:tcW w:w="79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2721"/>
        <w:gridCol w:w="460"/>
      </w:tblGrid>
      <w:tr>
        <w:trPr/>
        <w:tc>
          <w:tcPr>
            <w:tcW w:w="588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. Коммерческий агент подчиняется непосредственно </w:t>
            </w:r>
          </w:p>
        </w:tc>
        <w:tc>
          <w:tcPr>
            <w:tcW w:w="2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6. На время отсутствия коммерческого агента (отпуск, болезнь,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х исполнение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I. Должностные обязанности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ммерческий агент: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Участвует в работе по установлению необходимых деловых контактов между покупателями и продавцами товаров, включая техническую и другую продукцию (оборудование, сырье, полуфабрикаты и др.), а также оказанию различных коммерческих услуг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Содействует покупке и продаже партий товаров (оптом), а также театральной, музыкальной и других видов творческой продукции (постановка представлений, выступление артистов, спортсменов, издание книг, запись музыкальных произведений и др.)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Обеспечивает надлежащее оформление заключаемых договоров и контрактов, других необходимых документов, в том числе страховых  и экспортных лицензи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Выполняет необходимую техническую работу при заключении соглашений, договоров и контрактов, размещении рекламы в средствах массовой информац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 Организует предоставление транспортных средств и обеспечение выполнения других условий, предусмотренных заключенными соглашениями, договорами и контрактами, оказывает помощь в доставке товаров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II. Права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ммерческий агент имеет право: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Знакомиться с проектами решений руководства предприятия, касающихся его деятельност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В пределах своей компетенции сообщать своему непосредственному руководителю 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 Требовать от руководства предприятия оказания содействия в исполнении им его должностных обязанностей и прав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IV. Ответственность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Коммерческий агент несет ответственность: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За ненадлежащее исполнение или неисполнение своих должностных обязанностей, предусмотренных настоящей должностной инструкцией - в пределах, определенных действующим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За правонарушения, совершенные в процессе осуществления своей деятельности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7848"/>
        <w:gridCol w:w="360"/>
      </w:tblGrid>
      <w:tr>
        <w:trPr/>
        <w:tc>
          <w:tcPr>
            <w:tcW w:w="86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</w:t>
      </w:r>
      <w:r>
        <w:rPr>
          <w:rFonts w:cs="Verdana" w:ascii="Verdana" w:hAnsi="Verdana"/>
          <w:color w:val="000000"/>
          <w:sz w:val="16"/>
          <w:szCs w:val="16"/>
        </w:rPr>
        <w:t>С инструкцией ознакомлен: ___________________  _________________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подпись)            (Ф.И.О.)</w:t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"___"__________ ____ г.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0:00Z</dcterms:created>
  <dc:creator/>
  <dc:description/>
  <dc:language>en-US</dc:language>
  <cp:lastModifiedBy>Андреева</cp:lastModifiedBy>
  <dcterms:modified xsi:type="dcterms:W3CDTF">2012-01-23T05:40:00Z</dcterms:modified>
  <cp:revision>2</cp:revision>
  <dc:subject/>
  <dc:title>Комментарии</dc:title>
</cp:coreProperties>
</file>