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нормативных правовых актов и нормативных документов, относящихся к сфере деятельно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-01-01-2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ехнологический и экологический надз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приказ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й службы по экологическому, технологическ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томному надзо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3.03.2005 № 173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.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Я ПРАВИТЕЛЬ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.    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"О военизированных горноспасательных частях по обслуживанию горнодобывающих предприятий металлургической промышленности и Дисциплинарном уставе военизированных горноспасательных частей по обслуживанию горнодобывающих предприятий металлургической промышленности" от 16.01.95 № 47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 от 26.09.97 № 1219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декларировании безопасности подводных потенциально опасных объектов, находящихся во внутренних водах и территориальном море Российской Федерации" от 21.02.02 № 124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единой государственной системе предупреждения и ликвидации чрезвычайных ситуаций" от 30.12.03 № 794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лицензировании деятельности в области промышленной безопасности опасных производственных объектов и производства маркшейдерских работ" от 04.06.02 № 382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6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лицензировании деятельности в области эксплуатации электрических и тепловых сетей, транспортировки, хранения, переработки и реализации нефти, газа и продуктов их переработки" от 28.08.02 № 637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7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лицензировании отдельных видов деятельности" от 11.02.02 № 135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8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мерах по обеспечению промышленной безопасности опасных производственных объектов на территории Российской Федерации" от 28.03.01 № 241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9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мерах по совершенствованию деятельности федеральных органов исполнительной власти по подготовке, заключению и реализации соглашений о разделе продукции, а также по контролю за их реализацией" от 02.02.01 № 86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0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мерах по усилению государственного контроля за производством, распространением и применением взрывчатых веществ и отходов их производства, а также средств взрывания, порохов промышленного назначения и пиротехнических изделий в Российской Федерации" от 12.07.00 № 513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1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нормативах выбросов вредных (загрязняющих) веществ в атмосферный воздух и вредных физических воздействий на него" от 02.03.00 № 183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2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от 12.06.03 № 344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3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нормативных правовых актах, содержащих государственные нормативные требования охраны труда" от 23.05.00 № 399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4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ервоочередных мерах по выполнению Федерального закона "О ратификации Базельской конвенции о контроле за трансграничной перевозкой опасных отходов и их удалением" от 01.07.95 № 670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5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еречне объектов, подлежащих федеральному государственному экологическому контролю" от 29.10.02 № 777.</w:t>
      </w:r>
    </w:p>
    <w:p>
      <w:pPr>
        <w:pStyle w:val="Heading"/>
        <w:rPr/>
      </w:pPr>
      <w:r>
        <w:rPr>
          <w:color w:val="000000"/>
        </w:rPr>
        <w:t xml:space="preserve">16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еречне технических устройств, применяемых на опасных производственных объектах и подлежащих сертификации" от 11.08.98 № 92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7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ввоза в Российскую Федерацию и вывоза из Российской Федерации наркотических средств, сильнодействующих и ядовитых веществ" от 16.03.96 № 278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8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ведения государственного кадастра отходов и проведения паспортизации опасных отходов" от 26.10.00 № 81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19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" от 28.11.02 № 847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0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организации мероприятий по предупреждению и ликвидации разливов нефти и нефтепродуктов на территории Российской Федерации" от 15.04.02 № 240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1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проведения государственной экспертизы и утверждения градостроительной, предпроектной и проектной документации" от 27.12.00 № 100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2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" от 02.03.00 № 182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3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орядке формирования и ведения Российского регистра гидротехнических сооружений" от 23.05.98 № 490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4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равилах разработки и утверждения нормативов образования отходов и лимитов на их размещение" от 16.06.00 № 461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5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применении технических устройств на опасных производственных объектах" от 25.12.98 № 1540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6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регистрации объектов в государственном реестре опасных производственных объектов" от 24.11.98 № 1371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7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регулировании ввоза в Российскую Федерацию и вывоза из Российской Федерации озоноразрушающих веществ и содержащей их продукции" от 08.05.96 № 563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8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трансграничном перемещении отходов" от 17.07.03 № 442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9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Федеральной службе по экологическому, технологическому и атомному надзору" от 30.07.04 № 401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0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федеральном информационном фонде технических регламентов и стандартов и единой информационной системе по техническому регулированию" от 15.08.03 № 500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1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 функциях федеральных органов исполнительной власти и Российской академии наук по реализации Договора о всеобъемлющем запрещении ядерных испытаний" от 28.05.02 № 359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2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беспечении доступа к информации о деятельности Правительства Российской Федерации и федеральных органов исполнительной власти" от 12.02.03 № 9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3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бщероссийских классификаторах технико-экономической и социальной информации в социально-экономической области" от 10.11.03 № 677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4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плате труда внештатных экспертов государственной экологической экспертизы" от 11.06.96 № 679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5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публиковании и размере платы за опубликование документов о разработке, обсуждении и экспертной оценке проектов технических регламентов, проектов законодательных и иных нормативных правовых актов о технических регламентах" от 05.11.03 № 673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6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публиковании и размере платы за опубликование уведомлений о разработке проекта национального стандарта и о завершении публичного утверждения проекта национального стандарта" от 31.07.03 № 45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7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рганизации государственного надзора за безопасностью гидротехнических сооружений" от 16.10.97 № 1320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8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" от 10.03.99 № 263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39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норм оплаты труда членов экспертных советов (комиссий) и внештатных экспертов" от 17.05.93 № 46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0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" от 22.06.99 № 660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1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й о лицензировании деятельности в области взрывчатых материалов промышленного назначения" от 26.06.02 № 468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2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государственном контроле за геологическим изучением, рациональным использованием и охраной недр" от 02.02.98 № 132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3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государственном контроле за охраной атмосферного воздуха" от 15.01.01 № 31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4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государственном учете вредных воздействий на атмосферный воздух и их источников" от 21.04.00 № 373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5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лицензировании деятельности по обращению с опасными отходами" от 23.05.02 № 340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6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лицензировании деятельности по эксплуатации пожароопасных производственных объектов" от 14.08.02 № 595 (с изменениями).</w:t>
      </w:r>
    </w:p>
    <w:p>
      <w:pPr>
        <w:pStyle w:val="Heading"/>
        <w:rPr/>
      </w:pPr>
      <w:r>
        <w:rPr>
          <w:color w:val="000000"/>
        </w:rPr>
        <w:t xml:space="preserve">47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порядке проведения государственной экологической экспертизы" от 11.06.96 № 69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8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проведении государственного экологического контроля в закрытых административно-территориальных образованиях, на режимных, особорежимных и особо важных объектах Вооруженных Сил Российской Федерации и государственной экологической экспертизы вооружения и военной техники, военных объектов и военной деятельности" от 18.05.98 № 461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49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 создании и деятельности экспертных комиссий по техническому регулированию" от 21.08.03 № 513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0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б ограничении или временном прекращении подачи электрической энергии (мощности) потребителям при возникновении или угрозе возникновения аварии в работе систем электроснабжения" от 22.06.99 № 664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1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ложения об округах санитарной и горно-санитарной охраны лечебно-оздоровительных местностей и курортов федерального значения" от 07.12.96 № 1425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2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от 28.08.92 № 632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3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равил пользования газом и предоставления услуг по газоснабжению в Российской Федерации" от 17.05.02 № 317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4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равил поставки газа в Российской Федерации" от 05.02.98 № 162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5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равил представления декларации промышленной безопасности опасных производственных объектов" от 11.05.99 № 526 (с изменениями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6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" от 29.12.01 № 921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7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Протокола о едином порядке применения технических, медицинских, фармацевтических, санитарных, ветеринарных, фитосанитарных и экологических стандартов, норм, правил и требований в отношении товаров, ввозимых в государства - участники соглашений о Таможенном союзе" от 25.08.99 № 94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58.   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"Об утверждении Соглашения о контроле за трансграничной перевозкой опасных и других отходов и Соглашения об основных принципах взаимодействия в области рационального использования и охраны трансграничных водных объектов" от 17.05.02 № 318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I.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АТИВНЫЕ ПРАВОВЫЕ АКТЫ И НОРМАТИВ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КУМЕНТЫ ФЕДЕРАЛЬНЫХ ОРГАНОВ</w:t>
      </w:r>
    </w:p>
    <w:p>
      <w:pPr>
        <w:pStyle w:val="Heading"/>
        <w:jc w:val="center"/>
        <w:rPr/>
      </w:pPr>
      <w:r>
        <w:rPr/>
        <w:t xml:space="preserve">ИСПОЛНИТЕЛЬНОЙ ВЛАСТИ </w:t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"/>
        <w:gridCol w:w="15"/>
        <w:gridCol w:w="4875"/>
        <w:gridCol w:w="15"/>
        <w:gridCol w:w="38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вание документа (обознач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ведения об утверждении (государственной регистрации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ОБЩИЕ ДЛЯ ВСЕХ ИЛИ НЕСКОЛЬКИХ ОБЛАСТЕЙ НАДЗОР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мерах пожарной безопасности при проведении огневых работ на энергетических предприятиях [(СО 153-34.03.305-2003 (РД 153-34.03.305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о порядке выдачи разрешений на выпуск и применение горно-шахтного оборудования, взрывозащищенных и в рудничном нормальном исполнении электротехнических изделий Федеральным горным и промышленным надзором России (РД 03-67-94), с дополнениям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02.06.94 № 37 (зарегистрированы Минюстом России 05.07.94 г., per. № 622), от 29.07.96 № 31, от 20.10.97 № 36, от 12.11.97 № 4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о порядке проведения эксплуатационных испытаний новых образцов горно-шахтного оборудования, взрывозащищенных и в рудничном нормальном исполнении электротехнических изделий на подконтрольных Федеральному горному и промышленному надзору России предприятиях, производствах и объектах (РД 03-41-93), с дополнениям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4.12.93 № 50, от 29.07.96 № 31, от 20.10.97 № 36, от 12.11.97 № 4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визуальному и измерительному контролю (РД 03-60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6.03 № 92 (зарегистрировано Минюстом России 20.03.03 г., рег. № 478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следованию шаровых резервуаров и газгольдеров для хранения сжиженных газов под давлением (РД 03-380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0.09.00 № 5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рганизации выдачи в центральном аппарате Федеральной службы по экологическому, технологическому и атомному надзору разрешений на применение конкретных видов (типов) технических устройств на опасных производственных объектах (РД-03-10-20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04.10.04 № 11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рганизации лицензирования видов деятельности в соответствии с Федеральным законом "О лицензировании отдельных видов деятельности" в центральном аппарате Федеральной службы по экологическому, технологическому и атомному надзору (РД-03-09-20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26.08.04 № 1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ведению комплексного технического освидетельствования изотермических резервуаров сжиженных газов (РД 03-410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0.07.01 № 3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техническому обследованию железобетонных резервуаров для нефти и нефтепродуктов (РД 03-420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0.09.01 № 4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определения затрат органами Госгортехнадзора России на организацию и проведение технического расследования причин авари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8.03.00 № 3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ценки последствий аварийных взрывов топливно-воздушных смесей (РД 03-409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6.06.01 № 2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6.04.00 № 4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существлению идентификации опасных производственных объектов (РД 03-616-03), с изменениями [РДИ 03-633(616)-04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9.06.03 № 138 (не нуждается в государственной регистрации, письмо Минюста России от 01.07.03 № 07/6640-ЮД), приказ Госгортехнадзора России от 04.05.04 № 6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ценке ущерба от аварий на опасных производственных объектах (РД 03-496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9.10.02 № 6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екомендации по составлению декларации промышленной безопасности опасного производственного объекта (РД 03-357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6.04.00 № 2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магнитной дефектоскопии стальных канатов. Основные положения (РД 03-348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0.03.00 №1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дымовых и вентиляционных промышленных труб (РД 03-61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6.03 № 95 (зарегистрировано Минюстом России 20.06.03 г., per. № 478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анализа риска опасных производственных объектов (РД 03-418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7.01 № 30 (не нуждается в государственной регистрации, письмо Минюста России от 20.08.01 № 07/8411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диагностирования технического состояния и определению остаточного срока службы сосудов и аппаратов (РД 03-421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6.09.01 № 3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 (РД 03-29-9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3.08.93 № 3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устойчивости энергосистем [СО 153-34.20.576-2003 (РД 34.20.576)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ец бланка свидетельства о регистрации объектов в государственном реестре опасных производственных объектов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04.10.04 № 11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10.02 № 61-А (зарегистрировано Минюстом России 28.11.02 г., per. № 396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надзорной и контрольной деятельности в системе Госгортехнадзора России (РД 04-354-00), с изменениями и дополнениями [РДИ 04-416(354)-01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ы Госгортехнадзора России от 26.04.00 № 50, от 17.07.01 № 9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ланировании в Федеральной службе по экологическому, технологическому и атомному надзору (РД-03-11-20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22.11.04 № 17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выдачи разрешений на применение технических устройств на опасных производственных объектах (РД 03-485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4.06.02 № 25 (зарегистрировано Минюстом России 08.08.02 г., per. № 367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оформления декларации промышленной безопасности и перечне сведений, содержащихся в ней (РД 03-315-99), с изменением № 1 [РДИ 03-394(315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07.09.99 № 66, от 27.10.00 № 62 (зарегистрированы Минюстом России 07.10.99 г., per. № 1926; 30.11.00 г., рег. № 247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(РД 03-444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04.02 № 21 (зарегистрировано Минюстом России 31.05.02 г., per. № 348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ставления, регистрации и анализа в органах Госгортехнадзора России информации об авариях, несчастных случаях и утратах взрывчатых материалов (РД 04-383-00)     (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02.10.00 № 10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одления срока безопасной эксплуатации технических устройств, оборудования и сооружений на опасных производственных объектах (РД 03-484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7.02 № 43 (зарегистрировано Минюстом России 05.08.02 г., per. № 366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охождения поступающих в Госгортехнадзор России деклараций промышленной безопасности (РД 04-271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1.03.99 № 4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технического расследования причин аварий на опасных производственных объектах (РД 03-293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8.06.99 №40 (зарегистрировано Минюстом России 02.07.99 г., per. № 181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утверждения заключений экспертизы промышленной безопасности (РД 03-298-99), с Изменением № 1 [РДИ 03-530(298)-03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4.07199 № 51, от 09.04.03 № 1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регистрации объектов в государственном реестре опасных производственных объектов и ведении государственного реестра (РД 03-294-99), с Изменением № 1 [РДИ 03-491(294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03.06.99 №39, от 26.06.02 № 32 (зарегистрированы Минюстом России 05.07.99г., peг. № 1822; 29.07.02 г., peг. №362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регистрации, оформлении и учете разрешений на изготовление и применение технических устройств в системе Госгортехнадзора России (РД 03-247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0.12.98 № 23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б организации и осуществлении контроля за соблюдением лицензиатами лицензионных требований и условий по видам деятельности, лицензирование которых отнесено к полномочиям Госгортехнадзора России (РД 04-57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гортехнадзора России от 02.06.03 № 107 (зарегистрирован Минюстом России 19.06.03 г., per. № 475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б отчетности по основной деятельности в системе Федерального горного и промышленного надзора России (РД 04-631-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09.02.04 № 2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рименения сварочного оборудования при изготовлении, монтаже, ремонте и реконструкции технических устройств для опасных производственных объектов (РД 03-61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9.06.03 № 102 (не нуждается в государственной регистрации, письмо Минюста России от 23.06.03 № 07/6390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 (РД 03-61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9.06.03 № 101 (зарегистрировано Минюстом России 20.06.03 г, per. № 481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 (РД 03-61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9.06.03 № 103 (зарегистрировано Минюстом России 20.06.03 г., per. № 481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аттестации и основные требования к лабораториям неразрушающего контроля (ПБ 03-372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2.06.00 № 29 (зарегистрировано Минюстом России 25.07.00 г., per. № 232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аттестации персонала в области неразрушающего контроля (ПБ 03-440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3.01.02 № 3 (зарегистрировано Минюстом России 17.04.02 г., per. № 337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аттестации сварщиков и специалистов сварочного производства (ПБ 03-273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10.98 № 63 (зарегистрировано Минюстом России 04.03.99 г., per. № 172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эксплуатации дымовых и вентиляционных промышленных труб (ПБ 03-445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3.12.01 № 56 (зарегистрировано Минюстом России 05.06.02 г., per. № 350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рганизации и проведения акустико-эмиссионного контроля сосудов, аппаратов, котлов и технологических трубопроводов (ПБ 03-59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6.03 № 77 (зарегистрировано Минюстом России 19.06.03 г., per. № 477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ведения экспертизы промышленной безопасности (ПБ 03-246-98), с Изменением № 1 [ПБИ 03-490(246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06.11.98 № 64, от 01.08.02 № 48 (зарегистрированы Минюстом России 08.12.98 г., per. № 1656; 23.08.02г., per. № 372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ектирования, изготовления и приемки сосудов и аппаратов стальных сварных (ПБ 03-58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6.03 № 81 (зарегистрировано Минюстом России 18.06.03 г., per. № 470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разработки, изготовления и применения мембранных предохранительных устройств (ПБ 03-58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9 (зарегистрировано Минюстом России 18.06.03 г., рег. № 470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ертификации поднадзорной продукции для потенциально опасных промышленных производств, объектов и работ (РД 03-85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2.02.95 № 5 (Правила зарегистрированы в государственном реестре 15.02.95 г., per. № РОСС RU.0001.01ГC0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ертификации электрооборудования для взрывоопасных сред (ПБ 03-53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стандарта России и Госгортехнадзора России от 19.03.03 № 28/10 (зарегистрировано Минюстом России 23.04.03 г., per. № 444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вертикальных цилиндрических стальных резервуаров для нефти и нефтепродуктов (ПБ 03-60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6.03 № 76 (зарегистрировано Минюстом России 19.06.03 г., per. № 474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сосудов, работающих под давлением (ПБ 03-57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6.03 № 91 (зарегистрировано Минюстом России 19.06.03 г., per. № 477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0 (зарегистрировано Минюстом России 18.06.03 г., per. № 470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технологических трубопроводов (ПБ 03-58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6.03 № 80 (зарегистрировано Минюстом России 19.06.03 г., per. № 473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, монтажа и безопасной эксплуатации взрывозащищенных вентиляторов (ПБ 03-59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6.03 № 84 (зарегистрировано Минюстом России 19.06.03 г., per. № 472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ертизы декларации промышленной безопасности (ПБ 03-314-99), с изменением № 1 [ПБИ 03-393(314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07.09.99 № 65, от 27.10.00 № 61 (зарегистрированы Минюстом России 01.10.99 г., per. № 1920; 30.11.00 г., per. № 247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организации и осуществлению надзора за готовностью горноспасательных, противофонтанных, газоспасательных, аварийно-диспетчерских служб и восстановительных поездов железных дорог МПС России к ликвидации и локализации возможных аварий (РД 03-32-9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2.09.93 № 12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регламент проведения аттестации сварщиков и специалистов сварочного производства (РД 03-495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5.06.02 № 36 (зарегистрировано Минюстом России 17.07.02 г., per. № 358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ая инструкция по организации безопасного проведения газоопасных работ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0.02.85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ая программа по курсу «Промышленная безопасность» для подготовки руководителей и специалист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5.07.02 № 4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акустико-эмиссионной аппаратуре, используемой для контроля опасных производственных объектов (РД 03-299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5.07.99 № 5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преобразователям акустической эмиссии, применяемым для контроля опасных производственных объектов (РД 03-300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5.07.99 № 53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2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БЕЗОПАСНОЕ ВЕДЕНИЕ РАБОТ,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АННЫХ С ПОЛЬЗОВАНИЕМ НЕДРАМИ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2.1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Угольная промышленность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ая инструкция по выбору и проверке электроаппаратов, кабелей и устройств релейной защиты в участковых сетях напряжением 3000 (3300) В в угольных шахтах (РЛ 05-387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10.00 № 5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ая инструкция по электроснабжению и применению электрооборудования напряжением 3000 (3300) В в очистных и подготовительных выработках угольных шахт (РД 05-386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10.00 № 5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требования безопасности при эксплуатации монорельсовых дорог в угольных шахтах (РД 05-323-99), с изменением [РДИ 05-481(323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0.11.99 № 83, от 23.07.02 № 4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контроля за выделением газов на земную поверхность при ликвидации (консервации) шахт (РД 05-313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10.99 № 7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й перевозке людей ленточными конвейерами в подземных выработках угольных и сланцевых шахт (РД 05-52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12.02 № 73 (зарегистрировано Минюстом России 26.02.03 г., per. № 423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й эксплуатации рельсовых напочвенных дорог в угольных шахтах (РД 05-324-99), с изменением [РДИ 05-480(324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0.11.99 № 83, от 23.07.02 № 4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му ведению горных работ на пластах, опасных по внезапным выбросам угля (породы) и газа (РД 05-350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4.04.00 № 1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му ведению горных работ на шахтах, разрабатывающих угольные пласты, склонные к горным ударам (РД 05-328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9.11.99 № 8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выполнению шахтного заземления с использованием естественных заземлителе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глепром СССР, 08.04.88 г.; Госгортехнадзор СССР, 07.04.88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именению электрооборудования напряжением 1140 В на предприятиях по добыче и переработке угля и сланца (РД 05-336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4.12.99 № 9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ектированию пожарно-оросительного водоснабжения шахт (РД 05-366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2.06.00 № 3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разработке проекта противопожарной защиты угольной шахты (РД 05-365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2.06.00 № 3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истеме аэрогазового контроля в угольных шахтах (РД 05-429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1.09.01 № 43 (не нуждается в государственной регистрации, письмо Минюста России от 28.12.01 № 07/35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централизованному контролю и управлению пожарным водоснабжением угольных шахт (РД 05-448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0.06.02 № 2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9.11.00 № 6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указания по проведению учебных тревог и учений с инженерно-техническими работниками на угольных и сланцевых шахтах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20.08.93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экспертизы промышленной безопасности очистных механизированных комплексов (РД 05-62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6.03 № 82 (зарегистрировано Минюстом России 20.06.03 г., per. № 480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экспертных обследований шахтных подъемных установок (РД 03-422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6.06.01 № 23 (не нуждается в государственной регистрации, письмо Минюста России от 17.08.01 № 07/8359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регистрации, учету и анализу актов расследования несчастных случаев и аварий на угольных предприятиях (РД 05-236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08.07.98 № 15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ы организации горноспасательного обслуживания предприятий угольной промышленности Росс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опэнерго России, Госгортехнадзор России, 29.05.97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ы по безопасности забойных машин, комплексов и агрегатов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роматомнадзор СССР, 15.06.90 г.; Минуглепром СССР, 25.06.90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чета необходимого числа анемометров для шахт и рудников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коллегии Госгортехнадзора России от 23.07.96 № 30/1/П-43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безопасности на основное горнотранспортное оборудование для угольных шахт (РД 05-325-99), с изменением [РДИ 05-477(325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0.11.99 № 83, от 23.07.02 № 4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ы безопасности на проектирование и эксплуатацию канатных проводников многоканатных подъемных установок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2.02.82 г.; Минуглепром СССР, 15.01.82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безопасности на транспортные машины с дизельным приводом для угольных шахт (РД 05-311-99), с изменением [РДИ 05-478(311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30.09.99 № 71, от 23.07.02 № 4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безопасности на электроустановки угольных разрезов и требования по их безопасной эксплуатации (РД 05-334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4.12.99 № 9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изменений конструкций отдельных экземпляров оборудования, используемого на угольных и сланцевых шахтах (РД 05-447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8.06.02 № 4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экспертизы промышленной безопасности в угольной промышленности (РД 05-432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10.01 № 44 (зарегистрировано Минюстом России 31.01.02г., per. № 321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угольных шахтах (ПБ 05-61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0 (зарегистрировано Минюстом России 19.06.03 г., per. № 473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обогащении и брикетировании углей (сланцев) (ПБ 05-58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05.03 № 46 (зарегистрировано Минюстом России 16.06.03г., per. № 468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разработке угольных месторождений открытым способом (ПБ 05-61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05.03 № 45 (зарегистрировано Минюстом России 16.06.03г., per. № 469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ведения экспертизы промышленной безопасности проектов противопожарной защиты угольных шахт, опасных производственных объектов угольной промышленности (ПБ 05-351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4.04.00 №1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по дегазации угольных шахт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глепром СССР, 29.05.90 г.; Госгортехнадзор СССР, 15.03.90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требования по безопасной эксплуатации транспортных машин с дизельным приводом в угольных шахтах (РД 05-312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0.09.99 № 7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безопасности к очистным комплексам, предназначенным для отработки пластов мощностью 1,5-5,0 м с углом падения 24-45° (РД 05-124-9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12.96 № 4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изготовлению рудничного электрооборудования напряжением 1140 В (РД 05-335-99), с изменением [РДИ 05-479(335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4.12.99 №96, от 23.07.02 № 4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ия по организации и методике государственного надзора за состоянием промышленной безопасности на угольных предприятиях (РД 05-188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7.03.98 № 5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военизированной горноспасательной части (ВГСЧ) по организации и ведению горноспасательных работ на предприятиях угольной и сланцевой промышленност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топэнерго России и Госгортехнадзора России от 27.06.96 № 175/107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2.2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Горнорудная и нерудная промышленность     (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6.03 № 47 (зарегистрировано Минюстом России 19.06.03 г., рег. № 474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правила безопасности при разработке месторождений полезных ископаемых открытым способом (ПБ 03-498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9.02 № 57 (зарегистрировано Минюстом России 21.11.02 г., рег. № 393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 (ПБ 03-553-03)     (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3.05.03 № 30 (зарегистрировано Минюстом России 28.05.03 г., рег. № 460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(РД 03-433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6.11.01 № 53 (не нуждается в государственной регистрации, письмо Минюста России от 07.02.02 № 07/1112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й эксплуатации подземных лифтовых установок на рудниках и шахтах горнорудной, нерудной и угольной промышленности (РД 03-301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9.07.99 № 5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й эксплуатации электроустановок в горнорудной промышленности (РД 06-57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5 (зарегистрировано Минюстом России 19.06.03 г., per. № 473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4.11.99 № 8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0.12.97 № 5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безопасному ведению горных работ у затопленных выработок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Госгортехнадзора России от 30.05.95 № 1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му ведению работ и охране недр при разработке месторождений солей растворением через скважины с поверхности (РД 03-243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6.11.98 № 6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разработке многолетнемерзлых россыпей подземным способом (камерные и столбовые системы разработки) (РД 06-326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8.11.99 № 8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стальных канатов в шахтных стволах (РД 03-439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2.04.02 № 1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5.09.03 № 108 (не нуждается в государственной регистрации, письмо Минюста России от 26.11.03 № 07/12037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 06-376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08.00 № 4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о порядке продления срока службы технических устройств, зданий и сооружений с истекшим нормативным сроком эксплуатации в горнорудной промышленности (РД 06-56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6 (зарегистрировано Минюстом России 16.06.03 г., per. № 468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еспечению требований радиационной безопасности при добыче и переработке минерального сырья на предприятиях (организациях) горнорудной и нерудной промышленности, отнесенных к радиационно опасным производствам (РД 03-151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4.10.97 № 3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, подконтрольных Госгортехнадзору России, и проверке работы отделов по надзору территори-альных органов Госгортехнадзора России по указанному виду надзора (РД 06-212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7.06.98 № 12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указания по проведению учебных тревог и командных учений (игр) на рудниках металлургической отрасли Росс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15.09.93 г.; Роскомметаллургия, 12.10.93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экспертных обследований вентиляторных установок главного проветривания (РД 03-427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0.12.01 № 6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безопасности на конвейерные ленты для опасных производственных объектов и методы испытаний (РД 03-423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6.06.01 № 24 (не нуждается в государственной регистрации, письмо Минюста России от 06.08.01 № 07/7960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экспертизы промышленной безопасности в горнорудной промышленности (РД 06-318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8.10.99 № 7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строительстве подземных сооружений (ПБ 03-428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1.11.01 № 49 (не нуждается в государственной регистрации, письмо Минюста России от 24.12.01 № 07/12467-ЮД)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3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ОХРАНА НЕДР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ведения работ по ликвидации и консервации опасных производственных объектов, связанных с пользованием недрами (РД 07-291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2.06.99 № 33 (зарегистрировано Минюстом России 25.06.99 г., рег. № 181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предоставления горных отводов для разработки газовых и нефтяных месторождений (РД 07-122-9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9.96 № 35 (зарегистрировано Минюстом России 09.10.96 г., per. № 117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согласования подработки железных дорог на угольных и сланцевых месторождениях России (РД 07-55-9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8.02.94 №1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списания запасов полезных ископаемых с учета предприятий по добыче полезных ископаемых (РД 07-203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17.09.97 № 28, МПР России от 18.07.97 № 121-1 (Инструкция не нуждается в государственной регистрации, письмо Минюста России от 17.04.98 № 2742-ПК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утверждения мер охраны зданий, сооружений и природных объектов от вредного влияния горных разработок (РД 07-113-96), с изменением [РДИ 07-471(113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8.03.96 № 14, от 27.06.02 № 3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маркшейдерскому учету объемов горных работ при добыче полезных ископаемых открытым способом (РД 07-60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74 (зарегистрировано Минюстом России 17.06.03 г., per. № 470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наблюдениям за деформациями бортов, откосов уступов и отвалов на карьерах и разработке мероприятий по обеспечению их устойчивост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1.07.70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наблюдениям за сдвижением горных пород и земной поверхности при подземной разработке рудных месторождени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03.07.86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наблюдениям за сдвижениями земной поверхности и расположенными на ней объектами при строительстве в Москве подземных сооружений (РД 07-166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7.09.97 № 2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пределению и нормированию потерь угля (сланца) при переработке (РД 03-306-99), с изменением [РДИ 03-473(306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1.08.99 № 62, от 27.06.02 № 3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рганизации выдачи в центральном аппарате Федеральной службы по экологическому, технологическому и атомному надзору разрешений на застройку площадей залегания полезных ископаемых (РД-15-01-20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23.09.04 № 1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формлению горных отводов для использования недр в целях, не связанных с добычей полезных ископаемых (РД 07-283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ПР России и Госгортехнадзора России от 25.03.99 № 18/24 (зарегистрировано Минюстом России 27.04.99 г., per. № 176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формлению горных отводов для разработки месторождений полезных ископаемых (РД 07-192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МПР России от 07.02.98 № 56, Госгортехнадзора России от 31.12.97 № 58 (Инструкция зарегистрирована Минюстом России 13.03.98 г., per. № 148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аспортизации торфяной залежи (РД 153-12.4-001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топэнерго России от 27.07.99 № 24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изводству геодезическо-маркшейдерских работ при строительстве коммунальных тоннелей и инженерных коммуникаций подземным способом (РД 07-226-98), с изменением [РДИ 07-470(226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4.12.97 № 54, от 27.06.02 № 3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изводству маркшейдерских работ (РД 07-60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73 (не нуждается в государственной регистрации, письмо Минюста России от 23.06.03 № 07/6397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огласованию годовых планов развития горных работ (РД 07-330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11.99 № 85 (зарегистрировано Минюстом России 10.12.99г., per. № 200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ведению государственного горного надзора за охраной недр (РД 07-437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2.02 № 9 (не нуждается в государственной регистрации, письмо Минюста России от 15.03.02 № 07/2480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контролю за технической обоснованностью расчетов платежей при пользовании недрами (РД 07-261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0.12.98 № 7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рганизации и осуществлению контроля за горнотехнической рекультивацией земель, нарушенных горными разработками (РД 07-35-9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0.09.93 № 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разработке технико-экономического обоснования целесообразности списания утративших промышленное значение запасов полезных ископаемых с учета предприятий по добыче полезных ископаемых, с изменениями 1987 г.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СССР от 14.10.86 № 3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участию органов Госгортехнадзора России в лицензировании пользования недрами (РД 07-361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9.05.00 № 2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геологическом и маркшейдерском обеспечении промышленной безопасности и охраны недр (РД 07-408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1 № 18 (зарегистрировано Минюстом России 05.06.01 г., per. № 273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выдачи разрешений на застройку площадей залегания полезных ископаемых (РД 07-309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08.99 № 64 (зарегистрировано Минюстом России 02.09.99 г., per. № 188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согласования органами Госгортехнадзора России проектной документации на пользование участками недр (РД 07-488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2.08.02 № 49 (зарегистрировано Минюстом России 19.08.02 г., per. № 370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храны недр (ПБ 07-60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71 (зарегистрировано Минюстом России 18.06.03 г., per. № 471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храны недр при переработке минерального сырья (ПБ 07-60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70 (зарегистрировано Минюстом России 18.06.03 г., per. № 470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храны недр при составлении технологических схем разработки месторождений минеральных вод (ПБ 07-337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1.12.99 № 88 (зарегистрировано Минюстом России 20.12.99 г., per. № 201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храны сооружений и природных объектов от вредного влияния подземных горных разработок на угольных месторождениях (ПБ 07-269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6.03.98 № 1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мышленной безопасности при освоении месторождений нефти на площадях залегания калийных солей (ПБ 07-436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2.02 № 8 (зарегистрировано Минюстом России 26.02.02 г., per. № 327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разработки и охраны месторождений минеральных вод и лечебных грязей (ПБ 07-60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72 (зарегистрировано Минюстом России 17.06.03 г., per. № 469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разработки месторождений теплоэнергетических вод (ПБ 07-59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69 (зарегистрировано Минюстом России 17.06.03 г., per. № 469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по составлению технологических схем и проектов разработки месторождений технических подземных вод (РД 07-367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5.06.00 № 3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ые обозначения для горной графической документац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8.07.70 г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ПРОМЫШЛЕННАЯ БЕЗОПАСНОСТЬ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.1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Нефтегазодобывающая промышленность, магистральный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бопроводный транспорт, геологоразведк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ликвидации, консервации скважин и оборудования их устьев и стволов (РД 08-492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2 № 22 (зарегистрировано Минюстом России 30.08.02 г., per. № 375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сти одновременного производства буровых работ, освоения и эксплуатации скважин на кусте (РД 08-435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03.02 №1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7.12.02 № 6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ликвидации аварий и повреждений на подводных переходах магистральных нефтепродуктопроводов (РД 153-39.4-074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6.06.01 № 16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15.02.01 № 5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1.12.98 № 8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техническому диагностированию состояния передвижных установок для ремонта скважин (РД 08-195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4.03.98 № 1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технологического проектирования магистральных нефтепроводов (РД 153-39.4-113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4.04.02 № 12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рассмотрении документации на технические устройства для нефтегазодобывающих и газоперерабатывающих производств, объектов геологоразведочных работ и магистральных газо-, нефте- и продуктопроводов, проведении приемочных испытаний технических устройств и выдаче разрешений на их применение (РД 08-425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11.01 № 51 (зарегистрировано Минюстом России 29.11.01 г., per. № 305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системе технического диагностирования сварных вертикальных цилиндрических резервуаров для нефти и нефтепродуктов (РД 08-95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5.07.95 № 3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оформления и хранения документации, подтверждающей безопасность величины разрешенного рабочего давления при эксплуатации объекта магистрального трубопровода (РД 08-183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02.98 № 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уведомления и представления территориальным органам госгортехнадзора информации об авариях, аварийных утечках и опасных условиях эксплуатации объектов магистрального трубопроводного транспорта газов и опасных жидкостей (РД 08-204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04.98 № 2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нефтяной и газовой промышленности (ПБ 08-62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6 (зарегистрировано Минюстом России 20.06 03 г., per. № 481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ведения морских геологоразведочных работ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7.10.95 № 5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для газоперерабатывающих заводов и производств (ПБ 08-62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4 (зарегистрировано Минюстом России 19.06.03 г., per. № 473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геологоразведочных работах, с изменениями и дополнениями (ПБ 08-37-9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гео СССР, 27.03.90 г.; постановление Госгортехнадзора России от 23.11.93 № 4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02.00 № 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разведке и разработке нефтяных и газовых месторождений на континентальном шельфе (ПБ 08-62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№ 58 (зарегистрировано Минюстом России 20.06.03 е, per. № 478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при разработке нефтяных месторождений шахтным способом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СССР от 11.04.86 № 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эксплуатации установок подготовки нефти на предприятиях нефтяной промышленности, с изменением 1987 г.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Госгортехнадзора СССР от 16.07.76 № 32; письмо Миннефтепрома СССР от 09.07.76 № АЖ-439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геофизических исследований и работ в нефтяных и газовых скважинах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ПР России, Минтопэнерго России от 28.12.99 № 323/44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капитального ремонта магистральных нефтепродуктопроводов на переходах через водные преграды, железные и автомобильные дороги I-IV категорий (РД 153-39.4-075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6.06.01 № 16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бустройства и безопасной эксплуатации подземных хранилищ природного газа в отложениях каменной соли (ПБ 08-83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01.95 № 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охраны магистральных трубопроводов, с дополнениям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топэнерго России, 29.04.92 г.; постановления Госгортехнадзора России от 24.04.92 № 9, от 23.11.94 № 6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оздания и эксплуатации подземных хранилищ газа в пористых пластах (ПБ 08-62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7 (зарегистрировано Минюстом России 18.06.03 г., per. № 471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плуатации магистральных нефтепродуктопроводов (РД 153-39.4-041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топэнерго России от 12.10.99 № 33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магистрального трубопровода для транспортировки жидкого аммиака (ПБ 08-258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9.12.98 № 7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инструкция по испытанию пластов инструментами на трубах (РД 153-39.0-062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2.02.01 № 3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инструкция по проведению геолого-технологических исследований нефтяных и газовых скважин (РД 153-39.0-069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9.02.01 № 3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инструкция по проведению геофизических исследований и работ приборами на кабеле в нефтяных и газовых скважинах (РД 153-39.0-072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7.05.01 № 14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ой план ликвидации возможных аварий на магистральных нефтепродуктопроводах (РД 153-39.4-073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6.06.01 № 16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(РД 153-39.4-058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топэнерго России от 04.10.00 № 9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безопасности к буровому оборудованию для нефтяной и газовой промышленности (РД 08-272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7.03.99 №1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химпродуктам, обеспечивающие безопасное применение их в нефтяной отрасли. Требования к химпродуктам, правила и порядок допуска их к применению в технологических процессах добычи и транспорта нефти (РД 153-39-026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топэнерго России от 23.12.97 № 440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</w:rPr>
              <w:t xml:space="preserve">4.2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Химические, нефтехимические, нефтеперерабатывающие и другие взрывопожароопасные и вредные производства     (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ведению диагностирования технического состояния сосудов, трубопроводов и компрессоров промышленных аммиачных холодильных установок (РД 09-244-98), с Изменением № 1 [РДИ 09-513(244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0.11.98 № 66, от 21.11.02 № 6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4.11.00 № 6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химической, нефтехимической и нефтеперерабатывающей промышленности (РД 09-398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31.01.01 № 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надзорной и контрольной деятельности на предприятиях химической, нефтехимической и нефтеперерабатывающей промышленности (РД 09-414-01), с Изменением № 1 [РДИ 09-499(414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ы Госгортехнадзора России от 30.07.01 № 101, от 21.11.02 № 19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6.01.99 № 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4.03 № 14 (зарегистрировано Минюстом России 25.04.03 г., per. № 445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технического состояния и обеспечения безопасности при эксплуатации аммиачных холодильных установок (РД 09-241-98), с Изменением № 1 [РДИ 09-500(24 0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ы Госгортехнадзора России от 20.11.98 № 228, от 21.11.02 № 19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рганизации и осуществлению надзора за конструированием и изготовлением оборудования для опасных производственных объектов в химической, нефтехимической и нефтеперерабатывающей промышленности (РД 09-167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9.12.97 № 22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типовая программа переподготовки и повышения квалификации руководителей и специалистов предприятий химической, нефтехимической и нефтеперерабатывающей промышленности, поднадзорных Госгортехнадзору Росс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8.07.99 № 5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авила взрывобезопасности для взрывопожароопасных химических, нефтехимических и нефтеперерабатывающих производств (ПБ 09-54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5.03 № 29 (зарегистрировано Минюстом России 15.05.03 г., per. № 453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, с Изменением № 1 [РДИ 09-501 (250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0.12.98 № 74,от 21.11.02 № 6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3.03 № 8 (зарегистрировано Минюстом России 12.05.03 г., per. № 452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разработки и содержании раздела «Безопасная эксплуатация производств» технологического регламента (РД 09-251-98), с Изменением № 1 [РДИ 09-504(251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8.12.98 № 77,от 21.11.02 № 6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функциональной подсистеме по контролю за химически опасными и взрывоопасными объектами единой системы предупреждения и ликвидации чрезвычайных ситуаций (РД 03-133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5.02.97 № 2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й эксплуатации факельных систем (ПБ 03-59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6.03 № 83 (зарегистрировано Минюстом России 19.06.03 г., per. № 472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аммиачных холодильных установок (ПБ 09-59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6.03 № 79 (зарегистрировано Минюстом России 19.06.03 г., per. № 477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для наземных складов жидкого аммиака (ПБ 09-57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2 (зарегистрировано Минюстом России 18.06.03г., per. № 471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для предприятий по производству асбестовых технических издели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Госгортехнадзора СССР от 29.07.80 № 25; Миннефтехимпром СССР, 22.08.80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для производств фосфора и его неорганических соединений (П Б 09-59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6.03 № 78 (зарегистрировано Минюстом России 19.06.03 г., рег. № 475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7.05.03 № 43 (зарегистрировано Минюстом России 06.06.03 г., рег. № 465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лакокрасочных производств (ПБ 09-56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7.05.03 № 42 (зарегистрировано Минюстом России 06.06.03 г., рег. № 465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использовании неорганических жидких кислот и щелочей (ПБ 09-59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3 № 35 (зарегистрировано Минюстом России 16.06.03 п, рег. № 468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водорода методом электролиза воды (ПБ 03-59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75 (зарегистрировано Минюстом России 19.06.03 г., per. № 478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, хранении, транспортировании и применении хлора (ПБ 09-59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48 (зарегистрировано Минюстом России 19.06.03 г, per № 472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мышленной безопасности в производстве растительных масел методом прессования и экстракции (ПБ 09-52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12.02 № 72 (зарегистрировано Минюстом России 12.02.03 е, per. № 421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мышленной безопасности для нефтеперерабатывающих производств (ПБ 09-56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9.05.03 № 44 (зарегистрировано Минюстом России 09.06.03 г., рег. № 466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мышленной безопасности нефтебаз и складов нефтепродуктов (ПБ 09-56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0.05.03 № 33 (зарегистрировано Минюстом России 09.06.03 г., per. № 466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мышленной безопасности резиновых производств (ПБ 09-57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7.05.03 № 41 (зарегистрировано Минюстом России 06.06.03 г., рег. № 465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1 (зарегистрировано Минюстом России 18.06.03 г., per. № 471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холодильных систем (ПБ 09-59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6.03 № 68 (зарегистрировано Минюстом России 19.06.03 г., рег. № 474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3.06.00 № 3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 (РД 09-390-00), с Изменением № 1 [РДИ 09-502(390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04.11.00 № 64, от 21.11.02 № 6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ое положение по организации контроля воздушной среды на подконтрольных Госгортехнадзору СССР объектах с химическими процессам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15.11.77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ания по обследованию состояния взрывобезопасности химических и нефтеперерабатывающих производств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04.09.84 г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.3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Металлургические и коксохимические производства     (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сти при использовании газокислородных смесей в доменных печах (РД 11-46-9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4.02.94 № 1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оставлению планов ликвидации (локализации) аварий в металлургических и коксохимических производствах (РД 11-56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3 № 36 (зарегистрировано Минюстом России 09.06.03 г., per. № 465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пределения технического состояния кожухов доменных печей и воздухонагревателей (РД 11-288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06.99 № 3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 металлургических и коксохимических производств (РД 11-405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30.05.01 № 7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0.12.96 № 5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авила безопасности для металлургических и коксохимических предприятий и производств (ПБ 11-493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1.06.02 № 35 (зарегистрировано Минюстом России 11.09.02 г., per. № 378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экспертизы промышленной безопасности опасных металлургических и коксохимических производственных объектов (РД 11-58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3 (зарегистрировано Минюстом России 19.06.03 г., per. № 474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газовом хозяйстве металлургических и коксохимических предприятий и производств (ПБ 11-401-01), с изменением № 1 [ПБИ 11-446(401)-02] и изменением [ПБИ 11-459(401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0.02.01 № 9 (не нуждается в государственной регистрации, письмо Минюста России от 13.06.01 № 07-5740-АК), от 20.06.02 № 27, от 20.06.02 № 2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доменном производстве (ПБ 11-54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6 (зарегистрировано Минюстом России 07.05.03 г., per. № 450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коксохимическом производстве (ПБ 11-54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2 (зарегистрировано Минюстом России 08.05.03 г., per. № 452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литейном производстве (ПБ 11-55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16 (зарегистрировано Минюстом России 22.05.03 г., per. № 458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метизном производстве (ПБ 11-101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3.09.95 № 4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в огнеупорном производстве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чермет СССР, 10.11.80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производстве благородных металлов, сплавов и их полуфабрикатов (ПБ 11-54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3 (зарегистрировано Минюстом России 22.05.03 г., per. № 458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прокатном производстве (ПБ 11-519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8.11.02 № 68 (зарегистрировано Минюстом России 11.12.02 г., per. № 402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сталеплавильном производстве (ПБ 11-55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5 (зарегистрировано Минюстом России 23.05.03 г., per. № 459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трубном производстве (ПБ 11-56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3 № 39 (зарегистрировано Минюстом России 10.06.03 г., per № 466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ферросплавном производстве (ПБ 11-54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18 (зарегистрировано Минюстом России 20.05.03 г., per № 457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одготовке лома и отходов черных и цветных металлов для переплава (ПБ 11-54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17 (зарегистрировано Минюстом России 20.05.03 г., per. № 457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гли-нозема, алюминия, магния, кристаллического кремния и электротермического силумина (ПБ 11-54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0 (зарегистрировано Минюстом России 07.05.03 г., рег. № 450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губчатого титана и титановых порошков (ПБ 11-58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49 (зарегистрировано Минюстом России 11.06.03 г., рег. № 468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железного порошка методом восстановления (твердым или комбинированным восстановителем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9.11.73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и потреблении продуктов разделения воздуха (ПБ 11-54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4 (зарегистрировано Минюстом России 15.05.03 г., рег. № 454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никеля, меди и кобальта (ПБ 11-55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15 (зарегистрировано Минюстом России 30.05.03 г., рег. № 461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при производстве олова и сплавов на его основе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8.06.77 г., Минцветмет СССР, 05.05.77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полупроводниковых материалов (германия и кремния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СССР от 26.11.82 № 31, письмо Минцветмета СССР от 23.09.82 № НЧ-13917/2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порошков и пудр из алюминия, магния и сплавов на их основе (ПБ 11-55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3 № 38 (зарегистрировано Минюстом России 03.06.03 г., рег. № 462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ртути (ПБ 11-550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1 (зарегистрировано Минюстом России 22.05.03 г., per. № 458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свинца и цинка (ПБ 11-54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27 (зарегистрировано Минюстом России 16.05.03 г., per. № 454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сурьмы и ее соединений (ПБ 11-55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2.05.03 № 37 (зарегистрировано Минюстом России 03.06.03 г., per. № 462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твердых сплавов и тугоплавких металлов (ПБ 11-52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12.02 № 70 (зарегистрировано Минюстом России 22.01.03 г., per № 414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роизводстве циркония, гафния и их соединений (ПБ 11-54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4.04.03 № 19 (зарегистрировано Минюстом России 20.05.03 г., per. № 457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при ремонте оборудования на предприятиях черной металлург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чермет СССР, 14.02.86 г.; Госгортехнадзор СССР, 10.04.89 г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.4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Объекты газоснабжения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выдачи Госгортехнадзором России разрешений на выпуск и применение оборудования для газового хозяйства Российской Федерации (РД 12-88-95), с изменениями [РДИ 12-450(88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Госгортехнадзора России от 14.02.95 № 8, от 09.09.02 № 55 (зарегистрированы Минюстом России 15.06.95г., per. № 872; 19.09.02 г., per. № 381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диагностированию технического состояния подземных стальных газопроводов (РД 12-411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7.01 № 28 (не нуждается в государственной регистрации, письмо Минюста России от 19.07.01 № 07/7289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контролю за содержанием окиси углерода в помещениях котельных (РД 12-341-00), с изменением [РДИ 12-452(341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01.02.00 № 1, от 09.09.02 № 5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технического диагностирования газорегуляторных пунктов (РД 153-39.1-059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19.12.00 № 15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опасных производственных объектах, подконтрольных газовому надзору (РД 12-378-00), с изменением [РДИ 12-451(378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2.08.00 № 93; постановление Госгортехнадзора России от 09.09.02 № 5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существлению надзора на объектах газового хозяйства (РД 12-253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5.12.98 № 25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по проведению экспертизы промышленной безопасности на объектах газоснабжения (РД 12-60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7 (зарегистрировано Минюстом России 16.06.03 г., per. № 468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для объектов, использующих сжиженные углеводородные газы (ПБ 12-60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7.05.03 № 40 (зарегистрировано Минюстом России 19.06.03 г., per. № 477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эксплуатации автомобильных заправочных станций сжиженного газа (ПБ 12-52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3.03 № 6 (зарегистрировано Минюстом России 25.03.03 г., per. № 432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систем газораспределения и газопотребления (ПБ 12-52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3.03 № 9 (зарегистрировано Минюстом России 04.04.03 г., per. № 4376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охраны системы газоснабжения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опэнерго России, 24.09.92 г. (Правила зарегистрированы Минюстом России 24.11.92 г., per. № 9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одержанию технических отчетов наладочных организаци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16.12.02 № 448 (зарегистрирован Минюстом России 04.02.03 г., per. № 4181)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.5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Транспортирование опасных веществ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й эксплуатации железнодорожных вагонов-цистерн для перевозки жидкого капролактама (РД 03- 184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9.01.98 № 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при транспортировании опасных веществ (РД 15-630-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6.01.04 № ПГ-1 (не нуждается в регистрации, письмо Минюста России от 02.02.04 № 07/1089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и осуществлению государственного надзора за соблюдением требований безопасности при транспортировании опасных веществ (РД 15-632-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3.01.04 № 2 (не нуждается в регистрации, письмо Минюста России от 29.03.04 № 07/3213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проведению обследований подконтрольных предприятий и объектов при перевозке опасных грузов железнодорожным транспортом (РД 15-217-98), с изменением [РДИ 15-483(217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02.07.98 № 143; постановление Госгортехнадзора России от 20.06.02 № 2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 (РД 15-489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1.06.02 № 34 (зарегистрировано Минюстом России 19.07.02 г., per. № 370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еревозке опасных грузов железнодорожным транспортом (РД 15-73-94), с изменением [ПБИ 15-461(73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6.08.94 № 50, от 20.06.02 № 2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эксплуатации железнодорожных вагонов-цистерн для перевозки жидкого аммиака (ПБ 03-55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1.05.03 № 34 (зарегистрировано Минюстом России 03.06.03 г., per. № 4635)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.6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Хранение и переработка зерн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выдачи разрешений на применение технических устройств на опасных производственных объектах по хранению, переработке и использованию сырья в агропромышленном комплексе (РД 14-61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2 (зарегистрировано Минюстом России 19.06.03 г., per. № 475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(РД 14-56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3 (зарегистрировано Минюстом России 16.06.03 г., per. № 469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9.06.03 № 96 (зарегистрировано Минюстом России 07.07.03 г., рег. № 487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5 (зарегистрировано Минюстом России 17.06.03 г., рег. № 469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взрывоопасных объектах хранения и переработки зерна (РД 14-377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4.08.00 № 4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экспертизы промышленной безопасности опасных производственных объектов по хранению и переработке зерна (РД 14-53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6.01.03 № 1 (зарегистрировано Минюстом России 08.04.03 г., per. № 439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мышленной безопасности для взрывоопасных производственных объектов хранения, переработки и использования растительного сырья (ПБ 14-58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0.06.03 № 85 (зарегистрировано Минюстом России 18.06.03 г., per. № 4704)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4.7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Подъемные сооружения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положение о порядке и условиях проведения модернизации лифтов (РД 10-104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9.11.95 № 5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надзору за изготовлением, ремонтом и монтажом подъемных сооружений (РД 10-08-92), с изменением № 1 [РДИ 10-175(08)-98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0.08.92 № 23, oт 09.01.98 № 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ценке технического состояния болтовых и заклепочных соединений грузоподъемных кранов (РД 10-197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1.03.98 № 2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ведению дефектоскопии стальных канатов пассажирских подвесных канатных дорог (РД 10-171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12.97 № 5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обследование крановых путей грузоподъемных машин. Часть 1. Общие положения. Методические указания (РД 10-138-97), с изменением № 1 [РДИ 10-349(138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8.03.97 № 14, от 30.03.00 № 1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 (РД 10-385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4.10.00 № 5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грузоподъемных машин с истекшим сроком службы (РД 10-112-9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8.03.96 № 1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предприятий (владельцев), эксплуатирующих подъемные сооружения (РД 10-89-95), с изменениями № 1 [РДИ 10-160(89)-97] и № 2 [РДИ10-352(89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5.04.95 № 21, от 17.11.97 № 41, от 05.04.00 № 1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обследования технического состояния лифтов, отработавших нормативный срок службы (РД 10-72-9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22.07.94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технического освидетельствования пассажирских, больничных и грузовых лифтов (РД 10-98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2.05.95 № 2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безопасности к ограничителям грузоподъемности электрических мостовых и козловых кранов (РД 10-118-9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2.09.96 № 3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3.03 № 5 (зарегистрировано Минюстом России 28.03.03 г., рег. № 434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устройства и безопасной эксплуатации грузовых подвесных канатных дорог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22.12.87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грузоподъемных кранов-манипуляторов (ПБ 10-257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1.12.98 № 7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грузоподъемных кранов (ПБ 10-382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1.12.99 № 98 (не нуждается в государственной регистрации, письмо Минюста России от 17.08.00 № 6884-ЭР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кранов-трубоукладчиков (ПБ 10-157-97), с изменением № 1 [ПБИ 10-371(157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0.11.97 № 44, от 21.07.00 № 4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лифтов (ПБ 10-558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6.05.03 № 31 (зарегистрировано Минюстом России 27.05.03 г., per. № 459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пассажирских подвесных и буксировочных канатных дорог (ПБ 10-559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6.05.03 № 32 (зарегистрировано Минюстом России 27.05.03 г., per. № 459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платформ подъемных для инвалидов (ПБ 10-403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1.03.01 № 1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подъемников (вышек) (ПБ 10-611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6.03 № 87 (зарегистрировано Минюстом России 18.06.03 г., per. № 471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строительных подъемников (ПБ 10-518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5.06.02 № 37 (зарегистрировано Минюстом России 04.12.02 г., per. № 399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фуникулеров (наклонных подъемников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8.06.92 № 1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устройства и безопасной эксплуатации эскалаторов (ПБ 10-77-94), с изменениями и дополнениями № 1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02.08.94 № 47, от 24.03.97 № 1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конструкции и установке поэтажных эскалаторов и пассажирских конвейеров (РД 10-172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12.97 № 5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проведению испытаний грузоподъемных машин (РД 10-52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19.02.03 № 2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пы грузовые общего назначения. Требования к устройству и безопасной эксплуатации (РД 10-33-93), с изменением № 1 (РД 10-231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гортехнадзор России, 20.10.93 г.; постановление Госгортехнадзора России от 08.09.98 № 5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инженерно-технических работников по надзору за безопасной эксплуатацией грузоподъемных машин (РД 10-40-93), с Изменениями № 1 [РДИ 10-388(40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6.11.93 № 42, от 06.10.00 № 5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инженерно-технических работников, ответственных за содержание грузоподъемных кранов-трубоукладчиков в исправном состоянии (РД 10-275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9.03.99 № 2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инженерно-технических работников, ответственных за содержание грузоподъемных машин в исправном состоянии (РД 10-30-93), с изменением № 1 [РДИ 10-395(30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6.07.93 № 27, от 28.12.00 № 7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мостовых и козловых кранов (РД 10-103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6.11.95 № 5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кранов-трубоукладчиков (РД 10-276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9.03.99 № 2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башенных кранов (РД 10-93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30.05.95 № 2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, с Изменениями № 1 [РДИ 10-426(74)-01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02.08.94 № 46, от 06.12.01 № 6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лиц, ответственных за безопасное производство работ подъемниками (РД 10-332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7.12.99 № 9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лиц, ответственных за безопасное производство работ кранами-трубоукладчиками (РД 10-274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9.03.99 № 2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лиц, ответственных за безопасное производство работ кранами (РД 10-34-93), с Изменениями № 1 [РДИ 10-406(34)-01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18.10.93 № 37, от 30.05.01 № 1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наладчиков приборов безопасности грузоподъемных кранов (РД 10-208-98), с Изменением № 1 [РДИ 10-474(208)-02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8.05.98 № 33, от 19.07.02 № 4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для стропальщиков по безопасному производству работ грузоподъемными машинами (РД 10-107-96), с Изменением № 1 (РДИ 10-430(107)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08.02.96 № 3, от 30.01.02 № 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3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лифтера по обслуживанию лифтов и оператора диспетчерского пункта (РД 10-360-00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22.05.00 № 2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4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по безопасному ведению работ для машинистов подъемников (вышек) (РД 10-199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04.98 № 2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4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по безопасному ведению работ для рабочих люлек, находящихся на подъемнике (вышке) (РД 10-198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04.98 № 2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4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по охране труда для государственных инспекторов, осуществляющих надзор за эксплуатацией грузоподъемных машин (РД 02-419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3.08.01 № 11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4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гистраторам параметров грузоподъемных кранов (РД 10-399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9.02.01 № 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4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стройству и безопасной эксплуатации рельсовых путей козловых кранов (РД 10-117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08.95 № 41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5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БЕЗОПАСНОСТЬ ЭЛЕКТРИЧЕСКИХ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ТЕПЛОВЫХ УСТАНОВОК И СЕТЕЙ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5.1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Электрические установки и сети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ереключениям в электроустановках [СО 153-34.20.505-2003 (РД 153-34.0-20.505-2001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едотвращению и ликвидации аварий в электрической части энергосистем [СО 153-34.20.561-2003 (РД 34.20.561-92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именению и испытанию средств защиты, используемых в электроустановках [СО 153-34.03.603-2003 (РД 34.03.603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устройству молниезащиты зданий, сооружений и промышленных коммуникаций [СО 153-34.21.122-2003 (РД 34.21.122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отраслевые правила по охране труда (правила безопасности) при эксплуатации электроустановок [ПОТ Р М-016-2001 (РД 153-34.0-03.150-00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7.12.00 № 163, постановление Минтруда России от 05.01.01 № 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определения и установления величины технологической и аварийной брони электроснабжения потребителей электрической энерг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топэнерго России от 04.08.99 № 26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работы с персоналом в организациях электроэнергетики Российской Федерац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топэнерго России от 19.02.00 № 49 (зарегистрирован Минюстом России 16.03.00 г., per. № 215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разработки и применения графиков ограничения потребления и временного отключения электрической энергии (мощности) и использования противоаварийной автоматики при возникновении или угрозе возникновения аварии в работе систем электроснабжения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топэнерго России от 15.12.99 № 427 (не нуждается в государственной регистрации, письмо Минюста России от 25.02.00 № 1351-ЭР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плуатации электрических станций и сетей Российской Федерации [СО 153-34.20.501-2003 (РД 34.20.501-95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19.06.03 № 229 (зарегистрирован Минюстом России 20.06.00 г., per. № 479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технической эксплуатации электроустановок потребителе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13.01.03 № 6 (зарегистрирован Минюстом России 22.01.03 г., per. № 414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(с изменениями на 20.06.03 г.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энерго СССР, 10.12.79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технологическому проектированию воздушных линий электропередачи напряжением 35 кВ и выше (СО 153-34.20.186-20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технологическому проектированию подстанций переменного тока с высшим напряжением 35-750 кВ (СО 153-34.20.187-20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8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5.2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Тепловые установки и сети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обследования и продления срока службы паропроводов сверх паркового ресурса (СО 153-34.17.470-20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 [(СО 153-34.17.462-2003 (РД 153-34.0-17.462-00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восстановительной термической обработке элементов теплоэнергетического оборудования [СО 153-34.17.459-2003 (РД 34.17.459-96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надзору за изготовлением, монтажом и ремонтом объектов котлонадзора (РД 10-235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3.09.98 № 5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еспечению взрывобезопасности топливоподач и установок для приготовления и сжигания пылевидного топлива [(СО 153-34.03.352-2003 (РД 153-34.1-03.352-99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4.06.03 № 25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следованию и технологии ремонта барабанов котлов высокого давления [СО 153-34.26.608-2003 (РД 34.26.608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рганизации и объему химического контроля водно-химического режима на тепловых электростанциях [СО 153-34.37.303-2003 (РД 34.37.303-88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6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орядку продления срока службы барабанов котлов высокого давления [(СО 153-34.17.442-2003 (РД 34.17.442-96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едупреждению и ликвидации аварий на тепловых электростанциях [СО 153-34.20.562-2003 (РД 34.20.562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єC (СО 153-34.17.469-20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4.06.03 № 25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службы металла основных элементов турбин и компрессоров энергетических газотурбинных установок [(СО 153-34.17.448-2003 (РД 34.17.448-97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4.06.03 № 25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службы паропроводов из центробежнолитых труб на тепловых электростанциях [СО 153-34.17.455-2003 (РД 153-34.1-17.455-98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4.06.03 № 25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службы сосудов, работающих под давлением [(СО 153-34.17.439-2003 (РД 34.17.439-96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24.06.03 № 25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службы трубопроводов II, III и IV категорий [(СО 153-34.17.464-2003 (РД 153-34.0-17.464-00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одлению срока эксплуатации паровых турбин сверх паркового ресурса [СО 153-34.17.440-2003 (РД 153-34.1-17.440-96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учету и применению шифров клейм (РД 10-163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2.12.97 № 4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о порядке составления паспортов (дубликатов) паровых и водогрейных котлов (РД 10-96-95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08.95 № 4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надзору за водно-химическим режимом паровых и водогрейных котлов (РД 10-165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12.97 № 4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предприятий, эксплуатирующих паровые и водогрейные котлы, сосуды, работающие под давлением, трубопроводы пара и горячей воды (РД 10-16-92), с изменениями и дополнениями (РД 10-162-97), с изменениями № 1 [РДИ 10-362(16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30.12.92 № 39, oт 02.12.97 № 48, от 16.05.00 № 3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 [СО153-34.21.363-2003 (РД 34.21.363-95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пределению характеристик жаропрочности и долговечности металла котлов, турбин и трубопроводов (СО 153-34.17.471-20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 [СО 153-34.17.312-2003 (РД 34.17.312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ценке живучести оборудования тепловых электростанций [СО 153-34.17.456-2003 (РД 153-34.0-20.605-2001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наблюдений за осадкой фундаментов и деформациями зданий и сооружений, строящихся и эксплуатируемых тепловых электростанций [СО 153-34.21.322-2003 (РД 34.21.322-94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проведению технического освидетельствования металлоконструкций паровых и водогрейных котлов (РД 10-210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5.03.98 № 1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9.02.98 № 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составлению паспортов трубопроводов IV категории (РД 10-109-9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9.02.96 № 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составлению энер-гетических характеристик для систем транс-порта тепловой энергии (части 1 - 4) [СО 153-34.20.523(1)-2003 (РД 153-34.0-20.523-99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7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расчета на прочность стационарных котлов и трубопроводов пара и горячей воды (РД 10-249-98), с Изменением № 1 [РДИ 10-413(249)-00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России от 25.08.98 № 50, от 13.07.01 № 3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расчета на прочность трубопроводов тепловых сетей (РД 10-400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4.02.01 № 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 (РД 10-520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3.10.02 № 62 (зарегистрировано Минюстом России 06.12.02 г., per. № 400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технической эксплуатации тепловых энергоустановок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24.03.03 № 115 (зарегистрирован Минюстом России 02.04.03 г., per. № 435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паровых и водогрейных котлов (ПБ 10-57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6.03 № 88 (зарегистрировано Минюстом России 18.06.03 г., per. № 470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трубопроводов пара и горячей воды (ПБ 10-573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6.03 № 90 (зарегистрировано Минюстом России 18.06.03 г, per. № 471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электрических котлов и электрокотельных (ПБ 10-575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06.03 № 89 (зарегистрировано Минюстом России 18.06.03 г., per № 470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вышения квалификации руководящих работников и специалистов, не имеющих теплотехнического образования, назначаемых ответственными лицами за исправное состояние и безопасную эксплуатацию паровых и водогрейных котлов (РД 10-60-9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04.04.94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ка, термообработка и контроль трубных систем котлов и трубопроводов при монтаже и ремонте энергетического оборудования (РД 153-34.1-003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02.07.01 № 19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по безопасному ведению работ для персонала котельных (РД 10-319-99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9.08.98 № 49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3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ая инструкция по контролю металла и продлению срока службы основных элементов котлов, турбин и трубопроводов тепловых электростанций (РД 10-57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6.03 № 94 (зарегистрировано Минюстом России 19.06.03 г., per. № 474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4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ые технические условия на ремонт паровых и водогрейных котлов промышленной энергетики (РД 10-69-9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04.07.94 г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6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БЕЗОПАСНОСТЬ ГИДРОТЕХНИЧЕСКИХ СООРУЖЕНИЙ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требования к содержанию декларации безопасности и методика ее составления, учитывающие особенности декларирования безопасности гидротехнических сооружений на поднадзорных Госгортехнадзору России организациях, производствах и объектах (РД 03-404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9.04.01 № 11 (зарегистрировано Минюстом России 27.04.01 г., рег. № 268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о ведении Российского регистра гидротехнических сооружени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Р России, Минтопэнерго России, Минтранс России, Госгортехнадзор России от 12.07.99 № 144, К-3357, К-14/367-ис, 01/22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Отменены пятое перечисление пункта 7.2 и приложения 7 и 8 (приказ Госгортехнадзора России от 09.02.04 № 20).(2) На горнорудную и нерудную промышленность распространяются также требования нормативных документов № 2.1.6 в разделе "2.1. Угольная промышленность", № 4.2.2 в разделе "4.2. Химические, нефтехимические, нефтеперерабатывающие и другие взрывопожароопасные и вредные производства" и № 7.11 в разделе "7. Безопасность производства, хранения и применения взрывчатых материалов промышленного назначения".(3) Действуют также приложения 2 - 11 к Единым правилам безопасности при разработке рудных, нерудных и россыпных месторождений полезных ископаемых подземным способом (ПБ 06-111-96), утвержденным постановлением Госгортехнадзора России от 23.01.95 № 4, отмененным постановлением Госгортехнадзора России от 19.02.04 № 5 (постановление Госгортехнадзора России от 19.03.04 № 8).(4) На химические, нефтехимические, нефтеперерабатывающие и другие взрывопожароопасные и вредные производства распространяются также требования нормативных документов № 4.3.23 в разделе "4.3. Металлургические и коксохимические производства" и № 6.13, 6.14 в разделе "6. Безопасность гидротехнических сооружений".(5) На металлургические и коксохимические производства распространяются также требования нормативных документов № 4.2.24 в разделе "4.2. Химические, нефтехимические, нефтеперерабатывающие и другие взрывопожароопасные и вредные производства" и № 6.13, 6.14 в разделе "6. Безопасность гидротехнических сооружений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струкция зарегистрирована Минюстом России 05.08.99 г., peг. № 1858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2.01.98 № 2 (зарегистрировано Минюстом России 04.02.98 г., рег. № 146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2.02 № 10 (зарегистрировано Минюстом России 18.05.02 г., рег. № 3449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рганизации выдачи Федеральной службой по экологическому, технологическому и атомному надзору разрешений на эксплуатацию гидротехнических сооружений на объектах промышленности и энергетики (РД-12-01-20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едеральной службы по экологическому, технологическому и атомному надзору от 23.09.04 № 99 (зарегистрирован в Минюсте России 01.11.04 г., рег. № 6095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ЧС России и Госгортехнадзора России от 15.08.03 № 482/175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надзора за обеспечением безопасной эксплуатации гидротехнических сооружений (ГТС) на подконтрольных органам Госгортехнадзора России предприятиях и объектах (РД 03-141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28.04.97 № 8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51 (не нуждается в государственной регистрации, письмо Минюста России от 21.06.03 № 07/6323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4.07.01 № 27 (не нуждается в государственной регистрации, письмо Минюста России от 30.07.01 № 07/7781-ЮД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521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оссии, Минэнерго России, МПР России, Минтранса России, Госгортехнадзора России от 18.05.02 № 243/150/270/68/89 (зарегистрирован Минюстом России 03.06.02 г., peг. № 349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гидротехнических сооружений накопителей жидких промышленных отходов (ПБ 03-438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8.01.02 № 6 (зарегистрировано Минюстом России 16.04.02г., per. № 3372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13.04.01 № 11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о содержании и порядке составления годового отчета о состоянии гидротехнического сооружения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02.06.98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о содержании и порядке составления паспорта гидротехнического сооружения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России, 02.06.98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проектированию технологической части гидроэлектростанций и гидроаккумулирующих электростанций [СО 153-34.20.161-2003 (РД 34.20.161)]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5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7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БЕЗОПАСНОСТЬ ПРОИЗВОДСТВА, ХРАН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И ПРИМЕНЕНИЯ ВЗРЫВЧАТЫХ МАТЕРИАЛОВ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ЫШЛЕННОГО НАЗНАЧЕНИЯ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правила безопасности при взрывных работах (ПБ 13-407-01)     (6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30.01.01 № 3 (зарегистрировано Минюстом России 07.06.01 г., per. № 274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технического расследования и учета утрат взрывчатых материалов в организациях, на предприятиях и объектах, подконтрольных Госгортехнадзору России (РД 06-150-97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8.06.97 № 21 (зарегистрировано Минюстом России 11.08.97 г., per. № 1374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безопасности работ при пневматическом заряжании гранулированных взрывчатых веществ в подземных выработках шахт и рудников (РД 13-532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3.04.03 № 11 (зарегистрировано Минюстом России 17.04.03 г., per. № 442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рганизации выдачи Федеральной службой по экологическому, технологическому и атомному надзору разрешений на применение взрывчатых материалов промышленного назначения и проведение взрывных работ (РД-14-01-200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20.09.04 № 9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предупреждению, обнаружению и ликвидации отказавших зарядов взрывчатых веществ на земной поверхности и в подземных выработках (РД 13-522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1.11.02 № 64 (зарегистрировано Минюстом России 26.12.02 г., per. № 408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применению сотрясательного взрывания в угольных шахтах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а в действие приказами Госгортехнадзора России от 17.06.98 № 127, Минтопэнерго России от 22.06.98 № 21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рганизации и осуществлению государственного надзора в области взрывного дела в организациях, на предприятиях и объектах, подконтрольных Госгортехнадзору России (РД 03-229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гортехнадзора России от 09.10.98 № 20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Межведомственном совете по взрывному делу при Госгортехнадзоре России (РД 03-487-02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гортехнадзора России от 04.07.02 № 43 (зарегистрирован Минюстом России 30.07.02 г., per. № 363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выдачи разрешений на применение взрывчатых материалов промышленного назначения и проведение взрывных работ (РД 13-53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28.04.03 № 28 (зарегистрировано Минюстом России 30.04.03 г., per. № 447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одготовки и проверки знаний персонала для взрывных работ (РД 13-415-01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2.04.01 № 14 (зарегистрировано Минюстом России 01.07.01 г., per. № 2831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9.11.97 № 43 (зарегистрировано Минюстом России 18.03.98 г., per. № 1487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еревозке взрывчатых материалов автомобильным транспортом (РД 13-78-94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08.11.94 № 57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зарядного, доставочного и смесительного оборудования, предназначенного для механизации взрывных работ (ПБ 13-564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05.06.03 № 64 (зарегистрировано Минюстом России 10.06.03 г., per. № 4670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осгортехнадзора России от 17.06.03 № 93 (зарегистрировано Минюстом России 19.06.03 г., per. № 4743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ая инструкция по безопасному проведению массовых взрывов в подземных выработках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4.05.93 № 1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ая инструкция по безопасному проведению массовых взрывов на земной поверхност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гортехнадзора России от 14.05.93 № 1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ая инструкция по безопасности при металлообработке с использованием энергии взрыва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ортехнадзор СССР, 16.02.77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ая инструкция по маркированию обжимными устройствами электродетонаторов и капсюлей-детонаторов в металлических гильзах, с изменениями и дополнениям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осгортехнадзора СССР от 05.10.84 № 48, Госгортехнадзора России от 19.08.92 № 22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8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. ОХРАНА ОКРУЖАЮЩЕЙ СРЕДЫ В ЧАСТИ ОГРАНИЧ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ГАТИВНОГО ТЕХНОГЕННОГО ВОЗДЕЙСТВИЯ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ое руководство по государственному экологическому контролю за объектами, связанными с уничтожением химического оружия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05.10.98 № 561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форма федерального государственного статистического наблюдения № 2-ТП (отходы) "Сведения об образовании, использовании, обезвреживании, транспортировании и размещении отходов производства и потребления"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Федеральной службы государственной статистики от 17.01.05 № 1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ая форма Заключения государственной экологической экспертизы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природы России от 28.09.95 № 392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ие указания по взиманию платы за загрязнение окружающей природной среды (с изменениями на 15.02.00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природа России, 26.01.93 г. (Указания зарегистрированы Минюстом России 24.03.93 г., per. № 190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идентификации источника загрязнения водного объекта нефтью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природы России от 02.08.94 № 241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инвентаризации выбросов загрязняющих веществ в атмосферу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комприрода СССР, 01.01.91 г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хране окружающей среды при строительстве скважин на суше на месторождениях углеводородов поликомпонентного состава, в том числе сероводородосодержащих (РД 51-1-96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опэнерго России, 25.01.96 г.; МПР России, 10.08.96 г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отнесения опасных отходов к классу опасности для окружающей природной среды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15.06.01 № 511(не нуждается в государственной регистрации, письмо Минюста России от 24.07.01 № 07/7483-ЮД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выбросов вредных веществ в атмосферу при сжигании попутного нефтяного газа на факельных установках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08.04.98 № 199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выбросов загрязняющих веществ в атмосферу от стационарных дизельных установок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Р России, 14.02.01 г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выбросов от источников горения при разливе нефти и нефтепродуктов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05.03.97 № 90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счета выделений (выбросов) загрязняющих веществ в атмосферу при нанесении лакокрасочных материалов (на основе удельных показателей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12.11.97 № 497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счета выделений (выбросов) загрязняющих веществ в атмосферу при сварочных работах (на основе удельных показателей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14.04.97 № 158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счета выделений (выбросов) загрязняющих веществ в атмосферу при механической обработке металлов (на основе удельных показателей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14.04.97 № 158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счета концентраций в атмосферном воздухе вредных веществ, содержащихся в выбросах предприятий (ОНД-86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комгидромета СССР от 04.08.86 № 192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организации лицензирования деятельности по обращению с опасными отходами на территории Российской Федерации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МПР России от 02.12.02 № 483-р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ценке выбросов загрязняющих веществ в атмосферу от вспомогательных производств теплоэлектростанций и котельных [СО 153-34.02.317-2003 (РД 153-34.02.317-99)]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64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подготовке материалов, представляемых на Государственную экологическую экспертизу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09.07.03 № 575 (не нуждается в государственной регистрации, письмо Минюста России от 18.08.03 № 07/8444-ЮД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расчету выбросов бенз[a]пирена в атмосферу паровыми котлами электростанций [СО 153-34.02.316-2003 (РД 153-34.1-02.316-99)]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6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указания по определению выбросов загрязняющих веществ в атмосферу из резервуаров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Госкомэкологии России от 08.04.98 № 199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указания по разработке нормативов предельно допустимых вредных воздействий на поверхностные водные объекты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Р России, Госкомэкология России, 26.02.99 г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указания по разработке проектов нормативов образования отходов и лимитов на их размещение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11.03.02 № 115 (зарегистрирован Минюстом России 09.06.02 г., per. № 3553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расчету выбросов оксидов азота с дымовыми газами котлов тепловых электростанций [СО 153-02.304-2003 (РД 34.02.304-95)]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6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ая инструкция по экологическому обоснованию решений, принимаемых при проектировании ТЭС и котельных [СО 153-34.02.105-2003 (РД 153-34.0-02.105-98)]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энерго России от 30.06.03 № 286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о порядке определения стоимости проведения государственной экологической экспертизы документации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комэкологии России от 22.04.98 № 238 (зарегистрирован Минюстом России 01.06.98 г., per. № 1533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б организации выдачи Федеральной службой по экологическому, технологическому и атомному надзору разрешений на ввоз в Российскую Федерацию ядовитых веществ (РД-16-02-2004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Федеральной службы по экологическому, технологическому и атомному надзору от 22.12.04 № 324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б организации выдачи Федеральной службой по экологическому, технологическому и атомному надзору решений на трансграничное перемещение озоноразрушающих веществ и содержащей их продукции (РД-16-03-2004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едеральной службы по экологическому, технологическому и атомному надзору от 24.09.04 № 101 (зарегистрирован в Минюсте России 02.12.04 г., рег. № 6162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 оценке воздействия намечаемой хозяйственной и иной деятельности на окружающую среду в Российской Федерации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комэкологии России от 16.05.00 № 372 (зарегистрирован Минюстом России 04.07.00 г., per. № 2302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заполнения и представления формы федерального государственного статистического наблюдения № 2-ТП (отходы) "Сведения об образовании, использовании, обезвреживании, транспортировании и размещении отходов производства и потребления"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Федеральной службы государственной статистики от 17.01.05 № 1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0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осуществления государственного экологического контроля должностными лицами Министерства охраны окружающей среды и природных ресурсов Российской Федерации и его территориальных органов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природа России, 17.04.96 (Правила зарегистрированы Минюстом России 17.04.96 г., per. № 1076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1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фессиональной подготовки на право работы с опасными отходами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ПР России от 18.12.02 № 868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2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проведения государственной экологической экспертизы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комэкологии России от 17.06.97 № 280 (зарегистрирован Минюстом России 28.07.97 г., per. № 1359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3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о оформлению и содержанию проекта нормативов предельно допустимых выбросов в атмосферу (ПДВ) для предприятия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комприрода СССР, 01.01.89 г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4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по контролю источников загрязнения атмосферы (ОНД-90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оскомприроды СССР от 30.10.90 № 8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5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ания по определению нижнего уровня разлива нефти и нефтепродуктов для отнесения аварийного разлива к чрезвычайной ситуации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03.03.03 № 156 (зарегистрирован Минюстом России 08.05.03 г., per. № 4516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6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классификационный каталог отходов (с изменениями на 30.07.03 г.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02.12.02 № 786 (зарегистрирован Минюстом России 09.01.03 г., per. № 4107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7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документа о перевозке отходов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24.12.03 № 1151 (зарегистрирован Минюстом России 02.02.04 г., per. № 5515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8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аспорта опасного отхода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02.12.02 № 785 (зарегистрирован Минюстом России 16.01.03 г., per. № 4128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9    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уведомления о трансграничном перемещении отходов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ПР России от 24.12.03 № 1151 (зарегистрирован Минюстом России 02.02.04 г., per. № 551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6) Действуют также приложения 1 и 12 к Единым правилам безопасности при взрывных работах (ПБ 13-01-92), утвержденным постановлением Госгортехнадзора России от 24.03.92 № 6 (постановление Госгортехнадзора России от 02.11.01 № 48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/>
  <dc:description/>
  <dc:language>en-US</dc:language>
  <cp:lastModifiedBy>Андреева</cp:lastModifiedBy>
  <dcterms:modified xsi:type="dcterms:W3CDTF">2012-03-06T06:21:00Z</dcterms:modified>
  <cp:revision>2</cp:revision>
  <dc:subject/>
  <dc:title/>
</cp:coreProperties>
</file>