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 и социального развития Российской Федерации</w:t>
      </w:r>
    </w:p>
    <w:p>
      <w:pPr>
        <w:pStyle w:val="ConsPlusNormal"/>
        <w:widowContro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0" w:hanging="0"/>
        <w:jc w:val="center"/>
        <w:rPr>
          <w:rFonts w:ascii="Times New Roman" w:hAnsi="Times New Roman" w:cs="Times New Roman"/>
          <w:sz w:val="28"/>
          <w:szCs w:val="28"/>
        </w:rPr>
      </w:pPr>
      <w:r>
        <w:rPr>
          <w:rFonts w:cs="Times New Roman" w:ascii="Times New Roman" w:hAnsi="Times New Roman"/>
          <w:sz w:val="28"/>
          <w:szCs w:val="28"/>
        </w:rPr>
        <w:t>от «____»____________2012 г. № _____</w:t>
      </w:r>
    </w:p>
    <w:p>
      <w:pPr>
        <w:pStyle w:val="ConsPlusNormal"/>
        <w:widowContro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Квалификационные характеристики должностей руководителей, специалистов и служащих, осуществляющих деятельность </w:t>
        <w:br/>
        <w:t>по гражданской обороне, защите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бъектах ведения горных работ в подземных условиях»</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pP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Общие положения</w:t>
      </w:r>
    </w:p>
    <w:p>
      <w:pPr>
        <w:pStyle w:val="Style16"/>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Раздел «Квалификационные характеристики должностей руководителей, специалистов и служащих, осуществляющих деятельность по гражданской обороне, защите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бъектах ведения горных работ в подземных условиях»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работниками в учреждения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2. Раздел ЕКС содержит квалификационные характеристики должностей работников поисково-спасательных формирований и учреждений МЧС России, </w:t>
      </w:r>
      <w:r>
        <w:rPr>
          <w:rFonts w:eastAsia="MS Mincho;ＭＳ 明朝" w:cs="Times New Roman" w:ascii="Times New Roman" w:hAnsi="Times New Roman"/>
          <w:sz w:val="28"/>
          <w:szCs w:val="28"/>
        </w:rPr>
        <w:t>гражданской обороны,</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одразделений Государственной инспекции по маломерным судам,</w:t>
      </w:r>
      <w:r>
        <w:rPr>
          <w:rFonts w:cs="Times New Roman" w:ascii="Times New Roman" w:hAnsi="Times New Roman"/>
          <w:sz w:val="28"/>
          <w:szCs w:val="28"/>
        </w:rPr>
        <w:t xml:space="preserve"> Государственной противопожарной службы,</w:t>
      </w:r>
      <w:r>
        <w:rPr>
          <w:rFonts w:eastAsia="MS Mincho;ＭＳ 明朝" w:cs="Times New Roman" w:ascii="Times New Roman" w:hAnsi="Times New Roman"/>
          <w:sz w:val="28"/>
          <w:szCs w:val="28"/>
        </w:rPr>
        <w:t xml:space="preserve"> военизированной горноспасательно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характеристики, включенные в настоящий раздел ЕКС (далее - квалификационные характеристики)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характеристики содержат должностные обязанности, перечень необходимых знаний для их выполнения и квалификационные требования для руководителей, специалистов и других служащих (технических исполнителей) в соответствии с принятой классификацией.</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4. Квалификационные характеристики могут применяться в учреждениях МЧС России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специальной подготовке работников.</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 целях совершенствования организации и повышения эффективности труда работников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документов, методов и средств, которые работник должен применять при выполнении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6. В квалификационных характеристиках предусматривается в пределах одной и той же должности без изменения ее наименования внутридолжностное квалификационное категорирование.</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валификационные категории должностей работников учреждений МЧС, содержащиеся в настоящем разделе ЕКС, устанавливаются руководителем соответствующего учреждения с учетом сложности выполняемой работы или профессионального мастерства, степени самостоятельности и ответственности работника при выполнении должностных обязанностей, отношения к работе, эффективности и качества труда.</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7. В раздел ЕКС не включены квалификационные характеристики заместителей руководителей учреждений и структурных подразделений. Должностные обязанности этих работников, требования к их знаниям и квалификации определяются руководителем учреждения на основе содержащихся в разделе характеристик руководителей соответствующих базовых должностей.</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опрос о распределении должностных обязанностей заместителей руководителя учреждения решается на основании внутренних организационно-распорядительных документов.</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spacing w:lineRule="exact" w:line="330"/>
        <w:rPr>
          <w:rFonts w:ascii="Times New Roman" w:hAnsi="Times New Roman" w:cs="Times New Roman"/>
          <w:sz w:val="28"/>
          <w:szCs w:val="28"/>
        </w:rPr>
      </w:pPr>
      <w:r>
        <w:rPr>
          <w:rFonts w:cs="Times New Roman" w:ascii="Times New Roman" w:hAnsi="Times New Roman"/>
          <w:sz w:val="28"/>
          <w:szCs w:val="28"/>
        </w:rPr>
        <w:t>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же, как и лица, имеющие специальную подготовку и стаж рабо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лификационные характеристики должностей работников </w:t>
        <w:br/>
        <w:t>поисково-спасательных формирований и учреждений МЧС Ро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Должности руковод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поисково-спасательного подразд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firstLine="709"/>
        <w:rPr/>
      </w:pPr>
      <w:r>
        <w:rPr>
          <w:b/>
          <w:sz w:val="28"/>
          <w:szCs w:val="28"/>
        </w:rPr>
        <w:t>Должностные обязанности.</w:t>
      </w:r>
      <w:r>
        <w:rPr>
          <w:sz w:val="28"/>
          <w:szCs w:val="28"/>
        </w:rPr>
        <w:t xml:space="preserve"> Осуществляет руководство подразделением, координацию деятельности поисково-спасательных групп в режиме готовности и деятельности в условиях чрезвычайных ситуаций. Участвует в разработке ситуационных задач и планов проведения спасательных работ, в физической, технической и специальной подготовке лиц, задействованных в спасательных операциях. Руководит аварийно-спасательными работами при чрезвычайной ситуации. Проводит работу по совершенствованию технологий и методов проведения спасательных работ, применения аварийно-спасательного инструмента и других спасательных средств при выполнении спасательных операций, внедрению современных, безопасных методов проведения работ, поиска и обнаружения пострадавших, физическую, специальную, медицинскую и психологическую подготовку спасателей подразделения. Организует планирование, учет и составление отчетности по проведению спасательных работ. Обеспечивает технически правильную эксплуатацию оборудования, рациональное проведение спасательных операций в целях максимального сохранения работоспособности личного состава для выполнения поставленных задач, режима питания и медицинского контроля при работах, связанных с разнообразными нагрузками и климатическими условиями. Координирует работу спасательных групп. Осуществляет подбор кадров спасателей и командиров групп и их расстановку, целесообразность использования в целях наибольшей эффективности и безопасности проведения спасательных работ. Оценивает обстановку на месте (объекте) проведения аварийно-спасательных работ. Информирует личный состав о чрезвычайной ситуации, для организации работ по ее ликвидации. Устанавливает зону ограничения доступа посторонних лиц. Контролирует применение необходимых средств защиты при выполнении работ. Контролирует соблюдение спасателями норм и правил техники безопасности с учетом изменяющейся обстановки, условий проведения спасательных работ. Проводит воспитательную работу в подразделении для поддержания высокого духа и готовности к выполнению поставленных задач, предотвращения появлений неадекватного поведения у спасателей при работе в зоне чрезвычайной ситуации. Представляет предложения о поощрении отличившихся спасателей.</w:t>
      </w:r>
    </w:p>
    <w:p>
      <w:pPr>
        <w:pStyle w:val="Style17"/>
        <w:numPr>
          <w:ilvl w:val="0"/>
          <w:numId w:val="0"/>
        </w:numPr>
        <w:spacing w:before="0" w:after="0"/>
        <w:ind w:left="0" w:firstLine="709"/>
        <w:rPr/>
      </w:pPr>
      <w:r>
        <w:rPr>
          <w:b/>
          <w:sz w:val="28"/>
          <w:szCs w:val="28"/>
        </w:rPr>
        <w:t>Должен знать:</w:t>
      </w:r>
      <w:r>
        <w:rPr>
          <w:sz w:val="28"/>
          <w:szCs w:val="28"/>
        </w:rPr>
        <w:tab/>
        <w:t>Конституцию Российской Федерации, законы и иные нормативные правовые акты Российской Федерации, а также методические и нормативные документы, касающиеся деятельности подразделения и проведения поисково-спасательных и первоочередных аварийных работ;  тактические задачи и возможности поисково-спасательного подразделения; назначение, принцип действия и правила эксплуатации технических устройств, используемых в подразделении; основы радиосвязи в радиотелефонном режиме; тактику проведения спасательных работ на акваториях; достижения отечественного и зарубежного опыта в области поиска, спасения, безопасности; правила оказания первой помощи;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и стаж работы на руководящих должностях в спасательных формированиях или в должности спасателя 2 класса не менее 7 лет.</w:t>
      </w:r>
    </w:p>
    <w:p>
      <w:pPr>
        <w:pStyle w:val="Style17"/>
        <w:numPr>
          <w:ilvl w:val="0"/>
          <w:numId w:val="0"/>
        </w:numPr>
        <w:ind w:left="0" w:firstLine="709"/>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маневренной поисковой групп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деятельностью маневренной поисковой группы, водолазными работами и спусками. Проводит мероприятия по обеспечению безопасности жизни людей на водоемах. Участвует в противопаводковых мероприятиях. Проводит разъяснительную работу среди населения по предупреждению несчастных случаев на воде. Контролирует соблюдение водолазами поисковой группы и лицами, обеспечивающими подводные спуски, правил по охране труда при проведении водолазных работ, правильности эксплуатации автотранспорта, плавсредств, оборудования и механизмов, периодичности освидетельствования сосудов высокого давления. Осуществляет проверку водолазного снаряжения. Ведет водолазную документацию. Обеспечивает материально-техническое снабжение группы, сохранность оборудования и имущества.</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маневренной поисковой группы; методы организации и проведения водолазных работ; технические характеристики и режимы работы автотранспорта, плавсредств, оборудования и водолазной техники; основы трудового законодательства; правила по охране труда и пожарной безопасности; правила оказания первой помощи пострадавшим на воде. </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или среднее профессиональное образование (техническое), и дополнительное профессиональное образование по установленной программе и стаж работы в должности спасателя не менее 3 лет.</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или среднее профессиональное образование (техническое), наличие документа о профессиональном образовании по водолазному делу (свидетельство об окончании водолазной школы (курсов)) и стаж работы в должности спасателя (водолаза) не менее 3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поста (спасательного)</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деятельностью спасательного поста. Несет дежурство, осуществляет контроль и проводит мероприятия на водоемах по охране жизни людей, выявляет и пресекает нарушения установленных правил охраны жизни людей на водных объектах в зонах оперативного действия. Обеспечивает готовность матросов-спасателей и спасательных средств к оказанию немедленной помощи терпящим бедствие на воде. Участвует в противопаводковых мероприятиях. Проводит разъяснительную работу среди населения по предупреждению несчастных случаев на воде. Обеспечивает сохранность оборудования и имущества,  санитарное состояние поста, соблюдение трудовой дисциплины, правил по охране труда и пожарной безопасности, ведение установленной документации. Проводит обучение матросов-спасателей и дружинников-спасателей приемам спасания терпящих бедствие на воде и оказания им первой помощ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поста (спасательного); приемы спасания людей на воде и оказания им первой помощи; технические характеристики, принцип действия и правила пользования спасательными средствами; особенности водоемов, входящих в зону оперативного действия спасательного поста: рельеф дна, глубины, места водоворотов, родники, ямы, направление и скорость течения, места укрытия плавсредств от штормовой погоды и др.;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дополнительное профессиональное образование по установленной программе и стаж работы по профессии матроса-спасателя не менее 2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спасательной стан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деятельностью спасательной станции и сезонных спасательных постов. Проводит мероприятия и контроль по обеспечению на водоемах безопасности жизни людей, выявляет и пресекает нарушения установленных правил охраны жизни людей на водных объектах. Проводит разъяснительную работу среди населения по предупреждению несчастных случаев на воде. Участвует в противопаводковых мероприятиях. Обеспечивает и контролирует условия труда работников станции, соблюдение правил техники безопасности, эксплуатации автотранспорта, плавсредств, оборудования и механизмов, ведение установленной документации, учет и отчетность. Обеспечивает материально-техническое снабжение спасательной станции и постов, сохранность оборудования и имущества.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спасательной станции; основы водолазного дела; технические характеристики и режим работы автотранспорта, плавсредств и оборудования; основы трудового законодательства; правила по охране труда и пожарной безопасности; современные методы оказания помощи терпящим бедствие на воде.</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без предъявления требований к стажу работы или среднее профессиональное образование (техническо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нтрального аэромобильного спасательного отряда, регионального поисково-спасательного отряда, поисково-спасательного отря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поисково-спасательным отрядом. Организует работу и эффективное взаимодействие структурных подразделений. Направляет деятельность на достижение высокой готовности и совершенствования методов и способов оказания помощи терпящим бедствие. Обеспечивает функционирование технических средств для проведения аварийно-спасательных и неотложных работ, доставки грузов, экспертов и спасателей в зону чрезвычайной ситуации. Участвует в аварийно-спасательных и неотложных работах по оказанию помощи людям, оказавшимся в экстремальной ситуации, предотвращению материального ущерба на основе внедрения новой спасательной техники и оборудования, современных технологий спасения, научной организации труда, специализированного отбора и подготовки спасателей, совершенствования управления в условиях чрезвычайных ситуаций. Обеспечивает выполнение и формирование заданий по проведению поисково-спасательных и первоочередных аварийно-восстановительных работ, обязательств перед государственным, ведомственным бюджетом, поставщиками, заказчиками и банками. Принимает меры по комплектованию формирований квалифицированными кадрами, современными средствами жизнеобеспечения, оборудованием для проведения поисково-спасательных работ, средствами доставки. Организует систематическую физическую, специальную, медицинскую, психологическую подготовку личного состава. Контролирует соблюдение работниками правил по охране труда и пожарной безопасности. Осуществляет мероприятия по социальному развитию коллектива, обеспечивает заключение и выполнение коллективного договора, трудовых договоров (контрактов). Принимает меры по укреплению трудовой и производственной дисциплины, соблюдению государственных интересов, развитию творческой инициативы и трудовой активности работников. В пределах предоставленных ему прав решает все вопросы и поручает выполнение отдельных производственно-хозяйственных функций другим должностным лицам, а также службам и подразделениям. Организует медицинскую и психологическую реабилитацию спасателей, принимавших участие в проведении спасательных работ.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отряда; организацию сил и действий по предупреждению, реагированию и ликвидации последствий в различных чрезвычайных ситуациях; порядок взаимодействия с силами единой государственной системы предупреждения и ликвидации чрезвычайных ситуаций, штабом по ликвидации последствий чрезвычайной ситуации; характеристики стихийных и экологических бедствий, производственных и транспортных аварий и катастроф, их воздействие на население; объекты и окружающую среду; назначение, специализацию и особенности структуры отряда; технологии проведения спасательных работ; назначение, устройство, принцип действия технических средств; средства доставки, связи, их технические характеристики, регламент профилактических работ; порядок разработки и утверждения оперативных планов, методы хозяйствования и управления; порядок заключения и исполнения хозяйственных договоров и договоров о проведении профилактических и аварийно-спасательных работ; достижения науки и техники в стране и за рубежом в области проведения спасательных работ и опыт передовых спасательных формирований; структуру, объемы, содержание и правила разработки планово-отчетной методической документации, порядок ее тиражирования, хранения и использования; методику подготовки и проведения занятий, тренировок и учений; основы экономики, организации труда и управления;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и стаж работы на руководящих должностях в спасательных формированиях или в должности спасателя 1 класса не менее 7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поисково-спасате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нтрального аэромобильного спасательного отряда, регионального </w:t>
        <w:br/>
        <w:t>поисково-спасательного отряда, поисково-спасательного отряд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службой, координацию деятельности поисково-спасательных подразделений в режиме готовности и деятельности в условиях чрезвычайных ситуаций. Участвует в разработке ситуационных задач и планов проведения спасательных работ лиц, задействованных в спасательных операциях. Руководит аварийно-спасательными работами в зоне чрезвычайной ситуации. Проводит работу по совершенствованию технологий проведения спасательных работ,  применения аварийно-спасательного инструмента и других спасательных средств при выполнении спасательных операций, внедрению современных, безопасных методов проведения работ, поиска и обнаружения пострадавших, физической, специальной, медицинской и психологической подготовке спасателей. Организует планирование, учет и составление отчетности по проведению спасательных работ. Обеспечивает технически правильную эксплуатацию оборудования, рациональное проведение спасательных операций в целях максимального сохранения работоспособности личного состава для выполнения поставленных задач, режима питания и медицинского контроля при работах, связанных с разнообразными нагрузками и климатическими условиями. Координирует работу поисково-спасательных подразделений. Отвечает за своевременную информацию из зоны чрезвычайной ситуации для составления правильной оценки возможности проведения спасательных работ или их полной или частичной приостановке, привлечения дополнительных сил и средств. Осуществляет подбор кадров спасателей и начальников поисково-спасательных подразделений в целях наибольшей эффективности и безопасности проведения спасательных работ. Оценивает обстановку на месте (объекте) проведения спасательных работ. Осуществляет контроль за полное и достоверное информирование личного состава о чрезвычайной ситуации. Устанавливает зону ограничения доступа посторонних лиц. Контролирует применение необходимых средств защиты при выполнении работ. Контролирует соблюдение работниками правил по охране труда и пожарной безопасности техники безопасности с учетом изменяющейся обстановки, условий проведения спасательных работ. Проводит воспитательную работу в коллективе для поддержания высокого духа готовности к выполнению поставленных задач, предотвращения проявлений неадекватного поведения у спасателей при работе в зоне чрезвычайной ситуации. Представляет предложения о поощрении отличившихся спасателей.</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службы; тактические задачи и возможности службы; назначение, устройство, принцип действия и приемы работы с аварийно-спасательным инструментом, другим спасательным снаряжением и техническим оснащением службы; тактику проведения спасательных работ при техногенных и природных чрезвычайных ситуациях; основы радиосвязи в УКВ диапазоне в радиотелефонном режиме; передовой зарубежный опыт в области поиска, спасения, безопасности; правила оказания первой помощи;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техническое) образование и стаж работы в спасательных формированиях в должности спасателя 1 класса не менее 5 л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Должности специалистов</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одолазный специалист</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водолазной службой. Осуществляет взаимодействие в пределах своей компетенции с другими подразделениями учреждения, отдельными специалистами, участвующими в деятельности водолазной службы учреждения, для решения задач, возложенных на эту службу. Руководит работой региональной водолазной квалификационной комиссией. Участвует в работе водолазной медицинской комиссии. Осуществляет контроль за комплектованием водолазных штатных или нештатных подразделений (станций) водолазным и вспомогательным персоналом, водолазной техникой, имуществом. Руководит экспериментальными водолазными спусками и наиболее сложными водолазными работами при ликвидации чрезвычайных ситуаций на акваториях и обводненных объектах. Ведет расследование аварий и несчастных случаев с водолазами в подразделениях; представительствует по поручению руководства регионального центра в других организациях по вопросам деятельности водолазной службы и координирует водолазные работы при ликвидации чрезвычайных ситуаций на акваториях. Привлекает в установленном порядке подразделения или отдельных специалистов к разработке инструктивных и других материалов по водолазной тематике, подготовке справок, отзывов и заключений, а также для проведения консультаций. Запрещает применение неисправной водолазной техники и других технических средств, используемых при производстве водолазных работ. В случае выявления неудовлетворительных знаний направляет на внеочередную проверку в соответствующие квалификационные комиссии или ставит перед руководством вопрос об освобождении их, в установленном порядке, от занимаемой должности. Отстраняет от водолазных спусков и их обеспечения в установленном порядке должностных лиц, действия которых могут способствовать возникновению аварии или создают угрозу жизни людей при подготовке, проведении водолазных работ и при эксплуатации водолазной техники. Запрещает, приостанавливает или ограничивает водолазные спуски и работы в случаях нарушения требований по безопасности труда на водолазных работа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определяющие деятельность водолазной службы;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дополнительное профессиональное образование по водолазному делу с присвоением квалификации «Водолазный специалист», предоставляющей право руководства всеми видами водолазных спусков и работ, без предъявления требований к стажу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структор по подготовке спаса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занятия, тренировки и другие учебные мероприятия по подготовке спасателей. Использует эффективные формы, методы и средства обучения. Участвует в подготовке и проведении учебно-методических занятий и совещаний, в обобщении и внедрении в практику передовых методов обучения. Участвует в разработке учебно-методических, плановых и отчетных документов по подготовке спасателей. Формирует у обучающихся профессиональные умения и навыки, подготавливает их к применению полученных знаний в практической работе. Участвует в создании и совершенствовании учебно-материальной базы. Оказывает методическую помощь в подготовке и проведении занятий, учений и тренировок по подготовке спасателей.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касающиеся поисково-спасательных и первоочередных аварийно-спасательных работ; тактические задачи и возможности поисково-спасательных, аварийно-спасательных формирований; учебные программы по подготовке и обучению спасателей; технические средства обучения и правила их эксплуатации; основы педагогики, психологии, методики обучения и воспитания слушателей; назначение, устройство, принцип действия и приемы работы с аварийно-спасательным инструментом, другим спасательным снаряжением и техническим оснащением спасательного формирования; тактику проведения спасательных работ при техногенных и природных чрезвычайных ситуациях; передовой зарубежный опыт в области поиска, спасения, безопасности; способы оказания первой помощи;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Высшее профессиональное образование (техническое, педагогическое), класс квалификации - спасатель 2 класса без предъявления требований к стажу работы или среднее профессиональное образование (техническое, педагогическое), класс квалификации - спасатель 2 класса и стаж работы по направлению деятельности не менее 3 л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ый дежурный (Центрального аэромобильного спасательного отряда, регионального поисково-спасательного отряда, </w:t>
        <w:br/>
        <w:t>поисково-спасательного отряд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рием и своевременное доведение сигналов (распоряжений) при возникновении аварий, катастроф, стихийных бедствий и других чрезвычайных ситуаций. Ведет сбор данных их районов чрезвычайных ситуаций, обобщает и анализирует, докладывает их руководству отряда. Доводит до исполнителей распоряжения и указания руководства отряда. Устанавливает и постоянно поддерживает связь с взаимодействующими органами, силы которых действуют в районах чрезвычайных ситуаций. Осуществляет контроль за исправностью системы связи и оповещения, руководит дежурной сменой специалистов.</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методические и нормативные документы, положения, инструкции и другие руководящие документы о приведении в готовность сил и средств Единой государственной системы предупреждения и действий в чрезвычайных ситуациях (РСЧС), порядок проведение мероприятий по ликвидации последствий аварий; катастроф и стихийных бедствий; порядок действий при получении установленных сигналов; дислокацию органов управления, сил и средств и выполняемые ими задачи; районы аварий, катастроф и стихийных бедствий, время, место, обстоятельства, нанесенный ущерб, состав сил, привлекаемых для ликвидации последствий чрезвычайных ситуаций; состояние системы оповещения и связи; порядок составления и представления отчетности и докладов; местонахождение руководящего состава отряда и порядок связи с ним; </w:t>
      </w:r>
      <w:bookmarkStart w:id="0" w:name="OLE_LINK2"/>
      <w:r>
        <w:rPr>
          <w:rFonts w:cs="Times New Roman" w:ascii="Times New Roman" w:hAnsi="Times New Roman"/>
          <w:sz w:val="28"/>
          <w:szCs w:val="28"/>
        </w:rPr>
        <w:t>основы трудового законодательства, правила по охране труда и пожарной безопасности.</w:t>
      </w:r>
    </w:p>
    <w:p>
      <w:pPr>
        <w:pStyle w:val="ConsPlusNormal"/>
        <w:widowControl/>
        <w:ind w:firstLine="709"/>
        <w:jc w:val="both"/>
        <w:rPr/>
      </w:pPr>
      <w:bookmarkEnd w:id="0"/>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дополнительное профессиональное образование по установленной программе и стаж работы направлению деятельности не менее 3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мощник оперативного дежурного</w:t>
      </w:r>
    </w:p>
    <w:p>
      <w:pPr>
        <w:pStyle w:val="ConsPlusNormal"/>
        <w:widowControl/>
        <w:tabs>
          <w:tab w:val="clear" w:pos="708"/>
          <w:tab w:val="left" w:pos="57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исково-спасательного отряда (служ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частвует в приеме и доведении сигналов (распоряжений) при возникновении чрезвычайных ситуаций. Помогает оперативному дежурному при исполнении им должностных обязанностей. Контролирует состояние системы связи и оповещения, принимает меры по поддержанию ее в постоянной готовност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ложения, инструкции и другие руководящие документы о приведении в готовность сил и средств единой государственной системы предупреждения и ликвидации чрезвычайных ситуаций, проведении мероприятий по ликвидации последствий аварий, катастроф и стихийных бедствий; порядок действий при получении установленных сигналов; районы чрезвычайных ситуаций и состав сил, действующих в них; состояние системы связи и оповещения; местонахождение руководящего состава и порядок связи с ним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техническое) и стаж работы по направлению деятельности не менее 1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асатель</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частвует в проведении аварийно-спасательных работ и других неотложных работ в различных климатических условиях с использованием соответствующего снаряжения. Поддерживает постоянную готовность к участию в проведении работ по ликвидации чрезвычайных ситуаций. Ведет поиск пострадавших, в т.ч. с применением специальных приборов поиска, принимает меры по их спасению, оказывает им первую помощь и другие виды помощи.  Осуществляет дежурство в составе дежурной смены поисково-спасательного формирования. Разъясняет гражданам правила безопасного поведения в целях недопущения чрезвычайных ситуаций и порядок действий в случае их возникновения. Готовит к работе аварийно-спасательные средства,  имущество и снаряжение для выполнения аварийно-спасательных работ. Устанавливает и ведет радиосвязь в ходе проведения аварийно-спасательных работ.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деятельность аварийно-спасательных формирований; основные характеристики чрезвычайных ситуаций, наставления, руководства, регламентирующие организацию и проведение поисково-спасательных работ; правила, приемы, технологию и последовательность выполнения поисково-спасательных работ, в т.ч. с применением кинологических расчетов; способы и приемы деблокировки и транспортировки пострадавших; способы и приемы работы с пожарным оборудованием; принципы и этапы организации экстренной психологической помощи; порядок подготовки к работе и применения аварийно-спасательного инструмента; порядок установления связи и ведения радиообмена; способы ориентации на местности; основы выживания в экстремальных ситуациях; основы ведения аварийно-спасательных работ с применением альпинистского снаряжения; технические характеристики механизмов, машин и приборов, используемых при проведении поисково-спасательных работ; основные характеристики средств индивидуальной и коллективной защиты; способы и приемы определения поражающих факторов в зоне чрезвычайной ситуации; основы ведения водолазных спасательных работ; основы трудового законодательства; правила по охране труда и пожарной безопасност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валифик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асатель 3 класса. Среднее профессиональное образование, соответствие требованиям, предъявляемым к спасателю, стаж работы спасателем не менее 2 лет, наличие не менее трех профессий (специальностей) рабочего или специалиста, необходимых для исполнения должностных обязанностей в составе поисково-спасательно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асатель 2 класса. Среднее профессиональное образование, соответствие требованиям, предъявляемым к спасателю 3 класса, стаж работы спасателем 3 класса не менее 2 лет, наличие не менее 5-и  профессий (специальностей) рабочего или специалиста, необходимых для исполнения должностных обязанностей в составе поисково-спасательно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асатель 1 класса. Высшее профессионально образование, соответствие требованиям, предъявляемым к спасателю 2 класса, стаж работы спасателем 2 класса не менее 3 лет, наличие не менее 7-и профессий (специальностей) рабочего или специалиста, необходимых для исполнения должностных обязанностей в составе поисково-спасательно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атель международного класса. Высшее профессиональное образование, соответствие требованиям, предъявляемым к спасателю </w:t>
        <w:br/>
        <w:t>1 класса, стаж работы спасателем 1 класса не менее 3 лет, наличие не менее 8-и профессий (специальностей) рабочего или специалиста, необходимых для исполнения должностных обязанностей в составе поисково-спасательного формирования, наличие документа об образовании и (или) квалификации, подтверждающего знание профессионально ориентированного иностранного язы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xml:space="preserve">. Квалификационные характеристики должностей </w:t>
        <w:br/>
        <w:t>работников гражданской оборон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1. Должности руковод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чальник команды ведомственной охраны</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охранной и хозяйственной деятельностью команды ведомственной охраны. Организует защиту охраняемых объектов от противоправных посягательств. Утверждает планы защиты охраняемых объектов от противоправных посягательств, планы действий караулов при чрезвычайных ситуациях, планы работы на предстоящий период деятельности команды ведомственной охраны. Обеспечивает подбор кадров с учетом их деловых качеств и уровня подготовки, осуществляет их расстановку. Организует и проводит инструктажи работников команды ведомственной охраны перед заступлением в караулы, занятия с работниками команды по повышению профессиональной подготовки, в том числе по применению огнестрельного оружия, специальных средств и физической силы. Составляет графики работы работников команды и организует контроль за выполнением ими задач по защите объектов от противоправных посягательств. Организует работу по материально - техническому обеспечению команды ведомственной охраны с целью создания надлежащих условий для выполнения работниками задач по защите объектов от противоправных посягательств. Организует взаимодействие команды ведомственной охраны с соответствующими государственными органами обеспечения безопасности и постоянно информирует их об изменении оперативной обстановки на охраняемых объектах и прилегающей территории и акватории. Согласно планам взаимодействия с территориальными органами внутренних дел, администрацией охраняемых объектов по пресечению хищений, выявлению и задержанию правонарушителей обеспечивает участие работников команды ведомственной охраны в проведении совместных мероприятий. Организует и лично осуществляет проверку территории охраняемых объектов с целью выявления нарушений в хранении материальных ценностей, состояния противопожарной безопасности, исправности инженерных и технических средств охраны. Принимает участие в работе комиссии по проведению комплексных обследований охраняемых объектов и разработке мероприятий по повышению надежности защиты объектов и качества выполнения поставленных задач по их защите от противоправных посягательств. Контролирует выполнение мероприятий по инженерно - технической укрепленности и оснащенности средствами сигнализации зданий, помещений и периметра охраняемого объекта. Систематически анализирует состояние качества выполнения отрядами поставленных задач по защите от противоправных посягательств и надежности защиты объектов. Определяет тактику действий караулов по защите объектов от противоправных посягательств при возникновении чрезвычайных ситуаций, а также по предупреждению и пресечению преступлений и административных правонарушений на охраняемых объектах. Проверяет соблюдение лицами, находящимися на охраняемых объектах, установленных правил пропускного и внутриобъектового режимов, работоспособность досмотровой техники и систем пропуска работников, железнодорожного и автомобильного транспорта. Организует работу по служебному собаководству. Организует надлежащие учет, хранение, ремонт, содержание и обслуживание, выдачу огнестрельного оружия, боеприпасов к нему, специальных средств. Осуществляет проведение мероприятий по рациональному использованию материальных средств. Незамедлительно уведомляет соответствующие органы внутренних дел и прокуратуру о каждом случае ранения или смерти в результате применения физической силы, специальных средств или огнестрельного оружия. Следит за инженерно - техническим содержанием и эксплуатацией служебно - бытовых помещений, оборудования, инвентаря и имущества подразделения.</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регламентирующие охранную и хозяйственную деятельность команды ведомственной охраны; специфику охраняемых объектов; требования, предъявляемые к оснащенности средствами охранно - пожарной сигнализации охраняемых объектов; инструкции о пропускном и внутриобъектовом режимах на охраняемых объектах; правила досмотра личных вещей и личного досмотра; порядок производства административного задержания, оформления материалов на правонарушителей, применения огнестрельного оружия, специальных средств и физической силы; характеристики технических средств охраны объектов, меры пресечения несанкционированного доступа к ним; тактику защиты охраняемых объектов от противоправных посягательств в обычных условиях и при возникновении чрезвычайных ситуаций; основы трудового законодательства; правила по охране труда и пожарной безопасности.</w:t>
      </w:r>
    </w:p>
    <w:p>
      <w:pPr>
        <w:pStyle w:val="ConsNormal"/>
        <w:widowControl/>
        <w:ind w:right="0"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гуманитарное)  и стаж работы на руководящих должностях или в должностях специалистов в сфере охранной деятельности не менее 5 лет.</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пункта управ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оддерживает пункт управления, средства связи и оповещения в постоянной готовности к работе. Участвует в разработке плана охраны пункта управления. Организует дежурство специалистов, охрану и оборону пункта управления, пропускной режим. Обеспечивает выполнение противопожарных и светомаскировочных мероприятий. Разрабатывает перспективы развитие пункта управления, его оснащение средствами автоматизации управления. Осуществляет контроль дежурств специалистов. Готовит заявки на материально-техническое обеспечение пункта управления. Организует текущий (капитальный) ремонт помещений пункта управления Разрабатывает инструкции по эксплуатации и содержанию пункта управления. Осуществляет систематические проверки работы инженерно-технического оборудования защищенных рабочих помещений.</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и методические документы, регламентирующие работу пункта управления;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дополнительное образование по установленной программе и стаж работы по направлению деятельности не мене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мастерской связ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ланирует работу мастерской связи по ремонту и техническому обслуживанию средств связи и оповещения. Проводит плановые измерения основных параметров аппаратуры связи и оповещения. Контролирует ведение эксплуатационно-технической документации и эксплуатацию средств связи. Осуществляет руководство работниками мастерской связи. Организует подготовку специалистов мастерской связи по изучению аппаратуры, измерению основных параметров, техническому обслуживанию и ремонту средств связи. Контролирует соблюдение работниками требований по технике безопасности при эксплуатации и обслуживании аппаратуры связи и оповещения.</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и методические документы, регламентирующие работу мастерской связи; схему и режимы работы средств связи и оповещения;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без предъявления требований к стажу работы или среднее профессиональное образование (техническое) и стаж работы по направлению профессиональной деятельности не менее 3 л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курсов гражданской оборон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работой курсов. Организует учебный процесс. Ведет контроль за состоянием воспитательной, учебной, методической работой и дисциплиной постоянного состава курсов, материально-техническим обеспечением учебного процесса. Руководит военно-научной, изобретательской и рационализаторской работой, разработкой планирующих и отчетных документов. Разрабатывает планы работы курсов на год и на месяц, годовой план комплектования курсов слушателями. Проводит занятия со слушателями по наиболее важным и сложным темам программы в течение учебного года. Организует и проводит учебно-методические семинары и совещания, а также работу по обобщению и внедрению в практику обучения всего нового и передового. Организует информационную работу по гражданской обороне.</w:t>
      </w:r>
    </w:p>
    <w:p>
      <w:pPr>
        <w:pStyle w:val="ConsPlusNorma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документы, касающиеся вопросов гражданской обороны; основы финансово - хозяйственной деятельности; учебные планы и программы по гражданской обороне; методику обучения слушателей; основы трудового законодательства; правила по охране труда и пожарной безопасности.</w:t>
      </w:r>
    </w:p>
    <w:p>
      <w:pPr>
        <w:pStyle w:val="Normal"/>
        <w:ind w:firstLine="709"/>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едагогическое) и стаж работы по направлению профессиональной деятельности не менее 5 лет.</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чальник учебного пункта (городк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и проводит занятия по гражданской обороне. Организует эффективное использование учебной базы. Обеспечивает выполнение плана работы пункта (городка). Контролирует наличие и проверяет исправность применяемых аппаратуры и оборудования.</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и методические документы, касающиеся действий населения в условиях чрезвычайных ситуаций и вопросов его обучения; технические средства обучения и правила их эксплуатации; учебную литературу по гражданской обороне; основы трудового законодательства; правила по охране труда и пожарной безопасности.</w:t>
      </w:r>
    </w:p>
    <w:p>
      <w:pPr>
        <w:pStyle w:val="ConsPlusNorma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5 л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чальник химико-радиометрической лаборатор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работниками лаборатории с целью реализации возложенных на нее задач. Организует и проводит специальную подготовку личного состава лаборатории. Разрабатывает планы-графики периодических испытаний средств защиты органов дыхания и кожи, средств измерения радиационной и химической разведки, радиационного контроля и другого имущества. Проводит в установленные сроки испытания этих средств и приборов, результаты заносит в журнал. Принимает меры к полному и своевременному обеспечению лаборатории оборудованием, приборами, реактивами, посудой и нормативной документацией. Организует эксплуатацию лабораторного оборудования и приборов, ведет формуляры (паспорта). Организует прием, учет, хранение проб и образцов веществ и приборов, представленных для испытаний. Обеспечивает хранение ядовитых, пожаро- и взрывоопасных, секретных образцов имущества и веществ, применяемых при испытаниях средств индивидуальной защиты, в соответствии с установленными требованиями. Ведет учет их наличия и движения. Организует и присутствует при выполнении в лаборатории любых видов работ с отравляющими веществами. Оформляет наряды на выполнение особо опасных работ. Составляет отчеты о работе лаборатории. Обеспечивает соблюдение правил по охране труда и пожарной безопасности.</w:t>
      </w:r>
    </w:p>
    <w:p>
      <w:pPr>
        <w:pStyle w:val="ConsPlusNorma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и методические документы, касающиеся деятельности химико-радиометрической лаборатории; физические основы термоядерного оружия; поражающие факторы оружия массового поражения; виды средств индивидуальной защиты органов дыхания и кожи; правила пользования приборами радиационной, химической разведки и радиационного контроля; основы трудового законодательства; правила по охране труда и пожарной безопасности.</w:t>
      </w:r>
    </w:p>
    <w:p>
      <w:pPr>
        <w:pStyle w:val="ConsPlusNorma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и стаж работы по направлению деятельности не менее 1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Должност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й специалист центра, управления, отдела Национального центра управления в кризисных ситуациях (НЦУКС)</w:t>
      </w:r>
    </w:p>
    <w:p>
      <w:pPr>
        <w:pStyle w:val="ConsPlusNormal"/>
        <w:widowContro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420" w:leader="none"/>
        </w:tabs>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проекты приказов и других документов. Принимает участие в разработке проектов плана перевода центра с мирного на военное время и плана перевода НЦУКС в готовность к действиям при угрозе и возникновении чрезвычайных ситуаций. Принимает участие в разработке документов по приведению в повышенные степени боевой готовности, мобилизационных документов и для проведения тренировок с личным составом подразделений. Ведет учет поступивших и разработанных служебных изданий, в том числе документов для служебного пользования, обеспечивает их сохранность. Разрабатывает график ведения секретного обмена и контролирует его выполнение.</w:t>
      </w:r>
    </w:p>
    <w:p>
      <w:pPr>
        <w:pStyle w:val="ConsPlusNormal"/>
        <w:widowControl/>
        <w:tabs>
          <w:tab w:val="clear" w:pos="708"/>
          <w:tab w:val="left" w:pos="3420" w:leader="none"/>
        </w:tabs>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документы, регламентирующие деятельность НЦУКС, основы трудового законодательства; правила по охране труда и пожарной безопасности.</w:t>
      </w:r>
    </w:p>
    <w:p>
      <w:pPr>
        <w:pStyle w:val="ConsPlusNormal"/>
        <w:widowControl/>
        <w:tabs>
          <w:tab w:val="clear" w:pos="708"/>
          <w:tab w:val="left" w:pos="3420" w:leader="none"/>
        </w:tabs>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гуманитарное) и стаж работы по направлению деятельности не менее пяти лет.</w:t>
      </w:r>
    </w:p>
    <w:p>
      <w:pPr>
        <w:pStyle w:val="ConsPlusNormal"/>
        <w:widowControl/>
        <w:tabs>
          <w:tab w:val="clear" w:pos="708"/>
          <w:tab w:val="left" w:pos="34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ный специалист по мобилизационной работе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й МЧС Росси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160" w:leader="none"/>
        </w:tabs>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должностными лицами и гражданским персоналом учреждения по мобилизационным вопросам в структурных подразделениях учреждения. Разрабатывает план мероприятий, выполняемых в учреждении при нарастании угрозы агрессии против Российской Федерации до объявления мобилизации в Российской Федерации, план перевода учреждения на работу в условиях военного времени, план первоочередных мероприятий руководителя учреждения, выполняемых при переводе на работу в условиях военного времени, план мероприятий по мобилизационной подготовке учреждения на год и мобилизационные документы по обеспечению и непосредственной подготовке к переводу учреждения  на работу в условиях военного времени, проекты приказов об организации мобилизационной подготовки на год и итогах мобилизационной подготовки за год, функциональные обязанности руководящего состава учреждения при переводе на работу в условиях военного времени, отчеты (доклады) о состоянии мобилизационной подготовки учреждения, комплект документов для работы группы контроля за переводом учреждения на работу в условиях военного времени, рабочие документы для проведения учебных и учебно-практических занятий с личным составом учреждения по совершенствованию мобилизационной подготовки, предложения по финансированию расходов на мобилизационную подготовку учреждения. Руководит работой по текущему и перспективному планированию мобилизационной подготовки и мобилизации учреждения. Организует разработку и уточнение документов мобилизационного планирования в учреждении, планирование материально-технического обеспечения перевода учреждения на работу в условиях военного времени, проведение мероприятий по переводу на работу в условиях военного времени, доведение до структурных подразделений учреждения выписок из плана мероприятий, выполняемых в учреждении при нарастании угрозы агрессии против Российской Федерации и плана перевода на работу в условиях военного времени, обобщение и распространение в учреждении передового опыта структурных подразделений учреждения по вопросам мобилизационной подготовки, контроль за выполнением нормативно-правовых актов Российской Федерации, приказов и распоряжений МЧС России по организации выполнения мероприятий по мобилизационной подготовке, обучение должностных лиц и гражданского персонала учреждения в образовательных учреждениях МЧС России в области мобилизационной подготовки. Организует и осуществляет планирование, подготовку и проведение учебных, учебно-методических и учебно-практических занятий по вопросам перевода учреждения на работу в условиях военного времени и мобилизационной подготовки. Осуществляет контроль за организацией устойчивого управления при непосредственной подготовке к переводу и  переводе учреждения на работу в условиях военного времени и в военное время, за разработкой (уточнением, корректировкой) документов мобилизационного планирования в структурных подразделениях учреждения, за организацией материально-технического обеспечения к переводу учреждения на работу в условиях военного времени и в военное время, за обеспечением режима секретности при планировании и проведении в структурных подразделениях учреждения мероприятий мобилизационной подготовки, проведение ежегодного анализа состояния мобилизационной подготовки в учреждении, взаимодействие со структурными подразделениями учреждения, органами местного самоуправления и комплектующими военными комиссариатами по вопросам мобилизационной подготовки, мобилизации, бронированию граждан, пребывающих в запасе и работающих в учреждении.</w:t>
      </w:r>
    </w:p>
    <w:p>
      <w:pPr>
        <w:pStyle w:val="Normal"/>
        <w:numPr>
          <w:ilvl w:val="0"/>
          <w:numId w:val="0"/>
        </w:numPr>
        <w:tabs>
          <w:tab w:val="clear" w:pos="708"/>
          <w:tab w:val="left" w:pos="2160" w:leader="none"/>
        </w:tabs>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правовые акты Российской Федерации, а также руководящие и нормативные и методические документы по организации мобилизационной работы, порядку разработки и уточнению документов мобилизационного планирования; основы трудового законодательства; правила по охране труда и пожарной безопасности.</w:t>
      </w:r>
    </w:p>
    <w:p>
      <w:pPr>
        <w:pStyle w:val="Normal"/>
        <w:numPr>
          <w:ilvl w:val="0"/>
          <w:numId w:val="0"/>
        </w:numPr>
        <w:tabs>
          <w:tab w:val="clear" w:pos="708"/>
          <w:tab w:val="left" w:pos="2160" w:leader="none"/>
        </w:tabs>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военное) и стаж работы по направлению деятельности не менее 2 лет.</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спетчер оперативной служб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ционального центра управления в кризисных ситуациях (НЦУКС), центра управления в кризисных ситуациях регионального центра (ЦУКС)</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брабатывает входящую информацию в соответствии с принятыми в ЦУКС стандартами, правилами. Организует сбор и обработку оперативной информации о фактах или угрозе возникновения чрезвычайных ситуаций (происшествий) и ходе проведения их ликвидации. Проводит анализ и оценку достоверности поступающей информации и доведения ее для принятия соответствующих мер. Ведет установленную документацию.</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о правовые акты Российской Федерации, а также нормативные и методические документы в области предупреждения и ликвидации чрезвычайных ситуаций, организации дежурно-диспетчерских служб, информационного обмена и межведомственного взаимодействия; нормативные и методические документы, регламентирующие деятельность органов повседневного управления единой государственной системы предупреждения и ликвидации чрезвычайных ситуаций,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техническое) без предъявления требований к стажу работы или среднее (полное) обще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структор гражданской оборон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занятия, тренировки и другие учебные мероприятия по гражданской обороне, используя наиболее эффективные формы, методы и средства обучения. Участвует в подготовке и проведении учебно - методических сборов и совещаний, в обобщении и внедрении в практику передовых методов обучения. Представляет начальнику курсов гражданской обороны предложения по совершенствованию работы курсов. Участвует в разработке учебно - методических, плановых и отчетных документов по гражданской обороне. Формирует у обучающихся профессиональные умения и навыки, подготавливает их к применению полученных знаний в практической работе. Участвует в создании и совершенствовании учебно-материальной базы. Оказывает методическую помощь руководству учреждений, организаций в подготовке и проведении занятий, учений и тренировок по гражданской обороне. Участвует в разъяснительно - пропагандистской работе с населением по действиям при возникновении чрезвычайных ситуаций и ликвидаций их последствий.</w:t>
      </w:r>
    </w:p>
    <w:p>
      <w:pPr>
        <w:pStyle w:val="ConsPlusNorma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а также нормативные документы, касающиеся вопросов гражданской обороны; учебные программы по подготовке и обучению всех категорий населения; технические средства обучения и правила их эксплуатации; основы педагогики, психологии; методики обучения и воспитания слушателей; основы трудового законодательства; правила по охране труда и пожарной безопасности.</w:t>
      </w:r>
    </w:p>
    <w:p>
      <w:pPr>
        <w:pStyle w:val="ConsPlusNorma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и стаж работы по направлению деятельности не менее 3 лет или среднее профессиональное образование и стаж работы по направлению деятельности не менее 5 л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еративный дежурный смены Национального центра управления в кризисных ситуациях (НЦУКС)</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едёт учёт местонахождения руководства и сотрудников Центрального аппарата МЧС России, находящихся в районах чрезвычайных ситуаций (ЧС) и участвующих в проведении гуманитарных операций, прохождении колонн, перелетах и перевозках в интересах МЧС России. Доводит информацию о чрезвычайных ситуациях (ЧС) до оперативных дежурных. Доводит информацию о ЧС до дежурно-диспетчерских служб взаимодействующих министерств, ведомств, организаций. Ведёт учет основных мероприятий, проводимых руководством МЧС России и НЦУКС. Участвует в работе с документами по оперативным вопросам и специальной информации. Ведёт хронологию действий дежурной смены. Ведёт учет административных образований, в которых введены режимы «повышенной готовности» и «чрезвычайной ситуации». Своевременно принимает меры к устранению замечаний к работе программно – технических средств, средств связи и оповещения (вызывает дежурного программиста, а при его отсутствии дежурного помощника начальника узла связи, контролирует прибытие технического персонала для устранения замечаний). Осуществляет прием несекретной корреспонденции в нерабочее время, ее учет и выдачу установленным порядком в общий отдел.</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состояние сил и средств Российской системы чрезвычайных ситуаций и системы управления; порядок приведения в боевую готовность территориальных органов управления МЧС России, соединений и спасательных воинских формирований МЧС России; средства связи и их правильное использование; порядок обработки и хранения служебной информации ограниченного распространения на персональной электронно-вычислительной машине;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и стаж работы по направлению деятельности не менее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ециалист  гражданской оборон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оперативные и организационные документы. Осуществляет анализ положения дел по курируемому направлению деятельности объектов гражданской обороны, проектирование решений, выбор способов или логических приемов для обоснования принимаемых решений. Участвует в разработке и проведении организационно-технических мероприятий и учений гражданской обороны. Выявляет и обобщает недостатки в работе и готовит предложения по их устранению. Распространяет и внедряет наиболее эффективные методы работы по пропаганде мероприятий гражданской обороны. Участвует в составлении документов об организации проведения мероприятий по гражданской обороне, разрабатывает планы гражданской обороны и защиты населения. Выполняет отдельные поручения начальника отдела (подразделения) гражданской обороны применительно к своим обязанностям. Готовит предложения по совершенствованию работы по закрепленному направлению деятельности. Участвует в разработке и проведении мероприятий по подготовке подведомственных объектов к устойчивой работе в чрезвычайных условиях.</w:t>
        <w:tab/>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касающиеся вопросов гражданской обороны, защиты населения и территорий от чрезвычайных ситуаций природного и техногенного характера;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гражданской обороны – высшее профессиональное образование (техническое) без предъявления требований к стажу работы или среднее профессиональное образование и стаж работы по направлению деятельности не менее 3-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гражданской обороны  второй категории – высшее профессиональное образование и стаж работы по направлению деятельности  не менее 3-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гражданской обороны первой категории – высшее профессиональное образование  и стаж работы в должности специалиста гражданской обороны второй категории  не менее 3-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дущий специалист гражданской обороны – высшее профессиональное образование и стаж работы в должности специалиста гражданской обороны  первой категории не менее 3-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eastAsia="MS Mincho;ＭＳ 明朝" w:cs="Times New Roman" w:ascii="Times New Roman" w:hAnsi="Times New Roman"/>
          <w:b/>
          <w:sz w:val="28"/>
          <w:szCs w:val="28"/>
        </w:rPr>
        <w:t>I</w:t>
      </w:r>
      <w:r>
        <w:rPr>
          <w:rFonts w:eastAsia="MS Mincho;ＭＳ 明朝" w:cs="Times New Roman" w:ascii="Times New Roman" w:hAnsi="Times New Roman"/>
          <w:b/>
          <w:sz w:val="28"/>
          <w:szCs w:val="28"/>
          <w:lang w:val="en-US"/>
        </w:rPr>
        <w:t>V</w:t>
      </w:r>
      <w:r>
        <w:rPr>
          <w:rFonts w:eastAsia="MS Mincho;ＭＳ 明朝" w:cs="Times New Roman" w:ascii="Times New Roman" w:hAnsi="Times New Roman"/>
          <w:b/>
          <w:sz w:val="28"/>
          <w:szCs w:val="28"/>
        </w:rPr>
        <w:t xml:space="preserve">. Квалификационные характеристики </w:t>
      </w:r>
      <w:r>
        <w:rPr>
          <w:rFonts w:cs="Times New Roman" w:ascii="Times New Roman" w:hAnsi="Times New Roman"/>
          <w:b/>
          <w:sz w:val="28"/>
          <w:szCs w:val="28"/>
        </w:rPr>
        <w:t xml:space="preserve">должностей работников </w:t>
      </w:r>
      <w:r>
        <w:rPr>
          <w:rFonts w:eastAsia="MS Mincho;ＭＳ 明朝" w:cs="Times New Roman" w:ascii="Times New Roman" w:hAnsi="Times New Roman"/>
          <w:b/>
          <w:sz w:val="28"/>
          <w:szCs w:val="28"/>
        </w:rPr>
        <w:t>подразделений Государственной инспекции по маломерным суд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1. Должности руководител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й инспектор по маломерным суда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мероприятиями по укреплению правопорядка на водных объектах. Организует в пределах своей компетенции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 Организует и осуществляет контроль за соблюдением правовых актов, регламентирующих порядок пользования маломерными судами, базами (сооружениями) для стоянок маломерных судов, пляжами, переправами и наплавными мостами. Осуществляет в установленном порядке классификацию, государственную регистрацию, учет, первичное и ежегодное техническое освидетельствование и осмотры маломерных судов, присвоение им государственных (бортовых) номеров, выдачу судовых билетов и иных документов на зарегистрированные маломерные суда. Осуществляет прием экзаменов по судовождению, правилам пользования и навыкам практического управления маломерными судами, водными мотоциклами (гидроциклами), аттестацию судоводителей и выдачу им удостоверений на право управления маломерным судном. 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 регистрационных и иных документов, необходимых для допуска маломерных судов и судоводителей к участию в плавании. Устанавливает в зависимости от конструкции судна и вносит в судовой билет обязательные условия, нормы и технические требования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маломерное судно может плавать, осадке, минимальному надводному борту, оснащению спасательными и противопожарными средствами, сигнальными огнями, навигационным и другим оборудованием. Устанавливает с учетом местных условий дополнительные ограничения в режимах пользования поднадзорными судами по мощности и количеству двигателей, площади парусов и скоростям движения. Проводит в установленном порядке регулярные проверки маломерных судов на соответствие техническим нормативам выбросов в атмосферный воздух вредных (загрязняющих) веществ. Осуществляет учет аварий и происшествий с маломерными судами, несчастных случаев с людьми на воде. Осуществляет учет, ежегодное техническ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 Участвует в поиске и спасании людей на водных объектах. Участвует в реализации мероприятий по предупреждению и ликвидации чрезвычайных ситуаций на водных объектах.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 Осуществляет в установленном порядке производство по делам об административных правонарушениях в пределах своей компетенции. Представляет в соответствии с законодательством Российской Федерации сведения в налоговые органы о зарегистрированных, снятых с учета и состоящих на учете маломерных судах и лицах, на которых зарегистрированы эти суда. Ведет установленную служебную документацию и отчетность.</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нормативные правовые акты Российской Федерации и методические документы, регламентирующие деятельность Государственной инспекции по маломерным судам, нормативные правовые акты субъектов Российской Федерации в области обеспечения безопасности людей на водных объектах; устройство судов, их технические характеристики; условий, приемы и способы оказания первой помощи людям, пострадавшим на воде; основы трудового законодательства; правила по охране труда и пожарной безопас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по маломерным судам - высшее профессиональное образование (водный транспорт, Военно-морской флот, юридическое),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по маломерным судам второй категории - высшее образование (водный транспорт, Военно-морской флот, юридическое), дополнительное профессиональное образование по установленной программе и стаж работы в должности государственного инспектора  по маломерным судам не менее 3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по маломерным судам первой категории - высшее  профессиональное образование (водный транспорт, Военно-морской флот, юридическое), дополнительное профессиональное образование по установленной программе и стаж работы в должности государственного инспектора по маломерным судам второй категории не менее 2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питан (старший моторист-рулевой) патру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асательного кате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правляет судном, обеспечивает безопасность плавания и своевременность доставки инспекторской или спасательной смены к месту патрулирования или дежурства. Участвует в обеспечении водолазных спусков при спасении людей. Проводит техническое обслуживание судна. Организует и участвует в ремонте корпуса, механической установки и судовых систем, представляет судно на техническое освидетельствование. Обеспечивает получение, учет и  хранение материально-технических ресурсов, горючего и смазочных материалов. Ведет судовые эксплуатационные, учетные и отчетные документы, обеспечивает хранение судна в навигацию и межнавигационный период.</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нормы и правила, регламентирующие безопасность плавания и технической эксплуатации судна; устройство корпуса, механической установки, систем, приемы обеспечения непотопляемости и борьбы за живучесть; правила маневрирования при подходе к человеку, терпящему бедствие на воде, водолазные сигналы и порядок проведения водолазных спусков с судна;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Среднее профессиональное  образование,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питан-механик водолаз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пасательного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правляет судном и принимает необходимые меры по обеспечению безопасности плавания и поддержанию порядка на судне. Обеспечивает несение вахт, соблюдение требований нормативных документов по обеспечению безопасности судна, людей, грузов, технической эксплуатации судна, судовой и водолазной техники, руководит экипажем, проводит его обучение и отработку действий по судовым тревогам. Руководит действиями экипажа по борьбе за живучесть судна и спасению людей на воде. Определяет объем ремонтных работ и обеспечивает их выполнение, обеспечивает своевременное предъявление судна, судовой и водолазной техники к освидетельствованию соответствующими органами надзора. Принимает меры по снабжению, приему, учету и хранению запасных частей, инвентаря, материалов и топлива. Ведет судовую, техническую документацию и отчетность.</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лоцию и правила плавания на водоемах; устройство и правила технической эксплуатации судна, судовой и водолазной техники, другие документы, регламентирующие обеспечение живучести судна и безопасность плавания; порядок проведения спасательных работ и водолазных спусков с судна;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Среднее профессиональное образование (судоводительское),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lang w:val="en-US"/>
        </w:rPr>
        <w:t>V</w:t>
      </w:r>
      <w:r>
        <w:rPr/>
        <w:t>. Квалификационные характеристики</w:t>
      </w:r>
      <w:r>
        <w:rPr>
          <w:b w:val="false"/>
        </w:rPr>
        <w:t xml:space="preserve"> </w:t>
      </w:r>
      <w:r>
        <w:rPr/>
        <w:t>должностей работников</w:t>
      </w:r>
      <w:r>
        <w:rPr>
          <w:b w:val="false"/>
        </w:rPr>
        <w:t xml:space="preserve"> </w:t>
      </w:r>
      <w:r>
        <w:rPr/>
        <w:t xml:space="preserve">Государственной противопожарной службы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1. Должности руководителей</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питан пожарного корабля (суд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Управляет пожарным кораблем (судном). Обеспечивает безопасность плавания. Проводит техническое обслуживание судна. Ведет судовые эксплуатационные, учетные и отчетные документы. Обеспечивает хранение судна в навигацию и межнавигационный период.  является прямым начальником всего личного состава корабля; обеспечивает выполнение личным составом правил пожарной безопасности на судах, правил плавания по внутренним судоходным путям, а также требований судоходной инспекции и речного (морского) регистра; контролирует техническое состояние судна и при необходимости борется за его живучесть; обеспечивает поддержание постоянной телефонной или радиосвязи с диспетчером единой дежурной диспетчерской службой, центром управления силами; организует и контролирует несение службы личным составом, в том числе проверяет несение службы лицами внутреннего наряда; обеспечивает выполнение расписания учебных занятий с личным составом в период дежурства и лично проводит занятия; контролирует своевременность, качество подготовки к учебным занятиям и их проведение; проводит мероприятия по поддержанию имеющихся на вооружении подразделения пожарной и аварийно-спасательной техники, пожарно-технического вооружения и аварийно-спасательного оборудования, огнетушащих веществ, средств связи, средств радиационной и химической защиты в готовности к ведению действий по тушению пожара и проведению аварийно-спасательных работ; обеспечивает выполнение правил охраны труда, пожарной безопасности; обеспечивает выполнение мероприятий, предусмотренных распорядком дня; не допускает в служебные помещения посторонних лиц, кроме лиц, имеющих на это право; разрабатывает и корректирует документы, регламентирующие организацию караульной службы и предварительного планирования действий по тушению пожаров и проведению аварийно-спасательных работ по плану работы подразделения; контролирует правильность ведения учета расходования горюче-смазочных материалов и других эксплуатационных материалов; знает район выезда подразделения, расположение важных, взрывопожароопасных объектов, их взрыво- и пожарную опасность, тактико-технические характеристики пожарного корабля (аварийно-спасательной) техники, имеющейся на вооружении подразделения.</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определяющие организацию служебной деятельности государственной противопожарной службы на пожарном корабле (судне);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наличие квалификационного свидетельства (удостоверения) на право управления пожарным кораблем (судном) без предъявления требований к стажу работы или среднее профессиональное образование (техническое), наличие квалификационного свидетельства (удостоверения) на право управления пожарным кораблем (судном) и стаж работы в Государственной противопожарной службе на руководящих должностях не менее 5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андир отделения пожарной части (отдельного поста)</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работой отделения пожарной части (отдельного поста) Государственной противопожарной службы (далее - отделение) непосредственно на месте тушения пожара, ликвидации аварии или последствий стихийного бедствия. Проводит занятия с личным составом отделения по освоению практических навыков выполнения приемов при работе с пожарно-техническим и аварийно-спасательным оборудованием. Следит за соблюдением личным составом отделения правил по охране труда при тушении пожаров, проведении аварийно-спасательных работ, практических занятий, выполнении хозяйственных работ. Осуществляет контроль за техническим состоянием пожарных автомобилей, пожарно-технического и спасательного оборудования, изолирующих противогазов личного состава отделения. Выезжает с личным составом отделения на тушение пожаров, ликвидацию последствий аварий, стихийных бедствий. Проверяет по заданию начальника караула несение службы постовыми и дозорными. Обеспечивает работу специальных агрегатов пожарных автомобилей.</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отделения; район выезда отделения; расположение водоисточников и особо важных объектов в районе выезда отделения; тактико-технические характеристики пожарной и спасательной техники, находящейся на вооружении в отделении; основы тактики тушения пожаров; методы и способы проведения спасательных работ;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и стаж работы по направлению профессиональной деятельности не менее 2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чальник отряда 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всеми видами деятельности отряда Государственной противопожарной службы (далее - отряд). Проводит занятия по профессиональной подготовке с личным составом отряда. Возглавляет работу по осуществлению пожарно-профилактических и аварийно-спасательных мероприятий на контролируемых объектах и в жилом секторе. Организует и контролирует несение караульной службы. Принимает меры по обеспечению пожарной безопасности охраняемых и обслуживаемых объектов. Обеспечивает взаимодействие с ведомственными и другими спасательными службами при разработке и проведении противопожарных и аварийно-спасательных мероприятий. Организует мероприятия по совершенствованию методов проведения спасательных работ с применением средств механизации, а также современных безопасных методов поиска и обнаружения пострадавших. Обеспечивает технически правильную эксплуатацию оборудования при проведении спасательных операций. Обеспечивает информирование личного состава отряда об опасности обстановки в зоне проведения работ. Организует работу по составлению планов (карточек) тушения пожаров и аварийно-спасательных работ на пожароопасных и особо важных объектах. Осуществляет контроль за правильным содержанием и эксплуатацией пожарной техники, пожарно-технического и спасательного вооружения. Организует в отряде работу газодымозащитной службы (далее - ГДЗС). При необходимости выезжает на места тушения пожаров, ликвидации аварий, стихийных бедствий. Организует проведение работ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отрядов; месторасположение, конструктивные особенности зданий и сооружений важнейших объектов, находящихся в зоне обслуживания отряда; тактику тушения пожаров; пожарную опасность технологических процессов производств; тактико-технические характеристики пожарной и спасательной техники; тактические задачи и возможности подразделений отряда; устройства противопожарного водоснабжения; виды телефонной и радиосвязи в городе и на обслуживаемых объектах;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Государственной противопожарной службе на руководящих должностях не менее 3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чальник пожарной част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работой пожарной части Государственной противопожарной службы (далее - пожарная часть). Выезжает на места тушения пожаров, ликвидации аварий, стихийных бедствий. Оценивает обстановку в ходе тушения пожара, проведения аварийно-спасательных работ для обеспечения дальнейшего проведения работ и привлечения дополнительных сил и средств. Об обстановке информирует личный состав подразделений пожарной части, находящейся в зоне проведения работ. Организует и контролирует караульную службу и плановую работу личного состава пожарной части. Проводит занятия по профессиональной подготовке с личным составом пожарной части. Контролирует подготовку начальствующего состава пожарной части к проведению занятий. Руководит работой инструкторского состава пожарной части по осуществлению функций государственного пожарного надзора в охраняемом районе (на объекте). Осуществляет надзор за состоянием, правильностью хранения, эксплуатации кислородно-изолирующих противогазов и аппаратов на сжатом воздухе (далее - изолирующие противогазы), средств связи, оборудования и снаряжения, аварийно-спасательных средств, обеспечивающих безопасность работы личного состава пожарной части. Организует мероприятия по совершенствованию методов и способов оказания помощи людям при тушении пожаров и проведении аварийно-спасательных работ. Принимает меры по укомплектованию пожарной части квалифицированными кадрами. Организует проведение работ по охране труда. Определяет режим работы личного состава пожарной части. Присутствует при смене караулов и проверяет листы нарядов на службу. Разрабатывает со службами жизнеобеспечения (скорая медицинская помощь, милиция и др.) инструкции по взаимодействию с пожарной частью при ликвидации пожаров, последствий аварий и стихийных бедствий. Обеспечивает содержание в постоянной готовности техники, пожарно-технического и спасательного вооружения, ежемесячно проверяет их техническое состояние и ведение учета расходования горюче-смазочных материалов и огнетушащих веществ. Организует корректировку планов (карточек) тушения пожаров и аварийно-спасательных работ на пожароопасные и особо важные объекты. Обеспечивает противопожарное состояние служебных и бытовых помещений пожарной части.</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пожарной части; оперативную обстановку, техническое состояние противопожарного водоснабжения, проездов и средств связи в районе выезда пожарной части; месторасположение, конструктивные особенности зданий и сооружений важнейших объектов, находящихся в зоне обслуживания пожарной части; тактику тушения пожаров; пожарную опасность технологических процессов производств; правила эксплуатации и тактико-технические характеристики пожарных автомобилей, имеющихся в гарнизоне пожарной части; порядок взаимодействия с ведомственными спасательными службами, штабом по ликвидации последствий чрезвычайной ситуаци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Государственной противопожарной службе на руководящих должностях не менее 3 лет.</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чальник караула пожарной част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Выезжает на места тушения пожаров, ликвидации аварий, стихийных бедствий и руководит работой личного состава караула пожарной части (далее - караул). Организует и контролирует несение службы личным составом караула, в том числе и лицами внутреннего наряда. Обеспечивает выполнение плана боевой подготовки личным составом караула в период боевого дежурства и лично проводит занятия по всем видам профессиональной подготовки с личным составом караула. Обеспечивает соблюдение правил пожарной безопасности в служебных помещениях пожарной части. Принимает меры к устранению нарушений противопожарного режима на охраняемых объектах. Контролирует работу инструкторского состава пожарной части во время отсутствия руководства пожарной части. Проводит мероприятия по поддержанию пожарной техники, пожарно-технического вооружения и оборудования, поисковой и спасательной техники, огнетушащих веществ, телефонной и радиосвязи, сигнализации, пожарных гидрантов и водоисточников в районе выезда караула пожарной части в постоянной боевой готовности. Информирует личный состав пожарной части об опасности в зоне тушения пожара или проведения аварийно-спасательных работ. Обеспечивает контроль за техническим состоянием и правильным применением личным составом караула необходимых средств защиты при выполнении работ по тушению пожара или проведении аварийно-спасательных работ. Организует сбор данных о наличии людей в ночное время в организациях образования, здравоохранения и социального обеспечения, своевременно доводит эти сведения до личного состава караула.</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караулов; район выезда караула; наличие ведомственных пожарных частей в районе выезда караула, добровольных пожарных дружин (команд) на охраняемом объекте; расположение важных и пожароопасных объектов, их пожарную опасность и конструктивные особенности; устройство противопожарного водоснабжения и проезды в районе выезда пожарной части; тактико-технические характеристики пожарных и аварийно-спасательных автомобилей, имеющихся в гарнизоне пожарной охраны;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без предъявления требований к стажу работы или среднее профессиональное образование (техническое)  и стаж работы не менее 3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ик специального управления</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едеральной противопожарной службы Государственной противопожарной служб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всеми видами деятельности специального управления федеральной противопожарной службы (далее – специального управления). Организует кадровую работу, финансово-хозяйственную деятельность и работу по вопросам материально-технического обеспечения специального управления. Проводит занятия по профессиональной подготовке с личным составом специального управления. Возглавляет работу по осуществлению пожарно-профилактических и аварийно-спасательных мероприятий на охраняемых особо важных и режимных организациях и в жилом секторе. Организует и контролирует несение караульной службы. Принимает меры по обеспечению пожарной безопасности охраняемых и обслуживаемых организаций. Обеспечивает взаимодействие с ведомственными и другими спасательными службами при разработке и проведении противопожарных и аварийно-спасательных мероприятий. Организует мероприятия по совершенствованию методов проведения спасательных работ с применением средств механизации, а также современных безопасных методов поиска и обнаружения пострадавших. Обеспечивает технически правильную эксплуатацию оборудования при проведении спасательных операций. Обеспечивает информирование личного состава специального управления об опасности обстановки в зоне проведения работ. Организует работу по составлению планов (карточек) тушения пожаров и аварийно-спасательных работ на пожароопасные и особо важные объекты. Осуществляет контроль за содержанием и эксплуатацией пожарной техники, пожарно-технического и спасательного вооружения. Организует работу газодымозащитной службы (ГДЗС). При необходимости выезжает на места тушения пожаров, ликвидации аварий, стихийных бедствий. По прибытии на пожар является руководителем тушения пожара как старшее оперативное должностное лицо пожарной охраны (если не установлено иное). Организует проведение работ по охране труда, производственной санитарии и противопожарной защите. Организует, координирует и контролирует деятельность структурных подразделений специального управления по обеспечению установленного режима секретности. В военное время должностные обязанности не меняются.</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Конституцию Российской Федерации; законы и иные нормативные правовые акты Российской Федерации и субъектов Российской Федерации, а также нормативные и методические документы, касающиеся деятельности специального управления федеральной противопожарной службы;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федеральной противопожарной службе на должностях специалистов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ик специального отдела</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едеральной противопожарной службы Государственной противопожарной службы</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деятельностью специального отдела федеральной противопожарной службы (далее – специального отдела). Организует кадровую работу, финансово-хозяйственную деятельность и работу по вопросам материально-технического обеспечения специального отдела. Проводит занятия по профессиональной подготовке с личным составом специального отдела. Возглавляет работу по осуществлению пожарно-профилактических и аварийно-спасательных мероприятий на охраняемых особо важных и режимных организациях и в жилом секторе. Организует и контролирует несение караульной службы. Принимает меры по обеспечению пожарной безопасности охраняемых и обслуживаемых организаций. Обеспечивает взаимодействие с ведомственными и другими спасательными службами при разработке и проведении противопожарных и аварийно-спасательных мероприятий. Организует мероприятия по совершенствованию методов проведения спасательных работ с применением средств механизации, а также современных безопасных методов поиска и обнаружения пострадавших. Обеспечивает технически правильную эксплуатацию оборудования при проведении спасательных операций. Обеспечивает информирование личного состава специального отдела об опасности обстановки в зоне проведения работ. Организует работу по составлению планов (карточек) тушения пожаров и аварийно-спасательных работ на пожароопасные и особо важные объекты. Осуществляет контроль содержания и эксплуатации пожарной техники, пожарно-технического и спасательного вооружения. Организует работу газодымозащитной службы (ГДЗС). При необходимости выезжает на места тушения пожаров,  ликвидации аварий, стихийных бедствий. По прибытии на пожар является руководителем тушения пожара как старшее оперативное должностное лицо пожарной охраны (если не установлено иное). Организует проведение работ по охране труда, производственной санитарии и противопожарной защите. Организует, координирует и контролирует деятельность структурных подразделений специального отдела по обеспечению установленного режима секретности.</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Конституцию Российской Федерации; законы и иные нормативные правовые акты Российской Федерации и субъектов Российской Федерации, а также нормативные и методические документы, регламентирующие деятельность специального отдела федеральной противопожарной службы;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Государственной противопожарной службе на руководящих должностях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ик специальной пожарной части</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ой противопожарной службы</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Руководит работой специальной пожарной части федеральной противопожарной службы (далее - пожарная часть). Выезжает на места тушения пожаров, ликвидации аварий, стихийных бедствий. Оценивает обстановку в ходе тушения пожара, проведения аварийно-спасательных работ для обеспечения дальнейшего проведения работ и привлечения дополнительных сил и средств. Об обстановке информирует личный состав подразделений пожарной части, находящейся в зоне проведения работ. Организует и контролирует караульную службу и плановую работу личного состава пожарной части. Проводит занятия по профессиональной подготовке с личным составом пожарной части. Контролирует подготовку начальствующего состава пожарной части к проведению занятий. Руководит работой инструкторского состава пожарной части по осуществлению функций пожарной профилактики на охраняемой организации. Осуществляет надзор за состоянием, правильностью хранения, эксплуатации кислородно-изолирующих противогазов и аппаратов на сжатом воздухе (далее - изолирующие противогазы), средств связи, оборудования и снаряжения, аварийно-спасательных средств, обеспечивающих безопасность работы личного состава пожарной части. Организует мероприятия по совершенствованию методов и способов оказания помощи людям при тушении пожаров и проведении аварийно-спасательных работ. Принимает меры по укомплектованию пожарной части квалифицированными кадрами. Организует проведение работ по охране труда, производственной санитарии и противопожарной защите. Определяет режим работы личного состава пожарной части. Присутствует при смене караулов и проверяет листы нарядов на службу. Разрабатывает со службами жизнеобеспечения (скорая медицинская помощь, полиция и др.) инструкции по взаимодействию с пожарной частью при ликвидации пожаров, последствий аварий и стихийных бедствий. Обеспечивает содержание в постоянной готовности техники, пожарно-технического и спасательного вооружения, ежемесячно проверяет их техническое состояние и ведение учета расходования горюче-смазочных материалов и огнетушащих веществ. Организует корректировку планов (карточек) тушения пожаров и аварийно-спасательных работ на пожароопасные и особо важные объекты. Обеспечивает противопожарное состояние служебных и бытовых помещений пожарной части. Обеспечивает установленный режим секретности. В военное время должностные обязанности не меняются.</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Конституцию Российской Федерации; законы и иные нормативные правовые акты Российской Федерации и субъектов Российской Федерации, а также нормативные и методические документы, регламентирующие деятельность специальной пожарной части федеральной противопожарной службы;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Государственной противопожарной службе на руководящих должностях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чальник передвижной насосной станци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беспечивает содержание передвижной насосной станции Государственной противопожарной службы (далее - насосная станция) в состоянии постоянной готовности к тушению пожара и проведению поисково-спасательных работ. Проводит занятия по профессиональной подготовке с личным составом боевых расчетов насосной станции и рукавного автомобиля. Организует и контролирует прием личным составом насосной станции пожарно-технического оборудования. Осуществляет в установленном порядке техническое обслуживание насосной станции. Ведет необходимую документацию по эксплуатации насосной станции. Выезжает на места тушения пожаров, ликвидации аварий и стихийных бедствий. Ведет расчет необходимого количества пожарных рукавов для подачи их к месту проведения работ и рабочего давления в них. Осуществляет контроль за работой двигателя внутреннего сгорания и специальных агрегатов насосной станции.</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насосных станций; технические возможности и правила эксплуатации оборудования насосной станции и рукавного автомобиля; методы расчета потребности количества воды и рукавов для тушения пожаров, ликвидации аварий и стихийных бедствий; сроки и объемы регламентных работ двигателя внутреннего сгорания и специального оборудования насосной станции; устройство и принцип работы центробежных насосных установок; физические и химические свойства воды; способы устранения неисправностей в работе оборудования насосной станци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и стаж работы по направлению профессиональной деятельности не менее 1 год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чальник передвижной установки газоводяного тушения</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беспечивает техническое содержание передвижной установки газоводяного тушения Государственной противопожарной службы (далее - установка) в состоянии постоянной готовности к тушению пожара. Руководит проведением текущего ремонта и обслуживания пожарного автомобиля, а также специального пожарно-технического оборудования, установленного на нем. Проводит занятия по профессиональной подготовке с личным составом боевого расчета установки. Контролирует прием личным составом установки пожарно-технического оборудования пожарного автомобиля, ведет техническую документацию по эксплуатации установки. Выезжает на места тушения пожаров, ликвидации аварий и стихийных бедствий, руководит действиями боевого расчета. Обеспечивает исправное состояние двигателя внутреннего сгорания пожарного автомобиля и специальных агрегатов установки.</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установки; тактику тушения газонефтяных пожаров; методы расчета потребности сил и средств, необходимых для тушения газонефтяных пожаров; физические и химические свойства нефти и природного газа; технические характеристики и правила эксплуатации установки; способы устранения неисправностей в работе установк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и стаж работы по направлению профессиональной деятельности не менее 2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 пожарного поезд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деятельностью пожарного подразделения пожарного поезда. Организует пожарно-профилактическую работу на охраняемом объекте, эксплуатацию пожарной техники и оборудования пожарного поезда, обеспечивает поддержание их в постоянной готовности. Организует и контролирует несение службы личным составом, а так же проверяет несение службы лицами внутреннего наряда; обеспечивает выполнение расписания учебных занятий с личным составом в период дежурства и лично проводит занятия; контролирует своевременность, качество подготовки к учебным занятиям и их проведение. Проводит мероприятия по поддержанию имеющихся на вооружении подразделений пожарной и аварийно-спасательной техники к ведению действий по тушению пожара и проведению аварийно-спасательных работ. Принимает меры к укомплектованию подразделения личным составом и укреплению его дисциплины. Осуществляет хозяйственную деятельность подразделения, принимает меры к сохранению, исправному содержанию и эксплуатации служебных помещений, техники, оборудования, специальной защитной одежды и другого имущества. Руководит газодымозащитной службой в подразделении, несет ответственность за ее готовность применения по предназначению, техническое оснащение. </w:t>
      </w:r>
    </w:p>
    <w:p>
      <w:pPr>
        <w:pStyle w:val="Style31"/>
        <w:widowControl/>
        <w:spacing w:lineRule="auto" w:line="240"/>
        <w:ind w:firstLine="709"/>
        <w:rPr/>
      </w:pPr>
      <w:r>
        <w:rPr>
          <w:b/>
          <w:sz w:val="28"/>
          <w:szCs w:val="28"/>
        </w:rPr>
        <w:t>Должен знать</w:t>
      </w:r>
      <w:r>
        <w:rPr>
          <w:rStyle w:val="FontStyle11"/>
          <w:sz w:val="28"/>
          <w:szCs w:val="28"/>
        </w:rPr>
        <w:t xml:space="preserve">: законы и иные нормативные правовые акты Российской Федерации, в том числе касающиеся деятельности Государственной противопожарной службы, </w:t>
      </w:r>
      <w:r>
        <w:rPr>
          <w:sz w:val="28"/>
          <w:szCs w:val="28"/>
        </w:rPr>
        <w:t>а также нормативные документы, определяющие организацию служебной деятельности пожарных подразделений и пожарно-профилактическую работу на железнодорожном транспорте,</w:t>
      </w:r>
      <w:r>
        <w:rPr>
          <w:rStyle w:val="FontStyle11"/>
          <w:sz w:val="28"/>
          <w:szCs w:val="28"/>
        </w:rPr>
        <w:t xml:space="preserve"> основы трудового законодательства, правила по охране труда и пожарной безопасности</w:t>
      </w:r>
      <w:r>
        <w:rPr>
          <w:sz w:val="28"/>
          <w:szCs w:val="28"/>
        </w:rPr>
        <w:t>.</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техническое) и стаж работы по направлению профессиональной деятельности не менее 1 года или среднее профессиональное образование (техническое) и стаж работы по направлению профессиональной деятельности не менее 3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мощник начальника отряда Государственной противопожарной службы по материально-техническому обеспечению</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беспечивает подразделения Государственной противопожарной службы пожарной и спасательной техникой и запасными частями к ней, гаражным и станочным оборудованием, эксплуатационными частями и горюче-смазочными материалами, огнетушащими веществами, спецодеждой, инвентарем. Осуществляет контроль за их использованием и хранением. Представляет в установленные сроки заявки на материально-технические ресурсы с обоснованием и расчетами их потребности. Организует работу складского хозяйства. Своевременно составляет отчетность о выполнении плана материально-технического снабжения.</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материально-техническое обеспечение и организацию снабжения в системе Государственной противопожарной службы; порядок списания материально-технических средств, составления заявок на материалы и оборудование; порядок и сроки составления отчетности; основы трудового законодательства; </w:t>
      </w:r>
      <w:bookmarkStart w:id="1" w:name="OLE_LINK3"/>
      <w:bookmarkStart w:id="2" w:name="OLE_LINK1"/>
      <w:r>
        <w:rPr>
          <w:rFonts w:cs="Times New Roman" w:ascii="Times New Roman" w:hAnsi="Times New Roman"/>
          <w:sz w:val="28"/>
          <w:szCs w:val="28"/>
        </w:rPr>
        <w:t>правила по охране труда и пожарной безопасности</w:t>
      </w:r>
      <w:bookmarkEnd w:id="1"/>
      <w:bookmarkEnd w:id="2"/>
      <w:r>
        <w:rPr>
          <w:rFonts w:cs="Times New Roman" w:ascii="Times New Roman" w:hAnsi="Times New Roman"/>
          <w:sz w:val="28"/>
          <w:szCs w:val="28"/>
        </w:rPr>
        <w:t>.</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экономическое)  и стаж работы по направлению профессиональной деятельности в Государственной противопожарной службе не менее 3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2. Должности специалистов</w:t>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Заведующий учебно-методическим кабинетом</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твечает за оборудование и оснащение учебно-методического кабинета и обеспечение необходимых условий для проведения консультаций, методических совещаний, индивидуальной работы педагогического состава, консультаций слушателей. Руководит организацией и проведением мероприятий по методической работе с преподавателями (лекции, доклады, консультации и т.д.). Обобщает и пропагандирует передовой опыт учебной и методической работы отдельных преподавателей. Организует, контролирует, а также лично обеспечивает оборудование кабинета наглядными пособиями и учебной литературой. Планирует работу кабинета. Ведет учет проделанной работы. Контролирует качество проводимых занятий. Участвует в проведении пробных, показательных и готовых занятий.</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формы и методы учебно-методической работы, повышения квалификации преподавательского состава, достижения отечественной и зарубежной педагогической науки и практики; порядок разработки учебно-методической документации;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педагогическое) без предъявления требований к стажу работы или среднее профессиональное образование (педагогическое) и стаж работы на педагогических должностях не менее 5 лет.</w:t>
      </w:r>
    </w:p>
    <w:p>
      <w:pPr>
        <w:pStyle w:val="Normal"/>
        <w:tabs>
          <w:tab w:val="clear" w:pos="708"/>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тор противопожарной профилактики пожарной част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тдельного поста) 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Проводит обследования и проверки обслуживаемых объектов (зданий, сооружений, помещений и территорий) на соответствие их требованиям пожарной безопасности и по их результатам оформляет необходимые документы. Анализирует состояние пожарной безопасности обслуживаемых объектов. Проверяет техническое состояние средств пожарной автоматики и пожаротушения, систем противопожарного водоснабжения и дымоудаления, установок оповещения людей при пожаре, аварии или стихийном бедствии. Подготавливает проекты приказов (распоряжений) по вопросам пожарной безопасности по обслуживаемому объекту. Проводит занятия с членами добровольных пожарных дружин (команд) и пожарно-технических комиссий, работниками обслуживаемых объектов по пожарно-техническому минимуму. Осуществляет проверку по делам о пожарах, авариях в рамках своих полномочий.</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по обеспечению пожарной безопасности объектов; пожарную опасность охраняемых объектов, участков, установок;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и стаж работы по направлению профессиональной деятельности не менее 2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женер отряда пожарной части (команды),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части пожарной охраны (старший)</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рганизует профессиональную подготовку в отряде пожарной части (команды). Организует проведение занятий в системе профессиональной подготовки личного состава, ведет планирование и учет занятий, оформление документации. Анализирует состояние профессиональной подготовки в отряде (пожарной части), готовит документы по итогам обучения. Разрабатывает рекомендации по совершенствованию профессионального обучения личного состава. Готовит распорядительную документацию по вопросам организации профессиональной подготовки и оперативно-служебной деятельности отряда. Организует занятия по физической подготовке личного состава. Изучает передовые формы и методы организации и проведения занятий с личным составом, своевременно в соответствии с указаниями МЧС России вносит коррективы в организацию занятий. Контролирует выполнение разнарядок по специальному первоначальному обучению, повышению квалификации, переподготовки личного состава на учебных центрах, учебных пунктах МЧС России. Обеспечивает контроль и оформляет документы по присвоению (подтверждению) квалификационных званий личному составу отряда. Организует подготовку и проведение конкурсов профессионального мастерства среди личного состава отряда пожарной (части). Готовит отчеты, анализы, справки по спортивной подготовке. Организует работу по развитию пожарно-спасательного спорта в отряде (части). Ведет учет и контроль за составлением описаний крупных пожаров. Организует изучение, распространение и внедрение в подразделениях положительного опыта и передовых форм работы. Осуществляет контроль за выполнением мероприятий по охране труда и технике безопасности. Выезжает на пожары, аварии, стихийные бедствия, принимает участие в их ликвидации. Вносит в установленном порядке начальнику отряда (пожарной части) предложения о поощрении и наказании личного состава.</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Конституцию Российской Федерации; законы и иные нормативные правовые акты Российской Федерации и субъектов Российской Федерации; нормативные и методические документы, касающиеся деятельности Федеральной противопожарной службы; основы трудового законодательства; правила по охране труда и пожарной безопасно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ребования к квалифик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женер – высшее профессиональное образование без предъявления требований к стажу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женер II категории - высшее профессиональное образование и стаж работы в должности инженера не менее 1 год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женер I категории - высшее профессиональное образование и стаж работы в должности инженера II категории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дущий инженер - высшее профессиональное образование и стаж работы в должности инженера I категории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апитан-механик пожарного корабля (судна) Государственной противопожарной службы</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рганизует и контролирует несение караульной службы личным составом корабля (судна), проверяет несение службы лицами внутреннего наряда. Обеспечивает выполнение плана подготовки личного состава корабля (судна) в период дежурства и лично проводит занятия. Проводит мероприятия по поддержанию технического состояния корабля (судна), пожарно-технического вооружения и оборудования, огнетушащих веществ в готовности к ведению действий по тушению пожаров. Обеспечивает выполнение правил охраны труда и пожарной безопасности подчиненным личным составом. Поддерживает дисциплину среди личного состава. Выполняет работу согласно специализации по одному из направлений оперативно-служебной деятельности подразделения. Разрабатывает и корректирует документы, регламентирующие организацию караульной службы по плану работы подразделения. Обеспечивает выполнение личным составом корабля (судна) правил пожарной безопасности на судах, правил плавания по внутренним судоходным путям, а также требований судоходной инспекции и речного (морского) регистра. Обеспечивает поддержание постоянной телефонной или радиосвязи.</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Конституцию Российской Федерации; законы и иные нормативные правовые акты Российской Федерации и субъектов Российской Федерации, а также нормативные и методические документы, регламентирующие деятельность на пожарном корабле (судне); тактико-техническую характеристику корабля (судна), а также пожарно-технического вооружения и оборудования, имеющегося на корабле (судне);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е к квалификации</w:t>
      </w:r>
      <w:r>
        <w:rPr>
          <w:rFonts w:cs="Times New Roman" w:ascii="Times New Roman" w:hAnsi="Times New Roman"/>
          <w:sz w:val="28"/>
          <w:szCs w:val="28"/>
        </w:rPr>
        <w:t>. Высшее профессиональное образование без предъявления требований к стажу работы или среднее профессиональное образова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стер газодымозащитной службы пожарной част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беспечивает работу базы ГДЗС пожарной части. Контролирует состояние и правильность эксплуатации изолирующих противогазов, полную их дезинфекцию, зарядку баллонов и регенеративных патронов и профилактические осмотры компрессорных установок. Оказывает помощь в оборудовании контрольных постов ГДЗС и в организации подготовки личного состава пожарной части. Содержит в исправном состоянии и в чистоте вверенное ему оборудование. Обеспечивает соблюдение мер безопасности при его эксплуатации. Ведет в установленном порядке документацию по учету закрепленных изолирующих противогазов, запасных частей к ним и их ремонту, наличию кислорода и химического поглотителя. Обеспечивает своевременное испытание кислородных и воздушных баллонов. Производит проверку реометров-манометров в подразделениях Государственной противопожарной службы, обслуживаемых соответствующей базой ГДЗС пожарной части. Во время пожаров, аварий и стихийных бедствий обеспечивает: своевременную доставку с базы ГДЗС пожарной части необходимого количества кислородных баллонов, регенеративных патронов и приборов для проверки изолирующих противогазов; надзор за техническим состоянием изолирующих противогазов; своевременную замену баллонов и регенеративных патронов.</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ГДЗС пожарной части; устройство, правила эксплуатации, ухода, ремонта и сбережения изолирующих противогазов ГДЗС пожарной част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и стаж работы не менее 2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перативный дежурный по отряду Государственной противопожарной службы</w:t>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Выезжает на пожары и места аварий, катастроф, стихийных бедствий. Руководит тушением пожара и работой караулов подразделений отряда, участвующих в проведении первоочередных аварийно-спасательных работ. Организует мероприятия, направленные на достижение готовности и совершенствование методов и способов оказания помощи терпящим бедствие. Информирует личный состав отряда об опасности обстановки в зоне проведения аварийно-спасательных работ и тушения пожара. Проверяет несение службы и боеготовность дежурных караулов пожарных частей, техническое состояние их пожарной техники, связи, пожарно-технического и спасательного вооружения, содержание в противопожарном состоянии служебных помещений. Проводит занятия и учения с личным составом отряда по решению пожарно-технических и аварийно-спасательных задач; отрабатывает слаженность действий дежурных караулов отряда. Организует отработку и корректировку планов (карточек) тушения пожаров и аварийно-спасательных работ на пожароопасные и особо важные объекты, проверяет в пожарных частях наличие и правильность их составления. Осуществляет контроль за подготовленностью личного состава звеньев ГДЗС к работе в непригодной для дыхания среде, техническим состоянием изолирующих противогазов, оснащением и содержанием баз ГДЗС. Принимает меры по усилению гарнизонной и караульной служб с учетом оперативной обстановки. Организует проверку сетей наружного водопровода на водоотдачу. Отстраняет от несения службы и работы на пожаре или аварии лиц дежурного караула отряда за нарушение трудовой дисциплины, правил по охране труда и пожарной безопасности, неподготовленность к службе. В случае чрезвычайного происшествия в подразделении отряда прибывает к месту события, принимает соответствующие меры и докладывает о случившемся в установленном порядке начальнику отряда.</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деятельность отряда; перечень и месторасположение наиболее важных и пожароопасных объектов; расположение улиц, проездов, водоисточников; техническое состояние средств телефонной и радиосвязи, находящихся в зоне обслуживания отряда; сведения о наличии пожарной и спасательной техники, огнетушащих средств, изолирующих противогазов; укомплектованность боевых расчетов дежурных караулов; тактику тушения пожаров и проведения спасательных работ; порядок взаимодействия с ведомственными пожарными и спасательными службами, штабом по ликвидации пожара или последствий чрезвычайной ситуаци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техническое) и стаж работы в Государственной противопожарной службе не менее 2 лет или среднее профессиональное образование и стаж работы по направлению профессиональной деятельности не менее 5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жарный-спасатель 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частвует в тушении пожаров, спасении людей, ликвидации пожаров, аварий и стихийных бедствий. Выполняет аварийно-спасательные работы и первоочередные аварийные работы при дорожно-транспортных происшествиях. Оказывает первую помощь. Осуществляет транспортировку пострадавших с места аварий. Проводит профилактические мероприятия по недопущению или уменьшению последствий пожаров, аварий, стихийных бедствий.</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регламентирующие тушение пожаров и проведение аварийно-спасательных работ; приемы оказания первой доврачебной помощи; приемы и правила работы со средствами связи, с пожарно-техническим вооружением и аварийно-спасательным оборудованием, средствами спасения и самоспасания; приемы поиска, извлечения и транспортировки пострадавших в различных условиях; основы безопасных методов работы при проведении спасательных работ; правила эксплуатации средств индивидуальной защиты органов дыхания;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техническое), владение не менее одной профессией рабочего и стаж работы пожарным Государственной противопожарной службы не менее 3 лет или среднее (полное) общее образование и профессиональная подготовка по направлению профессиональной деятельности и стаж работы в должности пожарного Государственной противопожарной службы не менее 5 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жарный Государственной противопожарной службы</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Проводит работы по тушению пожаров, спасению людей, ликвидации последствий аварий и стихийных бедствий, эвакуации материальных ценностей, вскрытию и разборке конструкций с использованием специальных агрегатов, механизмов, изолирующих аппаратов, а также выполняет обязанности соответствующих номеров боевого расчета пожарного автомобиля. Оказывает первую медицинскую помощь пострадавшим. Содержит в исправном состоянии пожарно-техническое и спасательное вооружение и оборудование, осуществляет его техническое обслуживание, испытание и устранение неисправностей, не требующих специальной подготовки. Несет службу на постах, в дозорах, во внутреннем наряде караула в соответствии с требованиями соответствующих уставов и инструкций, используя радиосредства и переговорные устройства, имеющиеся на вооружении пожарной части.</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а также нормативные документы, касающиеся деятельности Государственной противопожарной службы; нормативные и методические документы, инструкции, регламентирующие организацию противопожарной службы; устройство, размещение и правила работы с пожарно-техническим и спасательным вооружением и оборудованием на пожарных автомобилях; устройство, правила эксплуатации изолирующих противогазов и работы в них; особенности тушения пожаров и ликвидации последствий стихийных бедствий и аварий при неблагоприятных условиях; основные параметры пожарной опасности веществ и материалов; основные способы спасения людей и эвакуации материальных ценностей; основы тактики тушения пожаров в зданиях и сооружениях, на транспорте и в сельских населенных пунктах; методы проведения работ по вскрытию и разборке конструкций; отрицательные факторы и нежелательные явления, возникающие во время пожара при наличии взрывчатых и радиоактивных веществ; порядок проверки противопожарного состояния жилых и бытовых объектов; район выезда пожарной части и расположение в нем особо важных и пожароопасных объектов; противопожарное водоснабжение; задачи гарнизонной и караульной службы; правила оказания медицинской помощи; основы трудового законодательства; правила по охране труда и пожарной безопасности.</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к квалифик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жарный – среднее (полное) общее образование и специальное первоначальное обучение пожарного, без предъявления требований к стажу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жарный 3 класса - среднее (полное) общее образование и специальная подготовка по установленной программе. Стаж работы в Государственной противопожарной службе не менее двух лет (если при этом не изменялось направление служебной деятельности). Выполнение должностных обязанностей в полном объеме и знание учебной программы на оценку не ниже «хорош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жарный 2 класса - среднее (полное) общее образование и специальная подготовка по установленной программе. Не менее двух лет с момента присвоения категории «Пожарный 3 класса». Выполнение должностных обязанностей в полном объеме и знание учебной программы на оценку не ниже «отлич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жарный 1 класса - среднее (полное) общее образование и специальная подготовка по установленной программе. Не менее двух лет с момента присвоения категории «Пожарный 2 класса». Выполнение должностных обязанностей в полном объеме и знание учебной программы на оценку не ниже «отлично». Непосредственное участие в обучении и воспитании работников.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испетчер пожарной части (отдельного пост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беспечивает прием, передачу и регистрацию сообщений, поступающих на пункт связи пожарной части (отдельного поста), своевременную высылку подразделений на пожары, места аварий и стихийных бедствий. Проводит проверку работоспособности средств связи и сигнализации, содержит их в чистоте и исправности. Принимает сообщения о пожаре, авариях, чрезвычайных ситуациях. Поддерживает связь со службами района (объектов), взаимодействующими с пожарной частью, и при необходимости направляет силы и средства этих служб в район пожара (аварии, стихийного бедствия) согласно установленному порядку. Устанавливает и поддерживает связь с караулом, выехавшим на пожар (к месту аварии, стихийного бедствия, на практические занятия), с учетом особенностей объекта выясняет оперативно-тактические особенности объекта, уровень загазованности, радиационную обстановку, предполагаемые изменения метеоусловий и т.п. Ведет учет объектов с круглосуточным пребыванием людей. Ведет установленную документацию.</w:t>
      </w:r>
    </w:p>
    <w:p>
      <w:pPr>
        <w:pStyle w:val="Normal"/>
        <w:numPr>
          <w:ilvl w:val="0"/>
          <w:numId w:val="0"/>
        </w:numPr>
        <w:ind w:firstLine="709"/>
        <w:outlineLvl w:val="2"/>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и субъектов Российской Федерации; нормативные и методические документы, касающиеся деятельности Федеральной противопожарной службы; а также нормативные и методические документы, регламентирующие деятельность пожарной охраны, организацию противопожарной службы; устройство и правила эксплуатации средств связи; оперативную пожарную обстановку в районе выезда подразделений, перечень объектов, на которые составлены планы и карточки тушения пожаров или высылаются при пожаре подразделения по повышенному номеру вызова; безводные участки, месторасположение важных и пожароопасных объектов, проездов и водоисточников; основные тактико-технические данные пожарных автомобилей (судов, поездов), имеющихся в гарнизоне; порядок ведения служебной документации основы трудового законодательства; правила по охране труда и пожарной безопасности.</w:t>
      </w:r>
    </w:p>
    <w:p>
      <w:pPr>
        <w:pStyle w:val="Normal"/>
        <w:numPr>
          <w:ilvl w:val="0"/>
          <w:numId w:val="0"/>
        </w:numPr>
        <w:ind w:firstLine="709"/>
        <w:outlineLvl w:val="2"/>
        <w:rPr/>
      </w:pPr>
      <w:r>
        <w:rPr>
          <w:rFonts w:cs="Times New Roman" w:ascii="Times New Roman" w:hAnsi="Times New Roman"/>
          <w:b/>
          <w:sz w:val="28"/>
          <w:szCs w:val="28"/>
        </w:rPr>
        <w:t xml:space="preserve">Требование к квалификации. </w:t>
      </w:r>
      <w:r>
        <w:rPr>
          <w:rFonts w:cs="Times New Roman" w:ascii="Times New Roman" w:hAnsi="Times New Roman"/>
          <w:sz w:val="28"/>
          <w:szCs w:val="28"/>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bookmarkStart w:id="3" w:name="OLE_LINK4"/>
      <w:bookmarkEnd w:id="3"/>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xml:space="preserve">. Квалификационные характеристики </w:t>
      </w:r>
      <w:r>
        <w:rPr>
          <w:rFonts w:cs="Times New Roman" w:ascii="Times New Roman" w:hAnsi="Times New Roman"/>
          <w:b/>
          <w:sz w:val="28"/>
          <w:szCs w:val="28"/>
        </w:rPr>
        <w:t xml:space="preserve">должностей </w:t>
      </w:r>
      <w:r>
        <w:rPr>
          <w:rFonts w:eastAsia="MS Mincho;ＭＳ 明朝" w:cs="Times New Roman" w:ascii="Times New Roman" w:hAnsi="Times New Roman"/>
          <w:b/>
          <w:sz w:val="28"/>
          <w:szCs w:val="28"/>
        </w:rPr>
        <w:t>отдельных категорий работников военизированной горноспасательной части</w:t>
      </w:r>
    </w:p>
    <w:p>
      <w:pPr>
        <w:pStyle w:val="Normal"/>
        <w:spacing w:before="0" w:after="0"/>
        <w:ind w:hanging="0"/>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bookmarkStart w:id="4" w:name="OLE_LINK4"/>
      <w:bookmarkStart w:id="5" w:name="OLE_LINK4"/>
      <w:bookmarkEnd w:id="5"/>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 Должности руководителей</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b/>
          <w:sz w:val="28"/>
          <w:szCs w:val="28"/>
        </w:rPr>
        <w:t>Командир отряда</w:t>
      </w:r>
      <w:r>
        <w:rPr>
          <w:rFonts w:cs="Times New Roman" w:ascii="Times New Roman" w:hAnsi="Times New Roman"/>
          <w:sz w:val="28"/>
          <w:szCs w:val="28"/>
        </w:rPr>
        <w:t xml:space="preserve">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горноспасательные работы по спасению и эвакуации людей, застигнутых авариями на обслуживаемых объектах, оказанию первой помощи пострадавшим непосредственно на рабочем месте и по пути эвакуации. Руководит работами по локализации аварий и ликвидации последствий при взрывах взрывчатых материалов и рудничных газов, пожарах, загазованиях, обвалах, выбросах горной массы в результате геодинамических процессов, затоплениях и других видах аварий в условиях подземных горных выработок и открытых горных работ, а также техническими работами с использованием изолирующих дыхательных аппаратов, другой горноспасательной техники и специального снаряжения. Обеспечивает постоянную оперативную готовность военизированного горноспасательного отряда (далее - отряд) к ведению горноспасательных и других аварийно-спасательных работ. Организует профилактическую работу командного состав отряда, направленную на</w:t>
      </w:r>
      <w:r>
        <w:rPr>
          <w:rFonts w:cs="Times New Roman" w:ascii="Times New Roman" w:hAnsi="Times New Roman"/>
          <w:spacing w:val="-8"/>
          <w:sz w:val="28"/>
          <w:szCs w:val="28"/>
        </w:rPr>
        <w:t xml:space="preserve"> обеспечение противоаварийной готовности обслуживаемых организаций. </w:t>
      </w:r>
      <w:r>
        <w:rPr>
          <w:rFonts w:cs="Times New Roman" w:ascii="Times New Roman" w:hAnsi="Times New Roman"/>
          <w:sz w:val="28"/>
          <w:szCs w:val="28"/>
        </w:rPr>
        <w:t xml:space="preserve">Организует работу по обеспечению требований по охране труда и пожарной безопасности, предотвращению производственного травматизма в отряде. Осуществляет контроль за правильным содержанием и эксплуатацией специального табельного оснащения и техники. Обеспечивает и контролирует проведение систематической профессиональной подготовки рядового и командного состава отряда. Организует повышение квалификации работников отряда. Проводит работу по комплектованию подразделений квалифицированными специалистами, проведению аттестации личного состава на соответствие занимаемой должности. Выполняет комплекс упражнений в изолирующем дыхательном аппарате. Заключает договоры на горноспасательное обслуживание предприятий. Согласовывает планы ликвидации аварии (ПЛА) на обслуживаемых объектах. Реализует программы перспективного развития и технического перевооружения отряда. Осуществляет финансово-хозяйственную деятельность отряда. </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нормативные и методические документы, касающиеся деятельности профессиональной горноспасательной службы, в том числе правила, уставы по организации и ведению горноспасательных работ; правила организации профилактической работы, правила промышленной безопасности; техническое устройство, область применения, методы испытаний и проверки табельного оснащения; силы, средства и возможности подразделений отряда;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горное), дающее право технического руководства горными работами, и стаж работы в горноспасательных частях на должностях старшего и среднего командного состава не менее 3-х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b/>
          <w:sz w:val="28"/>
          <w:szCs w:val="28"/>
        </w:rPr>
        <w:t>Командир взвода (пункта)</w:t>
      </w:r>
      <w:r>
        <w:rPr>
          <w:rFonts w:cs="Times New Roman" w:ascii="Times New Roman" w:hAnsi="Times New Roman"/>
          <w:sz w:val="28"/>
          <w:szCs w:val="28"/>
        </w:rPr>
        <w:t xml:space="preserve">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горноспасательные работы по спасению и эвакуации людей, застигнутых авариями на подземных и других  опасных производственных объектах, оказанию первой помощи пострадавшим. Руководит и участвует в выполнении работ по локализации аварий и ликвидации последствий при взрывах взрывчатых материалов и рудничных газов, пожарах, загазованиях, обвалах, выбросах горной массы в результате геодинамических процессов, затоплениях и других видах аварий в условиях подземных горных выработок и открытых горных работ,  а также технических и других специальных работ с использованием изолирующих дыхательных аппаратов, другой горноспасательной техники и специального снаряжения. Обеспечивает несение службы личным составом взвода (пункта) в режиме круглосуточного дежурства и постоянную готовность к выезду на обслуживаемые объекты для выполнения горноспасательных работ. Организует и проводит занятия по профессиональной подготовке с личным составом взвода. Выполняет комплекс упражнений в изолирующем дыхательном аппарате. Участвует в разработке Плана ликвидации аварии (ПЛА) на обслуживаемых объектах, контролирует соответствие их действительному положению. Осуществляет профилактическую работу на обслуживаемых объектах, направленную  на</w:t>
      </w:r>
      <w:r>
        <w:rPr>
          <w:rFonts w:cs="Times New Roman" w:ascii="Times New Roman" w:hAnsi="Times New Roman"/>
          <w:spacing w:val="-8"/>
          <w:sz w:val="28"/>
          <w:szCs w:val="28"/>
        </w:rPr>
        <w:t xml:space="preserve"> обеспечение противоаварийной готовности  обслуживаемых организаций. </w:t>
      </w:r>
      <w:r>
        <w:rPr>
          <w:rFonts w:cs="Times New Roman" w:ascii="Times New Roman" w:hAnsi="Times New Roman"/>
          <w:sz w:val="28"/>
          <w:szCs w:val="28"/>
        </w:rPr>
        <w:t xml:space="preserve">Участвует в обучении работников обслуживаемых организаций правилам поведения при авариях. Участвует в работе комиссий по приемке в эксплуатацию очистных и подготовительных горных выработок, изоляционных сооружений. Обеспечивает соблюдение норм и правил эксплуатации, содержания и хранения табельного оснащения подразделения. Осуществляет хозяйственную деятельность взвода (пункта). </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нормативные и методические документы, касающиеся деятельности профессиональной горноспасательной службы, в том числе правила, уставы и нормативы организации и ведения горноспасательных работ; правила организации профилактической работы, правила промышленной безопасности; устройство и правила содержания и эксплуатации всех видов табельного технического оснащения горноспасательного подразделения; способы и средства оказания первой помощи пострадавшим в горных выработках при различных авариях; горные выработки и планы ликвидации аварий обслуживаемых объектов;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горное), дающее право технического руководства горными работами и дополнительное профессиональное образование по установленной программе в учебных центрах военизированных горноспасательных частей без предъявления требований к стажу работы, или стаж работы в горноспасательных частях на должностях среднего командного состава не менее 2 лет.</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андир отд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Непосредственно руководит работой горноспасательного отделения при выполнении горноспасательных и других специальных работ на  обслуживаемых объектах, требующих применения изолирующих дыхательных аппаратов, другой горноспасательной техники и специального снаряжения. Организует и проводит систематическую профессиональную подготовку с личным составом отделения по освоению практических навыков ведения горноспасательных работ, в том числе с применением индивидуальных средств защиты органов дыхания и другого специального снаряжения, обеспечивает безопасное исполнение этих работ и тренировок. Выполняет обязательный комплекс упражнений в изолирующем дыхательном аппарате. Обеспечивает соблюдение режима несения внутренней службы и дисциплины личным составом отделения. </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нормативные и методические документы, касающиеся деятельности профессиональной горноспасательной службы, в том числе правила, уставы и нормативы организации и ведения горноспасательных работ; правила организации профилактической работы, правила промышленной безопасности; устройство, правила содержания и эксплуатации всех видов табельного технического оснащения горноспасательного подразделения; правила и приемы оказания первой помощи пострадавшим при авариях; расположение горных выработок на обслуживаемых подразделением объектах, запасные выходы из них на поверхность, планы ликвидации аварий этих объектов; схемы и способы оповещения личного состава подразделения, находящегося в положении «вне службы»; правила и порядок отбора проб воздуха;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горное), дополнительное профессиональное образование по установленной программе в учебных центрах военизированных горноспасательных частей без предъявления требований к стажу работы или стаж работы респираторщиком не менее 2 лет и дополнительное профессиональное образование по установленной программе в учебных центрах военизированных горноспасательных част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Начальник военизированной горноспасательной част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горноспасательные работы по спасению и эвакуации людей, застигнутых авариями на обслуживаемых подземных и других опасных производственных объектах, оказанию первой помощи пострадавшим непосредственно на рабочем месте и по пути эвакуации. Руководит работами по локализации аварий и ликвидации последствий при взрывах взрывчатых материалов и рудничных газов, пожарах, загазованиях, обвалах, выбросах горной массы в результате геодинамических процессов, затоплениях и других видах аварий в условиях подземных горных выработок и открытых горных работ, а также техническими работами с использованием изолирующих дыхательных аппаратов, другой горноспасательной техники и специального снаряжения. Обеспечивает постоянную оперативную готовность подразделений военизированной горноспасательной части (далее – ВГСЧ) к выезду на аварии (катастрофы)  к ведению горноспасательных и других аварийно-спасательных работ. Организует профилактическую работу подразделений ВГСЧ, направленную на</w:t>
      </w:r>
      <w:r>
        <w:rPr>
          <w:rFonts w:cs="Times New Roman" w:ascii="Times New Roman" w:hAnsi="Times New Roman"/>
          <w:spacing w:val="-8"/>
          <w:sz w:val="28"/>
          <w:szCs w:val="28"/>
        </w:rPr>
        <w:t xml:space="preserve"> обеспечение противоаварийной готовности обслуживаемых организаций. </w:t>
      </w:r>
      <w:r>
        <w:rPr>
          <w:rFonts w:cs="Times New Roman" w:ascii="Times New Roman" w:hAnsi="Times New Roman"/>
          <w:sz w:val="28"/>
          <w:szCs w:val="28"/>
        </w:rPr>
        <w:t xml:space="preserve">Проводит работу по комплектованию подразделений квалифицированными руководителями и специалистами. Обеспечивает условия для проведения систематической профессиональной подготовки личного состава подразделений ВГСЧ. Организует производственную, финансово - хозяйственную деятельность подразделений ВГСЧ и их эффективное взаимодействие. Представляет отчеты о деятельности ВГСЧ вышестоящему органу и исполнительным государственным органам в соответствии с законодательством РФ. Обеспечивает работникам ВГСЧ безопасные условия труда. </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нормативные и методические документы, касающиеся деятельности профессиональной горноспасательной службы, в том числе правила, уставы по организации и ведению горноспасательных работ; правила организации профилактической работы, правила промышленной безопасности; техническое устройство, область применения, методы испытаний и проверки табельного оснащения; силы, средства и возможности подразделений ВГСЧ; основы трудового законодательства; правила по охране труда и пожарной безопасности.</w:t>
      </w:r>
    </w:p>
    <w:p>
      <w:pPr>
        <w:pStyle w:val="Normal"/>
        <w:spacing w:before="0" w:after="0"/>
        <w:ind w:firstLine="709"/>
        <w:contextualSpacing/>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горное), дающее право технического руководства горными работами, и стаж работы в горноспасательных частях на должностях высшего и старшего командного состава не менее 3 л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Начальник аналитической лаборатор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проведение химических анализов, физико-химических, механических испытаний и других исследований с целью определения опасных и вредных веществ в составе воздуха в горных выработках обслуживаемых объектов, обеспечения лабораторного контроля соответствия качества материалов и воздушных смесей, применяемых в горноспасательных подразделениях. Осуществляет методическое руководство и контроль за соблюдением в аналитической лаборатории установленных методов и способов производства анализов, правил по охране труда и пожарной безопасности, технического обслуживания табельного оснащения, в том числе регламента ведомственной и государственной поверки средств измерений. Организует круглосуточную работу лаборатории на обслуживаемых объектах при ликвидации аварий, обеспечивает своевременное предоставление руководителям аварийно-спасательных работ сведений о результатах исследования проб рудничного воздуха. Осуществляет проверку готовности аналитической лаборатории к производству анализа проб при выполнении горноспасательных работ подразделениями; контролирует наличие и соблюдение утвержденных планов и графиков отбора и анализа проб воздуха в межаварийный период. Ведет учёт отбора проб и производства анализов. Организует ведение лабораторных журналов и своевременное оформление результатов анализов и испытаний. В установленном порядке организует и проводит предварительное, при поступлении на службу, и систематическое обучение специалистов аналитической лаборатории. Проводит занятия с рядовым и командным составом, работающим в индивидуальных средствах защиты органов дыхания, по изучению правил отбора проб и экспресс-анализа газов, оценке взрывоопасности газовой атмосферы.</w:t>
      </w:r>
    </w:p>
    <w:p>
      <w:pPr>
        <w:pStyle w:val="Normal"/>
        <w:spacing w:before="0" w:after="0"/>
        <w:ind w:firstLine="709"/>
        <w:contextualSpacing/>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нормативные и методические документы, касающиеся деятельности профессиональной горноспасательной службы; оборудование лаборатории, принципы его работы и правила эксплуатации; виды и методы анализов, подлежащие производству в аналитической лаборатории в зависимости от специфики (технологии) горных и иных работ на обслуживаемых объектах; условия метрологического обеспечения средств измерений, используемых в лаборатории, проверки табельного оснащения подразделений; силы, средства и возможности аналитической лаборатории подразделения; средства вычислительной техники, коммуникаций и связи; основы трудового законодательства; правила по охране труда и пожарной безопасности. </w:t>
      </w:r>
    </w:p>
    <w:p>
      <w:pPr>
        <w:pStyle w:val="ConsNormal"/>
        <w:widowControl/>
        <w:ind w:right="0"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химическое) и стаж работы по направлению деятельности не менее 3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0"/>
        <w:ind w:firstLine="53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14">
    <w:name w:val="Текст Знак"/>
    <w:qFormat/>
    <w:rPr>
      <w:rFonts w:ascii="Courier New" w:hAnsi="Courier New" w:eastAsia="Calibri" w:cs="Courier New"/>
      <w:lang w:val="ru-RU" w:bidi="ar-SA"/>
    </w:rPr>
  </w:style>
  <w:style w:type="character" w:styleId="PageNumber">
    <w:name w:val="Page Number"/>
    <w:rPr>
      <w:rFonts w:cs="Times New Roman"/>
    </w:rPr>
  </w:style>
  <w:style w:type="character" w:styleId="Style15">
    <w:name w:val="Верхний колонтитул Знак"/>
    <w:qFormat/>
    <w:rPr>
      <w:rFonts w:eastAsia="Calibri"/>
      <w:sz w:val="24"/>
      <w:szCs w:val="24"/>
      <w:lang w:val="ru-RU"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ind w:hanging="0"/>
      <w:jc w:val="lef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гал-список-точки"/>
    <w:basedOn w:val="Normal"/>
    <w:qFormat/>
    <w:pPr>
      <w:widowControl/>
      <w:numPr>
        <w:ilvl w:val="0"/>
        <w:numId w:val="2"/>
      </w:numPr>
      <w:autoSpaceDE w:val="true"/>
      <w:spacing w:before="40" w:after="4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1">
    <w:name w:val="Style3"/>
    <w:basedOn w:val="Normal"/>
    <w:qFormat/>
    <w:pPr>
      <w:spacing w:lineRule="exact" w:line="322"/>
      <w:ind w:firstLine="706"/>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5DFC50B59FBBDED0D12A2217E5B4D9EFE29DE544BD36C8CD03Dy6CDH" TargetMode="External"/><Relationship Id="rId3" Type="http://schemas.openxmlformats.org/officeDocument/2006/relationships/hyperlink" Target="consultantplus://offline/ref=29E5DFC50B59FBBDED0D12A2217E5B4D9EFE29DE544BD36C8CD03Dy6CDH" TargetMode="External"/><Relationship Id="rId4" Type="http://schemas.openxmlformats.org/officeDocument/2006/relationships/hyperlink" Target="consultantplus://offline/ref=EFCF4D4776CB905162F33B913633BB3FA2A154115551065F3B2A00xE5CG" TargetMode="External"/><Relationship Id="rId5" Type="http://schemas.openxmlformats.org/officeDocument/2006/relationships/hyperlink" Target="consultantplus://offline/ref=EFCF4D4776CB905162F33B913633BB3FA2A154115551065F3B2A00xE5CG" TargetMode="External"/><Relationship Id="rId6" Type="http://schemas.openxmlformats.org/officeDocument/2006/relationships/hyperlink" Target="consultantplus://offline/ref=29E5DFC50B59FBBDED0D12A2217E5B4D9EFE29DE544BD36C8CD03Dy6CDH" TargetMode="External"/><Relationship Id="rId7" Type="http://schemas.openxmlformats.org/officeDocument/2006/relationships/hyperlink" Target="consultantplus://offline/ref=29E5DFC50B59FBBDED0D12A2217E5B4D9EFE29DE544BD36C8CD03Dy6CDH" TargetMode="External"/><Relationship Id="rId8" Type="http://schemas.openxmlformats.org/officeDocument/2006/relationships/hyperlink" Target="consultantplus://offline/ref=29E5DFC50B59FBBDED0D12A2217E5B4D9EFE29DE544BD36C8CD03Dy6CDH" TargetMode="External"/><Relationship Id="rId9" Type="http://schemas.openxmlformats.org/officeDocument/2006/relationships/hyperlink" Target="consultantplus://offline/ref=29E5DFC50B59FBBDED0D12A2217E5B4D9EFE29DE544BD36C8CD03Dy6CDH" TargetMode="External"/><Relationship Id="rId10" Type="http://schemas.openxmlformats.org/officeDocument/2006/relationships/hyperlink" Target="consultantplus://offline/ref=29E5DFC50B59FBBDED0D12A2217E5B4D9EFE29DE544BD36C8CD03Dy6C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0:00Z</dcterms:created>
  <dc:creator/>
  <dc:description/>
  <dc:language>en-US</dc:language>
  <cp:lastModifiedBy>Андреева</cp:lastModifiedBy>
  <cp:lastPrinted>2012-02-28T18:24:00Z</cp:lastPrinted>
  <dcterms:modified xsi:type="dcterms:W3CDTF">2012-02-29T14:20:00Z</dcterms:modified>
  <cp:revision>2</cp:revision>
  <dc:subject/>
  <dc:title>Приложение</dc:title>
</cp:coreProperties>
</file>