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именование организ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струкция №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охране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слесаря - сантехника</w:t>
      </w:r>
    </w:p>
    <w:p>
      <w:pPr>
        <w:pStyle w:val="Heading2"/>
        <w:ind w:left="288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. </w:t>
      </w:r>
    </w:p>
    <w:p>
      <w:pPr>
        <w:pStyle w:val="Normal"/>
        <w:jc w:val="center"/>
        <w:rPr/>
      </w:pPr>
      <w:r>
        <w:rPr>
          <w:sz w:val="32"/>
        </w:rPr>
        <w:t>2002 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Согласовано:                                                                                            Утверждаю:</w:t>
      </w:r>
    </w:p>
    <w:p>
      <w:pPr>
        <w:pStyle w:val="Heading3"/>
        <w:rPr/>
      </w:pPr>
      <w:r>
        <w:rPr/>
        <w:t xml:space="preserve">Председатель профкома                                                 Руководитель организаци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2002 г.                                                                          _____________2002г.</w:t>
      </w:r>
    </w:p>
    <w:p>
      <w:pPr>
        <w:pStyle w:val="Normal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СЛЕСАРЯ - САН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ля выполнения обязанностей слесаря-сантехника , занятого на работах  по ремонту и обслуживанию канализационных и водопроводных систем и  сооружений могут быть приняты лица не моложе  18-летнего возраста, прошедши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учение безопасным методам и приемам  труда  не 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структаж  по   электробезопасности на рабочем месте и проверку усвоения его содерж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сарь-сантехник  должен проходить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вторный  инструктаж  по безопасности труда на рабочем месте не реже, чем через каждые три месяц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тажировку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неплановый и целевой инструктажи:  при изменении технологического процесса или правил по охране труда,  замене или  модернизации производственного оборудования,  приспособлений и инструмента, изменении условий и организации труда, при нарушениях инструкций по охране труда, перерывах в работе более чем на 60 календарных дней (для работ,  к  которым   предъявляются  повышенные требования безопасности - 30 календарных дн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испансерный медицинский осмотр согласно приказу  Минздрава Р Ф № 90 от 14.03.96 г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сарь-сантехник  обязан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е на предприят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людать требования к эксплуатации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ть  по  назначению и бережно относиться к выданным средствам индивидуальной защи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сарь-сантехник  должен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полнять  только  порученную работу и не передавать ее другим без разрешения мастера или начальника цеха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лесарь-сантехник  должен знать и соблюдать правила личной гигиены. Принимать пищу,  курить,  отдыхать только в  специально отведенных для этого помещениях и местах.  Пить воду только из специально предназначенных для этого установок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мастеру или  начальнику цеха. приступить к работе можно только с их разрешения после устранения всех недостат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лючить оборуд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ступить к тушению пожара имеющимися в цехе первичными средствами пожаротушения в соответствии  с  инструкцией  по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угрозе жизни - покинуть помещ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мастеру или  начальнику цеха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соответствии с Типовыми отраслевыми нормами бесплатной выдачи рабочим и служащим специальной одежды и специальной обуви и других средств индивидуальной защиты слесарь-сантехник в своей работе должен использовать следующие СИЗ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юм  брезентовый -  срок  носки 18 месяцев,  сапоги резиновые - 12 месяцев, рукавицы комбинированные - 2 месяца,  перчатки  резиновые - дежурные, противогаз  шланговый - дежурный.  На наружных работах зимой дополнительно:  куртка  хлопчатобумажная  на  утепляющей прокладке -  30 месяцев,  брюки хлопчатобумажные на утепляющей прокладке - 30 месяцев.  Хранить специальную  одежду   и  обувь следует в  шкафах,   а  теплую спецодежду в летний период года сдавать для хранения на склад.  Всю спецодежду и обувь следует подвергать в  установленном порядке сушке и сдавать в стирку и ремон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Основными опасными  производственными факторами при определенных обстоятельствах могут быть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неисправный слесарный инструмент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лестницы и скобы  для  подъема и спуска в колодец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применяющиеся случайные предметы для открывания  крышек  люков колодцев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электроток при повреждении электросетей при выполнении земляных работ  по  вскрытию  трубопроводов  канализационно-водопроводной сети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падающие случайные предметы,  заготовки деталей и инструменты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огнеопасные и газовоздушные смеси и отравляющие вещества (метан,  светильный газ,  сероводород, сернистый ангидрид, аммиак, хлор и др.)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- неисправность инструмента и  оборудования для заготовки труб,  сгонов,  муфт и других деталей, отсутствие у  слесаря  предохранительных  и  защитных средств, плохое освещение и загроможденность рабочего мес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лесарь-сантехник должен знать,  что производство работ по ремонту, осмотру и профилактике канализационных и  водопроводных колодцев, ям, емкостей и сооружений являются работами повышенной опасности, а поэтому они должны проводиться бригадой рабочих не менее 3-х человек после получения инструктажа по охране труда и наряда-допуска на производство рабо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д  производством работ в колодцах слесарь должен надеть исправную спецодежду и  обувь,  защитную каску,  а также получить предохранительные пояса с веревкой,  которая по длине должна на 2 метра быть длиннее глубины колодца,  по всей длине на расстоянии 250-300 мм иметь узлы и проверена на разрыв нагрузкой 200 кг,  получить газоанализаторы или индикаторы  газа, аккумуляторный фонарь напряжением 12 Вольт, ручной вентилятор, ограждения, плакаты установленного образца,  крючки и ломы для открывания крышек и люков колодцев, ведра, инструмент. Все полученные средства для работы должны быть  проверены на их  исправ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 у открытых колодцев,  ям необходимые  ограждения, предупредительные плакаты и дорожные знаки. В темное время суток на стойках сигнальных  знаков  вывесить  фонари  с линзами красного цве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рить в колодце исправность скоб  или  лестницы, за 6-8 часов до начала работы открыть крышки люков двух соседних и рабочего колодцев для их проветри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нять меры к отключению подводящих к канализационным устройствам трубопроводов и вывесить в  местах  отключения плакаты с надписью: "Не включать - работают люди!"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мощи газоанализатора или индикатора газа  проверить и убедиться в том,  что на дне колодца газы отсутствуют (метан, углекислый, сернистый и др.газы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готовить инструмент, а также заготовки труб, сгонов, муфт, необходимых для проведения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рить  необходимый для работы инструмент и приспособления и убедиться в их исправ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укоятки  ручного  инструмента  должны  быть гладкими и иметь овальную фор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пильники, рашпили  и т.д.  с заостренным рабочим концом должны быть закреплены в ровной,  гладко зачищенной рукоятке, стянутой с обоих концов металлическими бандажными  кольцами,  зубила, крейцмессели не должны иметь повреждений на  рабочей части в виде острых ребер в местах захвата рукой, трещин и заусенцев в затылочной части,  применяемые гаечные ключи должны соответствовать размерам болтов и гаек. Не разрешается удлинять гаечные ключи путем насадки газовых труб или надставки второго ключа,  верстачные тиски должны быть со строго параллельными губками и  укомплектованы  прокладками  из мягкого металла (меди, латуни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работе на заточном станке по заготовке  и  обработке труб, сгонов, муфт и т.д. следить за тем, чтобы расстояние между краем подручника и рабочей поверхностью  абразивного круга было не более 3 мм, станок должен быть оборудован защитным экрано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онтаж и обслуживание труб и приборов санитарно-технических систем на высоте более 1,5 метра разрешается с  лесов и подмостей,   установленных на прочную основу.  Устанавливать подмости на случайные опоры (бочки,  кирпичи,  трубы, нагревательные приборы и т.д.) не разрешается. После монтажа и ремонта систем проверить плотность  резьбовых и болтовых соединени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производстве работ совместно с электросварщиком, слесарю необходимо надеть защитные средства (очки темного цвета, рукавицы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готовки труб и другие изделия  следует  укладывать так, чтобы они не загромождали проходы и не мешали работ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бота в колодцах,  ямах должна производиться бригадой слесарей из 3-х человек,  один из которых находится внутри колодца, другой на поверхности,  а третий должен выполнять работу наблюдающего за работником,  находящимся внутри колодца и в случае плохого его состояния оказать необходимую помощь. Занимать наблюдающего  какой-либо  работой  до того, как рабочий, находящийся в колодце,  емкости,  сооружении не выйдет на  поверхность, запрещаетс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ускать в колодец и поднимать  из  него  какие-либо предметы, инструмент, строительные материалы следует в ведре с применением веревки, троса. Рабочий, находящийся в это время в колодце, должен  отойти  в  сторону. Все  инструменты  и другие предметы должны быть убраны от люков колодц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 время работы в колодце или канале,  индикатор газа, по которому определяется наличие газа,  должен  находиться около рабочего у входящей трубы и в случае поступления в колодец газа,  работу следует прекратить,  а рабочему подняться на поверх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вещение места работы должно производиться  аккумуляторными фонарями или  переносными лампами напряжением не выше 12 Вольт. Лампа должна быть защищена металлической сетко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 работах  внутри  сети  канализации  запрещается пользоваться открытым огнем,  курить,  применять спички, зажигалки и т.п. Все это может привести к взрыв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тех случаях, когда необходимо производить работу, а газ  из  колодца  по  каким-либо причинам не может быть полностью удален или идет его поступление,  слесарь должен производить работу  в колодце в изолирующем противогазе со шлангом, выходящим на поверхность колодца (камеры).   Продолжительность работы в этом случае без перерыва не должна превышать более 1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.1. При возникновении аварийных и других ситуаций  (внезапное появление газа в колодце,  сильный дождь, признаки слабости у рабочего и т.п.)  работа в колодце должна быть прекращена, а  рабочий  немедленно  поднят на поверхность,  в случае потери сознания ему должна быть оказана медицинская помощ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ести в порядок рабочее место,  закрыть люк канализационного колодца,  ямы, снять ограждения и предупреждающие зна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брать  инструмент и все приспособления в отведенное для них мест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нять  спецодежду  и обувь,  убрать в отведенное для них мест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мыть лицо и руки водой с мылом или,  при необходимости, принять ду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180"/>
        <w:jc w:val="both"/>
        <w:rPr>
          <w:sz w:val="24"/>
        </w:rPr>
      </w:pPr>
      <w:r>
        <w:rPr>
          <w:sz w:val="24"/>
        </w:rPr>
        <w:t>Инструкцию составил:</w:t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spacing w:lineRule="exact" w:line="160" w:before="40" w:after="0"/>
        <w:ind w:left="20" w:hanging="0"/>
        <w:jc w:val="both"/>
        <w:rPr/>
      </w:pPr>
      <w:r>
        <w:rPr>
          <w:sz w:val="24"/>
        </w:rPr>
        <w:t xml:space="preserve">Инженер по охране труда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2:00Z</dcterms:created>
  <dc:creator/>
  <dc:description/>
  <dc:language>en-US</dc:language>
  <cp:lastModifiedBy>Андреева</cp:lastModifiedBy>
  <cp:lastPrinted>2000-09-04T10:09:00Z</cp:lastPrinted>
  <dcterms:modified xsi:type="dcterms:W3CDTF">2012-02-23T07:12:00Z</dcterms:modified>
  <cp:revision>2</cp:revision>
  <dc:subject/>
  <dc:title>Инструкция по охране труда для слесаря-сантехника</dc:title>
</cp:coreProperties>
</file>