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color w:val="000000"/>
        </w:rPr>
      </w:pPr>
      <w:r>
        <w:rPr>
          <w:vanish/>
          <w:color w:val="000000"/>
        </w:rPr>
        <w:t>#G0</w:t>
      </w:r>
    </w:p>
    <w:p>
      <w:pPr>
        <w:pStyle w:val="Normal"/>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ТВЕРЖДЕН</w:t>
      </w:r>
    </w:p>
    <w:p>
      <w:pPr>
        <w:pStyle w:val="Normal"/>
        <w:jc w:val="right"/>
        <w:rPr>
          <w:rFonts w:ascii="Times New Roman CYR" w:hAnsi="Times New Roman CYR" w:cs="Times New Roman CYR"/>
          <w:color w:val="000000"/>
        </w:rPr>
      </w:pPr>
      <w:r>
        <w:rPr>
          <w:rFonts w:cs="Times New Roman CYR" w:ascii="Times New Roman CYR" w:hAnsi="Times New Roman CYR"/>
          <w:color w:val="000000"/>
        </w:rPr>
        <w:t>постановлением Минтруда РФ</w:t>
      </w:r>
    </w:p>
    <w:p>
      <w:pPr>
        <w:pStyle w:val="Normal"/>
        <w:jc w:val="right"/>
        <w:rPr>
          <w:rFonts w:ascii="Times New Roman CYR" w:hAnsi="Times New Roman CYR" w:cs="Times New Roman CYR"/>
          <w:color w:val="000000"/>
        </w:rPr>
      </w:pPr>
      <w:r>
        <w:rPr>
          <w:rFonts w:cs="Times New Roman CYR" w:ascii="Times New Roman CYR" w:hAnsi="Times New Roman CYR"/>
          <w:color w:val="000000"/>
        </w:rPr>
        <w:t>21 августа 1998 года N 37</w:t>
      </w:r>
    </w:p>
    <w:p>
      <w:pPr>
        <w:pStyle w:val="Normal"/>
        <w:jc w:val="right"/>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color w:val="000000"/>
        </w:rPr>
      </w:pPr>
      <w:r>
        <w:rPr>
          <w:color w:val="000000"/>
        </w:rPr>
        <w:t xml:space="preserve">     </w:t>
      </w:r>
    </w:p>
    <w:p>
      <w:pPr>
        <w:pStyle w:val="Heading"/>
        <w:jc w:val="center"/>
        <w:rPr>
          <w:rFonts w:ascii="Arial CYR" w:hAnsi="Arial CYR" w:cs="Arial CYR"/>
          <w:color w:val="000000"/>
        </w:rPr>
      </w:pPr>
      <w:r>
        <w:rPr>
          <w:rFonts w:cs="Arial CYR" w:ascii="Arial CYR" w:hAnsi="Arial CYR"/>
          <w:color w:val="000000"/>
        </w:rPr>
        <w:t>КВАЛИФИКАЦИОННЫЙ СПРАВОЧНИК ДОЛЖНОСТЕЙ</w:t>
      </w:r>
    </w:p>
    <w:p>
      <w:pPr>
        <w:pStyle w:val="Heading"/>
        <w:jc w:val="center"/>
        <w:rPr>
          <w:rFonts w:ascii="Arial CYR" w:hAnsi="Arial CYR" w:cs="Arial CYR"/>
          <w:color w:val="000000"/>
        </w:rPr>
      </w:pPr>
      <w:r>
        <w:rPr>
          <w:rFonts w:cs="Arial CYR" w:ascii="Arial CYR" w:hAnsi="Arial CYR"/>
          <w:color w:val="000000"/>
        </w:rPr>
        <w:t xml:space="preserve">РУКОВОДИТЕЛЕЙ, СПЕЦИАЛИСТОВ И ДРУГИХ СЛУЖАЩИХ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с изменениями на 20 июня 2002 года)</w:t>
      </w:r>
    </w:p>
    <w:p>
      <w:pPr>
        <w:pStyle w:val="Normal"/>
        <w:rPr/>
      </w:pPr>
      <w:r>
        <w:rPr>
          <w:color w:val="000000"/>
        </w:rPr>
        <w:t>____________________________________________________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кумент с изменениями, внесенными:</w:t>
      </w:r>
    </w:p>
    <w:p>
      <w:pPr>
        <w:pStyle w:val="Normal"/>
        <w:ind w:firstLine="225"/>
        <w:jc w:val="both"/>
        <w:rPr/>
      </w:pPr>
      <w:r>
        <w:rPr>
          <w:vanish/>
          <w:color w:val="000000"/>
        </w:rPr>
        <w:t>#M12291 901756057</w:t>
      </w:r>
      <w:r>
        <w:rPr>
          <w:rFonts w:cs="Times New Roman CYR" w:ascii="Times New Roman CYR" w:hAnsi="Times New Roman CYR"/>
          <w:color w:val="000000"/>
        </w:rPr>
        <w:t>постановлением Минтруда России от 21 января 2000 года N 7</w:t>
      </w:r>
      <w:r>
        <w:rPr>
          <w:vanish/>
          <w:color w:val="000000"/>
        </w:rPr>
        <w:t>#S</w:t>
      </w:r>
      <w:r>
        <w:rPr>
          <w:color w:val="000000"/>
        </w:rPr>
        <w:t>;</w:t>
      </w:r>
    </w:p>
    <w:p>
      <w:pPr>
        <w:pStyle w:val="Normal"/>
        <w:ind w:firstLine="225"/>
        <w:jc w:val="both"/>
        <w:rPr/>
      </w:pPr>
      <w:r>
        <w:rPr>
          <w:vanish/>
          <w:color w:val="000000"/>
        </w:rPr>
        <w:t>#M12291 901771241</w:t>
      </w:r>
      <w:r>
        <w:rPr>
          <w:rFonts w:cs="Times New Roman CYR" w:ascii="Times New Roman CYR" w:hAnsi="Times New Roman CYR"/>
          <w:color w:val="000000"/>
        </w:rPr>
        <w:t xml:space="preserve">постановлением Минтруда России от 4 августа 2000 года N </w:t>
      </w:r>
      <w:r>
        <w:rPr>
          <w:color w:val="000000"/>
        </w:rPr>
        <w:t>57</w:t>
      </w:r>
      <w:r>
        <w:rPr>
          <w:vanish/>
          <w:color w:val="000000"/>
        </w:rPr>
        <w:t>#S</w:t>
      </w:r>
      <w:r>
        <w:rPr>
          <w:color w:val="000000"/>
        </w:rPr>
        <w:t>;</w:t>
      </w:r>
    </w:p>
    <w:p>
      <w:pPr>
        <w:pStyle w:val="Normal"/>
        <w:ind w:firstLine="225"/>
        <w:jc w:val="both"/>
        <w:rPr/>
      </w:pPr>
      <w:r>
        <w:rPr>
          <w:vanish/>
          <w:color w:val="000000"/>
        </w:rPr>
        <w:t>#M12291 901797378</w:t>
      </w:r>
      <w:r>
        <w:rPr>
          <w:rFonts w:cs="Times New Roman CYR" w:ascii="Times New Roman CYR" w:hAnsi="Times New Roman CYR"/>
          <w:color w:val="000000"/>
        </w:rPr>
        <w:t>постановлением Минтруда России от 20 апреля 2001 года N 35</w:t>
      </w:r>
      <w:r>
        <w:rPr>
          <w:vanish/>
          <w:color w:val="000000"/>
        </w:rPr>
        <w:t>#S</w:t>
      </w:r>
      <w:r>
        <w:rPr>
          <w:color w:val="000000"/>
        </w:rPr>
        <w:t>;</w:t>
      </w:r>
    </w:p>
    <w:p>
      <w:pPr>
        <w:pStyle w:val="Normal"/>
        <w:ind w:firstLine="225"/>
        <w:jc w:val="both"/>
        <w:rPr/>
      </w:pPr>
      <w:r>
        <w:rPr>
          <w:vanish/>
          <w:color w:val="000000"/>
        </w:rPr>
        <w:t>#M12291 901824090</w:t>
      </w:r>
      <w:r>
        <w:rPr>
          <w:rFonts w:cs="Times New Roman CYR" w:ascii="Times New Roman CYR" w:hAnsi="Times New Roman CYR"/>
          <w:color w:val="000000"/>
        </w:rPr>
        <w:t>постановлением Минтруда России от 31 мая 2002 года N 38</w:t>
      </w:r>
      <w:r>
        <w:rPr>
          <w:vanish/>
          <w:color w:val="000000"/>
        </w:rPr>
        <w:t>#S</w:t>
      </w:r>
      <w:r>
        <w:rPr>
          <w:color w:val="000000"/>
        </w:rPr>
        <w:t>;</w:t>
      </w:r>
    </w:p>
    <w:p>
      <w:pPr>
        <w:pStyle w:val="Normal"/>
        <w:ind w:firstLine="225"/>
        <w:jc w:val="both"/>
        <w:rPr/>
      </w:pPr>
      <w:r>
        <w:rPr>
          <w:vanish/>
          <w:color w:val="000000"/>
        </w:rPr>
        <w:t>#M12291 901824091</w:t>
      </w:r>
      <w:r>
        <w:rPr>
          <w:rFonts w:cs="Times New Roman CYR" w:ascii="Times New Roman CYR" w:hAnsi="Times New Roman CYR"/>
          <w:color w:val="000000"/>
        </w:rPr>
        <w:t>постановлением Минтруда России от 20 июня 2002 года N 44</w:t>
      </w:r>
      <w:r>
        <w:rPr>
          <w:vanish/>
          <w:color w:val="000000"/>
        </w:rPr>
        <w:t>#S</w:t>
      </w:r>
      <w:r>
        <w:rPr>
          <w:color w:val="000000"/>
        </w:rPr>
        <w:t>.</w:t>
      </w:r>
    </w:p>
    <w:p>
      <w:pPr>
        <w:pStyle w:val="Normal"/>
        <w:ind w:firstLine="225"/>
        <w:rPr>
          <w:color w:val="000000"/>
        </w:rPr>
      </w:pPr>
      <w:r>
        <w:rPr>
          <w:color w:val="000000"/>
        </w:rPr>
        <w:t>____________________________________________________________________</w:t>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постановлением Минтруда России от 21 августа 1998 года N 37. Квалификационный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 - правовых форм в целях обеспечения правильного подбора, расстановки и использования кад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Новый Квалификационный справочник призван обеспечить рациональное разделение труда, создать действенный механизм разграничений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и дополнения в связи с осуществляемыми в стране преобразованиями и с учетом практики применения этих характеристи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се квалификационные характеристики пересмотрены с учетом новейших законодательных и нормативных правовых актов Российской Федер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ВЕДЕНИ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Глубокие социально - 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 - 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 - договорных отнош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vanish/>
          <w:color w:val="000000"/>
        </w:rPr>
        <w:t>#M12293 0 9038931 335337996 3170497115 2798757464 4294967262 2851215321 2005302996 4294960038 3948314308</w:t>
      </w:r>
      <w:r>
        <w:rPr>
          <w:rFonts w:cs="Times New Roman CYR" w:ascii="Times New Roman CYR" w:hAnsi="Times New Roman CYR"/>
          <w:color w:val="000000"/>
        </w:rPr>
        <w:t>Программой социальных реформ в Российской Федерации на период 1996-2000 годов</w:t>
      </w:r>
      <w:r>
        <w:rPr>
          <w:vanish/>
          <w:color w:val="000000"/>
        </w:rPr>
        <w:t>#S</w:t>
      </w:r>
      <w:r>
        <w:rPr>
          <w:rFonts w:cs="Times New Roman CYR" w:ascii="Times New Roman CYR" w:hAnsi="Times New Roman CYR"/>
          <w:color w:val="000000"/>
        </w:rPr>
        <w:t xml:space="preserve"> &lt;*&gt;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 - экономических и социально 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ind w:firstLine="225"/>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Собрание законодательства Российской Федерации, 1997, N 10, ст.1173.</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 - технические и экономические условия, а следовательно, уровень профессионально - 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Огромные изменения, происшедшие за последнее десятилетие в экономических, социальных и организационно - 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енеджерами высшего и среднего уровня применительно к действующей должностной структуре можно считать всех руководителей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енеджеры соответствующего профиля осуществляют следующие основные функции: маркетинг, управление кадрами, материально техническое обеспечение, рекламно - информационное обслуживание и др.</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 xml:space="preserve">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ключенные в Справочник квалификационные характеристики должностей служащих пересмотрены с учетом </w:t>
      </w:r>
      <w:r>
        <w:rPr>
          <w:vanish/>
          <w:color w:val="000000"/>
        </w:rPr>
        <w:t>#M12291 9004937</w:t>
      </w:r>
      <w:r>
        <w:rPr>
          <w:rFonts w:cs="Times New Roman CYR" w:ascii="Times New Roman CYR" w:hAnsi="Times New Roman CYR"/>
          <w:color w:val="000000"/>
        </w:rPr>
        <w:t>Конституции Российской Федерации</w:t>
      </w:r>
      <w:r>
        <w:rPr>
          <w:vanish/>
          <w:color w:val="000000"/>
        </w:rPr>
        <w:t>#S</w:t>
      </w:r>
      <w:r>
        <w:rPr>
          <w:rFonts w:cs="Times New Roman CYR" w:ascii="Times New Roman CYR" w:hAnsi="Times New Roman CYR"/>
          <w:color w:val="000000"/>
        </w:rPr>
        <w:t>, новейших законодательных и нормативных правовых ак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аждая квалификационная характеристика является нормативным документом, регламентирующим содержание выполняемых функций работников, способствующим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 - правовых форм и отраслей экономики независимо от их ведомственной подчиненности. На основе квалификационных характеристик разрабатываются должностные инструкции для конкретных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рименение Квалификационного справочника в современных организационно - технических условиях будет способствовать дальнейшему совершенствованию организации труда всех категорий служащи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валификационный справочник должностей руководителей, специалистов и других служащих утвержден постановлением Министерства труда и социального развития Российской Федерации от 21 августа 1998 года N 37.</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ОБЩИЕ ПОЛОЖЕ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1. Квалификационный справочник должностей руководителей, специалистов и других служащих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в учреждениях и организациях различных отраслей экономики независимо от форм собственности и организационно - правовых форм деятельности.</w:t>
      </w:r>
    </w:p>
    <w:p>
      <w:pPr>
        <w:pStyle w:val="Normal"/>
        <w:ind w:firstLine="225"/>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 - административные, аналитико - конструктивные, информационно - технически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Наименования должностей служащих, квалификационные характеристики которых включены в Справочник, установлены в соответствии с Общероссийским классификатором профессий рабочих, должностей служащих и тарифных разрядов ОК-016-94 (ОКПДТР), введенным в действие с 1 января 1996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 - исследовательских учреждениях, конструкторских, технологических, проектных и изыскательских организациях, а также редакционно - издательских подразделения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 - распорядительных документов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 - технических условиях, и устанавливаются требования к необходимой специальной подготовке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процессе организационно - 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5. Квалификационная характеристика каждой должности имеет три раз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 xml:space="preserve">В разделе "Требования к квалификации" определены уровень профессиональной подготовки работника, необходимы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w:t>
      </w:r>
      <w:r>
        <w:rPr>
          <w:vanish/>
          <w:color w:val="000000"/>
        </w:rPr>
        <w:t>#M12291 9003751</w:t>
      </w:r>
      <w:r>
        <w:rPr>
          <w:rFonts w:cs="Times New Roman CYR" w:ascii="Times New Roman CYR" w:hAnsi="Times New Roman CYR"/>
          <w:color w:val="000000"/>
        </w:rPr>
        <w:t>Законом Российской Федерации "Об образовании"</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опрос о распределении должностных обязанностей заместителей руководителей предприятии, учреждений и организаций решается на основании внутренних организационно - распорядительных докум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 - 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Раздел I</w:t>
      </w:r>
    </w:p>
    <w:p>
      <w:pPr>
        <w:pStyle w:val="Heading"/>
        <w:jc w:val="center"/>
        <w:rPr>
          <w:rFonts w:ascii="Arial CYR" w:hAnsi="Arial CYR" w:cs="Arial CYR"/>
          <w:color w:val="000000"/>
        </w:rPr>
      </w:pPr>
      <w:r>
        <w:rPr>
          <w:rFonts w:cs="Arial CYR" w:ascii="Arial CYR" w:hAnsi="Arial CYR"/>
          <w:color w:val="000000"/>
        </w:rPr>
        <w:t>ОБЩЕОТРАСЛЕВЫЕ КВАЛИФИКАЦИОННЫЕ ХАРАКТЕРИСТИКИ</w:t>
      </w:r>
    </w:p>
    <w:p>
      <w:pPr>
        <w:pStyle w:val="Heading"/>
        <w:jc w:val="center"/>
        <w:rPr>
          <w:rFonts w:ascii="Arial CYR" w:hAnsi="Arial CYR" w:cs="Arial CYR"/>
          <w:color w:val="000000"/>
        </w:rPr>
      </w:pPr>
      <w:r>
        <w:rPr>
          <w:rFonts w:cs="Arial CYR" w:ascii="Arial CYR" w:hAnsi="Arial CYR"/>
          <w:color w:val="000000"/>
        </w:rPr>
        <w:t>ДОЛЖНОСТЕЙ РАБОТНИКОВ, ЗАНЯТЫХ НА ПРЕДПРИЯТИЯХ,</w:t>
      </w:r>
    </w:p>
    <w:p>
      <w:pPr>
        <w:pStyle w:val="Heading"/>
        <w:jc w:val="center"/>
        <w:rPr>
          <w:rFonts w:ascii="Arial CYR" w:hAnsi="Arial CYR" w:cs="Arial CYR"/>
          <w:color w:val="000000"/>
        </w:rPr>
      </w:pPr>
      <w:r>
        <w:rPr>
          <w:rFonts w:cs="Arial CYR" w:ascii="Arial CYR" w:hAnsi="Arial CYR"/>
          <w:color w:val="000000"/>
        </w:rPr>
        <w:t xml:space="preserve">В УЧРЕЖДЕНИЯХ И ОРГАНИЗАЦИЯХ </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1. Должности руководителей </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ГЕНЕРАЛЬНЫЙ ДИРЕКТОР,</w:t>
      </w:r>
    </w:p>
    <w:p>
      <w:pPr>
        <w:pStyle w:val="Heading"/>
        <w:jc w:val="center"/>
        <w:rPr>
          <w:rFonts w:ascii="Arial CYR" w:hAnsi="Arial CYR" w:cs="Arial CYR"/>
          <w:color w:val="000000"/>
        </w:rPr>
      </w:pPr>
      <w:r>
        <w:rPr>
          <w:rFonts w:cs="Arial CYR" w:ascii="Arial CYR" w:hAnsi="Arial CYR"/>
          <w:color w:val="000000"/>
        </w:rPr>
        <w:t>УПРАВЛЯЮЩИЙ) ПРЕДПРИЯТ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в соответствии с действующим законодательством производственно - хозяйственной и финансово 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 планов. Организует производственно - 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 - экономической и производственно - 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 - 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 - 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оизводственно - хозяйственную и финансово 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 - планов производственно - хозяйственной и финансово - 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 - 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 - трудовых отношений;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на руководящих должностях в соответствующей профилю предприятия отрасл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БУХГАЛТ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рганизацию бухгалтерского учета хозяйственно - финансовой деятельности и контроль за экономным использованием материальных, трудовых и финансовых ресурсов, сохранностью собственности предприятия. Формирует в соответствии с законодательством о бухгалтерском учете учетную политику, исходя из структуры и особенностей деятельности предприятия, необходимости обеспечения его финансовой устойчивости.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 - 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 а также разработку и осуществление мероприятий, направленных на укрепление финансовой дисциплины. Организует учет имущества, обязательств и хозяйственных операций, поступающих основных средств, товарно - 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 - финансовой деятельности предприятия, а также финансовых, расчетных и кредитных операций. 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предприятия. 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предприятия, проведением инвентаризаций основных средств, товарно - материальных ценностей и денежных средств, проверок организации бухгалтерского учета и отчетности, а также документальных ревизий в подразделениях предприятия. Участвует в проведении экономического анализа хозяйственно - финансовой деятельности предприятия по данным бухгалтерского учета и отчетнос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 - 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 - материальных ценностей, контролирует передачу в необходимых случаях этих материалов в следственные и судебные органы. &lt;*&gt; Принимает меры по накоплению финансовых средств для обеспечения финансовой устойчивости предприятия.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ликвидных государственных ценных бумаг, контроль за проведением учетных операций с депозитными и кредитными договорами, ценными бумагами. Ведет работу по обеспечению строгого соблюдения штатной, финансовой и кассовой дисциплины, смет административно - 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Оказывает методическую помощь работникам подразделений предприятия по вопросам бухгалтерского учета, контроля, отчетности и экономического анализа. Руководит работниками бухгалтерии.</w:t>
      </w:r>
    </w:p>
    <w:p>
      <w:pPr>
        <w:pStyle w:val="Normal"/>
        <w:ind w:firstLine="225"/>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При отсутствии на предприятии юридических служб непосредственно осуществляет эту функц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ство о бухгалтерском учете; постановления, распоряжения, приказы, другие руководящие, методические и нормативные материалы вышестоящих, финансовых и контрольно - ревизионных органов по вопросам организации бухгалтерского учета и составления отчетности, а также касающиеся хозяйственно - финансовой деятельности предприятия; гражданское право, финансовое, налоговое и хозяйственное законодательство; структуру предприятия, стратегию и перспективы его развития; положения и инструкции по организации бухгалтерского учета на предприятии, правила его ведения; порядок оформления операций и организацию документооборота по участкам учета; формы и порядок финансовых расчетов; методы экономического анализа хозяйственно финансовой деятельности предприятия, выявления внутрихозяйственных резервов; порядок приемки, оприходования, хранения и расходования денежных средств, товарно - материальных и других ценностей; правила расчета с дебиторами и кредиторами; условия налогообложения юридических и физических лиц; порядок списания со счетов бухгалтерского учета недостач, дебиторской задолженности и других потерь; правила проведения инвентаризаций денежных средств и товарно - материальных ценностей; порядок и сроки составления бухгалтерских балансов и отчетности; правила проведения проверок и документальных ревизий; современные средства вычислительной техники и возможности их применения для выполнения учетно - вычислительных работ и анализа производственно - хозяйственной и финансовой деятельности предприятия; передовой отечественный и зарубежный опыт совершенствования организации бухгалтерского учета; экономику, организацию производства, труда и управления; основы технологии производства; рыночные методы хозяйствова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образование и стаж финансово - бухгалтерской работы, в том числе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ДИСПЕТЧ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 - 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 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 - разгрузочными средствами. Руководит проведением нормативно - 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 - 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в должности диспетчера или других инженерно - 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ИНЖЕН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 - 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 - технических мероприятий, научно - исследовательских и опытно - 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 - 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 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 - 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 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 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оизводственно - хозяйственную и финансово 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 - 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 - 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 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 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КОНСТРУ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 - 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 - 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 - 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 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 - 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конструкторской работы на инженерно - технических и руководящих должностях в соответствующей профилю предприятия отрасл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МЕТАЛЛУР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 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 - 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 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 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 исследовательских работ, внедрения новой техники, передовой технологии и механизации трудоемких процессов, организационно 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 - 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МЕТР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 - 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 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по метрологическому обеспечению производств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МЕХА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 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 - 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 - 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 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оответствующей профилю предприятия отрасл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СВАР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 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 - 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 - 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СПЕЦИАЛИСТ ПО ЗАЩИТЕ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 - 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 - 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 - исследовательские и опытно конструкторские работы, подлежащие защите, осуществляет контроль за включением в них требований нормативно - 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 - 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 - 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 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 - экономической эффективности предлагаемых и реализуемых организационно 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 - 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 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 - технических мер, средств и способов защиты информации с целью повышения ее эффективности. Обеспечивает контроль за выполнением требований нормативно - 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 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защите информаци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ТЕХН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 - технических достижений. Руководит составлением планов внедрения новой техники и технологии, повышения технико - 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 - 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оответствующей профилю предприятия отрасл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ЭНЕРГЕТ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 - 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 - 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 - 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 - 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 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 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оответствующей профилю предприятия отрасли народного хозяйств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НАЧАЛЬНИК) ВЫЧИСЛИТЕЛЬНОГО</w:t>
      </w:r>
    </w:p>
    <w:p>
      <w:pPr>
        <w:pStyle w:val="Heading"/>
        <w:jc w:val="center"/>
        <w:rPr>
          <w:rFonts w:ascii="Arial CYR" w:hAnsi="Arial CYR" w:cs="Arial CYR"/>
          <w:color w:val="000000"/>
        </w:rPr>
      </w:pPr>
      <w:r>
        <w:rPr>
          <w:rFonts w:cs="Arial CYR" w:ascii="Arial CYR" w:hAnsi="Arial CYR"/>
          <w:color w:val="000000"/>
        </w:rPr>
        <w:t>(ИНФОРМАЦИОННО - ВЫЧИСЛИТЕЛЬНОГО) ЦЕНТР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деятельность вычислительного (информационно - 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 - 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 - 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 - 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 - 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 - аппаратных средств, методической базы для создания и развития информационно - вычислительной системы предприятия, а также разработке организационно - 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 - методической базы информационно - 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ГОСТИНИЦ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 - 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 - 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 - технического обеспечения; передовой отечественный и зарубежный опыт гостиничного обслуживания; порядок составления отчетности о хозяйственно 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в жилищно - коммунальном хозяйстве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КОТЕЛЬН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 - 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 - 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 - 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 - 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ТИПОГРАФ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 - 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АЯ МАШИНОПИСНЫМ БЮРО</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 - распорядительной документации; правила эксплуатации пишущих машинок, диктофонов;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АРХИ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таж работы по делопроизводству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БЮРО ПРОПУСК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КАМЕРОЙ ХРАНЕ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КАНЦЕЛЯРИЕ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 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КОПИРОВАЛЬНО-МНОЖИТЕЛЬНЫМ БЮРО</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ЖИЛЫМ КОРПУСОМ ПАНСИОНАТА (ГОСТИНИЦЫ)</w:t>
      </w:r>
    </w:p>
    <w:p>
      <w:pPr>
        <w:pStyle w:val="Normal"/>
        <w:ind w:firstLine="225"/>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824091 975648505 77 3051074340 3259160515 419630764 4164543659 1470024597 2751345136</w:t>
      </w:r>
      <w:r>
        <w:rPr>
          <w:rFonts w:cs="Times New Roman CYR" w:ascii="Times New Roman CYR" w:hAnsi="Times New Roman CYR"/>
          <w:color w:val="000000"/>
        </w:rPr>
        <w:t>постановлением Минтруда России от 20 июня 2002 года N 4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УЧНО-ТЕХНИЧЕСКОЙ БИБЛИОТЕК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обеспечению подразделений предприятия, читателей библиотеки научно 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 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 - 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 - 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 - 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 - 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ОБЩЕЖИТИЕ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 - массовой и воспитательной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жилищно - коммунального хозяйства; порядок содержания жилых, социально - 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ПРОИЗВОДСТВОМ (ШЕФ-ПОВА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СКЛАД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аботой склада по приему, хранению и отпуску товарно - 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 материальных ценностей, соблюдение режимов хранения, правил оформления и сдачи приходно - 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 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 - 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 - 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 - материальных ценностей; виды, размеры, марки, сортность и другие качественные характеристики товарно материальных ценностей и нормы их расхода; организацию погрузочно-разгрузочных работ; правила и порядок хранения и складирования товарно - 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СТОЛОВ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и торгово - 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 - 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 - обслуживающей деятельности столовой. Организует ведение учета и своевременное представление отчетности о производственно - 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 - техническим состоянием производственных и торгово - обслуживающих помещ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ФОТОЛАБОРАТОРИЕ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 - 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ХОЗЯЙ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ЭКСПЕДИЦИЕ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 - разгрузочных работ, размещением и укладкой грузов, документов и корреспонденции, правильностью оформления приемо - 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 - 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МЕСТИТЕЛЬ ДИРЕКТОРА</w:t>
      </w:r>
    </w:p>
    <w:p>
      <w:pPr>
        <w:pStyle w:val="Heading"/>
        <w:jc w:val="center"/>
        <w:rPr>
          <w:rFonts w:ascii="Arial CYR" w:hAnsi="Arial CYR" w:cs="Arial CYR"/>
          <w:color w:val="000000"/>
        </w:rPr>
      </w:pPr>
      <w:r>
        <w:rPr>
          <w:rFonts w:cs="Arial CYR" w:ascii="Arial CYR" w:hAnsi="Arial CYR"/>
          <w:color w:val="000000"/>
        </w:rPr>
        <w:t>ПО КАПИТАЛЬНОМУ СТРОИТЕЛЬСТВ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 - 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 - 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 - 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 - изыскательские и строительно - 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 - 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 - 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 - монтажных и других строительных работ, за их соответствием утвержденной проектно - 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 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 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 - 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 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МЕСТИТЕЛЬ ДИРЕКТОРА</w:t>
      </w:r>
    </w:p>
    <w:p>
      <w:pPr>
        <w:pStyle w:val="Heading"/>
        <w:jc w:val="center"/>
        <w:rPr>
          <w:rFonts w:ascii="Arial CYR" w:hAnsi="Arial CYR" w:cs="Arial CYR"/>
          <w:color w:val="000000"/>
        </w:rPr>
      </w:pPr>
      <w:r>
        <w:rPr>
          <w:rFonts w:cs="Arial CYR" w:ascii="Arial CYR" w:hAnsi="Arial CYR"/>
          <w:color w:val="000000"/>
        </w:rPr>
        <w:t>ПО КОММЕРЧЕСКИМ ВОПРОСА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финансово хозяйственной деятельностью предприятия в области материально технического обеспечения, заготовки и хранения сырья, сбыта продукции на рынке и по договорам поставки, транспортного и административно - 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 - 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 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 - 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 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 финансовых и других документов, расчетов, установленной отчетности о выполнении планов по сбыту готовой продукции, финансовой деятельности, материально - технического снабжения и работы транспорта. Координирует работу подчиненных ему служб и подраздел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пределяющее направления развития соответствующей отрасли производства и финансово - экономической деятельности предприятия; профиль, специализацию, особенности структуры предприятия; перспективы технического и финансово - 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 - хозяйственной и финансово 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 - финансовой деятельности предприятия; организацию финансовой работы на предприятии, материально - технического обеспечения, транспортного обслуживания и сбыта продукции; организацию погрузочно разгрузочных работ; порядок разработки нормативов оборотных средств, норм расхода и запасов товарно - 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экономической работы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МЕСТИТЕЛЬ ДИРЕКТОРА</w:t>
      </w:r>
    </w:p>
    <w:p>
      <w:pPr>
        <w:pStyle w:val="Heading"/>
        <w:jc w:val="center"/>
        <w:rPr>
          <w:rFonts w:ascii="Arial CYR" w:hAnsi="Arial CYR" w:cs="Arial CYR"/>
          <w:color w:val="000000"/>
        </w:rPr>
      </w:pPr>
      <w:r>
        <w:rPr>
          <w:rFonts w:cs="Arial CYR" w:ascii="Arial CYR" w:hAnsi="Arial CYR"/>
          <w:color w:val="000000"/>
        </w:rPr>
        <w:t>ПО УПРАВЛЕНИЮ ПЕРСОНАЛ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 - 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 - 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 - 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 экономических и социально - 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 - 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АСТЕР КОНТРОЛЬНЫЙ (УЧАСТКА, ЦЕХ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 - 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 - 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АСТЕР УЧА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 соответствии с действующими законодательными и нормативными актами, регулирующими производственно - 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 - 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 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нормативные и методические материалы, касающиеся производственно 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 - экономического и производственного планирования; формы и методы производственно 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ЕНЕДЖ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управление предпринимательской или коммерческой деятельностью предприятия, учреждения,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 - планов и коммерческих условий, заключаемых соглашений, договоров и контрактов, оценивает степень возможного риска. Анализирует и решает организационно - технические, экономические, кадровые и социально - 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Normal"/>
        <w:ind w:firstLine="225"/>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 - 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ЕНЕДЖЕР ПО ПЕРСОНАЛ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ЕНЕДЖЕР ПО РЕКЛАМ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АВТОКОЛОНН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 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производственно - хозяйственной деятельности автотранспортных предприятий; Устав автомобильного транспорта; назначение, конструктивные особенности, технико - 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ГАРАЖ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 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 - 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Должен знать: постановления, распоряжения, приказы, другие руководящие и нормативные документы вышестоящих органов, касающиеся производственно - хозяйственной деятельности автотранспортных предприятий, Устав автомобильного транспорта; устройство, назначение, конструктивные особенности, технико 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ЗАВЕДУЮЩИЙ) МАСТЕРСК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ИНСТРУМЕНТАЛЬН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 - 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 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 - 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ИССЛЕДОВАТЕЛЬСКОЙ ЛАБОРАТОР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проведение научно 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 - планов предприятия. Обеспечивает составление технических отчетов по законченным научно - 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относящиеся к научно - 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ПРОИЗВОДСТВЕННОЙ ЛАБОРАТОРИИ</w:t>
      </w:r>
    </w:p>
    <w:p>
      <w:pPr>
        <w:pStyle w:val="Heading"/>
        <w:jc w:val="center"/>
        <w:rPr>
          <w:rFonts w:ascii="Arial CYR" w:hAnsi="Arial CYR" w:cs="Arial CYR"/>
          <w:color w:val="000000"/>
        </w:rPr>
      </w:pPr>
      <w:r>
        <w:rPr>
          <w:rFonts w:cs="Arial CYR" w:ascii="Arial CYR" w:hAnsi="Arial CYR"/>
          <w:color w:val="000000"/>
        </w:rPr>
        <w:t>(ПО КОНТРОЛЮ ПРОИЗВОДСТВ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проведение химических анализов, физико - 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 - 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 - 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 - 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ЛАБОРАТОРИИ (БЮРО) ПО ОРГАНИЗАЦИИ ТРУДА</w:t>
      </w:r>
    </w:p>
    <w:p>
      <w:pPr>
        <w:pStyle w:val="Heading"/>
        <w:jc w:val="center"/>
        <w:rPr>
          <w:rFonts w:ascii="Arial CYR" w:hAnsi="Arial CYR" w:cs="Arial CYR"/>
          <w:color w:val="000000"/>
        </w:rPr>
      </w:pPr>
      <w:r>
        <w:rPr>
          <w:rFonts w:cs="Arial CYR" w:ascii="Arial CYR" w:hAnsi="Arial CYR"/>
          <w:color w:val="000000"/>
        </w:rPr>
        <w:t>И УПРАВЛЕНИЯ ПРОИЗВОД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 - 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 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 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 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ЛАБОРАТОРИИ (БЮРО)</w:t>
      </w:r>
    </w:p>
    <w:p>
      <w:pPr>
        <w:pStyle w:val="Heading"/>
        <w:jc w:val="center"/>
        <w:rPr>
          <w:rFonts w:ascii="Arial CYR" w:hAnsi="Arial CYR" w:cs="Arial CYR"/>
          <w:color w:val="000000"/>
        </w:rPr>
      </w:pPr>
      <w:r>
        <w:rPr>
          <w:rFonts w:cs="Arial CYR" w:ascii="Arial CYR" w:hAnsi="Arial CYR"/>
          <w:color w:val="000000"/>
        </w:rPr>
        <w:t>СОЦИОЛОГИИ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 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 - 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 - 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 - 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 - 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 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 - экономических и социально - 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ЛАБОРАТОРИИ (БЮРО)</w:t>
      </w:r>
    </w:p>
    <w:p>
      <w:pPr>
        <w:pStyle w:val="Heading"/>
        <w:jc w:val="center"/>
        <w:rPr>
          <w:rFonts w:ascii="Arial CYR" w:hAnsi="Arial CYR" w:cs="Arial CYR"/>
          <w:color w:val="000000"/>
        </w:rPr>
      </w:pPr>
      <w:r>
        <w:rPr>
          <w:rFonts w:cs="Arial CYR" w:ascii="Arial CYR" w:hAnsi="Arial CYR"/>
          <w:color w:val="000000"/>
        </w:rPr>
        <w:t>ТЕХНИКО - ЭКОНОМИЧЕСКИХ ИССЛЕДОВАН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ведением экономических исследований производственно - 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 планов. Организует работу по сбору, систематизации и изучению статистической информации, характеризующей показатели производственно - 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 - методической базы планирования и проведения комплексного экономического анализа всей производственно - 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регламентирующие производственно - хозяйственную и финансово 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 - 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НОРМАТИВНО-ИССЛЕДОВАТЕЛЬСКОЙ</w:t>
      </w:r>
    </w:p>
    <w:p>
      <w:pPr>
        <w:pStyle w:val="Heading"/>
        <w:jc w:val="center"/>
        <w:rPr>
          <w:rFonts w:ascii="Arial CYR" w:hAnsi="Arial CYR" w:cs="Arial CYR"/>
          <w:color w:val="000000"/>
        </w:rPr>
      </w:pPr>
      <w:r>
        <w:rPr>
          <w:rFonts w:cs="Arial CYR" w:ascii="Arial CYR" w:hAnsi="Arial CYR"/>
          <w:color w:val="000000"/>
        </w:rPr>
        <w:t>ЛАБОРАТОРИИ ПО ТРУД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ведением нормативно - 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 - исследовательских работ, планов по труду предприятия, организационно - 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 - 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 - исследовательской работы, пересмотра норм, разработки организационно - 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на инженерно - технических и руководящих должностях по организации и нормированию труд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АВТОМАТИЗАЦИИ И МЕХАНИЗАЦИИ</w:t>
      </w:r>
    </w:p>
    <w:p>
      <w:pPr>
        <w:pStyle w:val="Heading"/>
        <w:jc w:val="center"/>
        <w:rPr>
          <w:rFonts w:ascii="Arial CYR" w:hAnsi="Arial CYR" w:cs="Arial CYR"/>
          <w:color w:val="000000"/>
        </w:rPr>
      </w:pPr>
      <w:r>
        <w:rPr>
          <w:rFonts w:cs="Arial CYR" w:ascii="Arial CYR" w:hAnsi="Arial CYR"/>
          <w:color w:val="000000"/>
        </w:rPr>
        <w:t>ПРОИЗВОДСТВЕННЫХ ПРОЦЕСС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 - 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 - 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 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 - 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АВТОМАТИЗИРОВАННОЙ СИСТЕМЫ</w:t>
      </w:r>
    </w:p>
    <w:p>
      <w:pPr>
        <w:pStyle w:val="Heading"/>
        <w:jc w:val="center"/>
        <w:rPr>
          <w:rFonts w:ascii="Arial CYR" w:hAnsi="Arial CYR" w:cs="Arial CYR"/>
          <w:color w:val="000000"/>
        </w:rPr>
      </w:pPr>
      <w:r>
        <w:rPr>
          <w:rFonts w:cs="Arial CYR" w:ascii="Arial CYR" w:hAnsi="Arial CYR"/>
          <w:color w:val="000000"/>
        </w:rPr>
        <w:t>УПРАВЛЕНИЯ ПРОИЗВОД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 - 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 - 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м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 - 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инженерно экономическое или техническое) образование и стаж работы в области автоматизации и механизации обработки информаци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 - 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 - 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 - информационного фонда предприятия, обеспечивает внедрение современных информационно - 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 - 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 - технической информации, перевод иностранной литературы, каталогов, научно 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 - технических обществ и оказывает им методическую помощ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организации научно - 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 - 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 - технической информации; новые информационные технологии; организацию справочно - информационного фонда; порядок подготовки информационных материалов, каталогов, проспектов к изданию и основы редакционно - 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 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по научно-технической информаци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КАДР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 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 - методического обеспечения кадровой работы, ее материально - 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 - 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организации управления кадрами на инженерно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w:t>
      </w:r>
    </w:p>
    <w:p>
      <w:pPr>
        <w:pStyle w:val="Heading"/>
        <w:jc w:val="center"/>
        <w:rPr>
          <w:rFonts w:ascii="Arial CYR" w:hAnsi="Arial CYR" w:cs="Arial CYR"/>
          <w:color w:val="000000"/>
        </w:rPr>
      </w:pPr>
      <w:r>
        <w:rPr>
          <w:rFonts w:cs="Arial CYR" w:ascii="Arial CYR" w:hAnsi="Arial CYR"/>
          <w:color w:val="000000"/>
        </w:rPr>
        <w:t>КАПИТАЛЬНОГО СТРОИТЕЛЬСТВ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 - 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 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 - 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 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 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троительстве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КОМПЛЕКТАЦИИ ОБОРУДОВА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обеспечение оборудованием и комплектующими изделиями капитального строительства и ремонтно 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 - 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 - 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материально - техническому обеспечению предприятия; перспективы технического развития предприятия; организацию материально технического обеспечения, капитального строительства и ремонтно 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по специальност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КОНТРОЛЯ КАЧЕСТВ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МАРКЕТИНГ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 - 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 - 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организации маркетинга и оценке финансово - 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маркетинг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w:t>
      </w:r>
    </w:p>
    <w:p>
      <w:pPr>
        <w:pStyle w:val="Heading"/>
        <w:jc w:val="center"/>
        <w:rPr>
          <w:rFonts w:ascii="Arial CYR" w:hAnsi="Arial CYR" w:cs="Arial CYR"/>
          <w:color w:val="000000"/>
        </w:rPr>
      </w:pPr>
      <w:r>
        <w:rPr>
          <w:rFonts w:cs="Arial CYR" w:ascii="Arial CYR" w:hAnsi="Arial CYR"/>
          <w:color w:val="000000"/>
        </w:rPr>
        <w:t>МАТЕРИАЛЬНО-ТЕХНИЧЕСКОГО СНАБЖЕ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 - технического обеспечения производственной программы, ремонтно - 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 - 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 - технических ресурсов в порядке оптовой торговли, а также закупку материально - 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 - 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 - 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 - технического обеспечения предприятия.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материально - 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 - 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 - 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 - 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 - 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материально - технического снабжения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ОРГАНИЗАЦИИ И ОПЛАТЫ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 - 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 - 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 - 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организации и оплаты труд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ОХРАНЫ ОКРУЖАЮЩЕЙ СРЕД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 - 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 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а инженерно - технических и руководящих должностях по охране окружающей среды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ОХРАНЫ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 - 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 технических устройств, санитарно - 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 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охране труда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ПАТЕНТНОЙ</w:t>
      </w:r>
    </w:p>
    <w:p>
      <w:pPr>
        <w:pStyle w:val="Heading"/>
        <w:jc w:val="center"/>
        <w:rPr>
          <w:rFonts w:ascii="Arial CYR" w:hAnsi="Arial CYR" w:cs="Arial CYR"/>
          <w:color w:val="000000"/>
        </w:rPr>
      </w:pPr>
      <w:r>
        <w:rPr>
          <w:rFonts w:cs="Arial CYR" w:ascii="Arial CYR" w:hAnsi="Arial CYR"/>
          <w:color w:val="000000"/>
        </w:rPr>
        <w:t>И ИЗОБРЕТАТЕЛЬСКОЙ РАБОТ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 - 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 - технические разработки, а также по развитию научно - 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 конструкторских и проектно - 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 - 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 - 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патентной работы на инженерно технических и руководящих должностях или работы по организации рационализации и изобретательств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ПОДГОТОВКИ КАДР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 - 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 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подготовке кадров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ЛАБОРАТОРИИ, СЕКТОРА)</w:t>
      </w:r>
    </w:p>
    <w:p>
      <w:pPr>
        <w:pStyle w:val="Heading"/>
        <w:jc w:val="center"/>
        <w:rPr>
          <w:rFonts w:ascii="Arial CYR" w:hAnsi="Arial CYR" w:cs="Arial CYR"/>
          <w:color w:val="000000"/>
        </w:rPr>
      </w:pPr>
      <w:r>
        <w:rPr>
          <w:rFonts w:cs="Arial CYR" w:ascii="Arial CYR" w:hAnsi="Arial CYR"/>
          <w:color w:val="000000"/>
        </w:rPr>
        <w:t>ПО ЗАЩИТЕ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 - исследовательских и опытно - 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 - 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защите информаци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СБЫ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 - 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сбыт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СОЦИАЛЬНОГО РАЗВИТ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 - 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 квалификационного состава, организует подготовку предложений по регулированию численности работников, повышению их общеобразовательного и культурно - технического уровня, укреплению дисциплины и организованности, созданию и поддержанию благоприятного социально - 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 - гигиенических условий работы, обеспечению охраны труда и безопасности работников, социально - 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 - культурных и нравственно - 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 - 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 - 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ОТДЕЛА СТАНДАРТИЗ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 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 - технической информации информационных материалов о стандартах, разработанных на предприятии, а также заключений на проекты нормативно - 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тандартизаци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ПЛАНОВО - ЭКОНОМИЧЕСК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 - 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 - 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 - 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 - 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 хозяйственной деятельности, разработку рациональной учетной документации. Обеспечивает разработку методических материалов по технико - 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 - 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оизводственно - хозяйственную и финансово 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 - хозяйственной деятельности предприятия; порядок разработки бизнес - планов; систему экономических стандартов и показателей предприятия; организацию статистического учета, планово - учетную документацию, сроки и порядок составления отчетности; методы экономического анализа показателей производственно - 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экономического планирования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Preformat"/>
        <w:rPr/>
      </w:pPr>
      <w:r>
        <w:rPr>
          <w:vanish/>
          <w:color w:val="000000"/>
        </w:rPr>
        <w:t>#G1</w:t>
      </w:r>
      <w:r>
        <w:rPr>
          <w:color w:val="000000"/>
        </w:rPr>
        <w:t xml:space="preserve">               </w:t>
      </w:r>
    </w:p>
    <w:p>
      <w:pPr>
        <w:pStyle w:val="Preformat"/>
        <w:rPr>
          <w:color w:val="000000"/>
        </w:rPr>
      </w:pPr>
      <w:r>
        <w:rPr>
          <w:color w:val="000000"/>
        </w:rPr>
      </w:r>
    </w:p>
    <w:p>
      <w:pPr>
        <w:pStyle w:val="Heading"/>
        <w:jc w:val="center"/>
        <w:rPr/>
      </w:pPr>
      <w:r>
        <w:rPr>
          <w:vanish/>
          <w:color w:val="000000"/>
        </w:rPr>
        <w:t>#G0</w:t>
      </w:r>
      <w:r>
        <w:rPr>
          <w:rFonts w:cs="Arial CYR" w:ascii="Arial CYR" w:hAnsi="Arial CYR"/>
          <w:color w:val="000000"/>
        </w:rPr>
        <w:t>НАЧАЛЬНИК ПРОИЗВОДСТВЕННОГО ОТДЕЛА*</w:t>
      </w:r>
    </w:p>
    <w:p>
      <w:pPr>
        <w:pStyle w:val="Normal"/>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В строительстве и геологии - начальник производственно технического отдела с выполнением функций технического руководства. Кроме перечисленных в характеристике обязанностей, начальник производственно - технического отдела руководит проведением научно 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 - сметной документацией, соблюдением строительных норм и правил сдачей объектов в эксплуатацию в установленные сро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 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 - 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 - 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 диспетчерских подразделений предприятия,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 - 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или инженерно - экономическое) образование и стаж работы по оперативному управлению производством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РЕМОНТНОГО ЦЕХ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 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 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 - 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 или среднее профессиональное (техническое) образование и стаж работы по специальности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СМЕН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 экономическое и оперативно - производственное планирование; формы и методы производственно - 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ТЕХНИЧЕСК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 - 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 - 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 - технической информации, а также организацией патентно - 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технической подготовке производства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ФИНАНСОВ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и,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 - 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 - 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 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 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ламентирующие производственно - хозяйственную и финансово 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Требования к квалификации. Высшее профессиональное (экономическое или инженерно - экономическое) образование и стаж работы по специальности в области организации финансовой деяте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ХОЗЯЙСТВЕНН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административно - 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ЦЕНТРАЛЬНОЙ ЗАВОДСКОЙ ЛАБОРАТОР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проведение научно исследовательских и экспериментальных работ в соответствии с перспективами развития и научно - 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 сырьевых ресурсов. Способствует внедрению на предприятии результатов научно - 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 - 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 - исследовательскими организациями на проведение совместных работ. Принимает участие в разработке стратегических и бизнес - 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 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относящиеся к научно - 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 - 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технологической подготовке производства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ЦЕХА (УЧА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рганизационно - распорядительные документы, нормативные и методические материалы, касающиеся производственно 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 - экономического и текущего производственного планирования; формы и методы производственно - 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 или среднее профессиональное (техническое) образование и стаж работы по специальности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ЦЕХА ОПЫТНОГО ПРОИЗВОДСТВ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 - 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 - 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рганизационно - распорядительные документы, нормативные и методические материалы, касающиеся производственно 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 - экономического и производственного планирования; формы и методы производственно - 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ЮРИДИЧЕСКОГО ОТДЕЛ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 - 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 - 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регламентирующие производственно - 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 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юридическ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РОИЗВОДИТЕЛЬ РАБОТ (ПРОРАБ)</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 - 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 - 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 - 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 - 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 - 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рганизационно - распорядительные документы и нормативные материалы вышестоящих и других органов, касающиеся производственно - хозяйственной деятельности участка (объекта); организацию и технологию строительного производства; проектно 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 - 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 - технологической комплектации и диспетчеризации строительной организации; научно 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в строительстве на инженерно - технических должностях не менее 3 лет или среднее профессиональное (техническое) образование и стаж работы в строительстве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РУКОВОДИТЕЛЬ ГРУППЫ ПО ИНВЕНТАРИЗАЦИИ СТРОЕНИЙ И СООРУЖЕНИЙ     </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756057 77 975648505 77 3051074340 3259160515 419630764 4164543659 1470024597</w:t>
      </w:r>
      <w:r>
        <w:rPr>
          <w:rFonts w:cs="Times New Roman CYR" w:ascii="Times New Roman CYR" w:hAnsi="Times New Roman CYR"/>
          <w:color w:val="000000"/>
        </w:rPr>
        <w:t>постановлением Минтруда России от 21 января 2000 года N 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УПРАВЛЯЮЩИЙ ОТДЕЛЕНИЕМ</w:t>
      </w:r>
    </w:p>
    <w:p>
      <w:pPr>
        <w:pStyle w:val="Heading"/>
        <w:jc w:val="center"/>
        <w:rPr>
          <w:rFonts w:ascii="Arial CYR" w:hAnsi="Arial CYR" w:cs="Arial CYR"/>
          <w:color w:val="000000"/>
        </w:rPr>
      </w:pPr>
      <w:r>
        <w:rPr>
          <w:rFonts w:cs="Arial CYR" w:ascii="Arial CYR" w:hAnsi="Arial CYR"/>
          <w:color w:val="000000"/>
        </w:rPr>
        <w:t>(ФЕРМОЙ, СЕЛЬСКОХОЗЯЙСТВЕННЫМ УЧАСТК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производственно - 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 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2. Должности специалистов </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ДМИНИСТРА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 - 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УДИ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 - 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УКЦИОН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БИРЖЕВОЙ МАКЛ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 - продажу недвижимости (квартир, жилых домов, земли, садовых участков и т.п.). Ведет переговоры с клиентами о заключении договоров, осмотр объектов купли - 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 - 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БРОК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 - 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касающиеся торгово - 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БРОКЕР ТОРГОВЫ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Совершает гражданско - 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 - 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БУХГАЛТ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 - материальных ценностей, затрат на производство, реализации продукции, результатов хозяйственно - 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 - 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 - 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 - 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 - материальных ценностей и денежных средств; методы экономического анализа хозяйственно - 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БУХГАЛТЕР-РЕВИЗ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 - 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 - 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 - 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 - 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Бухгалтер - ревизор I категории: высшее профессиональное (экономическое) образование и стаж работы в должности бухгалтера ревизо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Бухгалтер - 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 ревизор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Бухгалтер - 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ЛЕР&lt;*&gt;</w:t>
      </w:r>
    </w:p>
    <w:p>
      <w:pPr>
        <w:pStyle w:val="Normal"/>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 - 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 - 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касающиеся торговой и финансово - 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 - 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СПЕТЧ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 - 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 - 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 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 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ОКУМЕНТОВЕД</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кументовед II категории: высшее профессиональное образование и стаж работы в должности документовед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кументовед: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с использованием средств вычислительной техники, коммуникаций и связи работы в области научно - 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 - 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 - 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 - 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I категории: высшее профессиональное образование и стаж работы в должности инжене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II категории: высшее профессиональное образование и стаж работы в должности инженера I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III категории: высшее профессиональное образование и стаж работы в должности инженер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КОНСТРУКТОР (КОНСТРУ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 - экономический и функционально - 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конструктор I категории: высшее профессиональное (техническое) образование и стаж работы в должности инженера конструкто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конструктор II категории: высшее профессиональное (техническое) образование и стаж работы в должности инженера конструктора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 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ЛАБОРА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 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лаборант I категории: высшее профессиональное (техническое) образование и стаж работы в должности инженера лаборант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лаборант II категории: высшее профессиональное (техническое) образование и стаж работы в должности инженера лаборант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 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АВТОМАТИЗАЦИИ И МЕХАНИЗАЦИИ</w:t>
      </w:r>
    </w:p>
    <w:p>
      <w:pPr>
        <w:pStyle w:val="Heading"/>
        <w:jc w:val="center"/>
        <w:rPr>
          <w:rFonts w:ascii="Arial CYR" w:hAnsi="Arial CYR" w:cs="Arial CYR"/>
          <w:color w:val="000000"/>
        </w:rPr>
      </w:pPr>
      <w:r>
        <w:rPr>
          <w:rFonts w:cs="Arial CYR" w:ascii="Arial CYR" w:hAnsi="Arial CYR"/>
          <w:color w:val="000000"/>
        </w:rPr>
        <w:t>ПРОИЗВОДСТВЕННЫХ ПРОЦЕСС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 - транспортных, погрузочно - 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 - 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 - 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 - 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АВТОМАТИЗИРОВАННЫМ СИСТЕМАМ</w:t>
      </w:r>
    </w:p>
    <w:p>
      <w:pPr>
        <w:pStyle w:val="Heading"/>
        <w:jc w:val="center"/>
        <w:rPr>
          <w:rFonts w:ascii="Arial CYR" w:hAnsi="Arial CYR" w:cs="Arial CYR"/>
          <w:color w:val="000000"/>
        </w:rPr>
      </w:pPr>
      <w:r>
        <w:rPr>
          <w:rFonts w:cs="Arial CYR" w:ascii="Arial CYR" w:hAnsi="Arial CYR"/>
          <w:color w:val="000000"/>
        </w:rPr>
        <w:t>УПРАВЛЕНИЯ ПРОИЗВОД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 - 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 - 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 - 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 - 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ированным системам управления производством I категории: высшее профессиональное (инженерно - 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ированным системам управления производством II категории: высшее профессиональное (инженерно - 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 - технических должностях, замещаемых специалистами с высшим профессиональным (инженерно - экономическим или технически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автоматизированным системам управления производством: высшее профессиональное (инженерно - экономическое или техническое) образование без предъявления требований к стажу работы либо среднее профессиональное (инженерно - 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 - экономическим или техн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ЗАЩИТЕ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color w:val="000000"/>
        </w:rPr>
      </w:pPr>
      <w:r>
        <w:rPr>
          <w:rFonts w:cs="Times New Roman CYR" w:ascii="Times New Roman CYR" w:hAnsi="Times New Roman CYR"/>
          <w:color w:val="000000"/>
        </w:rPr>
        <w:t>Должностные обязанности. Выполняет работу по проектированию и внедрению специальных технических и программно - 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 - 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 - 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 - технической документации по защите информации, в подготовке отзывов и заключений на нормативно - 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 техническом уровне, соблюдая требования инструкций по режиму проведения работ.</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 - техническую и другую специальную литературу по техническому обеспечению защиты информации; технические средства защиты информации; программно 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ИНВЕНТАРИЗАЦИИ СТРОЕНИЙ</w:t>
      </w:r>
    </w:p>
    <w:p>
      <w:pPr>
        <w:pStyle w:val="Heading"/>
        <w:jc w:val="center"/>
        <w:rPr>
          <w:rFonts w:ascii="Arial CYR" w:hAnsi="Arial CYR" w:cs="Arial CYR"/>
          <w:color w:val="000000"/>
        </w:rPr>
      </w:pPr>
      <w:r>
        <w:rPr>
          <w:rFonts w:cs="Arial CYR" w:ascii="Arial CYR" w:hAnsi="Arial CYR"/>
          <w:color w:val="000000"/>
        </w:rPr>
        <w:t>И СООРУЖЕН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756057 78 77 2324710059 1470024597 2751345136 2419053348 3320319858 3464</w:t>
      </w:r>
      <w:r>
        <w:rPr>
          <w:rFonts w:cs="Times New Roman CYR" w:ascii="Times New Roman CYR" w:hAnsi="Times New Roman CYR"/>
          <w:color w:val="000000"/>
        </w:rPr>
        <w:t>постановлением Минтруда России от 21 января 2000 года N 7</w:t>
      </w:r>
      <w:r>
        <w:rPr>
          <w:vanish/>
          <w:color w:val="000000"/>
        </w:rPr>
        <w:t>#S</w:t>
      </w:r>
      <w:r>
        <w:rPr>
          <w:color w:val="000000"/>
        </w:rPr>
        <w:t>)</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ИНСТРУМЕНТ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 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 - 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КАЧЕСТВ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КОМПЛЕКТАЦИИ ОБОРУДОВА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ы по обеспечению оборудованием и комплектующими изделиями капитального строительства и ремонтно - 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 - 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 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 технического обеспечения предприят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материально - техническому снабжению; перспективы технического развития предприятия; организацию материально - 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омплектации оборудования I категории: высшее профессиональное (техническое или инженерно - экономическое) образование и стаж работы в должности инженера по комплектации оборудования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омплектации оборудования II категории: высшее профессиональное (техническое или инженерно - экономическое) образование и стаж работы в должности инженера по комплектации оборудования или других инженерно - технических должностях, замещаемых специалистами с высшим профессиональным (техническим или инженерно - экономически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комплектации оборудования: высшие профессиональное (техническое или инженерно - экономическое) образование без предъявления требований к стажу работы или среднее профессиональное (техническое или инженерно - 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 - эконом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МЕТРОЛОГ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 - 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НАДЗОРУ ЗА СТРОИТЕЛЬ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т лица заказчика технический надзор за выполнением строительно - 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 - 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 - планировочных и конструктивных решений, обеспечивающих снижение стоимости и улучшение технико 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 - монтажных работ, принимает меры по их предупреждению и устранению. Осуществляет техническую приемку законченных строительно - 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 - монтажных работ и подготавливает необходимые данные для составления отчетности о выполнении планов капитального строитель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ыполнению строительно монтажных работ; перспективы технического развития предприятия; технические условия и графики выполнения строительно - 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 - монтажных работ; порядок приемки объектов, законченных строительством, и методы контроля их качества; порядок оформления проектно - сметной и другой технической документации; передовой отечественный и зарубежный опыт выполнения строительно - 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 - техническ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НАЛАДКЕ И ИСПЫТАНИЯ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 - 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 -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НАУЧНО-ТЕХНИЧЕСКОЙ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Изучает потребности работников предприятия в научно - технической и экономической информации и осуществляет с использованием новых информационных технологий справочно - 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 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 - информационного фонда предприятия, рассчитанного на применение современных информационно - поисковых систем. Систематически пополняет справочно - 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 - 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 - 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научно 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 - технической информации; порядок подготовки информационных материалов к изданию и основы редакционно - 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учно - технической информации I категории: высшее профессиональное (техническое или инженерно - экономическое) образование и стаж работы в должности инженера по научно технической информации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учно - технической информации II категории: высшее профессиональное (техническое или инженерно - экономическое) образование и стаж работы в должности инженера по научно технической информации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аучно - технической информации: высшее профессиональное (техническое или инженерно - экономическое) образование без предъявления требований к стажу работы либо среднее профессиональное (техническое или инженерно -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НОРМИРОВАНИЮ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и внедряет технически обоснованные нормы трудовых затрат применительно к конкретным производственно - 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 - 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 - 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 - 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 - 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 - 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 - 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 - квалификационные справочники и другие нормативные и методические материалы, порядок разработки календарных планов пересмотра норм и организационно 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ормированию труда I категории: высшее профессиональное (техническое или инженерно - экономическое) образование и стаж работы в должности инженера по нормированию труд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ормированию труда II категории: высшее профессиональное (техническое или инженерно - 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нормированию труда: высшее профессиональное (техническое или инженерно -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ОРГАНИЗАЦИИ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 - 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 - 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 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 - 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труда I категории: высшее профессиональное (инженерно - экономическое или техническое) образование и стаж работы в должности инженера по организации труд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труда II категории: высшее профессиональное (инженерно - экономическое или техническое) образование и стаж работы в должности инженера по организации труда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труда: высшее профессиональное (инженерно - 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ОРГАНИЗАЦИИ УПРАВЛЕНИЯ ПРОИЗВОДСТ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 - 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управления производством I категории: высшее профессиональное (инженерно - 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управления производством II категории: высшее профессиональное (инженерно - экономическое или техническое) образование и стаж работы в должности инженера по организации управления производством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рганизации управления производством: высшее профессиональное (инженерно - экономическое или техническое) образование без предъявления требований к стажу работы либо среднее профессиональное (инженерно - 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ОХРАНЕ ОКРУЖАЮЩЕЙ СРЕДЫ (ЭК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pPr>
      <w:r>
        <w:rPr>
          <w:rFonts w:cs="Times New Roman CYR" w:ascii="Times New Roman CYR" w:hAnsi="Times New Roman CYR"/>
          <w:color w:val="000000"/>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 - 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 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окружающей среды (эколог):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ОХРАНЕ ТРУД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 - технических устройств, санитарно - 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 - 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ПАТЕНТНОЙ</w:t>
      </w:r>
    </w:p>
    <w:p>
      <w:pPr>
        <w:pStyle w:val="Heading"/>
        <w:jc w:val="center"/>
        <w:rPr>
          <w:rFonts w:ascii="Arial CYR" w:hAnsi="Arial CYR" w:cs="Arial CYR"/>
          <w:color w:val="000000"/>
        </w:rPr>
      </w:pPr>
      <w:r>
        <w:rPr>
          <w:rFonts w:cs="Arial CYR" w:ascii="Arial CYR" w:hAnsi="Arial CYR"/>
          <w:color w:val="000000"/>
        </w:rPr>
        <w:t>И ИЗОБРЕТАТЕЛЬСКОЙ РАБОТ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водит работу по обеспечению высокого технического уровня, патентоспособности и патентной чистоты проектно - конструкторских и проектно - 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 - 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 - 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 - 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 - 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 - 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ПОДГОТОВКЕ КАДР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pPr>
      <w:r>
        <w:rPr>
          <w:rFonts w:cs="Times New Roman CYR" w:ascii="Times New Roman CYR" w:hAnsi="Times New Roman CYR"/>
          <w:color w:val="000000"/>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 - 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 - 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 - 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 - квалификационного и должностного состава рабочих и служащих, рост производительности труда, заработной платы и т.д.), ведет установленную отчетность</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 - 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кадров I категории: высшее профессиональное (техническое или инженерно - экономическое) образование и стаж работы в должности инженера по подготовке кадров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кадров II категории: высшее профессиональное (техническое или инженерно - экономическое) образование и стаж работы в должности инженера по подготовке кадров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кадров: высшее профессиональное (техническое или инженерно - экономическое) образование без предъявления требований к стажу работы либо среднее профессиональное (техническое или инженерно -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ПОДГОТОВКЕ ПРОИЗВОДСТВ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 - 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 - 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производства I категории: высшее профессиональное (техническое или инженерно - экономическое) образование и стаж работы в должности инженера по подготовке производств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производства II категории: высшее профессиональное (техническое или инженерно - экономическое) образование и стаж работы в должности инженера по подготовке производства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подготовке производства: высшее профессиональное (техническое или инженерно - экономическое) образование без предъявления требований к стажу работы либо среднее профессиональное (техническое или инженерно -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РЕМОНТ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по обеспечению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 - 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 - 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 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 - 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ремонту II категории: высшее профессиональное (техническое) образование и стаж работы в должности инженера по ремонту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 ПО СТАНДАРТИЗ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 - 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 - 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ПРОГРАММИСТ (ПРОГРАММ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 - 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граммист I категории: высшее профессиональное (техническое или инженерно - экономическое) образование и стаж работы в должности инженера - программист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граммист II категории: высшее профессиональное (техническое или инженерно - экономическое) образование и стаж работы в должности инженера - программиста III категории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граммист III категории: высшее профессиональное (техническое или инженерно - экономическое) образование и опыт работы по специальности, приобретенный в период обучения, или стаж работы на инженерно -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граммист: высшее профессиональное (техническое или инженерно - экономическое) образование без предъявления требований к стажу работы или среднее профессиональное (техническое или инженерно - 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ТЕХНОЛОГ (ТЕХН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 - 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технолог I категории: высшее профессиональное (техническое) образование и стаж работы в должности инженера технолог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технолог II категории: высшее профессиональное (техническое) образование и стаж работы в должности инженера технолога III категории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ЭЛЕКТРОНИК (ЭЛЕКТРО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 - 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 - 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 - 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 - 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электроник (электроник) I категории: высшее профессиональное (техническое) образование и стаж работы в должности инженера - электроник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электроник (электроник) II категории: высшее профессиональное (техническое) образование и стаж работы в должности инженера - электроника III категории или других инженерно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 -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ЭНЕРГЕТИК (ЭНЕРГЕТ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 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 - 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 - 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 - 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 или среднее профессиональное (техническое) образование и стаж работы по специальности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СПЕКТОР ПО КАДРА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СПЕКТОР ПО КОНТРОЛЮ</w:t>
      </w:r>
    </w:p>
    <w:p>
      <w:pPr>
        <w:pStyle w:val="Heading"/>
        <w:jc w:val="center"/>
        <w:rPr>
          <w:rFonts w:ascii="Arial CYR" w:hAnsi="Arial CYR" w:cs="Arial CYR"/>
          <w:color w:val="000000"/>
        </w:rPr>
      </w:pPr>
      <w:r>
        <w:rPr>
          <w:rFonts w:cs="Arial CYR" w:ascii="Arial CYR" w:hAnsi="Arial CYR"/>
          <w:color w:val="000000"/>
        </w:rPr>
        <w:t>ЗА ИСПОЛНЕНИЕМ ПОРУЧЕН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СТРУКТОР-ДАКТИЛ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 - 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 - бытовых условий этого контингента работающих, определения их детей в дошкольные учреждения, школы - интернаты и лагеря отдыха, предоставления нуждающимся санитарно - 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 - 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 - 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КОНСУЛЬТАНТ ПО НАЛОГАМ И СБОРАМ </w:t>
      </w:r>
    </w:p>
    <w:p>
      <w:pPr>
        <w:pStyle w:val="Normal"/>
        <w:ind w:firstLine="225"/>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771241 1989278844 2821664325 4294967294 1754940153 77 501700519 1470028675 2751345136</w:t>
      </w:r>
      <w:r>
        <w:rPr>
          <w:rFonts w:cs="Times New Roman CYR" w:ascii="Times New Roman CYR" w:hAnsi="Times New Roman CYR"/>
          <w:color w:val="000000"/>
        </w:rPr>
        <w:t>постановлением Минтруда России от 4 августа 2000 года N 57</w:t>
      </w:r>
      <w:r>
        <w:rPr>
          <w:vanish/>
          <w:color w:val="000000"/>
        </w:rPr>
        <w:t>#S</w:t>
      </w:r>
      <w:r>
        <w:rPr>
          <w:color w:val="000000"/>
        </w:rPr>
        <w:t>).</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ЛАБОРА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 - 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 - 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АТЕМАТ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системы математического обеспечения решения научно - 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 - 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атематик I категории: высшее профессиональное образование и стаж работы в должности математик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атематик II категории: высшее профессиональное образование и стаж работы в должности математик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атематик: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ЕТОДИСТ ПО ФИЗИЧЕСКОЙ КУЛЬТУР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проведение на предприятии, в учреждении, организации массовой физкультурно 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 - оздоровительных мероприятий, предусматриваемых целевыми комплексными программами "Здоровье", планами социально - 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 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 - 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 - 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 - тренировочную работу в физкультурно - оздоровительных группах и спортивных секциях. Организует проведение консультаций для занимающихся физической культуро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 - 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 - 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ЕХАНИК*</w:t>
      </w:r>
    </w:p>
    <w:p>
      <w:pPr>
        <w:pStyle w:val="Normal"/>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При бесцеховой структуре управления - механик участка либо механик ремонтной мастерско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 - 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 - 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 - 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 - 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техническое) образование и стаж работы по специальности на инженерно - технических должностях не менее 3 лет или среднее профессиональное (техническое) образование и стаж работы по специальности на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ОЦЕН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 - 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ЕРЕВОДЧ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ереводит научную, техническую, общественно - политическую, экономическую и другую специальную литературу, патентные описания, нормативно - 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 - 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иностранный язык; методику научно - 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I категории: высшее профессиональное образование и стаж работы в должности переводчик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II категории: высшее профессиональное образование и стаж работы в должности переводчик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ЕРЕВОДЧИК-ДАКТИЛ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 досуговой и социально - 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падения специфическими средствами общения глухи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 - 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 дактилолог I категории: высшее профессиональное образование и стаж работы в должности переводчика - дактилолога II категории не менее 3 лет или среднее профессиональное образование и стаж работы в должности переводчика - дактилолога II категори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 дактилолог II категории: высшее профессиональное образование и стаж работы в должности переводчика - дактилолога не менее 3 лет или среднее профессиональное образование и стаж работы по профилю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 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ЕРЕВОДЧИК СИНХРОННЫ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ереводит научно - технические, общественно -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 - 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сский (родной) и иностранный языки; методы устного и письменного переводов текстов, научно - 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 - технического и других видов переводов; основы организации труда;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ереводчик синхронный: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ПРОФКОНСУЛЬТАНТ </w:t>
      </w:r>
    </w:p>
    <w:p>
      <w:pPr>
        <w:pStyle w:val="Normal"/>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xml:space="preserve">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 </w:t>
      </w:r>
    </w:p>
    <w:p>
      <w:pPr>
        <w:pStyle w:val="Normal"/>
        <w:ind w:firstLine="4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xml:space="preserve">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 - 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 </w:t>
      </w:r>
    </w:p>
    <w:p>
      <w:pPr>
        <w:pStyle w:val="Normal"/>
        <w:ind w:firstLine="4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xml:space="preserve">Требования к квалификации. </w:t>
      </w:r>
    </w:p>
    <w:p>
      <w:pPr>
        <w:pStyle w:val="Normal"/>
        <w:ind w:firstLine="4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xml:space="preserve">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 </w:t>
      </w:r>
    </w:p>
    <w:p>
      <w:pPr>
        <w:pStyle w:val="Normal"/>
        <w:ind w:firstLine="4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xml:space="preserve">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 </w:t>
      </w:r>
    </w:p>
    <w:p>
      <w:pPr>
        <w:pStyle w:val="Normal"/>
        <w:ind w:firstLine="4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ind w:firstLine="225"/>
        <w:jc w:val="both"/>
        <w:rPr/>
      </w:pPr>
      <w:r>
        <w:rPr>
          <w:rFonts w:cs="Times New Roman CYR" w:ascii="Times New Roman CYR" w:hAnsi="Times New Roman CYR"/>
          <w:color w:val="000000"/>
        </w:rPr>
        <w:t xml:space="preserve">(Квалификационная характеристика должности "Профконсультант" дополнительно включена </w:t>
      </w:r>
      <w:r>
        <w:rPr>
          <w:vanish/>
          <w:color w:val="000000"/>
        </w:rPr>
        <w:t>#M12293 0 901797378 975648505 78 3051074340 4101445858 419630764 4164543659 1470024597 2751345136</w:t>
      </w:r>
      <w:r>
        <w:rPr>
          <w:rFonts w:cs="Times New Roman CYR" w:ascii="Times New Roman CYR" w:hAnsi="Times New Roman CYR"/>
          <w:color w:val="000000"/>
        </w:rPr>
        <w:t>постановлением Минтруда России от 20 апреля 2001 года N 35</w:t>
      </w:r>
      <w:r>
        <w:rPr>
          <w:vanish/>
          <w:color w:val="000000"/>
        </w:rPr>
        <w:t>#S</w:t>
      </w:r>
      <w:r>
        <w:rPr>
          <w:color w:val="000000"/>
        </w:rPr>
        <w:t>).</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СИХ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 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 - 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 - 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сихолог II категории: высшее профессиональное (психологическое) образование и стаж работы в должности психолог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Психолог: высшее профессиональное (психолог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ОЦИ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 - 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 - 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 - 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 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относящиеся к социально 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оциолог I категории: высшее профессиональное образование и стаж работы в должности социолог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оциолог II категории: высшее профессиональное образование и стаж работы в должности социолог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оциолог: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ПЕЦИАЛИСТ ПО АВТОТЕХНИЧЕСКОЙ ЭКСПЕРТИЗЕ</w:t>
      </w:r>
    </w:p>
    <w:p>
      <w:pPr>
        <w:pStyle w:val="Heading"/>
        <w:jc w:val="center"/>
        <w:rPr>
          <w:rFonts w:ascii="Arial CYR" w:hAnsi="Arial CYR" w:cs="Arial CYR"/>
          <w:color w:val="000000"/>
        </w:rPr>
      </w:pPr>
      <w:r>
        <w:rPr>
          <w:rFonts w:cs="Arial CYR" w:ascii="Arial CYR" w:hAnsi="Arial CYR"/>
          <w:color w:val="000000"/>
        </w:rPr>
        <w:t>(ЭКСПЕРТ-АВТОТЕХ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м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водитель-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ребования к квалификации </w:t>
      </w:r>
    </w:p>
    <w:p>
      <w:pPr>
        <w:pStyle w:val="Heading"/>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 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 автотехника) II категори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756057 78 78 2324710059 1470024597 2751345136 2419053348 765739599 1470024597</w:t>
      </w:r>
      <w:r>
        <w:rPr>
          <w:rFonts w:cs="Times New Roman CYR" w:ascii="Times New Roman CYR" w:hAnsi="Times New Roman CYR"/>
          <w:color w:val="000000"/>
        </w:rPr>
        <w:t>постановлением Минтруда России от 21 января 2000 года N 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ПЕЦИАЛИСТ ПО ЗАЩИТЕ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 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 - экономического уровня и эффективности предлагаемых и реализуемых организационно - 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 - информационными изданиями, а также другими источниками научно - 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rFonts w:cs="Times New Roman CYR" w:ascii="Times New Roman CYR" w:hAnsi="Times New Roman CYR"/>
          <w:color w:val="000000"/>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пециалист по защите информации: высшее профессиональное (техническое) образование без предъявления требования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ПЕЦИАЛИСТ ПО КАДРА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 - 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 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ПЕЦИАЛИСТ ПО МАРКЕТИНГ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 - 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 - 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 - 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 - 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 - 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 - 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ВЫЧИСЛИТЕЛЬНОГО</w:t>
      </w:r>
    </w:p>
    <w:p>
      <w:pPr>
        <w:pStyle w:val="Heading"/>
        <w:jc w:val="center"/>
        <w:rPr>
          <w:rFonts w:ascii="Arial CYR" w:hAnsi="Arial CYR" w:cs="Arial CYR"/>
          <w:color w:val="000000"/>
        </w:rPr>
      </w:pPr>
      <w:r>
        <w:rPr>
          <w:rFonts w:cs="Arial CYR" w:ascii="Arial CYR" w:hAnsi="Arial CYR"/>
          <w:color w:val="000000"/>
        </w:rPr>
        <w:t>(ИНФОРМАЦИОННО-ВЫЧИСЛИТЕЛЬНОГО) ЦЕНТР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 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и справочные материалы; технические средства сбора, передачи и обработки информации; технико 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ВЦ (ИВЦ) II категории: среднее профессиональное (техническое) образование и стаж работы в должности техника ВЦ (ИВЦ)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ВЦ (ИВЦ):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КОНСТРУ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 - 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конструктор I категории: среднее специ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конструктор: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ЛАБОРА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лаборант I категории: среднее специальное (техническое) образование и стаж работы в должности техника лаборант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лаборант: среднее специ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ЗАЩИТЕ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защите информации: средн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ИНВЕНТАРИЗАЦИИ СТРОЕНИЙ</w:t>
      </w:r>
    </w:p>
    <w:p>
      <w:pPr>
        <w:pStyle w:val="Heading"/>
        <w:jc w:val="center"/>
        <w:rPr>
          <w:rFonts w:ascii="Arial CYR" w:hAnsi="Arial CYR" w:cs="Arial CYR"/>
          <w:color w:val="000000"/>
        </w:rPr>
      </w:pPr>
      <w:r>
        <w:rPr>
          <w:rFonts w:cs="Arial CYR" w:ascii="Arial CYR" w:hAnsi="Arial CYR"/>
          <w:color w:val="000000"/>
        </w:rPr>
        <w:t>И СООРУЖЕН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н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техническое) образование без предъявления требований к стажу работы.</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756057 78 79 2324710059 1470024597 2751345136 2419053348 3115335594 3464</w:t>
      </w:r>
      <w:r>
        <w:rPr>
          <w:rFonts w:cs="Times New Roman CYR" w:ascii="Times New Roman CYR" w:hAnsi="Times New Roman CYR"/>
          <w:color w:val="000000"/>
        </w:rPr>
        <w:t>постановлением Минтруда России от 21 января 2000 года N 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ИНСТРУМЕНТ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 - 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 - 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инструменту: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МЕТРОЛОГ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метрологии: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НАЛАДКЕ И ИСПЫТАНИЯ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наладке и испытаниям: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ПЛАНИРОВАНИЮ</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 - экономических нормативов материальных и трудовых затрат для определения себестоимости продукции, планово - 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 - 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 - 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 - 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планированию: среднее профессиональное (эконом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СТАНДАРТИЗ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 - 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стандартизации: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ПО ТРУД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по труду: среднее профессиональное (эконом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 - ПРОГРАММ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 - вычислительный) центр (ВЦ, ИВЦ) информации, разработки технологии решения экономических и других задач производственного и научно - 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граммист I категории: среднее профессиональное образование и стаж работы в должности техника - программист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граммист II категории: среднее профессиональное образование и стаж работы в должности техника - программиста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граммист: средн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ТЕХН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технолог I категории: среднее профессиональное (техническое) образование и стаж работы в должности техн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технолог: среднее профессиональное (техн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ОВАРОВЕД</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 - 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 - 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 - 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 - 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 - 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материально - технического обеспечения и сбыта продукции; рыночные методы хозяйствования; стандарты и технические условия на товарно 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 - 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 - 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Товаровед I категории: высшее профессиональное образование и стаж работы в должности товароведа II категории не менее 3 лет</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оваровед II категории: высшее профессиональное образование и стаж работы в должности товаровед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ФИЗИОЛОГ</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 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е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Физиолог: высшее профессиональное (биологическое или медицин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ХУДОЖ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 - 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 - 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 - 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II категории: высшее профессиональное (художественное) образование и стаж работы в должности художника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ХУДОЖНИК-КОНСТРУКТОР (ДИЗАЙН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художественно 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 - экономическим требованиям и прогрессивной технологии производства, требованиям эргономики. Осуществляет отбор и анализ патентной и другой научно - 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 - исследовательских и экспериментальных работ, связанных с решением художественно - конструкторских задач, в составлении технических заданий на проектирование и согласование их с заказчиками, в разработке художественно - 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 - отделочных материалов и деталей внешнего оформления, объемно - 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 - 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 - 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 - 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 - конструкторские разработки, составляет отчеты о результатах выполненных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 - 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 - 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 - 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 - 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 конструктор (дизайнер) I категории: высшее профессиональное (художественно - конструкторское) образование и стаж работы в должности художника - конструкто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 конструктор (дизайнер) II категории: высшее профессиональное (художественно - конструкторское) образование и стаж работы в должности художника - конструктора I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 конструктор (дизайнер) III категории: высшее профессиональное (художественно - конструкторское) образование и опыт работы по специальности, приобретенный в период обучения, или стаж работы на инженерно - технических должностях без квалификационной катег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Художник - конструктор (дизайнер): высшее профессиональное (художественно - конструкторское) образование без предъявления требований к стажу работы или среднее профессиональное (художественно - конструкторское) образование и стаж работы в должности техника - 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ШЕФ-ИНЖЕНЕР </w:t>
      </w:r>
    </w:p>
    <w:p>
      <w:pPr>
        <w:pStyle w:val="Normal"/>
        <w:ind w:firstLine="225"/>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п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Шеф-инженер II категории: высшее профессиональное (техническое) образование и стаж работы в должности шеф-инженера не менее 3 лет</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Шеф-инженер: высшее профессиональное (техническое) образование без предъявления требований к стажу работы.</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824090 77 975648505 78 3051074340 4101445858 1295394150 101 501700519</w:t>
      </w:r>
      <w:r>
        <w:rPr>
          <w:rFonts w:cs="Times New Roman CYR" w:ascii="Times New Roman CYR" w:hAnsi="Times New Roman CYR"/>
          <w:color w:val="000000"/>
        </w:rPr>
        <w:t>постановлением Минтруда России от 31 мая 2002 года N 3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 - финансовой, производственной и коммерческой деятельности (бизнес - 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 - 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 - финансовой и производственной деятельности предприятия; порядок разработки бизнес - планов; планово - 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 - 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II категории: высшее профессиональное (экономическое) образование и стаж работы в должности экономиста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ВЫЧИСЛИТЕЛЬНОГО</w:t>
      </w:r>
    </w:p>
    <w:p>
      <w:pPr>
        <w:pStyle w:val="Heading"/>
        <w:jc w:val="center"/>
        <w:rPr>
          <w:rFonts w:ascii="Arial CYR" w:hAnsi="Arial CYR" w:cs="Arial CYR"/>
          <w:color w:val="000000"/>
        </w:rPr>
      </w:pPr>
      <w:r>
        <w:rPr>
          <w:rFonts w:cs="Arial CYR" w:ascii="Arial CYR" w:hAnsi="Arial CYR"/>
          <w:color w:val="000000"/>
        </w:rPr>
        <w:t>(ИНФОРМАЦИОННО - ВЫЧИСЛИТЕЛЬНОГО) ЦЕНТР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 - экономические расчеты по планированию, материально 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 - 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ВЦ (ИВЦ) I категории: высшее экономическое или инженерно - экономическое образование и стаж работы в должности экономиста ВЦ (ИВЦ)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ВЦ (ИВЦ) II категории: высшее экономическое или инженерно - экономическое образование и стаж работы в должности экономиста ВЦ (ИВЦ) или других инженерно - технических должностях, замещаемых специалистами с высши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ВЦ (ИВЦ): высшее экономическ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БУХГАЛТЕРСКОМУ УЧЕТУ</w:t>
      </w:r>
    </w:p>
    <w:p>
      <w:pPr>
        <w:pStyle w:val="Heading"/>
        <w:jc w:val="center"/>
        <w:rPr>
          <w:rFonts w:ascii="Arial CYR" w:hAnsi="Arial CYR" w:cs="Arial CYR"/>
          <w:color w:val="000000"/>
        </w:rPr>
      </w:pPr>
      <w:r>
        <w:rPr>
          <w:rFonts w:cs="Arial CYR" w:ascii="Arial CYR" w:hAnsi="Arial CYR"/>
          <w:color w:val="000000"/>
        </w:rPr>
        <w:t>И АНАЛИЗУ ХОЗЯЙСТВЕННОЙ ДЕЯТЕЛЬНОСТ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 - 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 - 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 - 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 - 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 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 - 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ДОГОВОРНОЙ И ПРЕТЕНЗИОННОЙ РАБОТ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 - монтажных работ. Участвует в контрольных обмерах выполненных работ, в разработке планово - 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 - 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 - 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 - 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 - монтажных работ, правила ее эксплуатации; рыночные методы хозяйствова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МАТЕРИАЛЬНО-ТЕХНИЧЕСКОМУ СНАБЖЕНИЮ</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 - 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 - 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 материальных ценностей на складах и сроков отгрузки возвратной тары. Составляет установленную отчетность о выполнении плана материально 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 - 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 - техническому обеспечен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методические, нормативные материалы по материально техническому обеспечению; экономику производства; методы и порядок разработки перспективных и годовых планов материально - 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 - 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материально - техническому снабжению I категории: высшее профессиональное (экономическое) образование и стаж работы в должности экономиста по материально - техническому снабжению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материально - техническому снабжению II категории: высшее профессиональное (экономическое) образование и стаж работы в должности экономиста по материально - техническому снабжению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материально - 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ПЛАНИРОВАНИЮ</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 - 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 - 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 - экономические нормативы материальных и трудовых затрат для определения себестоимости продукции, планово - 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 - 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 - хозяйственной деятельности и социального развития предприятия; порядок разработки бизнес - планов; планово 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 - 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 - 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СБЫТ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ТРУДУ</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 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 -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 ПО ФИНАНСОВОЙ РАБОТЕ</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 - 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 - 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 технических должностях, замещаемых специалистами с высшим профессиональным образованием,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ЮРИСКОНСУЛЬ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 - 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 - правовым и другим юридическим вопросам, подготавливает заключения, оказывает содействие в оформлении документов и актов имущественно - правового характер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акты, регламентирующие производственно - 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 - 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3. Должности других служащих</w:t>
      </w:r>
    </w:p>
    <w:p>
      <w:pPr>
        <w:pStyle w:val="Heading"/>
        <w:jc w:val="center"/>
        <w:rPr>
          <w:rFonts w:ascii="Arial CYR" w:hAnsi="Arial CYR" w:cs="Arial CYR"/>
          <w:color w:val="000000"/>
        </w:rPr>
      </w:pPr>
      <w:r>
        <w:rPr>
          <w:rFonts w:cs="Arial CYR" w:ascii="Arial CYR" w:hAnsi="Arial CYR"/>
          <w:color w:val="000000"/>
        </w:rPr>
        <w:t>(технических исполнителей)</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лучает по нарядам, заявкам и другим документам товарно - 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 - 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 - 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 - технического обеспечения и погрузочно - 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 - 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КОММЕРЧЕСК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 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 - 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ПО ЗАКУПКА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 - продажи. Проводит разъяснительную работу среди населения о порядке заключения договоров купли - продажи на обоюдно - 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 - 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 - разгрузочных работ. Сдает доставленную продукцию, оформляет установленную приемо - сдаточную документац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 - 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 - сдаточных документов; основы организации труд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ПО ПРОДАЖЕ НЕДВИЖИМОСТ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 - 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 - 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 - 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ПО СНАБЖЕНИЮ</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лучает по договорам, нарядам и другим документам товарно - 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 - материальные ценности в адрес предприятия или сопровождает грузы в пути следования, обеспечивает сохранность и содействует своевременной их доставки.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 - 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 - технического обеспечения и погрузочно - 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 - 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РЕКЛАМНЫ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 - 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СТРАХОВ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 - 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ГЕНТ ТОРГОВЫ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едение переговоров о заключении сделок купли - продажи, заключает сделки купли - продажи от своего имени или другого, представляемого им лица на основе договора, регулирующего отношения между ними. Совершает сделки купли - 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 - 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 - 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 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 - продаж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 - 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РХИВАРИУС</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ЕЖУРНЫЙ БЮРО ПРОПУСК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ЕЖУРНЫЙ (ПО ВЫДАЧЕ СПРАВОК, ЗАЛУ, ЭТАЖУ ГОСТИНИЦЫ,</w:t>
      </w:r>
    </w:p>
    <w:p>
      <w:pPr>
        <w:pStyle w:val="Heading"/>
        <w:jc w:val="center"/>
        <w:rPr>
          <w:rFonts w:ascii="Arial CYR" w:hAnsi="Arial CYR" w:cs="Arial CYR"/>
          <w:color w:val="000000"/>
        </w:rPr>
      </w:pPr>
      <w:r>
        <w:rPr>
          <w:rFonts w:cs="Arial CYR" w:ascii="Arial CYR" w:hAnsi="Arial CYR"/>
          <w:color w:val="000000"/>
        </w:rPr>
        <w:t>КОМНАТЕ ОТДЫХА, ОБЩЕЖИТИЮ И Д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и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ЕЛОПРОИЗВОДИТЕЛЬ</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 - 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КАССА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АЛЬКУЛЯ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 - 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 материальных ценност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АССИ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ОДИФИКА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 - возвращения документов.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ОМЕНДА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 - 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ОММИВОЯЖ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ОПИРОВ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АШИНИ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ашинопись; правила орфографии и пунктуации; стандарты унифицированной системы организационно - 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РЯДЧ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исывает на основании сменно 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ОПЕРАТОР ДИСПЕТЧЕРСКОЙ ДВИЖЕНИЯ</w:t>
      </w:r>
    </w:p>
    <w:p>
      <w:pPr>
        <w:pStyle w:val="Heading"/>
        <w:jc w:val="center"/>
        <w:rPr>
          <w:rFonts w:ascii="Arial CYR" w:hAnsi="Arial CYR" w:cs="Arial CYR"/>
          <w:color w:val="000000"/>
        </w:rPr>
      </w:pPr>
      <w:r>
        <w:rPr>
          <w:rFonts w:cs="Arial CYR" w:ascii="Arial CYR" w:hAnsi="Arial CYR"/>
          <w:color w:val="000000"/>
        </w:rPr>
        <w:t>И ПОГРУЗОЧНО-РАЗГРУЗОЧНЫХ РАБО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 - 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 - 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 - суточными заданиями, выявляет отклонения и причины их возникновения. Контролирует соблюдение водителями (машинистами) транспортных средств дорожно - транспортной дисциплины, ведет учет работы транспортных средств. Осуществляет оперативную связь с клиентурой, погрузочно - 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 - 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 - разгрузочных работ; Устав автомобильного транспорта; порядок оформления и обработки путевых листов и товарно - 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 - 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ОПЕРАТОР ДИСПЕТЧЕРСКОЙ СЛУЖБ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 - 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 - диспетчерский отдел предприятия.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ОПЕРАТОР ПО ДИСПЕТЧЕРСКОМУ ОБСЛУЖИВАНИЮ ЛИФТ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ЕКРЕТАРЬ - МАШИНИ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 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 - переговорными устройствами; стандарты унифицированной системы организационно - 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ЕКРЕТАРЬ НЕЗРЯЧЕГО СПЕЦИАЛИС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 - 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 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по ведению делопроизводства; рельефно - 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ЕКРЕТАРЬ РУКОВОДИТЕЛ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аботу по организационно-техническому обеспечению административно 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 - 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 - 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 - переговорными устройствами; стандарты унифицированной системы организационно 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ЕКРЕТАРЬ-СТЕНОГРАФИ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 - 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 - 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 - 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 переговорными устройствами; стандарты унифицированной системы организационно - 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ТАТИСТ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 - 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 - 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ТЕНОГРАФИСТК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АБЕЛЬ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АКСИРОВ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УЧЕТЧ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ХРОНОМЕТРАЖ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 - 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ЧЕРТЕЖ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СПЕДИ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СПЕДИТОР ПО ПЕРЕВОЗКЕ ГРУЗ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 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 - сдаточную документацию. При необходимости участвует в составлении актов на недостачу, порчу грузов и других докумен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рганизацию погрузочно - 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Раздел II</w:t>
      </w:r>
    </w:p>
    <w:p>
      <w:pPr>
        <w:pStyle w:val="Heading"/>
        <w:jc w:val="center"/>
        <w:rPr>
          <w:rFonts w:ascii="Arial CYR" w:hAnsi="Arial CYR" w:cs="Arial CYR"/>
          <w:color w:val="000000"/>
        </w:rPr>
      </w:pPr>
      <w:r>
        <w:rPr>
          <w:rFonts w:cs="Arial CYR" w:ascii="Arial CYR" w:hAnsi="Arial CYR"/>
          <w:color w:val="000000"/>
        </w:rPr>
        <w:t>КВАЛИФИКАЦИОННЫЕ ХАРАКТЕРИСТИКИ</w:t>
      </w:r>
    </w:p>
    <w:p>
      <w:pPr>
        <w:pStyle w:val="Heading"/>
        <w:jc w:val="center"/>
        <w:rPr>
          <w:rFonts w:ascii="Arial CYR" w:hAnsi="Arial CYR" w:cs="Arial CYR"/>
          <w:color w:val="000000"/>
        </w:rPr>
      </w:pPr>
      <w:r>
        <w:rPr>
          <w:rFonts w:cs="Arial CYR" w:ascii="Arial CYR" w:hAnsi="Arial CYR"/>
          <w:color w:val="000000"/>
        </w:rPr>
        <w:t>ДОЛЖНОСТЕЙ РАБОТНИКОВ, ЗАНЯТЫХ В НАУЧНО -</w:t>
      </w:r>
    </w:p>
    <w:p>
      <w:pPr>
        <w:pStyle w:val="Heading"/>
        <w:jc w:val="center"/>
        <w:rPr>
          <w:rFonts w:ascii="Arial CYR" w:hAnsi="Arial CYR" w:cs="Arial CYR"/>
          <w:color w:val="000000"/>
        </w:rPr>
      </w:pPr>
      <w:r>
        <w:rPr>
          <w:rFonts w:cs="Arial CYR" w:ascii="Arial CYR" w:hAnsi="Arial CYR"/>
          <w:color w:val="000000"/>
        </w:rPr>
        <w:t>ИССЛЕДОВАТЕЛЬСКИХ УЧРЕЖДЕНИЯХ, КОНСТРУКТОРСКИХ,</w:t>
      </w:r>
    </w:p>
    <w:p>
      <w:pPr>
        <w:pStyle w:val="Heading"/>
        <w:jc w:val="center"/>
        <w:rPr>
          <w:rFonts w:ascii="Arial CYR" w:hAnsi="Arial CYR" w:cs="Arial CYR"/>
          <w:color w:val="000000"/>
        </w:rPr>
      </w:pPr>
      <w:r>
        <w:rPr>
          <w:rFonts w:cs="Arial CYR" w:ascii="Arial CYR" w:hAnsi="Arial CYR"/>
          <w:color w:val="000000"/>
        </w:rPr>
        <w:t>ТЕХНОЛОГИЧЕСКИХ, ПРОЕКТНЫХ И ИЗЫСКАТЕЛЬСКИХ</w:t>
      </w:r>
    </w:p>
    <w:p>
      <w:pPr>
        <w:pStyle w:val="Heading"/>
        <w:jc w:val="center"/>
        <w:rPr>
          <w:rFonts w:ascii="Arial CYR" w:hAnsi="Arial CYR" w:cs="Arial CYR"/>
          <w:color w:val="000000"/>
        </w:rPr>
      </w:pPr>
      <w:r>
        <w:rPr>
          <w:rFonts w:cs="Arial CYR" w:ascii="Arial CYR" w:hAnsi="Arial CYR"/>
          <w:color w:val="000000"/>
        </w:rPr>
        <w:t xml:space="preserve">ОРГАНИЗАЦИЯХ </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1. Должности руководящих,</w:t>
      </w:r>
    </w:p>
    <w:p>
      <w:pPr>
        <w:pStyle w:val="Heading"/>
        <w:jc w:val="center"/>
        <w:rPr>
          <w:rFonts w:ascii="Arial CYR" w:hAnsi="Arial CYR" w:cs="Arial CYR"/>
          <w:color w:val="000000"/>
        </w:rPr>
      </w:pPr>
      <w:r>
        <w:rPr>
          <w:rFonts w:cs="Arial CYR" w:ascii="Arial CYR" w:hAnsi="Arial CYR"/>
          <w:color w:val="000000"/>
        </w:rPr>
        <w:t>научных и инженерно - технических работников,</w:t>
      </w:r>
    </w:p>
    <w:p>
      <w:pPr>
        <w:pStyle w:val="Heading"/>
        <w:jc w:val="center"/>
        <w:rPr>
          <w:rFonts w:ascii="Arial CYR" w:hAnsi="Arial CYR" w:cs="Arial CYR"/>
          <w:color w:val="000000"/>
        </w:rPr>
      </w:pPr>
      <w:r>
        <w:rPr>
          <w:rFonts w:cs="Arial CYR" w:ascii="Arial CYR" w:hAnsi="Arial CYR"/>
          <w:color w:val="000000"/>
        </w:rPr>
        <w:t>общие для научно - исследовательских учреждений,</w:t>
      </w:r>
    </w:p>
    <w:p>
      <w:pPr>
        <w:pStyle w:val="Heading"/>
        <w:jc w:val="center"/>
        <w:rPr>
          <w:rFonts w:ascii="Arial CYR" w:hAnsi="Arial CYR" w:cs="Arial CYR"/>
          <w:color w:val="000000"/>
        </w:rPr>
      </w:pPr>
      <w:r>
        <w:rPr>
          <w:rFonts w:cs="Arial CYR" w:ascii="Arial CYR" w:hAnsi="Arial CYR"/>
          <w:color w:val="000000"/>
        </w:rPr>
        <w:t>конструкторских, технологических, проектных</w:t>
      </w:r>
    </w:p>
    <w:p>
      <w:pPr>
        <w:pStyle w:val="Heading"/>
        <w:jc w:val="center"/>
        <w:rPr>
          <w:rFonts w:ascii="Arial CYR" w:hAnsi="Arial CYR" w:cs="Arial CYR"/>
          <w:color w:val="000000"/>
        </w:rPr>
      </w:pPr>
      <w:r>
        <w:rPr>
          <w:rFonts w:cs="Arial CYR" w:ascii="Arial CYR" w:hAnsi="Arial CYR"/>
          <w:color w:val="000000"/>
        </w:rPr>
        <w:t>и изыскательских организаций</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ДИРЕКТОР (НАЧАЛЬНИК) УЧРЕЖДЕНИЯ (ОРГАНИЗ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на основе действующих положений о научно - исследовательских учреждениях, конструкторских, технологических, проектных и изыскательских организациях, научной, научно - технической и производственно - 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 - 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 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 - 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 - 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 - 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 технического (технического) совета, являясь его председателе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 - педагогической работы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МЕСТИТЕЛЬ ДИРЕКТОРА (НАЧАЛЬНИКА) УЧРЕЖДЕНИЯ</w:t>
      </w:r>
    </w:p>
    <w:p>
      <w:pPr>
        <w:pStyle w:val="Heading"/>
        <w:jc w:val="center"/>
        <w:rPr>
          <w:rFonts w:ascii="Arial CYR" w:hAnsi="Arial CYR" w:cs="Arial CYR"/>
          <w:color w:val="000000"/>
        </w:rPr>
      </w:pPr>
      <w:r>
        <w:rPr>
          <w:rFonts w:cs="Arial CYR" w:ascii="Arial CYR" w:hAnsi="Arial CYR"/>
          <w:color w:val="000000"/>
        </w:rPr>
        <w:t>(ОРГАНИЗАЦИИ) ПО НАУЧНОЙ РАБОТЕ. ГЛАВНЫЙ ИНЖЕНЕР</w:t>
      </w:r>
    </w:p>
    <w:p>
      <w:pPr>
        <w:pStyle w:val="Heading"/>
        <w:jc w:val="center"/>
        <w:rPr>
          <w:rFonts w:ascii="Arial CYR" w:hAnsi="Arial CYR" w:cs="Arial CYR"/>
          <w:color w:val="000000"/>
        </w:rPr>
      </w:pPr>
      <w:r>
        <w:rPr>
          <w:rFonts w:cs="Arial CYR" w:ascii="Arial CYR" w:hAnsi="Arial CYR"/>
          <w:color w:val="000000"/>
        </w:rPr>
        <w:t>УЧРЕЖДЕНИЯ (ОРГАНИЗАЦИИ)*</w:t>
      </w:r>
    </w:p>
    <w:p>
      <w:pPr>
        <w:pStyle w:val="Heading"/>
        <w:jc w:val="center"/>
        <w:rPr>
          <w:rFonts w:ascii="Arial CYR" w:hAnsi="Arial CYR" w:cs="Arial CYR"/>
          <w:color w:val="000000"/>
        </w:rPr>
      </w:pPr>
      <w:r>
        <w:rPr>
          <w:rFonts w:cs="Arial CYR" w:ascii="Arial CYR" w:hAnsi="Arial CYR"/>
          <w:color w:val="000000"/>
        </w:rPr>
      </w:r>
    </w:p>
    <w:p>
      <w:pPr>
        <w:pStyle w:val="Normal"/>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одной или несколькими проблемами (направлениями) научной, научно - технической и производственно - 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 - 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 - 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 - технических отчетов по проблеме (направлению), представление научно - 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 - 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 - 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 - 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 - педагогической работы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УЧЕНЫЙ СЕКРЕТАРЬ</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 - 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 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 - 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 - 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 НАУЧНО - ИССЛЕДОВАТЕЛЬСКИМ</w:t>
      </w:r>
    </w:p>
    <w:p>
      <w:pPr>
        <w:pStyle w:val="Heading"/>
        <w:jc w:val="center"/>
        <w:rPr>
          <w:rFonts w:ascii="Arial CYR" w:hAnsi="Arial CYR" w:cs="Arial CYR"/>
          <w:color w:val="000000"/>
        </w:rPr>
      </w:pPr>
      <w:r>
        <w:rPr>
          <w:rFonts w:cs="Arial CYR" w:ascii="Arial CYR" w:hAnsi="Arial CYR"/>
          <w:color w:val="000000"/>
        </w:rPr>
        <w:t>ОТДЕЛОМ (ОТДЕЛЕНИЕМ, ЛАБОРАТОРИЕЙ) ИНСТИТУ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выполнение научно 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 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 - 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 - 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 - 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w:t>
      </w:r>
    </w:p>
    <w:p>
      <w:pPr>
        <w:pStyle w:val="Heading"/>
        <w:jc w:val="center"/>
        <w:rPr>
          <w:rFonts w:ascii="Arial CYR" w:hAnsi="Arial CYR" w:cs="Arial CYR"/>
          <w:color w:val="000000"/>
        </w:rPr>
      </w:pPr>
      <w:r>
        <w:rPr>
          <w:rFonts w:cs="Arial CYR" w:ascii="Arial CYR" w:hAnsi="Arial CYR"/>
          <w:color w:val="000000"/>
        </w:rPr>
        <w:t>НАУЧНО-ИССЛЕДОВАТЕЛЬСКИМ ОТДЕЛОМ</w:t>
      </w:r>
    </w:p>
    <w:p>
      <w:pPr>
        <w:pStyle w:val="Heading"/>
        <w:jc w:val="center"/>
        <w:rPr>
          <w:rFonts w:ascii="Arial CYR" w:hAnsi="Arial CYR" w:cs="Arial CYR"/>
          <w:color w:val="000000"/>
        </w:rPr>
      </w:pPr>
      <w:r>
        <w:rPr>
          <w:rFonts w:cs="Arial CYR" w:ascii="Arial CYR" w:hAnsi="Arial CYR"/>
          <w:color w:val="000000"/>
        </w:rPr>
        <w:t>(ЛАБОРАТОРИЕЙ) УЧРЕЖДЕНИЯ; ЗАВЕДУЮЩИЙ (НАЧАЛЬНИК)</w:t>
      </w:r>
    </w:p>
    <w:p>
      <w:pPr>
        <w:pStyle w:val="Heading"/>
        <w:jc w:val="center"/>
        <w:rPr>
          <w:rFonts w:ascii="Arial CYR" w:hAnsi="Arial CYR" w:cs="Arial CYR"/>
          <w:color w:val="000000"/>
        </w:rPr>
      </w:pPr>
      <w:r>
        <w:rPr>
          <w:rFonts w:cs="Arial CYR" w:ascii="Arial CYR" w:hAnsi="Arial CYR"/>
          <w:color w:val="000000"/>
        </w:rPr>
        <w:t>НАУЧНО-ИССЛЕДОВАТЕЛЬСКИМ СЕКТОРОМ (ЛАБОРАТОРИЕЙ),</w:t>
      </w:r>
    </w:p>
    <w:p>
      <w:pPr>
        <w:pStyle w:val="Heading"/>
        <w:jc w:val="center"/>
        <w:rPr>
          <w:rFonts w:ascii="Arial CYR" w:hAnsi="Arial CYR" w:cs="Arial CYR"/>
          <w:color w:val="000000"/>
        </w:rPr>
      </w:pPr>
      <w:r>
        <w:rPr>
          <w:rFonts w:cs="Arial CYR" w:ascii="Arial CYR" w:hAnsi="Arial CYR"/>
          <w:color w:val="000000"/>
        </w:rPr>
        <w:t>ВХОДЯЩИМ В СОСТАВ НАУЧНО - ИССЛЕДОВАТЕЛЬСКОГО</w:t>
      </w:r>
    </w:p>
    <w:p>
      <w:pPr>
        <w:pStyle w:val="Heading"/>
        <w:jc w:val="center"/>
        <w:rPr>
          <w:rFonts w:ascii="Arial CYR" w:hAnsi="Arial CYR" w:cs="Arial CYR"/>
          <w:color w:val="000000"/>
        </w:rPr>
      </w:pPr>
      <w:r>
        <w:rPr>
          <w:rFonts w:cs="Arial CYR" w:ascii="Arial CYR" w:hAnsi="Arial CYR"/>
          <w:color w:val="000000"/>
        </w:rPr>
        <w:t>ОТДЕЛА (ОТДЕЛЕНИЯ, ЛАБОРАТОРИИ) ИНСТИТУ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выполнение научно 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 - 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 - 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 - 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 исследовательским отделом (лабораторией) учреждения и заведующего (начальника) научно - исследовательским сектором (лабораторией), входящим в состав научно - 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НАУЧНЫЙ СОТРУД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 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 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 - 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 - информационного обеспечения, выпуска научно - 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ЕДУЩИЙ НАУЧНЫЙ СОТРУД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 технических программ. Разрабатывает научно - 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 - 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 - информационного обеспечения, выпуска научно - 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СТАРШИЙ НАУЧНЫЙ СОТРУД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color w:val="000000"/>
        </w:rPr>
      </w:pPr>
      <w:r>
        <w:rPr>
          <w:rFonts w:cs="Times New Roman CYR" w:ascii="Times New Roman CYR" w:hAnsi="Times New Roman CYR"/>
          <w:color w:val="000000"/>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 - 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 - 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УЧНЫЙ СОТРУД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 - 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 - вычислительной техники; основы трудового законодательства и организации труд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ЛАДШИЙ НАУЧНЫЙ СОТРУД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 - 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 - вычислительной техники; основы трудового законодательства и организации труд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АСПИРАНТУР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 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действующее законодательство, постановления и распоряжения правительства, руководящие и нормативные материалы о подготовке научно - 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научной или научно - педагогической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 ОТДЕЛОМ СТАНДАРТИЗ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научно - техническое и организационно - 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Организует проведение научно - 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 - 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 - 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 - технической информации информационные материалы по разработанной нормативно технической документации. Обеспечивает составление отчетов о выполненных работах по стандартизации. Руководит работниками отдела.</w:t>
      </w:r>
    </w:p>
    <w:p>
      <w:pPr>
        <w:pStyle w:val="Normal"/>
        <w:ind w:firstLine="225"/>
        <w:jc w:val="both"/>
        <w:rPr>
          <w:color w:val="000000"/>
        </w:rPr>
      </w:pPr>
      <w:r>
        <w:rPr>
          <w:color w:val="000000"/>
        </w:rPr>
        <w:t>________________</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 В учреждениях (организациях), на которые возлагаются обязанности головных и базовых организаций по стандартиз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 - 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 - 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 ОТДЕЛОМ</w:t>
      </w:r>
    </w:p>
    <w:p>
      <w:pPr>
        <w:pStyle w:val="Heading"/>
        <w:jc w:val="center"/>
        <w:rPr>
          <w:rFonts w:ascii="Arial CYR" w:hAnsi="Arial CYR" w:cs="Arial CYR"/>
          <w:color w:val="000000"/>
        </w:rPr>
      </w:pPr>
      <w:r>
        <w:rPr>
          <w:rFonts w:cs="Arial CYR" w:ascii="Arial CYR" w:hAnsi="Arial CYR"/>
          <w:color w:val="000000"/>
        </w:rPr>
        <w:t>НАУЧНО-ТЕХНИЧЕСКОЙ ИНФОРМАЦИИ</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 - технической информации на основе изучения научной, технической, общественно - политической, экономической и другой специальной литературы, а также информационных и документальных материалов, включая отчеты по научно исследовательским и проектным работам, нормативно - 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 - 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 - 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 - технических фильмов, а также выставок, стендов по отдельным научно - техническим проблемам. Обеспечивает подготовку и представление в установленном порядке информационных материалов в вышестоящие органы научно - технической информации. Организует справочно - 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 - технической информации в соответствии с порядком межотраслевого обмена информационными материалам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 - 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 - информационного фонда; основы патентоведения и лицензирования; порядок подготовки информационных материалов к изданию и основы редакционно 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научно - технической информации не менее 5 лет, при наличии ученой степени - стаж работы по научно - технической информаци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w:t>
      </w:r>
    </w:p>
    <w:p>
      <w:pPr>
        <w:pStyle w:val="Heading"/>
        <w:jc w:val="center"/>
        <w:rPr>
          <w:rFonts w:ascii="Arial CYR" w:hAnsi="Arial CYR" w:cs="Arial CYR"/>
          <w:color w:val="000000"/>
        </w:rPr>
      </w:pPr>
      <w:r>
        <w:rPr>
          <w:rFonts w:cs="Arial CYR" w:ascii="Arial CYR" w:hAnsi="Arial CYR"/>
          <w:color w:val="000000"/>
        </w:rPr>
        <w:t>ПЛАНОВО-ЭКОНОМИЧЕСКИМ ОТДЕЛ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по планированию и координации научно - 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 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 - 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 - 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 - 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НАЧАЛЬНИК) ОТДЕЛОМ КАДР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 - 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 - 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в том числе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ТЕХНИЧЕСКИМ АРХИВ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 - 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ФОТОЛАБОРАТОРИЕ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 - 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ЕДУЩИЙ ИНЖЕН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 - технических разработок. Организует сбор, обработку, анализ и систематизацию научно 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 - 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 - технических достижений, в подготовке публикаций, заявок на изобретения и открытия, а также в работе семинаров, конференций, научно - 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ЕДУЩИЙ ЭКОНОМ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 - 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 - 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 - 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 - 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 исследовательские и проектно - 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 - 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 - технических обществ. Составляет разделы научно - технических отчетов о выполненных работах. Принимает участие в подготовке публикаций, составлении заявок на изобретения и открыт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сследований, проектирования и проведения экспериментальных работ; специальную научно - техническую и патентную литературу по тематике исследований и разработок; порядок пользования реферативными и справочно - информационными изданиями, а также другими источниками научно - 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ЭКОНОМИС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 - 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 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 - 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 - 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 - 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ПЕРЕВОДЧ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ереводит научную, техническую, общественно - политическую, экономическую и другую специальную литературу, патентные описания, нормативно - 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 - 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иностранный язык; методику научно - 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ХУДОЖ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своевременное и качественное выполнение художественно - 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 - технического (технического) совета, его секций и комиссий. Составляет эскизы и выполняет работы по художественному оформлению проектов, макетов, научно - 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 - 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 средства выполнения художественно 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 - 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 - 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 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ЛАБОРАНТ</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 - 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 - 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2. Должности руководящих и инженерно-технических</w:t>
      </w:r>
    </w:p>
    <w:p>
      <w:pPr>
        <w:pStyle w:val="Heading"/>
        <w:jc w:val="center"/>
        <w:rPr>
          <w:rFonts w:ascii="Arial CYR" w:hAnsi="Arial CYR" w:cs="Arial CYR"/>
          <w:color w:val="000000"/>
        </w:rPr>
      </w:pPr>
      <w:r>
        <w:rPr>
          <w:rFonts w:cs="Arial CYR" w:ascii="Arial CYR" w:hAnsi="Arial CYR"/>
          <w:color w:val="000000"/>
        </w:rPr>
        <w:t>работников проектных, конструкторских,</w:t>
      </w:r>
    </w:p>
    <w:p>
      <w:pPr>
        <w:pStyle w:val="Heading"/>
        <w:jc w:val="center"/>
        <w:rPr>
          <w:rFonts w:ascii="Arial CYR" w:hAnsi="Arial CYR" w:cs="Arial CYR"/>
          <w:color w:val="000000"/>
        </w:rPr>
      </w:pPr>
      <w:r>
        <w:rPr>
          <w:rFonts w:cs="Arial CYR" w:ascii="Arial CYR" w:hAnsi="Arial CYR"/>
          <w:color w:val="000000"/>
        </w:rPr>
        <w:t>технологических и изыскательских организаций</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КОНСТРУКТОР ПРОЕК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 - 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 - 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 - 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 - 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 экономических обоснований и расчетов экономической эффективности проектно - конструкторских разработок; требования организации труда к проектно - 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ИНЖЕНЕР ПРОЕКТА.</w:t>
      </w:r>
    </w:p>
    <w:p>
      <w:pPr>
        <w:pStyle w:val="Heading"/>
        <w:jc w:val="center"/>
        <w:rPr>
          <w:rFonts w:ascii="Arial CYR" w:hAnsi="Arial CYR" w:cs="Arial CYR"/>
          <w:color w:val="000000"/>
        </w:rPr>
      </w:pPr>
      <w:r>
        <w:rPr>
          <w:rFonts w:cs="Arial CYR" w:ascii="Arial CYR" w:hAnsi="Arial CYR"/>
          <w:color w:val="000000"/>
        </w:rPr>
        <w:t>ГЛАВНЫЙ АРХИТЕКТОР ПРОЕКТА</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техническое руководство проектно - 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 - экономический уровень проектируемых объектов. Принимает меры, направленные на повышение качества проектно - 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 - планировочных решений. Готовит данные для заключения договоров с заказчиками на разработку (передачу) научно - 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 сметной и другой технической документации. Организует ее разработку по закрепленным за ним объектам, участвует в составлении комплексных планов - графиков выполнения научно - 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 - 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 - планировочных решений, экономичным расходованием средств на проектно - изыскательские работы, сроками разработки проектно - сметной документации. Гарантирует соответствие разработанной проектно - 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 - 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 - 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 - сметной и другой технической документации; порядок заключения и исполнения договоров на создание (передачу) научно - 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проектированию или научно - 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ГЛАВНЫЙ ЛАНДШАФТНЫЙ АРХИТЕКТОР ПРОЕКТА </w:t>
      </w:r>
    </w:p>
    <w:p>
      <w:pPr>
        <w:pStyle w:val="Normal"/>
        <w:ind w:firstLine="225"/>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pPr>
      <w:r>
        <w:rPr>
          <w:rFonts w:cs="Times New Roman CYR" w:ascii="Times New Roman CYR" w:hAnsi="Times New Roman CYR"/>
          <w:color w:val="000000"/>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824090 4294967292 4164543659 1470024597 2751345136 2419053348 1985650447 1315231602 2346166536</w:t>
      </w:r>
      <w:r>
        <w:rPr>
          <w:rFonts w:cs="Times New Roman CYR" w:ascii="Times New Roman CYR" w:hAnsi="Times New Roman CYR"/>
          <w:color w:val="000000"/>
        </w:rPr>
        <w:t>постановлением Минтруда России от 31 мая 2002 года N 3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КОНСТРУКТОРСКИМ ОТДЕЛОМ</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проектно - 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 - конструкторских работ, контролирует их выполнение. Руководит работой по технико 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 - 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 - 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 - экономических обоснований и расчетов экономической эффективности проектно - конструкторских разработок; требования организации труда к проектно - 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ОТДЕЛОМ (БЮРО)</w:t>
      </w:r>
    </w:p>
    <w:p>
      <w:pPr>
        <w:pStyle w:val="Heading"/>
        <w:jc w:val="center"/>
        <w:rPr>
          <w:rFonts w:ascii="Arial CYR" w:hAnsi="Arial CYR" w:cs="Arial CYR"/>
          <w:color w:val="000000"/>
        </w:rPr>
      </w:pPr>
      <w:r>
        <w:rPr>
          <w:rFonts w:cs="Arial CYR" w:ascii="Arial CYR" w:hAnsi="Arial CYR"/>
          <w:color w:val="000000"/>
        </w:rPr>
        <w:t>ОФОРМЛЕНИЯ ПРОЕКТНЫХ МАТЕРИАЛОВ</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работой по оформлению разработанных проектов, научно - 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 - множительных, переплетно 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 - множительных и переплетно - 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 - множительных и переплетно 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ЗАВЕДУЮЩИЙ ЧЕРТЕЖНО-КОПИРОВАЛЬНЫМ БЮРО</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беспечивает своевременное и качественное выполнение чертежно - 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 - 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 - 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 - 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 - 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 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 - копировальных работ, и принимает меры по его предупреждению. Руководит работниками бюро.</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и средства выполнения чертежно копировальных работ; конструкцию, технические условия и правила монтажа и эксплуатации чертежно - копировального оборудования; виды материалов, используемых при чертежно - 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 копировальных работ; передовой отечественный и зарубежный опыт выполнения чертежно - копировальных работ; основы делопроизводства; основы экономики и организации труд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ЧАЛЬНИК (РУКОВОДИТЕЛЬ) БРИГАДЫ (ГРУППЫ)</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 экономических обоснований и расчетов, сметно - 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 - 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 - 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а инженерно - технических и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СПЕЦИАЛИСТ В ОСНОВНОМ ОТДЕЛЕ</w:t>
      </w:r>
    </w:p>
    <w:p>
      <w:pPr>
        <w:pStyle w:val="Heading"/>
        <w:jc w:val="center"/>
        <w:rPr>
          <w:rFonts w:ascii="Arial CYR" w:hAnsi="Arial CYR" w:cs="Arial CYR"/>
          <w:color w:val="000000"/>
        </w:rPr>
      </w:pPr>
      <w:r>
        <w:rPr>
          <w:rFonts w:cs="Arial CYR" w:ascii="Arial CYR" w:hAnsi="Arial CYR"/>
          <w:color w:val="000000"/>
        </w:rPr>
        <w:t>(АРХИТЕКТУРНО-ПЛАНИРОВОЧНОЙ МАСТЕРСКО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 -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 - 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ЕДУЩИЙ КОНСТРУ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уководство и организацию отдельных стадий или направлений проектно - конструкторских работ, участвует в решении всех связанных с этим научно - 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 - 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 - 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 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 исполнителям и предприятиям - 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 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 - 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в должности конструктора и других инженерно - техническ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ИНЖЕНЕР-ПРОЕКТИРОВ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На основе новейших научно 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проектирования и проведения технико 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 - 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ектировщик I категории: высшее профессиональное образование и стаж работы в должности инженера - проектировщ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ектировщик II категории: высшее профессиональное образование и стаж работы на инженерно - технических должностях, замещаемых специалистами с высш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ектировщик III категории: высшее профессиональное образование и опыт работы в проектных организация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Инженер - 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АРХИТЕ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 - 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 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проектирования и проведения технико 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 - 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Архитектор I категории: высшее профессиональное образование и стаж работы в должности архитектор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Архитектор III категории: высшее профессиональное образование и опыт работы в проектных организациях.</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 xml:space="preserve">ЛАНДШАФТНЫЙ АРХИТЕКТОР </w:t>
      </w:r>
    </w:p>
    <w:p>
      <w:pPr>
        <w:pStyle w:val="Normal"/>
        <w:ind w:firstLine="225"/>
        <w:jc w:val="both"/>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Normal"/>
        <w:ind w:firstLine="225"/>
        <w:jc w:val="both"/>
        <w:rPr/>
      </w:pPr>
      <w:r>
        <w:rPr>
          <w:rFonts w:cs="Times New Roman CYR" w:ascii="Times New Roman CYR" w:hAnsi="Times New Roman CYR"/>
          <w:color w:val="000000"/>
        </w:rPr>
        <w:t xml:space="preserve">(Квалификационная характеристика дополнительно включена </w:t>
      </w:r>
      <w:r>
        <w:rPr>
          <w:vanish/>
          <w:color w:val="000000"/>
        </w:rPr>
        <w:t>#M12293 0 901824090 4294967293 4164543659 1470024597 2751345136 2419053348 3315936392 1470024597 633948097</w:t>
      </w:r>
      <w:r>
        <w:rPr>
          <w:rFonts w:cs="Times New Roman CYR" w:ascii="Times New Roman CYR" w:hAnsi="Times New Roman CYR"/>
          <w:color w:val="000000"/>
        </w:rPr>
        <w:t>постановлением Минтруда России от 31 мая 2002 года N 3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К-ПРОЕКТИРОВЩИК</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 - сметную документацию, сдаче ее в архив.</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способы проектирования и порядок проведения технико - 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 - сметной документации; технические средства проектирования;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ектировщик I категории: среднее профессиональное образование и стаж работы в должности техника - проектировщика II категории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ектировщик II категории: среднее профессиональное образование и стаж работы в должности техника - проектировщика или других должностях, замещаемых специалистами со средним профессиональным образованием, не менее 2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ехник - 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ЧЕРТЕЖНИК-КОНСТРУ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конструирования; методы и средства выполнения чертежно - 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3. Должности работников</w:t>
      </w:r>
    </w:p>
    <w:p>
      <w:pPr>
        <w:pStyle w:val="Heading"/>
        <w:jc w:val="center"/>
        <w:rPr>
          <w:rFonts w:ascii="Arial CYR" w:hAnsi="Arial CYR" w:cs="Arial CYR"/>
          <w:color w:val="000000"/>
        </w:rPr>
      </w:pPr>
      <w:r>
        <w:rPr>
          <w:rFonts w:cs="Arial CYR" w:ascii="Arial CYR" w:hAnsi="Arial CYR"/>
          <w:color w:val="000000"/>
        </w:rPr>
        <w:t>редакционно-издательских подразделений</w:t>
      </w:r>
    </w:p>
    <w:p>
      <w:pPr>
        <w:pStyle w:val="Heading"/>
        <w:jc w:val="center"/>
        <w:rPr>
          <w:rFonts w:ascii="Arial CYR" w:hAnsi="Arial CYR" w:cs="Arial CYR"/>
          <w:color w:val="000000"/>
        </w:rPr>
      </w:pPr>
      <w:r>
        <w:rPr>
          <w:rFonts w:cs="Arial CYR" w:ascii="Arial CYR" w:hAnsi="Arial CY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РУКОВОДИТЕЛЬ ПОДРАЗДЕЛЕНИЯ</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Руководит редакционно - 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 - подготовительных работ, производственно - 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 - 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 - 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 - 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ГЛАВНЫЙ 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 - 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 - 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 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 - 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5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НАУЧНЫЙ 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 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редактирование выпускаемой редакционно - 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 - 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законодательные и нормативные правовые акты, методы редактирования научно - 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ТЕХНИЧЕСКИЙ 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 - переплетных и отделочных работ. Принимает меры по улучшению полиграфического исполнения изданий при изготовлении тираж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технического редактирования научно методической литературы, информационных и нормативных материалов; технические правила подготовки и разметки текстовых оригиналов для книжно - журнальных изданий, подготовки и оформления оригиналов иллюстраций; порядок составления технической издательской спецификации, проектов художественно - 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 - техническому оформлению изданий; типографские шрифты и правила их применения; порядок расчета объема изданий; планово 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ХУДОЖЕСТВЕННЫЙ 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методы художественного редактирования научно методической литературы, информационных и нормативных материалов; порядок составления технической издательской спецификации, проектов художественно - технического оформления изданий; технические правила подготовки и оформления оригиналов иллюстраций; стандарты и технические условия по художественно - 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 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ВЫПУСКАЮЩИЙ</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 - 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редакционно - 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МЛАДШИЙ РЕДА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редакционно - издательской работы; методы редактирования научно - 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cs="Arial CYR"/>
          <w:color w:val="000000"/>
        </w:rPr>
      </w:pPr>
      <w:r>
        <w:rPr>
          <w:rFonts w:cs="Arial CYR" w:ascii="Arial CYR" w:hAnsi="Arial CYR"/>
          <w:color w:val="000000"/>
        </w:rPr>
        <w:t>КОРРЕКТОР</w:t>
      </w:r>
    </w:p>
    <w:p>
      <w:pPr>
        <w:pStyle w:val="Heading"/>
        <w:jc w:val="center"/>
        <w:rPr>
          <w:rFonts w:ascii="Arial CYR" w:hAnsi="Arial CYR" w:cs="Arial CYR"/>
          <w:color w:val="000000"/>
        </w:rPr>
      </w:pPr>
      <w:r>
        <w:rPr>
          <w:rFonts w:cs="Arial CYR" w:ascii="Arial CYR" w:hAnsi="Arial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Должен знать: основы редакционно - 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225"/>
        <w:jc w:val="both"/>
        <w:rPr>
          <w:rFonts w:ascii="Times New Roman CYR" w:hAnsi="Times New Roman CYR" w:cs="Times New Roman CYR"/>
          <w:color w:val="000000"/>
        </w:rPr>
      </w:pPr>
      <w:r>
        <w:rPr>
          <w:rFonts w:cs="Times New Roman CYR" w:ascii="Times New Roman CYR" w:hAnsi="Times New Roman CYR"/>
          <w:color w:val="000000"/>
        </w:rPr>
        <w:t>Требования к квалификации. Среднее профессиональное образование без предъявления требований к стажу работ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Hyperlink">
    <w:name w:val="Hyperlink"/>
    <w:qFormat/>
    <w:rPr>
      <w:rFonts w:ascii="Arial" w:hAnsi="Arial" w:cs="Arial"/>
      <w:i/>
      <w:sz w:val="18"/>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text">
    <w:name w:val="Context"/>
    <w:qFormat/>
    <w:pPr>
      <w:widowControl/>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6:00Z</dcterms:created>
  <dc:creator/>
  <dc:description/>
  <cp:keywords/>
  <dc:language>en-US</dc:language>
  <cp:lastModifiedBy/>
  <dcterms:modified xsi:type="dcterms:W3CDTF">2012-02-21T07:24:00Z</dcterms:modified>
  <cp:revision>3</cp:revision>
  <dc:subject/>
  <dc:title/>
</cp:coreProperties>
</file>