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здравсоцразвития России №1122н от 17 декабря 2010 г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22 апреля 2011, № 20562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5.2.70 и 5.2.7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нормы бесплатной выдачи работникам смывающих и (или) обезвреживающих средств согласно приложению N 1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безопасности труда "Обеспечение работников смывающими и (или) обезвреживающими средствами" согласно приложению N 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ГОЛИКОВ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МЫВАЮЩИХ</w:t>
      </w:r>
    </w:p>
    <w:p>
      <w:pPr>
        <w:pStyle w:val="ConsPlusTitle"/>
        <w:widowControl/>
        <w:jc w:val="center"/>
        <w:rPr/>
      </w:pPr>
      <w:r>
        <w:rPr/>
        <w:t>И (ИЛИ) ОБЕЗВРЕЖИВАЮЩИ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Виды смывающих │         Наименование работ          │    Нор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и (или)     │     и производственных факторов     │  выдач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вреживающих │                                     │ 1 работ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     │                                     │   в месяц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             3                  │      4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I. Защитные средства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редства       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ильного 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питывающие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         │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лажняющие     │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угольной, металлической,  стекольно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й   и    другими),    мазут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оволокном, смазочно-охлажда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дкостями (далее - СОЖ) на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 и  другими  водонерастворим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 и веществами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редства        │Работы с  водными  растворами,  водой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обного    │(предусмотренные технологией), СОЖ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водной    основе,    дезинфициру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талкивающие  │средствами,    растворами    цемент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сушащие  │извести,  кислот,   щелочей,   соле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щелочемасляными эмульсиями и  друг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растворимыми    материалами   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ами;  работы,  выполняемые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 подкладки),    закрыт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обуви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редства        │Работы при  попеременном  воздействи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нированного│водорастворимых  и  водонерастворим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материалов  и  веществ,  указанных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hyperlink r:id="rId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</w:t>
        </w:r>
      </w:hyperlink>
      <w:r>
        <w:rPr/>
        <w:t xml:space="preserve"> настоящих Типовых норм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редства для    │Наружные, сварочные и другие  работы,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кожи при │связанные       с      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гативном      │ультрафиолетового           излуч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и         │диапазонов A, B, C  или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среды│пониженных температур, ветр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раздражения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вреждения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и)     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редства для    │Работы   с   бактериально    опасны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средами;  при   нахождении   рабоче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териологичес-│места   удаленно   от    стационар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вредных     │санитарно-бытовых   узлов;    работы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ов (дезин-│выполняемые  в  закрытой  специа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цирующие)     │обуви; при повышенных  требованиях  к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рильности рук на производстве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редства для    │Наружные   работы    (сезонно,    при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температуре выше 0° Цельсия) в период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их   │активности  кровососущих  и   жалящи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ых факторов│насекомых и паукообразных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укусов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истоногих)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. Очищающие сре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Мыло или жидкие │Работы, связанные с легкосмываемым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загрязнениями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рук  │                                     │ 2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25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тела │                                     │  туалетно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5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(жидкие мо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вердое         │Работы, связанные с трудносмываемыми,│ 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алетное мыло  │устойчивыми   загрязнениями:   масла,│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жидкие      │смазки, нефтепродукты, лаки,  краски,│50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смолы, клеи, битум,  мазут,  силикон,│    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чищающие кремы,│Работы, связанные с трудносмываемыми,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ли и пасты    │устойчивыми   загрязнениями:   масл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азки, нефтепродукты, лаки,  краск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лы, клеи, битум,  мазут,  силикон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Регенерирующие, восстанавливающие средства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егенерирующие,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авлива-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щие кремы,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ии    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ой,  стекольной   и   другими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зутом, СОЖ  на  водной  и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, с водой и водными  раствор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предусмотренные        технологией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зинфицирующими          средств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ами цемента, извести,  кислот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лочей,    солей,    щелочемаслян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мульсиями   и    другими    рабоч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;  работы,  выполняемые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подкладки);   негативно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лияние окружающей среды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БЕЗОПАСНОСТИ ТРУДА "ОБЕСПЕЧЕНИЕ РАБОТНИКОВ СМЫВАЮЩИМИ</w:t>
      </w:r>
    </w:p>
    <w:p>
      <w:pPr>
        <w:pStyle w:val="ConsPlusTitle"/>
        <w:widowControl/>
        <w:jc w:val="center"/>
        <w:rPr/>
      </w:pPr>
      <w:r>
        <w:rPr/>
        <w:t>И (ИЛИ) ОБЕЗВРЕЖИВАЮЩИМИ СРЕДСТВАМИ"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N 1 к настоящему Приказу (далее - Типовые нор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 (далее - Порядок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даваемых смывающих и (или) обезвреживающих средствах отражаются в пункте 4 протокола оценки обеспеченности работников средствами индивидуальной защиты на рабочем месте, форма которого предусмотрена приложением N 5 к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пункт 7 протокола оценки обеспеченности работников средствами индивидуальной защиты, предусмотренного приложением N 5 к Порядку, и строку 080 Карты аттестации рабочего места по условиям труда, образец которой предусмотрен приложением N 2 к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Применение защитных средств, указанных в пунктах 14 - </w:t>
      </w:r>
      <w:hyperlink r:id="rId4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стандарту безопасности труда</w:t>
      </w:r>
    </w:p>
    <w:p>
      <w:pPr>
        <w:pStyle w:val="Normal"/>
        <w:autoSpaceDE w:val="false"/>
        <w:spacing w:before="0" w:after="0"/>
        <w:jc w:val="right"/>
        <w:rPr/>
      </w:pPr>
      <w:r>
        <w:rPr/>
        <w:t>"Обеспечение работников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смывающими и (или) обезвреживающими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средствами", утвержденному Приказом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ЧНАЯ КАРТОЧКА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ВЫДАЧИ СМЫВАЮЩИХ И (ИЛИ) ОБЕЗВРЕЖИВАЮЩ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 Имя _________________________________</w:t>
      </w:r>
    </w:p>
    <w:p>
      <w:pPr>
        <w:pStyle w:val="ConsPlusNonformat"/>
        <w:widowControl/>
        <w:rPr/>
      </w:pPr>
      <w:r>
        <w:rPr/>
        <w:t>Отчество (при наличии) ______________________ Табельный номер _____________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 Дата поступления на работу _______</w:t>
      </w:r>
    </w:p>
    <w:p>
      <w:pPr>
        <w:pStyle w:val="ConsPlusNonformat"/>
        <w:widowControl/>
        <w:rPr/>
      </w:pPr>
      <w:r>
        <w:rPr/>
        <w:t>Дата изменения наименования профессии (должности)  или  перевода  в  другое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едусмотрено  типовыми  нормами  бесплатной  выдачи работникам смывающих и</w:t>
      </w:r>
    </w:p>
    <w:p>
      <w:pPr>
        <w:pStyle w:val="ConsPlusNonformat"/>
        <w:widowControl/>
        <w:rPr/>
      </w:pPr>
      <w:r>
        <w:rPr/>
        <w:t>(или) обезвреживающих средст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</w:t>
              <w:br/>
              <w:t xml:space="preserve">нор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и (или)  </w:t>
              <w:br/>
              <w:t xml:space="preserve">обезвреживающих средст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 </w:t>
              <w:br/>
              <w:t xml:space="preserve">(г/м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на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675"/>
        <w:gridCol w:w="1485"/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 </w:t>
              <w:br/>
              <w:t xml:space="preserve">и (или)    </w:t>
              <w:br/>
              <w:t>обезвреживающих</w:t>
              <w:br/>
              <w:t xml:space="preserve">средств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  <w:br/>
              <w:t>государственной</w:t>
              <w:br/>
              <w:t xml:space="preserve">регистрации,  </w:t>
              <w:br/>
              <w:t xml:space="preserve">сертификат   </w:t>
              <w:br/>
              <w:t xml:space="preserve">соответствия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г/м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ыдачи </w:t>
              <w:br/>
              <w:t>(индивидуально;</w:t>
              <w:br/>
              <w:t xml:space="preserve">посредством  </w:t>
              <w:br/>
              <w:t xml:space="preserve">дозирующей   </w:t>
              <w:br/>
              <w:t xml:space="preserve">системы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458;fld=134;dst=100016" TargetMode="External"/><Relationship Id="rId3" Type="http://schemas.openxmlformats.org/officeDocument/2006/relationships/hyperlink" Target="consultantplus://offline/main?base=LAW;n=113458;fld=134;dst=100017" TargetMode="External"/><Relationship Id="rId4" Type="http://schemas.openxmlformats.org/officeDocument/2006/relationships/hyperlink" Target="consultantplus://offline/main?base=LAW;n=113458;fld=134;dst=1000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/>
  <dc:description/>
  <dc:language>en-US</dc:language>
  <cp:lastModifiedBy>Андреева</cp:lastModifiedBy>
  <cp:lastPrinted>2011-06-06T08:32:00Z</cp:lastPrinted>
  <dcterms:modified xsi:type="dcterms:W3CDTF">2012-01-22T19:36:00Z</dcterms:modified>
  <cp:revision>2</cp:revision>
  <dc:subject/>
  <dc:title/>
</cp:coreProperties>
</file>