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5400" w:type="dxa"/>
        <w:jc w:val="left"/>
        <w:tblInd w:w="1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5"/>
        <w:gridCol w:w="450"/>
        <w:gridCol w:w="2595"/>
      </w:tblGrid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ВЦСП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 1984 г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гортехнадзором ССС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февраля 1985 г.</w:t>
            </w:r>
          </w:p>
        </w:tc>
      </w:tr>
    </w:tbl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Типовая инструкция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 организации безопасного проведения газоопасных работ 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Типовая инструкция определяет порядок организации и безопасного проведения газоопасных работ на действующих предприятиях и в организациях министерств и ведомств, имеющих подконтрольные Госгортехнадзору СССР объек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С вводом в действие настоящей Типовой инструкции отменяются все ранее действовавшие инструкции по организации и безопасному проведению газоопасных работ и работ внутри емк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Требования Типовой инструкции распространяются на газоопасные работы, выполняемые персоналом предприятия, а также сторонними организ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Министерства и ведомства на основании настоящей Типовой инструкции могут разрабатывать отраслевые инструкции по организации безопасного проведения газоопасных работ. Эти инструкции должны уточнять и конкретизировать условия оформления, подготовки и проведения этих работ с учетом специфических особенностей, характерных для предприятий отрасли. Требования безопасности отраслевых инструкций должны быть не ниже требований настоящей Типовой инструкции. Отраслевые инструкции утверждаются министерством по согласованию с Госгортехнадзором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каждом предприятии должна быть разработана общезаводская инструкция, уточняющая порядок подготовки и безопасного проведения газоопасных работ применительно к конкретным производственным условиям, которая согласовывается с газоспасательной службой (ГСС), службой техники безопасности, утверждается главным инженером и комитетом профсоюза. Требования безопасности этой инструкции должны быть не ниже требований отраслевой и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торонние организации при выполнении газоопасных работ обязаны руководствоваться инструкцией предприятия-заказч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К газоопасным относятся работы, связанные с осмотром, чисткой, ремонтом, разгерметизацией технологического оборудования, коммуникаций, в том числе работы внутри емкостей*1, при проведении которых имеется или не исключена возможность выделения в рабочую зону, определяемую в соответствии с ГОСТ 12.1.005-76, взрывопожароопасных или вредных паров, газов и других веществ, способных вызвать взрыв, загорание, оказать вредное воздействие на организм человека, а также работы при недостаточном содержании кислорода (ниже 20% объемны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 К ним также относятся аппараты, сушильные барабаны, печи сушильные, реакторы, резервуары, цистерны и другое аналогичное оборудование, а также коллекторы, тоннели, колодцы, приямки и другие аналогичные мес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Газоопасные работы, в том числе работы, связанные с пребыванием людей внутри аппаратов, емкостей и другого оборудования должны проводиться в тех случаях, когда они не могут быть механизированы, автоматизированы или проведены без непосредственного участия лю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каждом предприятии должны осуществляться меры по сокращению количества газоопасных работ и повышению уровня их безопасности путем усовершенствования технологических процессов их аппаратурного оформления, внедрения современных методов диагностики, средств гидравлической, механической, химической очистки технологического оборудования и коммуникаций, оснащения технологических схем надежными средствами блокирования отдельных узлов и аппаратов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На предприятии по каждому цеху (производству) должен быть разработан перечень газоопасных работ по форме приложения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перечне должны быть раздельно указаны газоопасные рабо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 - проводимые с оформлением наряда-допуска по форме приложения 2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 - проводимые без оформления наряда-допуска, но с обязательной регистрацией таких работ перед их началом в журнале по форме приложения 3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I - вызванные необходимостью ликвидации или локализации возможных аварийных ситуаций и авар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Перечень газоопасных работ разрабатывается начальниками цехов (установок, отделений при бесцеховой структуре), согласовывается с производственным (техническим, с производственно-техническим) отделом, с газоспасательной службой, со службой техники безопасности и утверждается главным инженером. Перечень газоопасных работ должен периодически не реже 1 раза в год пересматриваться и переутверждать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В перечне должны быть указаны: цех (установка, отделение при бесцеховой структуре), место и характер работы, возможные вредные и опасные производственные факторы при ее проведении, категория исполнителей (производственный персонал, газоспасатели или члены добровольных газоспасательных дружин), основные мероприятия, обеспечивающие безопасность выполняем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 При возникновении необходимости проведения газоопасных работ, не включенных в утвержденный перечень, они должны выполняться по наряду-допуску в соответствии с требованиями настоящей инструкции с последующим внесением их в 10-ти дневный срок в перечень в установленном пп. 1.7 и 1.8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. На проведение газоопасных работ оформляется наряд-допуск (приложение 2), предусматривающий разработку и последующее осуществление комплекса мероприятий по подготовке и безопасному проведени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2. Периодически повторяющиеся газоопасные работы, являющиеся неотъемлемой частью технологического процесса, характеризующиеся аналогичными условиями их проведения, постоянством места и характера работ, определенным составом исполнителей могут проводиться без оформления наряда-допуска. Все эти работы включаются в перечень газоопасных работ, составляемый в соответствии с пп. 1.7 - 1.9 настоящей и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ры безопасности при проведении таких работ должны быть изложены в технологических регламентах, инструкциях по рабочим местам или в специальной инструкции, разрабатываемой с учетом требований настоящей инструкции. Регистрируются такие работы в цехе в журнале учета газоопасных работ (приложение 3), проводимых без оформления нарядов-допусков. Журнал должен быть прошнурован, скреплен мастичной или сургучной печатью. Страницы в журнале должны быть пронумерованы. Срок хранения журнала - не менее 3-х месяцев со дня его оконч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зоопасные работы, связанные с предупреждением развития аварийных ситуаций и необходимостью локализации аварий, проводятся в соответствии с планами ликвидации авар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3. Газоопасные работы, выполняемые по наряду-допуску, как правило, должны проводиться в дневное врем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исключительных случаях проведение неотложных газоопасных работ может быть разрешено в темное время суток с участием или в присутствии представителя ГСС. При этом в наряде-допуске должны быть предусмотрены дополнительные мероприятия по обеспечению безопасного проведения работ, учитывающие условия их выполнения в темное время сут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4. К выполнению газоопасных работ допускаются лица не моложе 18 лет, прошедшие медицинское освидетельствование в установленном порядке и не имеющие противопоказаний к выполнению данного вида работ, обученные безопасным методам и приемам работы, применению средств индивидуальной защиты, правилам и приемам оказания первой медицинской помощи пострадавшим и прошедшие проверку знаний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ца женского пола могут привлекаться к проведению отдельных газоопасных работ, предусмотренных технологическими регламентами и инструкциями и допускаемых законодательством о труде женщ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1.15. Контроль за организацией газоопасных работ на предприятии осуществляется газоспасательной службой и службой техники безопасности. Система контроля и форма участия в нем указанных служб должны быть определены в общезаводской инструкции, утвержденной главным инженером предпри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6. К газоопасным работам, связанным с применением кислородно-изолирующих противогазов и воздушных изолирующих аппаратов, могут привлекаться только лица, прошедшие специальное обуч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7. Каждая газоопасная работа, выполняемая с оформлением наряда-допуска по форме приложения 2 или регистрируемая в журнале учета по форме приложения 3, состоит из двух этап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дготовка объекта к проведению газоопасной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епосредственное проведение газоопасной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ственным за подготовку объекта к проведению газоопасной работы назначается в порядке, определенном п. 2.4 настоящей инструкции, инженерно-технический работник цеха, в ведении которого находится эксплуатационный персонал данного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ветственным за проведение газоопасной работы назначается в порядке, также определенном п. 2.4 инженерно-технический работник, не занятый на период проведения такой работы ведением технологического процесса и знающий способы безопасного проведения газоопасных работ. В случае выполнения работы газоспасателями или работниками сторонних организаций ответственным за их проведение назначается инженерно-технический работник, допущенный к руководству газоопасными работами и в ведении которого находятся исполнители газоопас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Ответственность и обязанности руководителей и исполнителей рабо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Главный инженер несет ответственность за организацию работ по обеспечению безопасного проведения газоопасных работ в целом по предприят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Главный инженер предприятия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овать работу по обеспечению выполнения требований настоящей инструкции в целом по предприятию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имать меры по сокращению количества газоопасных работ в соответствии с требованиями п. 1.6 настоящей инструк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ить создание учебно-тренировочных полигонов и тренажеров для обучения безопасным методам проведения газоопас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Ответственность за организацию безопасного проведения газоопасных работ в цехе несет начальник це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Начальник цеха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ганизовывать разработку мероприятий по подготовке и безопасному проведению газоопасной работы и обеспечивать контроль за их вы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значать ответственного за подготовку и ответственного за проведение работ, знающих порядок подготовки и правила проведения эти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вместно с ответственным за проведение газоопасной работы определять средства индивидуальной защиты, состав исполнителей и устанавливать режим работы (продолжительность пребывания в средствах защиты, перерывов в работе, периодичность отбора проб воздуха и т.п.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Начальник смены несет ответственность за правильность схемы отключения оборудования и коммуникаций, на которых должна проводиться газоопасная работа, правильность и полноту инструктажа (указаний) ответственного за подготовительные работы и ответственного за проведение газоопасных работ о том, какое оборудование до проведения газоопасных работ и в период их проведения находится под давлением, высокой температурой, напряжением, взрывоопасностью и т.д., за правильность и полноту принятых мер безопасности, а также за допуск персонала к проведению подготовительных работ и к непосредственному выполнению газоопас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6. Начальник смены*1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 Начальник смены или лицо из числа ИТР, соответствующие (но не ниже) по должности - именуемый в дальнейшем начальник см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ить возможность безопасного проведения подготовительных работ и самих газоопасн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упредить эксплуатационный персонал о проводимых газоопасных работах и сделать соответствующую запись в журнале приема-сдачи смен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сти совместно с ответственным за проведение газоопасных работ инструктаж рабочих сторонних служб и организаций об основных опасностях и вредностях в цех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ить готовность объекта к проведению газоопасных работ, а также полноту и качество выполнения этих работ по их оконча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тавить в известность ответственного за проведение газоопасной работы и исполнителей о возможных отклонениях в работе производства, при которых газоопасные работы должны быть прекращ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Ответственный за проведение подготовительных работ несет ответственность за правильность и надежность отключения и отглушения (в случае необходимости) участка проведения газоопасных работ и выполнение мер безопасности, предусмотренных в наряде-допуске или в журнале учета газоопасных работ, выполняемых без оформления наряда-допу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Ответственный за проведение подготовительных работ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чинать работу только по согласованию с начальником сме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ивать последовательность и полноту выполнения мероприятий, предусмотренных в наряде-допуске или в журнале учета газоопасных работ, выполняемых без наряда-допус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ивать проведение анализа воздушной среды на месте работы после выполнения подготовительных мероприя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окончания подготовительной работы проверять ее полноту и качество и сдавать объект ответственному за проведение газоопасной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водить до сведения ответственного за проведение газоопасной работы и исполнителей о специфических особенностях производства, объекта и характерных опасностях, которые могут возникнуть при проведении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тветственный за проведение газоопасных работ несет ответственность за правильность и полноту принятых мер безопасности, за достаточную квалификацию лиц, назначенных исполнителями работ, за полноту и качество их инструктажа, за техническое руководство работой и соблюдение работающими мер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тветственный за проведение газоопасной работы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вместно с ответственным за подготовку объекта проверять полноту выполнения подготовительных мероприятий, готовность объекта к проведению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ять у исполнителей наличие и исправность средств индивидуальной защиты, инструмента и приспособлений, их соответствие характеру выполняем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оводить инструктаж исполнителей о правилах безопасного ведения работ и порядке эвакуации пострадавшего из опасной зоны (примерный перечень вопросов, освещаемых при инструктаже, приведен в приложении 4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общать о готовности объекта и исполнителей к производству работ газоспасательной службе (службе техники безопасност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огласованию с начальником смены и при получении подтверждения о возможности выполнения газоопасной работы от представителя ГСС (службы техники безопасности), удостоверенных их подписями в п. 14 наряда-допуска, а при необходимости, в журнале учета газоопасных работ, выполняемых без оформления наряда-допуска, давать указание исполнителям приступить к работе, предварительно проверив место работы, состояние средств защиты, готовность исполнителей к проведению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тролировать выполнение исполнителями мероприятий, предусмотренных в наряде-допуске или в инструкциях по рабочим мест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ивать последовательность и режим выполнения газоопасной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еспечивать контроль за состоянием воздушной сре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нимать меры, исключающие допуск на место проведения газоопасной работы лиц, не занятых ее вы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е возникновения опасности или ухудшения самочувствия исполнителей немедленно прекращать ведение работ, поставить об этом в известность начальника цеха и принять необходимые меры по обеспечению безопасности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окончании регламентированных перерывов убеждаться, что условия безопасного проведения работ не изменились. Не допускать возобновления работы при выявлении изменения условий ее безопасного провед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окончании работы совместно с начальником смены проверять полноту и качество выполнения работы и закрывать наряд-допус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Исполнители газоопасных работ несут ответственность за выполнение всех мер безопасности, предусмотренных в наряде-допуске или в инструкциях по рабочим местам для работ регистрируемых в журнале учета газоопасных работ, выполняемых без наряда-допу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Исполнители газоопасных работ обяз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йти инструктаж по безопасному проведению работ и расписаться в наряде-допус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знакомиться с условиями, характером и объемом работ на месте их выполн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олнять только ту работу, которая указана в наряде-допус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ступать к выполнению работ только по указанию ответственного за проведение этой раб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нять средства защиты и соблюдать меры безопасности, предусмотренные нарядом-допуск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нать признаки отравления вредными веществами, места расположения средств связи и сигнализации, порядок эвакуации пострадавших из опасной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меть оказывать первую помощь пострадавшим, пользоваться средствами индивидуальной защиты, спасательным снаряжением и инструмент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ледить за состоянием товарищей по работе, оказывать им необходимую помощь. При ухудшении собственного самочувствия или обнаружении признаков недомогания у товарищей работу прекратить и немедленно сообщить об этом ответственному за проведение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кращать работы при возникновении опасной ситуации, а также по требованию начальника цеха, ответственного за проведение работ, начальника смены, представителя ГСС, работников службы техники безопасности, представителей инспектирующих орга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окончания работ привести в порядок место проведения работ, убрать инструменты, приспособления и т.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Порядок оформления документации на проведение газоопасных рабо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Наряд-допуск подписывается начальником цеха (установки, отделения при бесцеховой структуре), в котором проводится работа или лицом, в установленном на предприятии порядке, его замещающим*1, согласовывается с ГСС (с регистрацией в специальном журнале и присвоением очередного номера), службой техники безопасности, а при необходимости со сменными цехами и утверждается главным инженером*2, или его заместителем по производству или начальником произво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1 Именуемых в дальнейшем "начальник цеха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2 В производственных объединениях наряд-допуск утверждается главным инженером завода (производства), входящего в состав этого объеди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Лица, утвердившие наряд-допуск, несут ответственность за необходимость и возможность проведения газоопас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3. Лица, подписавшие наряд-допуск, несут ответственность за правильность и полноту разработанных мероприятий по подготовке и проведению газоопасных работ, указанных в наряде-допуске, а также за достаточную квалификацию лиц, включенных: в наряд-допуск в качестве руководителей и исполнителей газоопас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4. Наряд-допуск оформляется в 2-х экземплярах и после утверждения оба экземпляра передаются начальнику см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чальник смены передает один экземпляр ответственному за подготовительные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сле выполнения работ по подготовке объекта оба экземпляра подписываются лицами, ответственными за подготовку и проведение газоопасных работ, подтверждающими полноту выполнения подготовительных работ и мероприятий, обеспечивающих безопасность проведения самих газоопас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дин экземпляр наряд-допуска после окончания работ передается в ГСС (службу техники безопасности) и хранится в делах службы не менее 3-х месяцев. Другой экземпляр находится у ответственного за проведение этих работ и после их окончания хранится в делах цеха не менее 3-х месяце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прещается заполнение наряда-допуска карандашом. Записи в обоих экземплярах должны быть четкими. Исправления в тексте и подписи ответственных лиц под копирку не допуск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5. Наряд-допуск на проведение газоопасной работы выдается на каждое место и вид работ, каждой бригаде, проводящей такие работы, и действителен в течение одной см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Если работа оказалась незаконченной, а условия ее проведения не ухудшились и характер работы не изменился, наряд-допуск может быть продлен на следующую смену той же бригаде с подтверждением возможности проведения работы для каждой последующей смены подписями лиц, указанных в п.15 наряда-допу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6. В случае, когда подготовка и непосредственное проведение газоопасной работы выполняются одним составом исполнителей, допускается назначать одного руководителя за ее подготовку и проведение при условии, что назначенное лицо знает безопасные методы и приемы ведения работы и освобождено от выполнения других обязанностей на период ее прове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7. Во всех случаях проведения работ в емкостях, связанных с разгерметизацией оборудования и трубопроводов, к наряду-допуску должны быть приложены схемы расположения запорной арматуры, удаления продукта, промывки, продувки, пропарки аппарата и установки заглушек, подписанные начальником цеха или его заместител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выполнении периодически повторяющихся газоопасных работ, определяемых п.1.12, указанные схемы прилагаются к цеховому журналу учета газоопасных работ, проводимых без наряда-допу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Подготовительные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Подготовка объекта к проведению на нем газоопасной работы осуществляется эксплуатационным персоналом цеха (производства) под руководством ответственного за подготов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Для подготовки объекта (оборудования, коммуникаций и т.п.) к газоопасным работам должен быть выполнен весь комплекс подготовительных работ, предусмотренных в соответствующих инструкциях и наряде-допус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должны быть приняты меры по максимальному снижению степени опасности газоопасной работы путем сброса давления, удаления вредных и взрывоопасных продуктов, исключения их поступления из смежных технологических систем, а также по исключению возможных источников искро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Место проведения газоопасной работы, связанной с возможностью выброса взрывоопасных и вредных продуктов, должно быть обозначено (ограждено), а при необходимости выставлены посты с целью недопущения пребывания посторонних лиц в опасной зо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Электроприводы движущихся механизмов должны быть отключены от источников питания видимым разрывом и отсоединены от этих механизмов. На пусковых устройствах у аппаратов и в электрораспределительных устройствах вывешиваются плакаты "Не включать - работают люди!", который снимается по окончании работ по указанию ответственного за проведение газоопас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5. Для оценки качества выполнения подготовительных мероприятий перед началом проведения газоопасной работы следует произвести аналитический или автоматический анализ воздушной среды на содержание кислорода, а также вредных, взрывоопасных и взрывопожароопасных веществ с записью результатов в наряде-допус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В период подготовки к проведению газоопасных работ осуществляется проверка наличия и исправности средств индивидуальной защиты, инструментов, приспособлений и других средств обеспечения безопасности исполнителей. Проводится инструктаж исполнителей и проверяется их умение пользоваться средствами индивидуальной защиты, знание безопасных приемов работы и методов оказания первой помощи пострадавшим, о чем делается отметка в п. II наряда-допу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Проведение газоопасных работ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Газоопасные работы разрешается проводить только после выполнения всех подготовительных работ и мероприятий, предусмотренных нарядом-допуском и инструкциями по рабочим местам. Запрещается увеличивать объем работ, предусмотренный нарядом-допус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2. Выполнять газоопасные работы следует бригадой исполнителей в составе не менее 2-х человек. Члены бригады должны быть обеспечены соответствующими средствами индивидуальной защиты, спецодеждой, спецобувью, инструментом, приспособлениями и вспомогательными материал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3. Перед началом газоопасных работ ответственный за их проведение опрашивает каждого исполнителя о самочувств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4. О готовности объекта и исполнителей к проведению газоопасных работ должно быть сообщено ГСС (службе техники безопасности). Без подтверждения возможности производства работ представителем указанной службы начало работ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5. Входить в газоопасное место можно только с разрешения ответственного за проведение работ и в соответствующих средствах защиты, надетых за пределами опасной з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а должна начинаться в присутствии ответственного за проведение работ и представителя ГСС. Необходимость их постоянного присутствия на месте работ или периодичность осуществления контроля определяется нарядом-допуском (п.7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6. Работы, связанные с возможным выделением взрывоопасных продуктов, долины выполняться с применением инструментов и приспособлений, не дающих искр, в соответствующей спецодежде и спецобув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свещения необходимо применять переносные светильники напряжением не выше 12 В или аккумуляторные лампы, соответствующие по исполнению категории и группе взрывоопасной смес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7. Применение средств индивидуальной защиты органов дыхания и длительность работы в них должны отвечать требованиям стандартов и технических услов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рок единовременного пребывания работающего в шланговом противогазе определяется нарядом-допуском (п. 3), но не должен превышать 30 м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Дополнительные меры безопасности при работе внутри емкост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. Емкости, подлежащие вскрытию, осмотру, чистке или ремонту, должны быть освобождены от продукта, отключены от действующего оборудования и системы трубопроводов с помощью стандартных заглушек (согласно схеме, прилагаемой к наряду-допуску) и в зависимости от свойств находившихся в них химических проектов промыты, пропарены острым паром, продуты инертным газом и чистым воздух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2. Работы по установке (снятию) заглушек, включенные в перечень мероприятий по подготовке объекта и предусмотренные в п.6 наряда-допуска, не требуют дополнительного оформления наряда-допуска и могут проводиться как эксплуатационным персоналом, выполняющим подготовительные работы, так и персоналом, включенным в бригаду по выполнению этих работ. Меры безопасности при установке (снятии) заглушек должны быть изложены в п.6 наряда-допуска на выполнение работ внутри аппара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3. Нагретые емкости перед спуском в них людей должны быть охлаждены до температуры, не превышающей 30°С. В исключительных случаях при необходимости проведения работ в условиях более высокой температуры разрабатываются дополнительные меры безопасности (непрерывная обдувка свежим воздухом, применение термозащитных костюмов, обуви, частые перерывы в работе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4. Перед началом работ внутри емкостей и на все время их проведения в зоне газоопасных работ на видном месте вывешивается плакат "Газоопасные работы", который снимается после их окончания и только с разрешения ответственного за проведение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5. Для проведения работ внутри емкостей должна назначаться бригада в составе не менее 2 человок (работающий и наблюдающий). Пребывание внутри емкости разрешается, как правило, одному человеку При необходимости пребывания в емкости большего числа, работающих должны быть разработаны, внесены в наряд-допуск и дополнительно осуществлены меры безопасности, предусматривающие увеличение числа наблюдающих (не менее 1 наблюдающего на 1 работающего в аппарате), порядок входа и эвакуации работающих, порядок размещения шлангов, заборных патрубков противогазов, сигнально-спасательных веревок, наличие средств связи и сигнализации на месте проведения работ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6. Во всех случаях на рабочего, спускающегося в емкость, должен быть надет спасательный пояс с сигнально-спасательной веревк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яс, карабин и сигнально-спасательная веревка должны быть испытаны в установленно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тсутствии зрительной связи между работающим и наблюдающим должна быть установлена система подачи условных сигн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7. При проведении работ внутри емкости наблюдающий должен находиться у люка (лаза) емкости в таком же снаряжении, как и работающий, имея при себе изолирующий противогаз в положении "наготов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он обязан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ледить за сигналами и поведением работающ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ледить за состоянием воздушного шланга противогаза и расположением воздухозаборного устро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обходимости вызывать к месту работ ответственного за проведение работ и представителя ГСС, используя доступные способы связи и сигнал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ускаться в емкость для оказания помощи пострадавшему в изолирующем противогазе после предварительного оповещения ответственного за проведение газоопасн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8. Для защиты органов дыхания работающих внутри емкостей должны применяться шланговые или кислородно-изолирующие противогазы или воздушные изолирующие аппараты. Использование фильтрующих противогазов запрещ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а внутри емкости без средств защиты органов дыхания может быть разрешена главным инженером при условии, если содержание кислорода в емкости составляет не менее 20% об., а содержание вредных паров и газов в емкости не превышает предельно-допустимых концентраций (ПДК) этих веществ в воздухе рабочей зоны. При этом должна быть исключена возможность попадания вредных, взрывоопасных и взрывопожароопасных паров и газов извне или выделения их из отложений, футеровки и т.п. Мероприятия, обеспечивающие безопасность выполнения работ внутри аппаратов без средств индивидуальной защиты органов дыхания, должны быть изложены в общезаводской инструкции по организации и проведению газоопасных работ, в инструкциях по рабочим местам (цеховых), в наряде-допуске и включать в себ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прерывную гарантированную подачу свежего воздуха в аппарат, обеспечивающую нормальный воздушный режим в аппара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епрерывный контроль состояния воздушной сре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у каждого работающего в аппарате и наблюдающих шланговых противогазов в положении "наготове"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вблизи места проведения работ средств сигнализации и связи (световой, звуковой, радиотелефонно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личие у каждого работающего в емкости спасательного пояса с закрепленной на нем сигнально-спасательной веревкой и др. меры, обеспечивающие безопасность работающ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Работа внутри колодцев, коллекторов, в туннелях и траншеях и др. аналогичных устройствах и сооружениях без средств защиты органов дыхания не допуска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9. Для спуска рабочего в емкость, работы внутри емкости и подъема из нее применяемые переносные лестницы должны испытываться в установленном порядке и соответствовать условиям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верка исправности, устойчивости и надежности закрепления лестницы по месту работы проводится в присутствии ответственного за проведение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0. Рабочий при спуске в емкость и при выходе из нее не должен держать в руках какие-либо предметы. Все необходимые для работы инструменты и материалы должны подаваться в емкость способом, исключающим их падение и травмирование работающи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1. Если в действиях работавшего внутри емкости имеют место отклонения от обычного поведения (признаки недомогания, попытка снять маску противогаза), а также при возникновении других обстоятельств, угрожающих его безопасности, работу следует немедленно прекратить, а рабочего из емкости эвакуирова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2. После окончания работ внутри емкости ответственный за их проведение перед закрытием люков должен лично убедиться, что в емкости не остались люди, убран инструмент, материалы и не осталось посторонних предметов и сделать об этом запись в п.16 наряда-допу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3. Проведение работ в колодцах, канализационных сетях, тоннелях и подобных им сооружениях необходимо согласовать (под расписку в наряде-допуске) с начальниками цехов, технологически связанных с этими объектами, которыми должны быть приняты меры, исключающие залповые выбросы вредных и взрывоопасных продуктов к месту проведения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4. На период проведения работ открытые люки колодцев должны быть ограждены, а в ночное время освещ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5. При нанесении защитных покрытий на внутренние поверхности емкостей, выполнение которых сопровождается выделением вредных и взрывоопасных продуктов, следует предусматривать принудительное удаление этих проду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16. Огневые работы в емкостях проводятся при полностью открытых люках (лазах) и воздухообмене, обеспечивающем нормальный воздушный режим в зоне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их проведении оформляется наряд-допуск, а также разрешение на проведение огневых работ в соответствии с требованиями "Типовой инструкции по организации безопасного проведения огневых работ на взрывоопасных и взрывопожароопасных объектах", утвержденной Госгортехнадзором СССР 07.05.74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бязательное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ТВЕРЖДАЮ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ный инженер ____________</w:t>
      </w:r>
    </w:p>
    <w:p>
      <w:pPr>
        <w:pStyle w:val="Normal"/>
        <w:ind w:firstLine="225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наименование предприятия) 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____________________________</w:t>
      </w:r>
    </w:p>
    <w:p>
      <w:pPr>
        <w:pStyle w:val="Normal"/>
        <w:ind w:firstLine="18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(подпись)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           " _________ 19 ____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газоопасных рабо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структурного подразд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925" w:type="dxa"/>
        <w:jc w:val="left"/>
        <w:tblInd w:w="20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2790"/>
        <w:gridCol w:w="1845"/>
        <w:gridCol w:w="1470"/>
        <w:gridCol w:w="1200"/>
        <w:gridCol w:w="1260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N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и характер работы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ожные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м 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п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з.оборудования по схеме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асные и вредные производственные факторы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ется данная раб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одготовке объекта к газоопасной работе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безопасному проведению газоопасных работ </w:t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 - Работы, проводимые с оформлением наряда-допуска по форме приложения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 - Работы, проводимые без оформления наряда-допуска с регистрацией в журнале по форме приложения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III - Работы, вызванные необходимостью ликвидации или локализации ава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7710" w:type="dxa"/>
        <w:jc w:val="left"/>
        <w:tblInd w:w="2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0"/>
        <w:gridCol w:w="327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й (производ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венно-технический отдел) 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пасательная служба 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ба техники безопасности ______________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цеха 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Приложение 2 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1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наименование предприят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(должность, подпись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"     " _________ 19 ____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6330" w:type="dxa"/>
        <w:jc w:val="left"/>
        <w:tblInd w:w="41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2115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РЯД-ДОПУСК 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проведение газоопасных рабо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очередной номер по журналу регистрации газоопасных работ в ГСС)</w:t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х (производство, установка) 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Место проведения работы _____________________________________</w:t>
      </w:r>
    </w:p>
    <w:p>
      <w:pPr>
        <w:pStyle w:val="Normal"/>
        <w:ind w:firstLine="2745"/>
        <w:jc w:val="both"/>
        <w:rPr>
          <w:color w:val="000000"/>
        </w:rPr>
      </w:pPr>
      <w:r>
        <w:rPr>
          <w:color w:val="000000"/>
        </w:rPr>
        <w:t>отделение, участок, аппарат, коммуникац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Характер выполняемых работ 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тветственный за подготовительные работы 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лжность, ф.и.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Ответственный за проведение работ 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лжность, ф.и.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Мероприятия по подготовке объекта к проведению газоопасных работ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 последовательность их проведения 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ложение: _________________________________________________</w:t>
      </w:r>
    </w:p>
    <w:p>
      <w:pPr>
        <w:pStyle w:val="Normal"/>
        <w:ind w:firstLine="2160"/>
        <w:jc w:val="both"/>
        <w:rPr>
          <w:color w:val="000000"/>
        </w:rPr>
      </w:pPr>
      <w:r>
        <w:rPr>
          <w:color w:val="000000"/>
        </w:rPr>
        <w:t>наименование схем, эскиз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Мероприятия, обеспечивающие безопасное проведение работ 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Средства индивидуальной защиты и режим работы 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Начальник цеха ______________________________________________</w:t>
      </w:r>
    </w:p>
    <w:p>
      <w:pPr>
        <w:pStyle w:val="Normal"/>
        <w:ind w:firstLine="3330"/>
        <w:jc w:val="both"/>
        <w:rPr>
          <w:color w:val="000000"/>
        </w:rPr>
      </w:pPr>
      <w:r>
        <w:rPr>
          <w:color w:val="000000"/>
        </w:rPr>
        <w:t>фамилия, подпись, да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Мероприятия согласован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газоспасательной службой 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амилия, подпись, да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службой техники безопасности 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амилия, подпись, да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взаимосвязанными цехами _____________________________________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 xml:space="preserve">наименование смежного цеха, фамилия, </w:t>
      </w:r>
    </w:p>
    <w:p>
      <w:pPr>
        <w:pStyle w:val="Normal"/>
        <w:ind w:firstLine="2925"/>
        <w:jc w:val="both"/>
        <w:rPr>
          <w:color w:val="000000"/>
        </w:rPr>
      </w:pPr>
      <w:r>
        <w:rPr>
          <w:color w:val="000000"/>
        </w:rPr>
        <w:t>подпись, да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Состав бригады и отметка о прохождении инструктаж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330"/>
        <w:gridCol w:w="465"/>
        <w:gridCol w:w="660"/>
        <w:gridCol w:w="255"/>
        <w:gridCol w:w="855"/>
        <w:gridCol w:w="540"/>
        <w:gridCol w:w="600"/>
        <w:gridCol w:w="420"/>
        <w:gridCol w:w="270"/>
        <w:gridCol w:w="825"/>
        <w:gridCol w:w="135"/>
        <w:gridCol w:w="105"/>
        <w:gridCol w:w="1110"/>
        <w:gridCol w:w="45"/>
        <w:gridCol w:w="300"/>
        <w:gridCol w:w="1245"/>
      </w:tblGrid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N </w:t>
            </w:r>
          </w:p>
        </w:tc>
        <w:tc>
          <w:tcPr>
            <w:tcW w:w="14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проведения работы 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членов бригады 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ессия </w:t>
            </w:r>
          </w:p>
        </w:tc>
        <w:tc>
          <w:tcPr>
            <w:tcW w:w="217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условиями работ ознакомлен, инструктаж получил, подпись 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структаж проверил должность, ф.и.о. подпись </w:t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Анализ воздушной среды перед началом и в период проведения работ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отбора проб 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отбора проб </w:t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яемые компоненты </w:t>
            </w:r>
          </w:p>
        </w:tc>
        <w:tc>
          <w:tcPr>
            <w:tcW w:w="1515" w:type="dxa"/>
            <w:gridSpan w:val="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тимая концентрация </w:t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ы анализа 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ь лица, проверившего анализ </w:t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3. Мероприятия по подготовке к безопасному проведению работ, согласно наряду-допуску, выполнен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5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подготовительные работы (фамилия, подпись, дата, время)</w:t>
            </w:r>
          </w:p>
        </w:tc>
        <w:tc>
          <w:tcPr>
            <w:tcW w:w="4035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проведение газоопасных работ (фамилия, подпись, дата, время)</w:t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14.1. Возможность производства работ подтверждаю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85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представителя ГСС (службы техники безопасности), время, дата)</w:t>
            </w:r>
          </w:p>
          <w:p>
            <w:pPr>
              <w:pStyle w:val="Normal"/>
              <w:ind w:firstLine="58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5"/>
              <w:jc w:val="both"/>
              <w:rPr>
                <w:color w:val="000000"/>
              </w:rPr>
            </w:pPr>
            <w:r>
              <w:rPr>
                <w:color w:val="000000"/>
              </w:rPr>
              <w:t>14.2. К производству работ допускаю:</w:t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мены (подпись, время, дата)</w:t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0"/>
              <w:jc w:val="both"/>
              <w:rPr>
                <w:color w:val="000000"/>
              </w:rPr>
            </w:pPr>
            <w:r>
              <w:rPr>
                <w:color w:val="000000"/>
              </w:rPr>
              <w:t>15. Срок действия наряда-допуска продлен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и 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</w:tc>
        <w:tc>
          <w:tcPr>
            <w:tcW w:w="55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зможность производства работ подтверждаю </w:t>
            </w:r>
          </w:p>
        </w:tc>
      </w:tr>
      <w:tr>
        <w:trPr/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проведения работ </w:t>
            </w:r>
          </w:p>
        </w:tc>
        <w:tc>
          <w:tcPr>
            <w:tcW w:w="17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а воздушной среды (лабораторного или автоматического)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работ 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смены 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ь ГСС или службы техники безопасност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цеха </w:t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5940" w:type="dxa"/>
            <w:gridSpan w:val="1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6. Работа выполнена в полном объеме, наряд-допуск закрыт 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17"/>
            <w:tcBorders>
              <w:top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лиц ответственного за проведение работ, начальника смены, время, дата)</w:t>
            </w:r>
          </w:p>
        </w:tc>
      </w:tr>
    </w:tbl>
    <w:p>
      <w:pPr>
        <w:pStyle w:val="Normal"/>
        <w:jc w:val="right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Обязательное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ЖУРНАЛ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учета газоопасных работ, проводимых без Наряда-допуска согласно п.1.1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подразделени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660"/>
        <w:gridCol w:w="1065"/>
        <w:gridCol w:w="885"/>
        <w:gridCol w:w="1440"/>
        <w:gridCol w:w="1650"/>
        <w:gridCol w:w="1305"/>
        <w:gridCol w:w="1200"/>
        <w:gridCol w:w="1185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время прове- дения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- дения работ (устан., отделе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выпол- няемых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объекта к проведения газооп. работ выполнены (ф.и.о. подпись ответственног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, обеспечи- вающие безопасное проведение работ выполнены (ф.и.о. подпись ответственног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словиями безопасного выполнения работы ознакомлены (ф.и.о. исполнителей к их подпис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езультаты (анализов (воздушной среды в соответствии с п.п. 3.9, 4.5, и 6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Мероприятия по подготовке и безопасному проведению газоопасных работ излагаются в инструкциях по рабочим мес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Рекомендуемое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</w:rPr>
        <w:t xml:space="preserve">     </w:t>
      </w:r>
      <w:r>
        <w:rPr>
          <w:rFonts w:eastAsia="Arial"/>
          <w:color w:val="000000"/>
        </w:rPr>
        <w:t xml:space="preserve">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имерный перечень вопросов, освещаемых при инструктаже исполнителей газоопасной рабо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ль, назначение работы и время, отведенное на ее выполн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Технологическая (производственная) ситуация на месте проведения работы, характеристика и параметры среды внутри системы, на соседних участках (при необходимост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редные и опасные производственные факторы, проявление которых может иметь место при проведении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Характер и возможные границы загазованности или опасной зоны. Пути эвакуации-персонала в опасной ситу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роведенная подготовительная работа и принятые меры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Условия проведения работ, обратив особое внимание на применение средств индивидуальной защи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7. Порядок входа в газоопасное место и выхода из него. Места расстановки работающих, наблюдающих, газоспасателей и т.д. Средства связи и сигнализ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оследовательность выполнения работ по отдельным операци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рядок подачи (удаления) инструментов, материалов и пр., места их размещ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9. Очередность работы исполнителей, режим работы и отдых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Действия исполнителей при изменении условий выполнения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орядок оповещения и вызова соответствующих лиц и служб при возникновении опасной ситуаци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Порядок окончания работ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39:00Z</dcterms:created>
  <dc:creator>Андреева</dc:creator>
  <dc:description/>
  <dc:language>en-US</dc:language>
  <cp:lastModifiedBy>Андреева</cp:lastModifiedBy>
  <dcterms:modified xsi:type="dcterms:W3CDTF">2012-01-25T14:39:00Z</dcterms:modified>
  <cp:revision>2</cp:revision>
  <dc:subject/>
  <dc:title/>
</cp:coreProperties>
</file>