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Единый тарифно-квалификационный</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справочник работ и профессий рабочих</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Выпуск 1</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офессии рабочих, общие для всех отраслей народного хозяйства</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 xml:space="preserve">(утв. </w:t>
      </w:r>
      <w:r>
        <w:rPr>
          <w:rFonts w:cs="Arial CYR" w:ascii="Arial CYR" w:hAnsi="Arial CYR"/>
          <w:color w:val="000000"/>
          <w:sz w:val="22"/>
          <w:szCs w:val="22"/>
        </w:rPr>
        <w:t>постановлением</w:t>
      </w:r>
      <w:r>
        <w:rPr>
          <w:rFonts w:cs="Arial CYR" w:ascii="Arial CYR" w:hAnsi="Arial CYR"/>
          <w:b/>
          <w:bCs/>
          <w:color w:val="000000"/>
          <w:sz w:val="22"/>
          <w:szCs w:val="22"/>
        </w:rPr>
        <w:t xml:space="preserve"> Госкомтруда СССР и Секретариата ВЦСПС</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от 31 января 1985 г. N 31/3-30)</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с изменениями от 12 октября 1987 г., 18 декабря 1989 г., 15 мая, 22 июня,</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18 декабря 1990 г., 24 декабря 1992 г., 11 февраля, 19 июля 1993 г., 29 июня 1995 г.,</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1 июня 1998 г., 17 мая 2001 г.)</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Раздел данного выпуска Единого тарифно-квалификационного справочника работ и профессий рабочих (ЕТКС) переработан Центральным бюро нормативов по труду с участием специалистов 56 министерств, ведомств, научно-исследовательских организаций и завод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В разделе ЕТКС учтены ранее утвержденные дополнения и изменения, внесены дополнения и изменения в содержание большинства тарифно-квалификационных характеристик; изменен диапазон разрядов по профессиям:"Водитель погрузчика", "Генераторщик ацетиленовой установки", "Дефектоскопист по газовому и жидкостному контролю", "Котлочист", "Лаборант-кристаллооптик", "Лаборант по анализу газов и пыли", "Лаборант-полярографист", "Лаборант-рентгеноструктурщик", "Лаборант спектрального анализа", "Машинист (кочегар) котельной", "Машинист моечных машин", "Оператор акустических испытаний", "Оператор заправочных станций","Транспортировщик".</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Раздел дополнен профессиями широкого профиля: "Машинист расфасовочно-упаковочных машин", разработанной на основе пяти действующих профессий, "Укладчик-упаковщик", разработанной на основе девяти действующих профессий, "Электромонтер по ремонту и обслуживанию электрооборудования", разработанной на основе двух действующих профессий. В раздел включены профессии "Котлочист" и "Изготовитель трафаретов, шкал и плат", помещенные ранее в других выпусках ЕТКС; переименованы профессии: "Лаборант лаборатории искусственного старения стекла и стеклоизделий" в профессию "Лаборант лаборатории искусственного старения стеклоизделий", "Машинист автомобилеподьемника" в "Машиниста автомобилеразгрузчика", "Подсобный (транспортный) рабочий" в "Подсобного рабочего", "Заправщик горючими и смазочными материалами" в"Оператора заправочных станци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В разделе уменьшено количество профессий до 109 наименований. Профессии: "Дровокол", "Фотолаборант" и "Шорник" из раздела исключены и унифицированы с аналогичными профессиями в других выпусках ЕТКС.</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В раздел включены новые профессии: "Лаборант минералогического анализа", "Лаборант по анализу люминофоров", "Лаборант рентгеноспектрального анализа", "Оператор механизированных и автоматизированных складов". Тарифно-квалификационные характеристики, помещенные в данном разделе ЕТКС, являются обязательными при тарификации работ и присвоении квалификационных разрядов рабочим на предприятиях, организациях и учреждениях всех отраслей народного хозяйства, независимо от ведомственной подчиненности, кроме особо оговоренных случае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Выпущено по заказу Научно-исследовательского института труд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офессии рабочих, общие для всех отраслей народного хозяйств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Содерж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rPr>
          <w:rFonts w:ascii="Arial CYR" w:hAnsi="Arial CYR" w:cs="Arial CYR"/>
          <w:color w:val="000000"/>
        </w:rPr>
      </w:pPr>
      <w:r>
        <w:rPr>
          <w:rFonts w:eastAsia="Courier New CYR" w:cs="Courier New CYR" w:ascii="Courier New CYR" w:hAnsi="Courier New CYR"/>
          <w:color w:val="000000"/>
          <w:sz w:val="22"/>
          <w:szCs w:val="22"/>
        </w:rPr>
        <w:t xml:space="preserve">  </w:t>
      </w:r>
      <w:r>
        <w:rPr>
          <w:rFonts w:cs="Courier New CYR" w:ascii="Courier New CYR" w:hAnsi="Courier New CYR"/>
          <w:color w:val="000000"/>
          <w:sz w:val="22"/>
          <w:szCs w:val="22"/>
        </w:rPr>
        <w:t xml:space="preserve">Введение                                                               </w:t>
      </w:r>
    </w:p>
    <w:p>
      <w:pPr>
        <w:pStyle w:val="Normal"/>
        <w:widowControl w:val="false"/>
        <w:autoSpaceDE w:val="false"/>
        <w:rPr>
          <w:rFonts w:ascii="Arial CYR" w:hAnsi="Arial CYR" w:cs="Arial CYR"/>
          <w:color w:val="000000"/>
        </w:rPr>
      </w:pPr>
      <w:r>
        <w:rPr>
          <w:rFonts w:eastAsia="Courier New CYR" w:cs="Courier New CYR" w:ascii="Courier New CYR" w:hAnsi="Courier New CYR"/>
          <w:color w:val="000000"/>
          <w:sz w:val="22"/>
          <w:szCs w:val="22"/>
        </w:rPr>
        <w:t xml:space="preserve">  </w:t>
      </w:r>
      <w:r>
        <w:rPr>
          <w:rFonts w:cs="Courier New CYR" w:ascii="Courier New CYR" w:hAnsi="Courier New CYR"/>
          <w:color w:val="000000"/>
          <w:sz w:val="22"/>
          <w:szCs w:val="22"/>
        </w:rPr>
        <w:t xml:space="preserve">Тарифно-квалификационные характеристики                                </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Введе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Данный раздел ЕТКС переработан с учетом современного состояния организации, нормирования и стимулирования труд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В разделе осуществлено совершенствование тарификации аналогичных работ, уточнены тарифно-квалификационные характеристики профессий рабочих в связи с изменением содержания труда под влиянием ускорения научно-технического прогресса, возросших требований к качеству продукции, квалификации, знаниям, общеобразовательной и специальной подготовке рабочих. ЕТКС содержит тарифно-квалификационные характеристики, сгруппированные в разделы по производствам и видам работ, независимо от того, на предприятиях (организациях) какого министерства (ведомства) эти производства или виды работ имеютс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В ЕТКС, как правило, каждая профессия встречается только в одном из разделов. В настоящий раздел включены профессии рабочих, не являющиеся специфичными для какого-либо конкретного производства или вида работ. Тарифно-квалификационные характеристики профессий рабочих разработаны применительно к шестиразрядной тарифной сетке. Разряды работ установлены по их сложности, как правило, без учета условий труд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В дополнение к отдельным выпускам, содержащим тарифно-квалификационные характеристики, как справочный материал при пользовании ЕТКС изданы: Перечень (алфавит) профессий, помешенных в ЕТКС с указанием наименований профессий по ранее действовавшим выпускам и разделам ЕТКС, Перечень наименований профессий, предусмотренных действовавшими выпускам ЕТКС, с указанием измененных наименований профессий и разделов ЕТКС, в которые они включены, а также Перечень выпусков и входящих в них раздел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Порядок пользования тарифно-квалификационными характеристиками, присвоения и повышения разрядов, внесения изменений и дополнений указан в Общих положениях Единого тарифно-квалификационного справочника работ и профессий рабочих народного хозяйства СССР, помещенных в начале данного выпуска ЕТКС. При пользовании этим выпуском ЕТКС, кроме Общих положений, необходимо руководствоваться следующи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В характеристиках работ низших разрядов отдельных профессий, исходя из условий производства или характера выполняемой работы, записано, что выполнение этих работ производится под руководством рабочего более высокой квалификации. В таких случаях рабочие профессий более высоких разрядов должны уметь руководить рабочими более низких разрядов той же профессии и осуществлять это руководство. Если по условиям производства необходимо на рабочего более высокого разряда возложить выполнение обязанностей бригадира, то доплата за бригадирство производится только в случаях, специально оговоренных в соответствующих постановления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В разделах "Должен знать" тарифно-квалификационных характеристик во всех профессиях следует иметь в виду необходимость обладания знаниями в пределах выполняемой рабо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Тарифно-квалификационные характерист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 Аккумуля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борка и сборка аккумуляторов, обезжиривание аккумуляторных сосудов, фильтрация, подготовка дистиллированной воды и обслуживание оборудования зарядных станций под руководством аккумуляторщика более высокой квалификации. Подготовка аккумуляторов к ремонту и заряду. Очистка, промывка и протирка аккумуляторных сосудов. Зачистка заусенцев и наплывов после пайки у пластин соединительных полос и наконечников. Перемещение бутылей с кислотой, электролитом, дистиллированной водой, банок с едким калием в пределах рабочего мест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об устройстве аккумуляторных батарей; наименование основных материалов и реактивов аккумуляторного производства; правила хранения кислот, щелочей и обращения с ними, способы определения их по внешнему виду и другим признакам; наименование и назначение наиболее распространенных простых инструментов, приспособл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 Аккумуля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борка и сборка аккумуляторов всех типов. Обслуживание оборудования зарядных станций (агрегатов). Заряд аккумуляторов и аккумуляторных батарей всех типов. Замена резиновых клапанов на пробках, заготовка прокладок. Измерение напряжения отдельных элементов аккумуляторных батарей. Пайка соединений аккумуляторных батарей. Определение плотности и уровня электролита в элементах аккумуляторов. Приготовление раствора щелочи из кристаллического каустика или концентрированного раствора по установленной рецептуре. Закрытие шнуром щелей между крышками и сосудами и заливка их разогретой мастикой. Заливка и доливка банок дистиллированной водой и электролитом. Замена отдельных банок и обмазывание их мастикой. Ведение записей по эксплуатации зарядных станций (агрегат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элементарные сведения из электротехники; устройство и назначение аккумуляторных батарей; правила и режимы заряда и разряда аккумуляторных батарей; свойства применяемых кислот, щелочей и правила обращения с ними; назначение и условия применения контрольно-измерительных приборов для измерения напряжения элементов аккумуляторных батар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 Аккумуля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простых и средней сложности работ по ремонту аккумуляторов и аккумуляторных батарей различных типов и емкостей. Выявление повреждений элементов батарей и их устранение. Текущий ремонт зарядных агрегатов. Смена электролита и сепарации в аккумуляторных батареях. Заготовка колодок и прокладок. Отливка свинцовых соединительных полос и наконечников. Установка в сосуды подпорных стекол и свинцовых прокладок. Установка крышек блок-сосудов с припайкой перемычек. Приготовление электролита по установленной рецептуре. Монтаж и демонтаж элементов аккумуляторных батарей с выправкой соединительных деталей. Удаление шлама из элементов работающих батарей. Выполнение всех работ, предусмотренных инструкцией по вводу аккумуляторов в эксплуатацию.</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техники; конструктивное устройство и принцип работы однотипных аккумуляторных батарей; принципиальную схему зарядного агрегата; правила соединения пластин и их полярность; устройство аппаратов и приборов, применяемых при ремонте и обслуживании аккумуляторных батарей; виды повреждений элементов аккумуляторных батарей и способы их устранения; приемы работ и технологическую последовательность операций при разборке, сборке и ремонте элементов аккумуляторных батарей; основные физические и химические свойства материалов, применяемых при ремонте аккумуляторов; правила приготовления электролита для различных типов аккумуляторов и батарей; устройство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4. Аккумуля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сложных работ по ремонту и формовке аккумуляторов и аккумуляторных батарей различных типов и емкостей. Средний ремонт зарядных агрегатов. Регулирование напряжения и силы тока при заряде. Определение и устранение повреждений аккумуляторных батаре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Обслуживание машинного привода, ртутного выпрямителя, токораспределительного щита. Испытание аккумуляторных батарей. Определение пригодности аккумуляторов и батарей к дальнейшей эксплуатации. Пригонка междуэлементных соединений. Определение качества электролита. Подготовка и оформление технической документации до и после проведения ремонта аккумуляторов и батар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тивное устройство и принцип работы, аккумуляторных батарей различных типов и емкостей; устройство оборудования зарядных агрегатов; схемы монтажа и установки аккумуляторных батарей; электрические измерительные приборы и приборы для замера плотности кислот, щелочей и газов; правила ремонта аккумуляторов, дистилляторов и зарядных агрегатов; физические и химические свойства кислот, щелочей, свинца, красок, применяемых в аккумуляторном производстве; методы нахождения и устранения короткого замыкания в элементах батарей; приемы правки и раскроя свинца по размерам и чертежам для изготовления рубашки; порядок вывода отдельных элементов из работающей цепи; нормы напряжения во время заряда и разряда аккумулят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5. Аккумуля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особо сложных работ по ремонту, формовке аккумуляторов и аккумуляторных батарей разных типов и емкостей. Выбор режима формовки и заряда аккумуляторных батарей. Дефектация судовых аккумуляторов всех типов перед ремонтом. Составление расчетов схем соединения аккумуляторов и регулировочного сопротивления в цепи заряда в зависимости от емкости и напряжения аккумуляторов и мощности зарядного агрегата. Ревизия и испытание всех типов судовых стационарных и переносных аккумуляторов. Определение объема ремонта дистилляторов. Обслуживание аккумуляторов в период заводских, ходовых и государственных испытаний на всех типах судов и сдача их заказчику. Корректирование химического состава электролита. Подформовка отстающих элементов. Капитальный ремонт зарядных агрегатов. Производство паяльных работ на водородных аппаратах. Составление схемы отключения отдельных элементов для ремонта батарей, находящихся под напряжением. Ведение учета и технической документации по обслуживанию и ремонту оборудования и аппаратуры зарядных станц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физики и химии; конструкцию аккумуляторных батарей всех типов и емкостей; оборудование зарядных станций; правила расчета схем соединений аккумуляторов и регулировочного сопротивления в цепи заряда в зависимости от емкости и напряжения аккумуляторов и мощности зарядного агрегата, устройство электрических измерительных приборов и приборов для замера плотности кислот, щелочей и газов; правила ремонта судовых аккумуляторов, дистилляторов и зарядных агрегатов; методы определения и устранения сложных неисправностей в работе аккумуляторных батарей, аппаратуре и оборудовании зарядных станций; порядок и правила ведения учета работы зарядных агрегатов и аккумуляторных батарей и составления необходимой технической документа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6. Аппаратчик воздухораздел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кислородных и кислородно-аргонных установок под руководством аппаратчика более высокой квалификации. Продувка осушительных батарей, влагоотделителей воздушных компрессоров и декарбонизаторов, слив жидкого кислорода в стационарные и транспортные танки. Смазывание обслуживаемого оборудования. Участие в текущем ремонте оборудования установки и аппаратуры. Наблюдение за состоянием давления в рампе и участие в наполнении баллонов. Откатка и расстановка баллонов на складе. Окраска баллонов в разные цвета в зависимости от газов наполнения. Промывка водой и растворителями аппаратуры и емкостей. Ведение документации по заполнению баллонов. Проверка и заполнение паспортов на баллон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элементарные сведения о технологической схеме кислородного и кислородно-аргонного производства; основные свойства получаемых газов и способы определения и устранения их утечки; принцип действия наполнительной рампы и расположение на ней газовых вентилей; устройство стационарных и транспортных танков, приспособлений для слива жидкого кислорода и правила обращения с ними; устройство баллонов и правила их наполнения, испытания и хранения; цвета окраски баллонов в зависимости, от газа наполнения и объем баллонов; назначение и условия применения простых и средней сложности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7. Аппаратчик воздухораздел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технологического процесса производства кислорода на кислородной установке (агрегате) производительностью кислорода до 100 куб. м/ч. Регулирование разделительного аппарата. Производство анализа газа. Наблюдение за работой газовых счетчиков и дифференциальных манометров, за изменениями показателей жидкого и газообразного кислорода, азота, аргона и жидкого воздуха в испарителе. Наполнение баллонов и контроль наполнения и слива жидкого кислорода в стационарные и транспортные танки. Регулирование работы автоматических приборов по заполнению баллонов сжиженным и сжатым газом. Текущий ремонт оборудования установки и аппаратуры. Ведение контрольно-учетных записей о работе установки. Наблюдение за состоянием наполнительной рампы и всех ее трубопроводов, вентилей и контрольно-измерительной аппаратуры. Контроль за транспортировкой и хранением наполненных баллон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ческую схему производства кислорода; устройство наполнительной рампы; устройство кислородных установок и назначение отдельных узлов; правила регулирования аппаратов по показателям контрольно-измерительных приборов; основные сведений из физики, химии и электротехники; свойства инертных газов; правила ведения контрольно-учетных записей о работе установки; методы проведения анализа газов; правила слива жидкого кислорода в танки, наполнения баллонов газом, обращения с наполненными баллонами и порядок их хранения; устройство простых и средней сложности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8. Аппаратчик воздухораздел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технологического процесса производства газообразного кислорода и азота и отбором сырого аргона на кислородных, азотно-кислородных и кислородно-аргонных установках (агрегатах) производительностью кислорода и азота свыше 100 до 800 куб. м/ч. сырого аргона до 15 куб. м/ч. и жидкого кислорода и азота до 500 л/ч. Технологический отогрев блока разделения воздуха, ацетиленовых адсорберов. Регенерация адсорбционных осушительных устройств. Проведение нескольких анализов газов. Наблюдение за состоянием газгольдера, рампы, жидкостного кислородного насоса, детандера, герметичностью и исправностью коммуникаций и аппаратуры. Участие в среднем и капитальном ремонтах оборудования установки и аппаратуры. Контроль предохранительных устройств, вентиляционных установок, телефонной и светозвуковой сигнализ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физики, химии и электротехники; технологическую схему производства аргона; устройство отдельных агрегатов и узлов оборудования кислородных и аргонных установок и назначение их в общей технологической схеме производства кислорода, аргона и азота; способы промывки и испытания аппаратуры, оборудования и емкостей; выявление и устранение неполадок в работе установок; устройство и назначение сложных контрольно-измерительных приборов, предохранительных устройств и средств сигнализации; требования, предъявляемые к качеству выпускаемого продукта; правила производства работ по ремонту оборудования, арматуры и аппаратур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9. Аппаратчик воздухораздел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технологического процесса производства газообразного кислорода и азота с отбором сырого аргона на кислородных, азотно-кислородных и кислородно-аргонных установках (агрегатах) производительностью кислорода и азота свыше 800 до 12000 куб. м/ч, сырого аргона свыше 15 до 140 куб. м/ч и жидкого кислорода и азота свыше 500 до 1000 л/ч. Ведение технологического процесса производства криптоно-ксеноновой смеси под руководством аппаратчика более высокой квалификации. Испытание на герметичность оборудования кислородных установок. Переключение баллонов блока сушки, продувки, влагоотделителей, воздушного компрессора и скруббера. Наполнение газгольдеров кислородом, азотом и аргоном и контроль степени наполнения их этими газами, а также работы электрических, газовых счетчиков, манометров, дифманометров и предохранительных клапанов. Сборка и разборка фильтр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ческую схему производства азота; конструкцию отдельных агрегатов и узлов кислородных и криптоновых установок; способы устранения неполадок в работе агрегатов установок; способы испытания на герметичность оборудования и аппаратуры кислородных установок; правила работы сосудов, работающих под давлением; устройство стационарных и транспортных танков для жидкого кислорода и азота; устройство аргонной колонны, блока тонкой химической очистки аргон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0. Аппаратчик воздухораздел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технологического процесса производства газообразного кислорода и азота с отбором и очисткой сырого аргона на кислородных, азотно-кислородных и кислородно-аргонных установках (агрегатах) производительностью кислорода и азота свыше 12000 куб. м/ч, сырого аргона свыше 140 куб. м/ч и жидкого кислорода и азота свыше 1000 л/ч, а также на установках, работающих в двух режимах с одновременным получением пяти-семи высокочистых продуктов разделения воздуха. Ведение технологического процесса производства криптоно-ксеноновой смеси. Продувка и переключение абсорберов ацетилена и фильтров, контроль работы электрических или водяных газовых счетчиков, манометров и дифманометров. Наблюдение за промывкой, разборкой и сборкой детандерных фильтров. Контроль наполнения емкостей и баллонов жидким кислородо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ческую схему производства газообразного и жидкого кислорода, аргона, азота и криптона; устройство и реконструкцию различных типов кислородных установок; способы промывки оборудования и аппаратуры кислородных установок; способы обеспечения невзрываемости кислородного оборудования в процессе эксплуата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1. Аппаратчик очистки сточных во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ов очистки промышленных сточных вод или радиоактивных вод от примесей и улавливания ценных веществ для использования в технологическом процессе методами отстаивания, фильтрации, нейтрализации и т. п. Приготовление реагентов, дозирование и загрузка их в аппараты или бассейны в зависимости от количества и состава поступающих сточных вод под руководством аппаратчика более высокой квалификации. Перекачивание и перепуск очищенных вод, радиоактивных шламов и осадков. Чистка аппаратов и коммуникаций от шлама. Ведение записей в производственном журнал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фильтров, подогревателей, дозаторов и насосов; элементарные сведения о технологических режимах процессов очистки промышленных сточных и радиоактивных вод; назначение и условия применения простых и средней сложности контрольно-измерительных приборов; санитарные правила работы с радиоактивными веществам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2. Аппаратчик очистки сточных во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ов очистки промышленных сточных или радиоактивных вод от примесей и улавливания ценных веществ для использования в технологическом процессе методами отстаивания, фильтрации, нейтрализации и т. п. Приготовление реагентов: соды, известкового молока, едкого натра, дозирование и загрузка их в аппараты или бассейны в зависимости от количества и состава поступающих сточных вод. Регенерация ионно-обменных фильтров. Проведение контрольных анализов на полноту очистки сточных вод. Контроль и регулирование процесса очистки по показаниям контрольно-измерительных приборов и результатам анализов. Выявление и устранение неисправностей в работе оборудования и коммуникаций. Подготовка оборудования к ремонту, прием из ремонта. Ведение процесса ионно-обменной очистки или биохимического окисления сточных вод под руководством аппаратчик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фильтров, подогревателей, дозаторов и насосов; технологические режимы процессов очистки-отстаивания, фильтрации и нейтрализации промышленных сточных и радиоактивных вод; химические реактивы, применяемые в очистительных установках; устройство простых и средней сложности контрольно-измерительных приборов; методику проведения анализов; определение сорбционного цикла по изменению рН среды; основы физики и хим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3. Аппаратчик очистки сточных во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очистки промышленных сточных вод от примесей методом ионно-обменной очистки или биохимического окисления. Выпарка радиоактивных вод на выпарных установках. Приготовление реагентов: смолы, магнезита, аммиака, кислоты и др., дозирование и загрузка их в аппараты в зависимости от количества и состава поступающих сточных вод. Ведение процессов выделения аммиака из надсмольной воды в аммиачной колонне, отдувки летучего аммиака и разложения связанного аммиака в реакторе. Прием сточной воды на ионнообменные фильтры или в аэротенки. Наблюдение за интесивностью аэрации и процессом фильтрации. Регулирование технологического процесса сорбции (очистки) радиоактивных вод. Регенерация смолы и масел. Регулирование дозировки и скорости подачи химикатов в процессе регенерации смол. Отмывка смол от регенерирующего раствора и подготовка их к последующему циклу. Контроль и регулирование поступления кислорода по аэротенкам, количества сточных вод, содержания токсических веществ, степени очистки сточных вод, количества пены на поверхности воды в аэротенках, концентрации растворов щелочи и кислоты при помощи контрольно-измерительных приборов и по результатам анализов. Обслуживание ионно-обменных фильтров аэротенков, галереи управления с расположенными коммуникациями и арматурой, а также контрольно-измерительных приборов. Устранение неисправностей в работе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ческие режимы процессов ионно-обменной очистки, биохимического окисления и аэрации сточных вод, регенерации смол; схему обслуживаемого участка; устройство ионнообменных, биохимических, механических фильтров, выпарных установок, арматуры и коммуникаций; назначение и условия применения сложных контрольно-измерительных приборов; параметры технологического режима очистки и правила регулирования процесса; основы теплотехн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4. Аппаратчик химводоочист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вспомогательных работ по обслуживанию отдельных агрегатов химводоочистки и регулирование работы дозировочных устройств под руководством аппаратчика более высокой квалификации, участие в составлении растворов реагентов по заданным рецептам, зарядке дозаторов, гашении извести, приготовлении растворов каустика, фосфата и хлора. Подвозка и подноска химикатов и материалов в пределах рабочего места. Чистка баков и промывка механических фильтров. Смазывание подшипников, механизм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об устройстве обслуживаемых аппаратов и фильтров; расположение водопаропроводов, кранов и вентилей; состав и свойства основных фильтрующих материалов; основные способы механической и химической очистки воды; назначение пароструйного инжектора; правила очистки и промывки фильтров, емкостей и аппаратур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5. Аппаратчик химводоочист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химической очистки воды: хлорирование, обессоливание, обескремнивание, натрий-катионирование, известкование и др. на установке (агрегате) производительностью до 70 куб. м/ч. Обслуживание и регулирование работы водоподготовительных агрегатов и аппаратов конденсатоочистки: подогревателей, отстойников, сатураторов, деаэраторов, катионитовых и механических фильтров. Регенерация реагентов, очистка и промывка аппаратуры. Наблюдение за показателями контрольно-измерительных приборов. Определение жесткости, щелочности и других показателей качества химически очищенной воды. Приготовление реактивов и дозирование щелочи. Осмотр и текущий ремонт обслуживаемого оборудования и аппаратуры. Ведение записей в журнале о работе установок.</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обслуживаемого оборудования: водоподготовительных установок, фильтров различных систем, насосов, дозаторов, деаэраторов, сатураторов, отстойников и других аппаратов, применяемых в процессе химической очистки воды; основные химические процессы осветления, умягчения, пассивации и подкисления питательной воды, химические реагенты, реактивы, применяемые при химводоочистке; назначение и условия применения контрольно-измерительных приборов; схему расположения паро- и водопроводов, кранов и вентилей; порядок и правила пуска и остановки агрегатов в нормальных и аварийных условиях; способы определения и устранения неисправностей в работе установок; системы смазочную и охлаждения обслуживаемых двигателей и механизм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 Аппаратчик химводоочист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химической очистки воды: хлорирование, обессоливание, обескремнивание, натрий-катионирование, известкование и др. на установке (агрегате) производительностью свыше 70 до 300 куб. м/ч. Ведение процесса глубокого обессоливания воды методом ионообмена на катионитовых и анионитовых фильтрах и на ионитовых адсорбционных колоннах под руководством аппаратчика более высокой квалификации. Регенерация натрий-катионированных фильтров. Ведение процесса очистки воды от солей на одноступенчатых ионообменных фильтрах. Подготовка сырья: дробление, просев ионообменных смол, осветление и подогрев воды, приготовление растворов заданных концентраций. Регулирование подачи воды на последующие технологические стадии производства с пульта управления или вручную. Регенерация катионитовых, анионитовых установок растворами кислот, солей, щелочей. Регулирование параметров технологического режима, предусмотренных регламентом: температуры, давления, концентрации регенерирующих растворов по показаниям контрольно-измерительных приборов и результатам химических анализов. Проведение химических анализов конденсата, пара, питательной и топливной воды. Пуск и остановка обслуживаемого оборудования. Выявление и устранение неисправностей в работе оборудования и коммуникац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ого оборудования; технологическую схему ведения процесса очистки воды; устройство контрольно-измерительных приборов; физико-химические свойства растворов солей, кислот, щелочей; требования, предъявляемые к обессоленной воде техническими условиями; методику проведения анализов; правила и нормы докотловой и внутрикотловой очистки воды; порядок пуска и остановки агрегатов в нормальных и аварийных условия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7. Аппаратчик химводоочист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химической очистки воды: хлорирование, обессоливание на установке (агрегате) производительностью свыше 300 куб. м/ч. Ведение процесса глубокого обессоливания воды методом ионообмена на катионитовых и анионитовых фильтрах и на ионитовых адсорбционных колоннах. Контроль параметров технологического режима, предусмотренных регламентом: температуры, давления, скорости подачи воды, концентрации регенерирующих растворов по показаниям контрольно-измерительных приборов и результатам химических анализов. Измерение электропроводности обессоленной воды. Расчет потребного количества сырья и выхода продукта. Удаление из воды взвешенных частиц коагуляции, содоизвестковое водоумягчение. Изменение всего режима химводоочистки при изменении качества поступающей воды. Обеспечение исправной работы всей водоподготовительной системы, своевременной очистки и промывки аппаратов и смазывание частей всех механизмов. Подготовка оборудования к ремонту, прием из ремонта. Запись показателей процесса химводоочистки в производственном журнал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регулирования процесса химической очистки воды; кинематические схемы обслуживаемого оборудования; методику проведения анализов и расче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8. Бункер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Заполнение бункеров кусковыми или сыпучими материалами с помощью элеваторов, конвейеров, скиповых подъемников, вагонеток с опрокидывающимся кузовом и других систем подъемно-транспортных механизмов под руководством бункеровщика более высокой квалификации. Наблюдение за подачей материалов в железнодорожные вагоны, автосамосвалы, на дробильные установки и транспортеры. Управление затворами и питателями. Пуск и остановка конвейеров. Регулирование равномерности поступления и размещения материала в приемных сосудах и на транспортере. Соблюдение необходимого зазора между колосниками решеток и наблюдение за наполнением бункеров. Шуровка материала (горной массы, горячего агломерата и других материалов). Устранение зависаний, завалов и заторов. Разбивка негабаритных глыб, дробление крупных кусков на решетках перепускных бункеров или гезенков. Удаление посторонних предметов. Подкатка, установка и загрузка вагонеток. Сцепка, расцепка и откатка груженых вагонеток. Очистка обслуживаемого бункера (люка) и пути у рабочего места. Текущий ремонт бункерных затворов. Подача сигналов кондуктору на постановку вагонов под разгрузку.</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бункеров, пусковой аппаратуры, системы звуковой и видимой сигнализации, устройство затворов и откаточных путей, транспортных механизмов приводной и натяжной станции конвейерной линии; объем бункера, грузоподъемность приемных сосудов, допустимую нагрузку на ленту транспортера; технические условия на разгружаемый материал; способы дробления негабаритных кусков и предотвращения слеживаемости материала; правила очистки бункеров; конструкцию сцепок; правила сцепки, расцепки, откатки груженых вагонеток и думпкар; правила подачи и приема звуковых и видимых сигналов, разгрузки транспортных средст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9. Бункер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Заполнение бункеров кусковыми или сыпучими материалами с помощью элеваторов, конвейеров, скиповых подъемников, вагонеток с опрокидывающимся кузовом и т. п. и других систем подъемно-транспортных механизмов, пневмотранспорта, оборудованных автоматическим управлением. Наблюдение за бесперебойной работой механизмов, систем пневмотранспорта и автоматического управления, аспирационных устройств. Пуск и остановка обслуживаемых механизмов. Контроль уровня материалов в бункерах с помощью электронных указателей. Отделение металлических примесей с помощью магнитных устройств. При необходимости ручное управление механизмами. Обслуживание приемных устройст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инцип роботы подъемно-транспортных механизмов, систем пневмотранспорта, автоматического управления, контрольно-измерительной аппаратуры, аспирационных и магнитных устройств; способы ручного управления механизмами, затворами и питателями; свойства материалов (гранулометрический состав, влажность, нежелательные примеси) и предъявляемые к ним требования; порядок заполнения бункеров различными материалами и выгрузки их из бунке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0. Бункер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заполнения бункеров губчатым железом с помощью герметического конвейера. Ведение процесса хранения и дезактивации губчатого железа в атмосфере инертного газа. Контроль за работой шлюзовых загрузочных устройств и разгрузочных затворов. Регулировка давления инертного газа в бункере. Наблюдение за содержанием водорода в вентиляционной системе и кислорода в бункере. Измерение температуры губчатого железа на различных уровнях для контроля процесса дезактив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шлюзовых загрузочных устройств и разгрузочных затворов; технологический процесс транспортировки и хранения губчатого железа; способы регулирования давления и нормы расхода инертного газа; коммуникации газоподводящей и газоотводящей арматуры; методику замера температуры и регулирования газового режима; физические и химические свойства губчатого железа; предельно допустимые концентрации взрывоопасных и токсических вещест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1. Варщик смол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о установленной рецептуре процесса варки различных смолок или плавления сургуча в котлах и аппаратах. Наблюдение за ходом варки. Регулирование температуры варки. Подача пара. Фильтрация сваренной смолки. Отбор проб и проведение испытаний на вязкость, твердость, плотность, упругость, температуру размягчения и др. Определение готовности смолки, разливка ее в барабаны или другие емкости, взвешивание. Маркировка смолки и сдача ее на склад. Чистка котлов, топок. Ведение первичного учета. При огневой варке - подготовка и подача топлива и топка печ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рецептуру приготовления смолки; классификацию смолок по температуре размягчения; температурный режим варки смолки различных марок и методы предупреждения кристаллизации смолки в процессе варки; порядок отбора проб и правила проведения испытаний смолки на вязкость, твердость, плотность, упругость и технические условия на смолку и сургуч; устройство и правила пользования приборами для испытания смол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Минтруда РФ от 1 июня 1998 г. N 20 тарифно-квалификационные характеристики профессии "Водитель погрузчика" 4-6 разрядов (_ 24) настоящего Справочника изложены в новой редакции</w:t>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См. текст тарифно-квалификационных характеристик в предыдущей редак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4 Водитель погрузчика</w:t>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Управление тракторными погрузчиками, вагонопогрузчиками, вагоноразгрузчиками и всеми специальными грузозахватными механизмами и приспособлениями при погрузке, выгрузке, перемещении и укладке грузов в штабель и отвал. Техническое обслуживание погрузчика и текущий ремонт всех его механизмов. Определение неисправностей в работе погрузчика. Установка и замена съемных грузозахватных приспособлений и механизмов. Участие в проведении планово-предупредительного ремонта погрузчика, грузозахватных механизмов и приспособлен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погрузчиков и аккумуляторных батарей; способы погрузки и выгрузки грузов на всех видах транспорта; правила подъема, перемещения и укладки грузов; правила дорожного движения, движения по территории предприятия и пристанционным путям; применяемые сорта горючих и смазочных материалов; наименования основных материалов аккумуляторного производства; правила обращения с кислотами и щелоч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При работе на тракторном погрузчике мощностью до 73,5 кВт (до 100 л.с.) - 4-й разряд;</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работе на тракторном погрузчике мощностью свыше 73,5 кВт (свыше 100 л.с.) и при работе на погрузчике мощностью до 147 кВт (до 200 л.с.) с использованием его в качестве бульдозера, скрепера, экскаватора и других машин - </w:t>
      </w:r>
      <w:r>
        <w:rPr>
          <w:rFonts w:cs="Arial CYR" w:ascii="Arial CYR" w:hAnsi="Arial CYR"/>
          <w:b/>
          <w:bCs/>
          <w:color w:val="000000"/>
          <w:sz w:val="22"/>
          <w:szCs w:val="22"/>
        </w:rPr>
        <w:t>5-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работе на погрузчике мощностью свыше 147 кВт (свыше 200 л.с.) до 200 кВт (до 250 л.с.) с использованием его в качестве бульдозера, скрепера, экскаватора и других машин - </w:t>
      </w:r>
      <w:r>
        <w:rPr>
          <w:rFonts w:cs="Arial CYR" w:ascii="Arial CYR" w:hAnsi="Arial CYR"/>
          <w:b/>
          <w:bCs/>
          <w:color w:val="000000"/>
          <w:sz w:val="22"/>
          <w:szCs w:val="22"/>
        </w:rPr>
        <w:t>6-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работе на погрузчике мощностью свыше 200 кВт (свыше 250 л.с.), оборудованном сложной электронной системой управления, телескопической или фронтальной стрелой и предназначенном для погрузки-выгрузки крупнотоннажных контейнеров, - </w:t>
      </w:r>
      <w:r>
        <w:rPr>
          <w:rFonts w:cs="Arial CYR" w:ascii="Arial CYR" w:hAnsi="Arial CYR"/>
          <w:b/>
          <w:bCs/>
          <w:color w:val="000000"/>
          <w:sz w:val="22"/>
          <w:szCs w:val="22"/>
        </w:rPr>
        <w:t>7-й разряд</w:t>
      </w:r>
      <w:r>
        <w:rPr>
          <w:rFonts w:cs="Arial CYR" w:ascii="Arial CYR" w:hAnsi="Arial CYR"/>
          <w:color w:val="000000"/>
          <w:sz w:val="22"/>
          <w:szCs w:val="22"/>
        </w:rPr>
        <w:t>.</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3. Водитель погрузчи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аккумуляторными погрузчиками и всеми специальными грузозахватными механизмами и приспособлениями при погрузке, выгрузке, перемещении и укладке в штабель грузов. Техническое обслуживание и текущий ремонт погрузчика и всех его механизмов. Определение неисправностей в работе погрузчика, его механизмов и их устранение. Установка и замена съемных грузозахватных приспособлений и механизмов. Участие в проведении планово-предупредительного ремонта погрузчика и грузозахватных механизмов и приспособлений. Заряд аккумулятор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аккумуляторного погрузчика; способы погрузки, выгрузки грузов на всех видах транспорта; правила подъема, перемещения и укладки грузов; правила уличного движения, движения по территории предприятия, пристанционным путям и установленную сигнализацию; элементарные сведения по электротехни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4. Водитель погрузчи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тракторными погрузчиками мощностью до 73,5 кВт (до 100 л. с.), вагонопогрузчиками, вагоноразгрузчиками и всеми специальными грузозахватными механизмами и приспособлениями при погрузке, выгрузке, перемещении и укладке грузов в штабель и отвал. Техническое обслуживание погрузчика и текущий ремонт всех его механизмов. Определение неисправностей в работе погрузчика. Установка и замена съемных грузозахватных приспособлений и механизмов. Участие в проведении планово-предупредительного ремонта погрузчика и грузозахватных механизмов и приспособлен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погрузчиков и аккумуляторных батарей; способы погрузки и выгрузки грузов на всех видах транспорта; правила подъема, перемещения и укладки грузов; правила уличного движения, движения по территории предприятия, пристанционным путям и установленную сигнализацию; применяемые сорта горючих и смазочных материалов; наименования основных материалов аккумуляторного производства; правила хранения кислот, щелочей и обращения с ни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работе на тракторном погрузчике мощностью свыше 73,5 кВт (свыше 100 л.с.) и при работе на погрузчике мощностью до 147 кВт (до 200 л.с.) с использованием его в качестве бульдозера, скрепера, экскаватора и других машин - </w:t>
      </w:r>
      <w:r>
        <w:rPr>
          <w:rFonts w:cs="Arial CYR" w:ascii="Arial CYR" w:hAnsi="Arial CYR"/>
          <w:b/>
          <w:bCs/>
          <w:color w:val="000000"/>
          <w:sz w:val="22"/>
          <w:szCs w:val="22"/>
        </w:rPr>
        <w:t>5-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работе на погрузчике мощностью свыше 147 кВт (свыше 200 л. с.) с использованием его в качестве бульдозера, скрепера, экскаватора и других машин - </w:t>
      </w:r>
      <w:r>
        <w:rPr>
          <w:rFonts w:cs="Arial CYR" w:ascii="Arial CYR" w:hAnsi="Arial CYR"/>
          <w:b/>
          <w:bCs/>
          <w:color w:val="000000"/>
          <w:sz w:val="22"/>
          <w:szCs w:val="22"/>
        </w:rPr>
        <w:t>6-й разряд</w:t>
      </w:r>
      <w:r>
        <w:rPr>
          <w:rFonts w:cs="Arial CYR" w:ascii="Arial CYR" w:hAnsi="Arial CYR"/>
          <w:color w:val="000000"/>
          <w:sz w:val="22"/>
          <w:szCs w:val="22"/>
        </w:rPr>
        <w:t>.</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5. Газ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здухонагревателей, контроль их состояния и работы оборудования газового хозяйства отдельных плавильных, нагревательных, термических, кузнечных, закалочных и других печей, кроме доменных, перевод воздухонагревательных аппаратов с воздуха на газ и с газа на воздух под руководством газовщика более высокой квалификации. Участие в обслуживании газоочистительных установок, газосмесительных станций, газгольдеров и газопроводов, а также в ремонте их оборудования. Очистка площадок у газовых горелок и смазывание трущихся частей узлов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о процессе плавки металла в печах; устройство воздухонагревателей и газовой аппаратуры; свойства горючих газов и правила работы в газозащитном аппарате и в газоопасной сред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6. Газ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здухонагревателей, контроль их состояния и работы оборудования газового хозяйства отдельных плавильных, нагревательных, окрасочно-сушильных, термических, кузнечных и закалочных печей, кроме доменных, вместимостью до 100 т. Обеспечение надлежащего теплового режима и дутья на обслуживаемых плавильных, нагревательных, окрасочно-сушильных, термических, кузнечных и закалочных печах. Управление работой двигателей, насосов, скрубберов в процессе очистки газа. Обслуживание оборудования газосмесительных станций и газоочистительных установок. Обеспечение получения газа необходимой калорийности и давления. Поддержание заданного температурного режима сушки окрашенных изделий, контроль бесперебойной работы, регулирование наполнения и опорожнения газгольдеров. Обеспечение исправного состояния газопроводов и герметичности их соединений. Поддержание необходимого уровня воды в водяных затворах газовых клапанов, исправности горелок для сушки ковшей, желобов, стопоров. Наблюдение за газопроницаемостью сводов генераторов, шлаковиков и клапанов цехов. Участие в ремонте и чистке газопроводов и арматуры на обслуживаемом объекте или участк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технического процесса работы плавильных, нагревательных, окрасочно-сушильных, термических, кузнечных и закалочных печей; устройство скрубберов, автоматических регуляторов, оборудования газгольдеров; схемы газопроводов и вспомогательной арматур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7. Газ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и контроль воздухонагревателей и оборудования газового хозяйства плавильных цехов или участков с количеством до трех печей различных конструкций, кроме доменных, или отдельных плавильных, нагревательных, окрасочно-сушильных, термических, кузнечных и закалочных печей вместимостью свыше 100 т. Обслуживание газопроводов и их вспомогательных устройств, газорегуляторных пунктов и газораспределительных станций. Определение содержания ядовитых газов с помощью приборов. Обеспечение надлежащего теплового режима и дутья обслуживаемых печей. Перевод воздухонагревателей с газа на воздух и с воздуха на газ. Обслуживание установок по очистке, смешению газов и сети газопроводов. Контроль расхода газа, давления и температуры дутья, расхода пара при увлажненном дутье. Учет показаний контрольно-измерительных приборов и оформление установленной документации по тепловому режиму печей. Участие в ремонте обслуживаемого оборудования газовой сети и арматур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ческий процесс работы плавильных, нагревательных, окрасочно-сушильных, термических, кузнечных и закалочных печей; конструктивное устройство воздухонагревателей и газовой аппаратуры плавильных, нагревательных, окрасочносушильных, кузнечных и закалочных печей; физические и химические свойства газов; схему коммуникаций газопроводов и воздуходувной сети на обслуживаемом участ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 Газ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и контроль воздухонагревателей и оборудования газового хозяйства плавильных цехов или участков с количеством свыше трех печей различных конструкций и объема (кроме доменных печей). Обеспечение надлежащего теплового режима и дутья обслуживаемых печей. Контроль работы воздуходувок, качества очистки газа и равномерности поступления газа для технологических печей. Предупреждение и устранение утечки газа через сальники задвижек и фланцевые соединения. Регулирование режимов и схемы работы газовых установок. Учет расхода и давления газа и оформление установленной на обслуживаемом участке документ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ческий процесс работы плавильных и нагревательных печей; конструктивное устройство воздухонагревателей и газовой аппаратуры плавильных, нагревательных и закалочных печей; правила регулирования процесса работы печей; методы перехода с одного режима работы на другой; особенности потребителей в использовании газа и характер работы действующих агрега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9. Газогенера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чистка от фусов и смолы гидравлических затворов и коллекторов сырого газа, пылеуловителей газогенераторов и фенольных лотков. Включение и выключение чаш газогенераторов. Регулирование подачи воды в гидрозатворы. Наблюдение за работой шлакоудаляющих механизмов. Уборка шлака и золы, погрузка и транспортировка их в установленное место. Удаление шлама из стояков и гидрозатворов скрубберов. Обслуживание вращающихся чаш гидрозатворов. Смазывание подвижных механизмов. Участие в работах по загрузке газогенераторов топливом, шуровке его пиками и пневмоинструментом. Обслуживание загрузочного оборудования. Выполнение под руководством газогенераторщика более высокой квалификации других работ по обслуживанию газогенератор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газогенераторов; конструкцию и принцип работы шлакоудаляюших механизмов; расположение и устройство гидравлических затворов и коллекторов газа; виды и свойства гидрозатворов и коллекторов газа; виды и свойства газогенераторного топлива, правила его загрузки и шуровки; схему подачи воды к гидрозатворам; способы определения и устранения неисправностей в работе обслуживаемого оборудования и механизмов; порядок и правила удаления и транспортировки шлака и золы; применяемый инструмент и приспособления; правила оказания первой помощи при угорании или отравлении газо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0. Газогенера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технологического процесса получения энергетического газа на газогенераторах малой производительности, работающих на дровах, торфе, сланце и угле. Регулирование загрузки газогенераторов и паровоздушного дутья. Обслуживание до 10 газогенераторов малой производительности и обеспечение их бесперебойной работы. Обслуживание пароводяных рубашек, паросборников. Тонкая очистка газа на газоочистительных установках, системах, агрегатах производительностью до 20000 куб. м/ч. Шуровка топлива пиками и пневмоинструментом. Замер зон горения и ликвидация неисправностей в работе газогенераторов. Наблюдение за горением, дутьем, температурным режимом и работой теплообменной аппаратуры генераторного отделения. Отключение, сушка, розжиг и включение газогенераторов в сеть. Наблюдение за показаниями контрольно-измерительных приборов. Регулирование подачи воды в скрубберы и градирни. Чистка форсунок орошения газа. Контроль золо- и шлакоудаления. Участие в работах по ремонту оборудования газогенераторной стан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газогенераторов; технологический процесс получения энергетического газа; основные сведения по физике и химии, связанные с газификацией топлива; состав энергетического газа и его свойства; расположение коллекторов сырого газа; схему паро-, водо- и газопроводов; устройство системы газоочистки и технологию очистки газа; правила загрузки генераторов топливом; способы шуровки его пиками и пневмоинструменто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1. Газогенера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технологического процесса получения энергетического газа на газогенераторах высокой производительности, работающих на угле, коксе, антраците и других видах твердого топлива. Обслуживание генераторов водяного газа, генераторов водорода по железопаровому способу, а также генераторов на парокислородном дутье при переработке сланцев. Обслуживание свыше 10 газогенераторов малой производительности и обеспечение их бесперебойной работы. Наблюдение за загрузкой топлива, горением, дутьем, температурным режимом и за теплообменной аппаратурой. Регулирование водяных циклов. Отключение, сушка, розжиг газогенераторов и включение их в газовую систему. Замер зон горения, устранение прогаров, перекосов зон, двойных зон, шлаковых сводов, других неисправностей в работе газогенераторов. Тонкая очистка газа на газоочистительных установках, системах, агрегатах производительностью свыше 20000 до 40000 куб. м/ч. Определение качества топлива, газа и смолы. Участие в пуске и остановке оборудования газогенераторного цеха или стан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физики и химии, связанные с получением энергетического газа, водяного газа и водорода; технологический процесс получения из твердого топлива энергетического газа и мероприятия по его очистке и улучшению качества; схему коммуникации газогенераторной станции или отделения; устройство коллекторов сырого газа, пылеуловителей и газосливов; правила ведения ремонтных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2. Газогенера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технологического процесса получения энергетического газа на мощных газогенераторах с режимом кипящего слоя, работающих на всех видах твердого топлива. Тонкая очистка газа на газоочистительных установках, системах, агрегатах производительностью свыше 40000 куб. м/ч. Наблюдение за работой всего оборудования и сети коммуникаций газогенераторной и газоочистительной станции. Своевременное обнаружение и устранение неисправностей в работе газогенераторов и очистной аппаратуры. Контроль состояния зон горения, дутья и температурного режима газогенераторов, а также очистки коллекторов, газосливов и пылеуловителей от фусов и смолы. Проверка качества газа и проведение мероприятий по его улучшению. Регулирование давления газа и системы коллекторов. Прием и пуск вновь установленных газогенераторов, а также газогенераторов после ремонта с проверкой состояния арматуры и газовой аппаратуры. Участие в монтаже, демонтаже и ремонте оборудования газогенераторных и газоочистительных установок.</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ции мощных газогенераторов различных систем и высокопроизводительных газоочистительных установок; порядок и правила проверки и гидравлического испытания воздухо- и газопроводов, арматуры и газовой аппаратуры; способы обнаружения и устранения неисправностей в работе газогенераторных установок; порядок составления необходимой технической документа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3. Газоспасатель</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едупреждение и устранение просачивания газа в газопроводящей сети. Зарядка, разрядка, ремонт, сушка и чистка респираторов и другой газоспасательной аппаратуры. Наблюдение за правильностью дегазации. Проверка наличия защитных средств на рабочих местах, правильность их хранения, содержания и применения. Контроль выполнения графика замены противогазов, правил пользования ими и продолжительности пребывания рабочих в загазованной атмосфере. Учет продолжительности пребывания рабочих в загазованной атмосфере. Спасение людей при авариях, сопровождающихся выделением ядовитых паров, а также при несчастных случаях. Наблюдение за производством газоопасных работ, бесперебойной работой вентиляции в газоопасных местах. Отбор проб воздуха в газоопасных местах. Определение безопасности при проведении газоопасных, газоэлектросварочных работ в помещениях и внутри емкостей. Оказание первой помощи при отравлении газо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газогенераторов, газовой и газоспасательной аппаратуры; характер газоопасности в обслуживаемых цехах; способы отключения и включения коммуникаций газопроводящей сети; правила пользования газоспасательной аппаратурой; правила отбора проб воздуха; меры по оказанию первой помощи при газовых отравления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4. Газоспасатель</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газоспасательных работ в несложных условиях. Проведение мероприятий по предупреждению и устранению просачивания газов. Наблюдение за работой газопроводящей сети и газоспасательной аппаратуры и обеспечение их исправности. Контроль состояния газобезопасности в цехах, работы газопылеулавливающих и вентиляционных установок, правильности комплектования спасательных и защитных средств, а также инструмента в аварийных шкафах. Инструктаж рабочих о правилах безопасной работы. Оказание первой помощи пострадавшим с применением кислородной оживляющей аппаратур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ческий процесс газификации топлива; состав и свойства встречающихся в производстве газов и паров, способы их распознавания и определения; газоопасные места работы на предприятии и порядок их обслуживания; правила безопасной работы; инструкции по обслуживанию газового хозяйства и других газоопасных цехов предприят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5. Газоспасатель</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газоспасательных работ в сложных условиях. Проведение профилактической работы путем осмотра и обследования газовзрывопожароопасных цехов, установок, агрегатов и коммуникаций в соответствии с инструкцией Госгортехнадзора. Разработка мероприятий по предупреждению аварий и несчастных случаев в газоопасных производствах, Инструктаж рабочих и ИТР о правилах ведения работ в газовзрывопожароопасных цехах и пользования газозащитной аппаратурой. Участие в комиссиях комплексного обследования цехов по технике безопасности, в разработке перечня газоопасных мест работ и разбивке их на группы опасности. Организация смен газоспасательной службы. Проведение теоретических и практических занятий по газоспасательным работам. Руководство работами по спасению людей при авариях, сопровождающихся выделением ядовитых паров и газов, а также при несчастных случая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правила и формы проведения профилактической работы газоспасательной службой; схемы всех газопроводов, а также всего оборудования газоопасных производств; расположение на обслуживаемом предприятии газозащитных средств и средств для ликвидации аварий; инструкцию Госгортехнадзора о производстве работ в газовзрывопожароопасных цеха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6. Генераторщик ацетиленовой установ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и ремонт ацетиленовых газогенераторов, установок или станций производительностью до 15 куб. м/ч. Зарядка газогенераторов карбидом кальция и очистителей очистительной массой. Распаковка барабанов с карбидом кальция. Проверка уровня воды в затворах. Подключение шлангов и запорных вентилей. Слив воды, конденсирующейся в трубах и водных очистителях. Наблюдение за работой газогенераторов и качеством газа. Взвешивание баллонов на весах. Дозирование баллонов газом. Разборка и сборка газогенераторов при ремонт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элементарные сведения по физике и химии о газах; принципы получения ацетилена из карбида кальция; устройство ацетиленовых газогенераторов, очистителей и гидрозатворов; правила пользования ацетиленовыми установками; свойства карбида кальция и правила его хранения; устройство газгольдера, емкость и максимальную высоту его подъема; сроки перезарядки очистителей; назначение и условий применения контрольно-измерительных приборов на обслуживаемом участке; правила распаковки барабанов с карбидом кальц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7. Генераторщик ацетиленовой установ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и ремонт ацетиленовых газогенераторов, установок или станций производительностью свыше 15 до 50 куб. м/ч, газогенераторов и установок, вырабатывающих осветительный ацетиленовый газ для средств навигационного оборудования, независимо от производительности. Перезарядка осушителей, промывателей, очистителей и растворителей. Определение наличия примесей в ацетилене: фтористого водорода, сероводорода, воздуха и др. в условиях работы ацетиленовой установки или станции. Обслуживание ацетиленового компрессора и устранение неисправностей в его работе. Присоединение трубок к вентилям баллонов и наблюдение за их наполнением. Смена клапанов, прокладок и другой арматуры или детал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пособы определения примесей в ацетилене; устройство различных ацетиленовых газогенераторов, очистителей, осушителей и гидрозатворов; технологический процесс получения ацетилена и правила его очистки и сушки; схему коммуникации ацетиленовой установки или станции, расположение вентилей, клапанов и другой арматуры; правила наполнения баллонов ацетиленом; устройство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8. Генераторщик ацетиленовой установ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и ремонт ацетиленовых газогенераторов, установок или станций производительностью свыше 50 куб. м/ч. Регулирование параметров технологического процесса получения и очистки газообразного ацетилена. Контроль и управление механизированной линией загрузки карбида кальция, линией транспортировки карбидных бункеров, приводом газогенераторов, состояния и регулирования оборотного водоснабжения, контрольно-измерительной аппаратуры и сигнализацией. Прием и ведение пусконаладочных работ выходящего из ремонта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ческую схему производства газообразного ацетилена, конструкцию различных систем ацетиленовых установок; приемы регулирования контрольно-измерительной аппаратуры; порядок составления и ведения необходимой технологической документа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9. Дезактива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Дезактивация спецавтотранспорта, оборудования, инвентаря и помещений с помощью дезактивационного оборудования по заданной методике с применением различных приспособлений и регламентируемых дезактивирующих растворов. Разборка оборудования, поступающего на дезактивацию. Дегазация вручную зараженных объектов, оборудования, инвентаря и помещений путем смывания заражающих веществ растворителями (керосином, бензином и др.), снятия слоя зараженной почвы или снега и т. д. Доставка со склада к месту работы необходимых материалов для приготовления дегазирующих веществ. Выполнение транспортных и такелажных работ по перемещению дезактивируемого оборудования. Очистка трапов и отстойников на пункте дезактив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дезактивации и дегазации поверхностей; составы и свойства основных дезактивирующих и дегазирующих растворов; правила содержания рабочего инвентаря, ведения такелажных работ и радиационной гигиены; принцип работы дезактивационного оборудования, дозиметрической и радиометрической аппаратуры; номенклатуру дегазирующих вещест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40. Дезактива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Дезактивация спецодежды и средств индивидуальной защиты с помощью дезактивационного оборудования. Подготовка насосов к работе для подачи дезактивирующих растворов и обмывочных вод, такелажных приспособлений, прачечного оборудования. Определение вида дезактивирующего состава в зависимости от вида загрязненности поверхности радиоактивными веществами. Дегазация зараженных объектов, оборудования, инвентаря и помещений при помощи дегазационных приборов дегазирующими веществами. Приготовление дезактивирующего состава, дегазирующих веществ по заданной рецептуре. Выполнение текущего ремонта инвентаря, оборудования и приспособлений. Подналадка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физико-химические свойства дезактивирующих составов; правила приготовления дезактивирующих составов и дегазирующих веществ, воздействие на оборудование, защитную технику; материалы и средства индивидуальной защиты; устройство дезактивационного оборудования, дозиметрической, радиометрической аппаратуры и дегазационных приборов; предельно допустимые уровни и концентрацию радиоактивных загрязнений; санитарные правила работы с радиоактивными веществами и источниками ионизирующих излучений; назначение и условия применения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41. Дезактива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Дезактивация ценных материалов, спецодежды и средств индивидуальной защиты в ультразвуковых ваннах, плавильных печах, моечных боксах и др. Проверка исправности и пригодности к работе оборудования и контрольно-измерительных приборов. Выполнение демонтажных и сборочных работ при дезактивации оборудования. Определение окончания процесса дезактивации с помощью дозиметрического контроля путем сравнения с предельно допустимым уровнем для определенного вида радиоактивного изучения. Наладка оборудования на заданный режим работ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управление ультразвуковыми ваннами, плавильными печами, моечными боксами и запорной арматурой; технологический процесс дезактивации; физико-химические свойства применяемого дезактивационного материала; устройство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42. Дезактиват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Дезактивация сливных и смывных вод. Выбор технологического режима дезактивации. Расчет и составление рецептур в зависимости от вида радиоактивного загрязнения и дезактивируемого материала. Управление и наблюдение за работой обслуживаемых при дезактивации машин, аппаратуры и контрольно-измерительных приборов и устранение их неисправностей. Регулирование показателей технологического режима по результатам анализов проб. Ведение отчетной документации. Участие в освоении и внедрении новых методов дезактив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инематические и электрические схемы ультразвуковых ванн, плавильных печей и моечных боксов; физико-химические свойства реагентов и материалов, законы радиоактивности; свойства ионизирующих излучений всех видов; правила настройки и регулировки контрольно-измерительных приборов; правила ремонта обслуживаемого 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43. Дефектоскопист по газовому и жидкостному контролю</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дготовка контролируемых изделий к испытаниям. Продувка и обдувка воздухом поверхностей изделия и вакуумных систем, протирка спиртом вакуумных шлангов и выходных патрубков вакуумных систем. Нанесение и удаление проникающей жидкости и абсорбирующих покрытий. Просмотр изделия в ультрафиолетовых лучах. Включение и вывод гелиевых и галогенных течеискателей на рабочие режимы. Проверка реакции на гелий течеискателей по кварцевой диффузионной течи. Подключение гелиевых баллонов и редукторов к гелиевой системе. Измерение избыточного давления газа и вакуума в системах с помощью электроизмерительных и механических приборов. Эксплуатация механических и пароструйных вакуумных насос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о получении вакуума; принцип действия ртутно-кварцевых ламп, люминесцентных приборов, насосов; пластинчато-роторных, пластинчато-статорных, золотниковых, плунжерных, пароструйных и охлаждаемых ловушек; назначение и условия применения контрольно-измерительных приборов для измерения вакуума; устройство и принцип действия краскораспылителей; гелиевых и галогенных течеискателей; методы, применяемые при контроле герметичности конструкций течеискателям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Отливки, поковки и штампованные заготовки простой конфигурации контроль ультрафиолетовыми луч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Приборы измерения избыточного давления и вакуума - снятие показаний манометров, механических и электронных вакуумметр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Соединения стыковые сварные - контроль ультрафиолетовыми луч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Течеискатель - подготовка прибора к работе и его запус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44. Дефектоскопист по газовому и жидкостному контролю</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дготовка к испытаниям - сборка схемы контроля (монтаж) и межоперационный контроль отдельных деталей методом обдувки, с помощью гелиевого щупа, с применением избыточного давления. Эксплуатация гелиевых и галогенных течеискателей в соответствии с требованиями правил эксплуатации и инструкции контроля герметичности. Выбор контрольно-измерительных приборов для измерения вакуума и давления газа. Заключение по испытаниям герметичности контролируемых деталей. Проведение люминесцентного и цветного контроля изделий в стационарных условиях и на объектах. Работа с приборами люминесцентной дефектоскопии. Приготовление в соответствии с инструкцией проникающих жидкостей и абсорбирующих покрытий. Отметка дефектов по индикаторным следам. Расшифровка дефект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методы получения вакуума; основы процесса откачки; быстроту действия насоса; сопротивление и пропускную способность трубопроводов; режим истечения газов; устройство оборудования и аппаратуры для откачки объекта; устройство вращательных и пароструйных насосов; устройство контрольно-измерительных приборов для измерения вакуума; простейшие неисправности электрической, радиотехнической и вакуумной систем течеискателей; способы проверки и регулировки чувствительности течеискателей; методы испытания объектов контроля, сущность, преимущества и недостатки методов контроля; устройство люминесцентных приборов; электрические параметры ртутнокварцевых ламп; природу ультрафиолетовых лучей и флюоресценции; физические свойства жидкости (смачивание, вязкость, поверхностное натяжение, капиллярные явления), виды красящих веществ для цветного метода дефектоскопии и люминесцирующих веществ для люминесцентной дефектоскопии; методы нанесения и удаления пенетранта с поверхности изделий; правила пользования аналитическими весами для составления навесок при приготовлении раств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Детали металлургического и энергетического оборудования контроль люминесцентным и цветным методами после ковки, проката и механической обработ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Отливки, поковки и штампованные заготовки средней и сложной конфигурации - контроль люминесцентным и цветным метод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Приборы измерения избыточного давления газа и вакуума - установка рабочего тока термопарной лампы, применение градуированных кривых термопарных ламп для определения степени разряже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Системы гелиевые - проверка плотности по показаниям манометр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Системы вакуумные и камеры испытательные - проверка гелиевой плотност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Соединения угловые сварные на деталях и объектах - контроль люминесцентным и цветным метод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Стыки трубопроводов сварные - контроль люминесцентным и цветным методам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45. Дефектоскопист по газовому и жидкостному контролю</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Контроль герметичности сборочных единиц, сварных соединений и змеевиковых систем в соответствии с требованиями инструкции контроля герметичности и инструкции по эксплуатации гелиевых и галогенных течеискателей. Настройка чувствительности течеискателей по кварцевой диффузионной течи или с помощью камеры чистого воздуха. Регулирование режимов работы радиоблоков. Калибрование контрольно-измерительных приборов для намерения низкого вакуума и давления газа. Проведение комплексного контроля изделий в стационарных условиях и на объектах. Определение характера дефекта по особенности индикаторного следа. Составление схематичных карт контроля. Выбор метода контроля - люминесцентного, цветного, комплексного - в зависимости от состояния поверхности и конфигурации сварного соединения. Устранение неисправностей в люминесцентном аппаратуре, включая ремонт дросселя, вакуумных затворов, сильфонных вентилей. Осмотр и техническое обслуживание вакуумных насос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установки вращательных масляных пароструйных насосов; устройство основных частей масс-спектрометрических течеискателей; вакуумные системы электрической части, блоки питания и управления; методы контроля герметичности; правила испытаний; принцип действия ионизационных и механических приборов для измерения вакуума; элементарные основы неорганической и органической химии; основы машиностроительного черчения; назначение и свойства применяемых для контроля растворов и красок; правила обслуживания лабораторного 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Вакуумметры - проверка и градуировка термопарной ламп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Лопатки паровых турбин - контроль люминесцентным и цветным метод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Течеискатели - проверка и регулировка режимов работы радиоблоков с целью обеспечения максимальной чувствительност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46. Дефектоскопист по газовому и жидкостному контролю</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Контроль герметичности изделий в сборке до и после испытаний на вибростендах, пароиспытательных стендах, стендах термокачек и т. п. Контроль последнего "забойного стыка". Поиск локальных течей после обнаружения общей газовой неплотности на контролируемых изделиях до и после стендовых испытаний или в "забойном стыке". Калибрование диффузионных, капиллярных, пористых течей и игольчатых натекателей. Испытание вакуумных насосов по различным газам на испытательном стенде. Устранение неисправностей во всех типах течеискателей, в масс-спектрометрическом анализатор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важнейшие свойства газов в зависимости от состояния (давления, разряжения, температуры); быстроту откачки объекта и быстроту действия насоса, потока газа; сопротивление и пропускную способность трубопроводов; основные уравнения вакуумной техники; устройство термопарных ловушек, компенсационных, магнитных и электроразрядных приборов для измерения вакуума; назначение и устройство узлов гелиевых и галогенных течеискателей; принципиальные схемы усилителей переменного и постоянного тока генераторов низкой и высокой частоты, выпрямителей и стабилизаторов; типы и принципы работы электровакуумных и газоразрядных прибор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Вакуумметры термопарные, магнитные, электрозарядные - настрой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Змеевиковые конструкции - поиск мест негазоплотност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Течеискатели - калибрование диффузионных теч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47. Дефектоскопист по газовому и жидкостному контролю</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Контроль герметичности конструкций в монтажных и ремонтных условиях с применением электронной аппаратуры. Выбор способа контроля, аппаратуры и оснастки для проверки общей герметичности и обнаружения мест сквозных дефектов в узлах и конструкции в целом в соответствии с требованиями технической документации. Выдача окончательных заключений по результатам контроля конструкции в сборе. Количественный анализ величины дефектов, обнаруженных в конструкциях при их испытании. Выполнение экспериментальных работ по разработке методик контроля. Оформление полученных результатов работ. Юстировка электронной оптики масс-спектрометрических анализаторов. Метрологическое обеспечение способов контроля герметичност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элементы молекулярно-кинетической теории газoв, понятия "газ" и "пар", давление насыщенных паров, основные газовые законы, режимы течения газов; устройство и принцип действия насосов для получения вакуума; конструктивные и технологические особенности контролируемых изделий; физические свойства жидкосте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Доски трубные - определение мест сквозного дефекта и оценка величины сквозного дефект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Объект контроля - выбор способа контроля и его режим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Минтруда РФ от 1 июня 1998 г. N 20 тарифно-квалификационные характеристики профессий "Дефектоскопист по магнитному контролю" 2-5 разрядов (_48, 49, 50, 51) и "Дефектоскопист по ультразвуковому контролю" 2-6 разрядов (_ 52, 53, 54, 55, 56) настоящего Справочника изложены в новой редакции</w:t>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См. текст тарифно-квалификационных характеристик в предыдущей редак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48. Дефектоскопист по магнитному и ультразвуковому контролю</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Контроль магнитным методом деталей простой и средней конфигурации, токовихревым методом изделий цилиндрической и плоской форм, ультразвуковой контроль заготовок и деталей. Включение и настройка магнитных, электромагнитных и простых ультразвуковых дефектоскопов. Измерения толщины металла. Определение наличия и размеров зоны расслоений настроенным прибором в диапазоне толщин, предусмотренных дефектоскопом. Определение дефектов в деталях сложной конфигурации под руководством дефектоскописта более высокой квалификации. Приготовление магнитных суспензий. Ведение журнала учет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магнитных, электромагнитных, ультразвуковых дефектоскопов, наклонных и прямых преобразователей; назначение основных органов управления дефектоскопом; основные сведения по электротехнике; назначение и свойства компонентов, входящих в состав магнитной суспензии; явления намагничивания и размагничи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Валы гладкие, оси, шпонки, детали кранов - магнитопорошковы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Заготовки фланцев и поковки цилиндрические стальные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Лопасти гребных винтов - контроль корневого сече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Сталь листовая - измерение толщины и определение расслое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Трубы - контроль токовихревым прибором с отметкой и записью дефектных участк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Упоры и кольца втулки несущего винта вертолета, трубы хвостового вала магнитопорошковый контроль.</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49. Дефектоскопист по магнитному и ультразвуковому контролю</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Контроль деталей сложной конфигурации магнитным методом на стационарных и переносных дефектоскопах непосредственно на агрегатах без их снятия. Контроль цилиндрических изделий токовихревыми приборами с расшифровкой местоположения дефектов по дефектограммам. Расшифровка поверхностных дефектов. Контроль качества сварных соединений магнитографическим методом - запись на магнитную пленку. Оценка качества сварного шва. Подбор эталонов по результатам люминесцентного, ультразвукового и рентгеновского анализов. Определение магнитной проницаемости аустенитных сталей по количеству феррита. Ультразвуковой контроль проката, отливок, поковок и сварных соединений из углеродистых низколегированных сталей. Включение и настройка по эталонам ультразвуковых дефектоскопов средней сложности. Проверка правильности показаний глубиномера, проверка дефектоскопов, преобразователей. Работа прямыми и наклонными искателями по однощуповой схеме. Определение координат и протяженности дефектов. Ремонт преобразователей головок и соединительных кабел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магнитных, электромагнитных, магнитографических, ультрафиолетовых дефектоскопов и преобразователей; стандартные и испытательные образцы для проверки и настройки ультразвуковых дефектоскопов и преобразователей; физическую сущность ультразвуковых методов контроля: эхоимпульсного, теневого, зеркально-теневого и резонансного; методику определения толщины и расслоения металлов; основные типы волн; способы возбуждения ультразвуковых волн и обеспечения акустического контакта; виды дефектов; типы сварных соединений; требования, предъявляемые к контролируемой поверхности (параметры шероховатости); основы электроники, металловедения и сварочного производства; методики контроля проката, отливок, поковок и сварных соединений из углеродистых и низколегированных сталей разной толщины; назначение магнитной и электромагнитной дефектоскопии; технические условия и инструкции по магнитному, магнитографическому и токовихревому контролю; способы намагничивания крупных дета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Детали грузоподъемных механизмов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Детали из стали аустенитного класса - определение прибором количества ферритной фазы после закал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овши сталеразливочные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Конструкции сотовые - обнаружение зон непроклея обшив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Листы стальные - определение протяженности и координат дефектов с помощью дефектоскоп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Лопатки ротора турбины и компрессора газотурбинных двигателей - ультразвуковой контроль кромок.</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Образцы контрольные - изготовление дефектограм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Подвески, предохранительные стержни, планки, траверсы, рычаги, тяги, крестовины, балансиры, опоры, шатуны, шкворни, штоки, детали автосцепного устройства - магнитопорошковы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Система записи и маркировки при токовихревом контроле - настройка и регу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Соединения сварные тавровые судовых корпусных конструкций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Соединения сварных фланцев, колец, промежуточных штуцеров, ниппелей с трубами - магнитопорошковы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Узлы и детали вертолета несъемные легкодоступные - магнитопорошковы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Швы сварные сталей аустенитного класса - регистрация прибором распределения ферритной фаз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50. Дефектоскопист по магнитному и ультразвуковому контролю</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Определение качества термообработанных деталей и сортировка их по маркам материала. Разбраковка изделий по количеству ферритной фазы. Измерение толщины гальванических покрытий. Построение кривых намагничивания. Определение магнитной проницаемости. Выбор режима подмагничивания при токовихревом контроле маломагнитных и магнитных изделий. Выбор оптимального режима контроля изделий токовихревым методом. Ультразвуковой контроль различных типов сварных соединений из легированных сталей, сплавов и цветных металлов, выполненных различными видами сварки. Настройка режима работы сложных ультразвуковых переносных, лабораторных и стационарных дефектоскопов по стандартным и испытательным образцам. Проверка прямых и наклонных преобразователей. Расшифровка дефектограмм. Определение качества проката, отливок, поковок и сварных соединений по результатам ультразвукового контроля и техническим условиям. Изготовление приспособлений для проведения ультразвукового контроля, прямых и наклонных преобразователей. Проверка ультразвуковой дефектоскопической аппаратуры на соответствие основным параметрам. Расчет и экспериментальное определение углов ввода наклонных преобразователей. Текущий ремонт дефектоскоп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инематические и электрические схемы магнитных, электромагнитных и магнитографических дефектоскопов; основы термообработки гальванопокрытия; правила ремонта электромагнитных индукционных дефектоскопов; устройство приборов для определения магнитной проницаемости ферритной фазы; кинематические и электрические схемы дефектоскопов; основы электроники; виды и способы сварки; виды дефектов, встречающихся в прокате, отливках, поковках и сварных соединениях; расчет узлов преломления ультразвуковых колебаний в различных материалах на границах двух сред; основные закономерности распространения ультразвуковых колебаний в материалах; физические явления, происходящие при прохождении ультразвука через границу двух сред; основные параметры контроля; способы отличия основных сигналов от ложных, вызванных отражением ультразвука от структуры, изменениями профиля деталей и другими факторам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Валки прокатных станов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Датчики феррозондовые - определение чувствительност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Детали воздушных несущих и рулевых винтов вертолетов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Детали литые стальные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Детали стальные - определение толщины хромового покрыт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Заготовки прокатные - магнитопорошковый метод определения трещин.</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Кривая гистерезиса - определение намагничива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Прокат листовой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Слитки из легких сплавов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Соединения сварные отростков, штуцеров и приварышей с трубами - магнитопорошковы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Соединения сварные с толщиной стенки до 15 мм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Сопряжения профилей шпангоутов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Трубы из коррозионностойкой стали с толщиной стенок до 4 мм в местах прогиба - замер толщин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Форсунки рабочие газотурбинных двигателей - магнитопорошковый контроль.</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51. Дефектоскопист по магнитному и ультразвуковому контролю</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Проведение магнитной дефектоскопии на всех видах магнитных и электромагнитных дефектоскопов. Работа с точными измерительными приборами и установками по измерению магнитных и электрических параметров материалов изделий. Испытание и наладка дефектоскопов. Изготовление феррозондовых датчиков и определение их чувствительности. Расшифровка информации от аппаратуры с феррозондовыми датчиками. Определение размеров и глубины залегания дефектов. Построение картограммы распределения магнитной проводимости по детали или сварному шву. Ультразвуковой контроль деталей и изделий из цветных металлов, сталей с крупнокристаллической структурой. Настройка режима работы особо сложных и точных дефектоскопов и установок автоматического ультразвукового контроля с дистанционной передачей показаний по стандартным и испытательным образцам. Изготовление испытательных образцов, составление эскизов. Обработка результатов контроля. Составление ведомостей и карт ультразвукового контроля. Настройка чувствительности приборов по диаграммам: амплитуда, расстояние, диаметр с помощью аттенюатора. Проведение ультразвукового контроля раздельно-совмещенными преобразователям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все виды работ по магнитному и электромагнитному контролю; типы толщиномеров, устройство приборов по снятию магнитных характеристик материала; способы градуировки приборов; законы распространения продольных, поперечных и поверхностных ультразвуковых колебаний в телах с различной структурой; основные законы отражения и преломления ультразвуковых колебаний на границе двух сред; устройство электровакуумных и полупроводниковых приборов; принципиальные схемы и конструктивные особенности сложных и точных ультразвуковых дефектоскопов, способы их регулирования и юстировки; причины возникновения неисправностей при работе приборов и способы их устранения; основы металловедения и свар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профессион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Валы гребные цилиндрические пустотелые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Винты гребные - ультразвуковой контроль сварных шв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Вкладыши и подушки подшипников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Донышки коллекторов котлов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Заготовки катаные квадратные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Лопасти гребных винтов - определение глубины залегания и размеров дефектов в корневом сечени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Пластмассы, резина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Поковки различных форм и размеров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Соединения сварные с толщиной стенки свыше 15 мм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Трубы из коррозионно-стойкой стали с толщиной стенок свыше 4 мм в местах прогиб - замер толщин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Установки баллистические - калиб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Цапфы, корпус осевого шарнира, рычаг лопастей втулки несущего винта вертолета - магнитны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Элементы колесных пар - магнитный и ультразвуковой контроль.</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52. Дефектоскопист по магнитному и ультразвуковому контролю</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Определение коэффициента затухания упругих колебаний различными методами, коэффициентов отражения и прохождения ультразвука на границе раздела двух сред. Настройка чувствительности прибора и проверка эквивалентных размеров дефектов без образцов или при сокращенном числе стандартных и испытательных образцов. Выполнение экспериментальных работ при разработке методик контроля и построение экспериментальных номограмм. Проведение всех видов работ по ультразвуковому контролю, встречающихся в производственных условиях. Расчет и изготовление приспособлений для ведения ультразвукового контроля. Измерение скорости распространения ультразвуковых колебаний промышленными специализированными приборами. Расшифровка дефектограмм, полученных на автоматических установках. Устранение неполадок в автоматических установках. Ремонт и настройка прибор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инематические и электрические схемы автоматических установок; основы механики, телемеханики и метрологии; уравнение акустического тракта как основу построения номограмм; принципы определения затухания и скорости распространения ультразвука; типы существующих ультразвуковых дефектоскопов, толщиномеров и установок для измерения скорости распространения и затухания ультразвуковых колебаний; основные закономерности распространения волн Лэмба и способы ультразвукового контроля с их помощью.</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профессион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Заготовки ступиц винта - определение скорости затухания ультразвуковых колебаний на изделии и эквивалентной площади обнаруженных дефект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Коленчатые и распределительные валы дизелей; валы якорей тяговых двигателей, редукторов, насосов, компрессоров, роторов; карданные валы, блоки дизелей, хвостовики корпусов и стяжные болты поглащающих аппаратов автосцепки, тяговые хомуты, зубья зубчатых колес - магнитопорошковый и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Листы высоколегированных сплавов в состоянии поставки - ультразвуковой контроль с расшифровкой полученной дефектограмм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Обечайки с пазовыми продольными швами с усилением - определение возможности ультразвукового контроля и ультразвуковой контроль сварного шва с выдачей заключе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Образцы легированной стали - измерение скорости затухания ультразвуковых колебани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Рама тележки, центральный брус, карданная муфта, детали автосцепки, рельсосмазыватель - магнитопорошковы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Швы сварные корпусных конструкций - ультразвуковой контрол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Элементы колесных пар, внутренние и наружные кольца роликовых подшипников - магнитный и ультразвуковой контроль.</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57. Дефектоскопист рентгено-, гамма-графир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свечивание изделий под руководством дефектоскописта более высокой квалификации. Подготовка изделий к просвечиванию. Разметка и маркировка участков при просвечивании изделий по заданным параметрам контроля. Проявление и фиксирование рентгеновской пленк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действия рентгеновских установок и аппаратуры для гамма-дефектоскопии; виды и источники излучения и их природу; прохождение излучения через вещества; свойства различных сортов рентгенопленки и способы проверки их качества; способы зарядки кассе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Образцы пластин - просвечивание при аттестации на разряд сварщик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Соединения стыковые - просвеч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Швы продольные цилиндров и конусных оболочек - просвечи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58. Дефектоскопист рентгено-, гамма-графир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свечивание простых изделий. Просвечивание ответственных трубопроводов под руководством дефектоскописта более высокой квалификации, ионизационный и сцинтилляционный контроль простых и средней сложности изделий. Подбор необходимых источников излучения и определение экспозиции. Определение активности радиоактивного изотопа. Просмотр снимков с целью определения их качества. Регулирование рентгеновской и гамма-графической аппаратур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рентгеновских установок ускорительной техники, аппаратуры для гамма-графирования, ионизационного и сцинтилляционного контроля; основы электротехники и металловедения; технологию литья и различных видов сварки металлов; виды сварных соединений и технологию их сварки; влияние дефектов на качество сварных швов; требования, предъявляемые к сварным швам; основы дозиметрии; ослабляющие свойства материалов при прохождении через них излучения; свойства и характеристику металлов, применяемых для рентгено-, гамма-графирования; способы выбора источников излучения, параметров просвечивания и необходимых экспозиц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Изделия литые - просвеч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Соединения тавровые и полособульбовые - просвеч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Трубы сварные - просвеч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Трубы, втулки несущего винта вертолета - просвеч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Швы кольцевые баллонов и цилиндров - просвечи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Госкомтруда СССР и Секретариата ВЦСПС от 18 декабря 1989 г. N 416/25-35 в тарифно-квалификационную характеристику профессии "_ 59. Дефектоскопист рентгено-, гамма-графирования (4-ого разряда)" настоящего Справочника внесены изменения</w:t>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См. текст тарифно-квалификационной характеристики в предыдущей редак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59. Дефектоскопист рентгено-, гамма-графир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свечивание изделий средней сложности. Ионизационный и сцинтилляционный контроль сложных изделий. Просвечивание изделий при помощи ускорительной техники и гамма-установок. Просвечивание ответственных трубопроводов. Работа на ксерографических установках. Текущий ремонт и наладка рентгеновской и радиографической аппаратуры. Зарядка и перезарядка источников излучения. Расшифровка рентгенограм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электрические схемы рентгеновской, радиографической аппаратуры для ионизационного и сцинтилляционного контроля; взаимодействие излучения большой энергии с просвечивающим веществом; основы ксерографии; расчет допустимых доз излучения, расстояний от источников и времени пребывания на заданных расстояниях от источников; основные сведения об устройстве различных ускори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Вварыши в цилиндрических и шаровых поверхностях - просвеч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Коллектор топливный авиадвигателя - просвечивание и расшифровка рентгенограм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онтейнеры рабочие - перезарядка изотоп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Металл и шихта для металлургических цехов - просвечи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Госкомтруда СССР и Секретариата ВЦСПС от 18 декабря 1989 г. N 416/25-35 в тарифно-квалификационную характеристику профессии "_ 60. Дефектоскопист рентгено-, гамма-графирования (5-ого разряда)" настоящего Справочника внесены изменения</w:t>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См. текст тарифно-квалификационной характеристики в предыдущей редак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60. Дефектоскопист рентгено-, гамма-графир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свечивание изделий сложной конфигурации при помощи стационарных и передвижных источников излучения. Наладка аппаратуры, применяемой для рентгено-, гамма-дефектоскопии, ионизационного и сцинтилляционного контроля. Оценка годности проверяемых образцов, деталей и узлов в соответствии с техническими условиями и выдача заключений. Разработка эскизов приспособлений и оснастки для контроля. Работа на рентгенотелевизионных установка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хемы и работу всей аппаратуры, применяемой для контроля просвечиванием, принципы получения различных видов излучения и их взаимодействия с просвечиваемым веществом; расчет защиты от излучения; порядок получения и хранения радиоактивных источников, действующих на предприят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грегаты автоматики и форсунки газотурбинных двигателей просвечивание и расшифровка рентгенограм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Винты гребные - просвечивание и расшифровка рентгенограм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ожухи шахт и воздухонагревателей доменных печей - просвечивание сварных шв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Стойки шасси амортизационные - просвечивание и расшифровка рентгенограм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Тарелка автомата перекоса вертолета - просвечивание и расшифровка рентгенограм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Трубопроводы и газопроводы - просвечивание сварных шв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61. Дефектоскопист рентгено-, гамма-графир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свечивание изделий особой сложности в различных условиях при помощи стационарных и передвижных источников излучения. Расшифровка рентгеновских пленок. Проведение экспериментальных работ по определению режимов просвечивания поступающих деталей. Обработка и оформление полученных результатов. Выдача заключений и составление отчетов. Разработка технологической документации. Определение характера неисправности и ремонт аппаратуры, применяемой для рентгено-, гамма-дефектоскопии, ионизационного и сцинтилляционного контроля. Пусконаладочные работы на ускорителя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техники; теорию и принцип получения различных видов излучения и их взаимодействия с веществами; устройство оборудования, применяемого для рентгено-, гамма-графирования; виды дефектов металлургического, технологического, эксплуатационного происхождения и сварных швов; допустимые нормы пороков металлов; принципы выбора различных счетчиков и аппаратуры для ионизационного и сцинтилляционного контрол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Картер турбины и редуктора авиадвигателя - просвечивание и расшифровка рентгенограм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Лонжероны, узлы стыковки фюзеляжа с центропланом, углы навески двигателей самолетов - рентгено-, гамма-графир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62. Дози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Дозиметрические и радиометрические измерения загрязнений, альфа- бета- и гамма-активными веществами различных поверхностей, спецодежды, спецобуви, средств индивидуальной защиты, оборудования, транспортных средств и т. д. Определение доз и мощности ионизирующих излучений с помощью соответствующих дозиметрических и радиометрических приборов. Отбор проб внешней среды, осуществление индивидуального дозиметрического контроля. Ведение соответствующей первичной документ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ойства ионизирующих излучений и методы их регистрации; биологическое действие ионизирующих излучений; принцип действия применяемых дозиметрических и радиометрических приборов; санитарные правила работы с радиоактивными веществами и источниками ионизирующих излучений; приемы радиометрических и дозиметрических измерений и отбора проб внешней сред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63. Дози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пределение чувствительности дозиметрических и радиометрических приборов с помощью контрольных источников. Контроль состояния радиационной безопасности на рабочих местах. Первичная обработка результатов дозиметрических и радиометрических измерений и индивидуального дозиметрического контрол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элементарные сведения о строении атома, о радиоактивности, основные свойства ионизирующих излучений и методы их регистрации; способы и средства защиты от поражающего действия ионизирующих излучений; устройство дозиметрических и радиометрических приборов средней сложности и методы контроля их чувствительности; методы дозиметрических и радиометрических измерений средней сложности; способы отбора, приготовления и измерения проб внешней среды; методику проведения радиометрической съемки территор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64. Дози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Дозиметрические и радиометрические измерения по отдельным видам излучения с помощью различной аппаратуры. Дозиметрический контроль при производстве наиболее ответственных работ. Контроль соблюдения защиты рабочих мест от ионизирующего излучения. Радиометрическая съемка территории и автогамма-съемка дорог. Обработка результатов дозиметрических и радиометрических измерений и индивидуального дозиметрического контроля. Оформление графиков, диаграмм, карт, таблиц.</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о ядерной физике; основные законы радиоактивности; свойства ионизирующих излучений и методы их регистрации; устройcтвo сложных дозиметрических и радиометрических приборов и методы контроля их чувствительности; методы дозиметрических и радиометрических измерений; способы отбора проб, их приготовление и измере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65. Дози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Дозиметрические и радиометрические измерения различной сложности по всем видам ионизирующего излучения с помощью различной аппаратуры. Проведение работ по изучению и измерению эффективности биологической защиты. Непосредственный контроль за всеми наиболее радиационно-опасными работами. Контроль работы дозиметрической и радиометрической аппаратуры и ее выбраковка в процессе эксплуатации. Первичная оценка результатов измерения эффективности биологической защиты. Статистическая обработка результатов дозиметрических и радиометрических измерений. Составление сводной документации. Участие в составлении отчетов по дозиметрическому контролю. Участие в освоении новой техники дозиметрического и радиометрического контрол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ядерной физики; законы радиоактивности; свойства ионизирующих излучений и методы их регистрации; расчеты защиты от ионизирующих излучений всех видов; устройство особо сложных дозиметрических и радиометрических приборов любой сложности, методику их градуировки, эталонирования, контроля их чувствительности; методы интерпретации измерени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66. Зарядчик огнетуши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подготовительных работ по проверке, ремонту, зарядке и перезарядке пенных, порошковых, углекислотных и фреоновых самолетных огнетушителей. Приемка, первичный осмотр, разрядка огнетушителей, очистка и промывка баллонов, окраска и подготовка их к испытанию. Распаковка колб и коробок с зарядами, очистка их от упаковочных материалов. Приготовление растворов для зарядки огнетушителей. Гидравлическое испытание корпусов, зарядка и отбраковка неисправных огнетушителей, ремонт баллонов, арматуры и предохранительных устройств под руководством зарядчика огнетушителей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пенных, порошковых, углекислотных и фреоновых самолетных огнетушителей различных типов; назначение и условия применения инструмента и контрольно-измерительных приборов при испытании и зарядке огнетушителей; свойства химических зарядов, правила их транспортировки и хранения; способы разрядки и зарядки огнетушителей, окраски и ремонта корпусов и арматур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67. Зарядчик огнетуши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Зарядка и перезарядка пенных, порошковых, углекислотных и фреоновых самолетных огнетушителей. Проверка качества заряда, исправности арматуры и предохранительных устройств. Гидравлическое испытание корпусов, ремонт баллонов, арматуры и предохранительных устройств, отбраковка неисправных огнетушителей. Ведение учета заряженных огнетушителей и оформление установленной технической документации. Обслуживание оборудования зарядной станции, компрессоров, насосов и приборов при зарядке огнетушителей и испытании баллонов. Текущий ремонт обслуживаемого оборудования и участие в более сложных видах ремонт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пенных, порошковых, углекислотных и фреоновых самолетных огнетушителей различных типов; химический состав и свойства компонентов, входящих в заряды огнетушителей; правила проверки и испытания корпусов баллонов, вентилей и предохранительных устройств; условия транспортировки огнетушителей; типы зарядных станций; принцип работы аппаратов и приборов, применяемых при зарядке огнетушителей; порядок оформления технической документации на заряженные огнетушител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68. Зарядчик противогазовых короб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Зарядка и перезарядка противогазовых коробок противогазов. Испытание с помощью контрольно-измерительных приборов коробки на поглотительную способность, герметичность и сопротивление. Регенерация противогазовых коробок противогазов продувкой воздух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марки противогазовых коробок, их назначение; состав поглотителей для каждой марки и свойства поглотителей; правила зарядки, перезарядки и регенерации поглотительных составов противогазовых коробок противогазов, а также адсорбентов и их замени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69. Зарядчик холодильных аппара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Заливка резервуаров насыщения водным раствором хромата натрия. Наблюдение за работой вакуум-насосов, резервуаров насыщения, холодильных установок для охлаждения водоаммиачного раствора, зарядных стендов и трубопроводов. Замена водородных и аммиачных баллонов. Ведение записи о работе аппаратов зарядной станции. Подноска холодильных аппаратов для зарядки. Участие в текущем ремонте аппаратуры зарядной стан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оборудования зарядной станции: холодильных установок, вакуум-насосов, зарядных стендов; способы заливки резервуаров насыщения водным раствором хромата натрия и замены водородных и аммиачных баллон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70. Зарядчик холодильных аппара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Зарядка холодильных аппаратов водоаммиачным раствором, водородом и проверка качества их заполнения. Приготовление водоаммиачного раствора в резервуарах насыщения. Регулирование подачи охлаждающей воды для насыщения раствора и регулирование давления в резервуарах насыщения. Подготовка холодильных аппаратов под зарядку (вакуумирование, продувка водородом, вторичное вакуумирование). Проверка зарядного штуцера на герметичность. Текущий ремонт и испытание после ремонта зарядной стан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назначение основных частей оборудования зарядной станции: зарядных стендов, холодильных установок, вакуум-насосов, коллекторов, приборов регулирования, трубопроводов и арматуры; устройство холодильных аппаратов бытовых холодильников; правила регулирования подачи охлаждающей воды для насыщения раствора; правила обращения с холодильным аппаратом во время зарядки; способы приготовления водоаммиачного раствора; физико-химические свойства аммиака, водорода и растворов в пределах выполняемой рабо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71. Зарядчик холодильных аппара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егулирование подачи водорода в резервуары насыщения для перемешивания водоаммиачного раствора. Отбор проб на анализ. Разбавление раствора при высокой концентрации аммиака или добавление аммиака при недостаточной концентрации раствора по данным анализ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орудования зарядной станции: зарядных стендов, холодильных установок, вакуум-насосов, коллекторов, приборов регулирования, трубопроводов и арматуры; устройство обслуживаемых контрольно-измерительных приборов; правила и последовательность отбора проб водоаммиачного раствора на анализ; правила регулирования подачи водорода и аммиака при разбавлении водоаммиачного раствора в резервуарах насыщ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72. Изготовитель трафаретов, шкал и пла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зготовление шкал для различных приборов и изделий на прессах и налаженных накатных станках. Изготовление шкал и щитков методом фотопечати. Нанесение схем на платы вручную с применением трафарета или на станке под руководством изготовителя более высокой квалификации. Подготовка плат и шкал к печатанию схем или других изображений. Раскрой, натяжение сетки на раму и закрепление ее. Обезжиривание и сушка сеток. Наклеивание бумажных шкал на платы с последующей их сушкой и отделкой. Закраска секторов шкалы лаком или тушью по трафарету или отпечатанному контуру. Составление по заданной рецептуре под руководством изготовителя более высокой квалификации специальных растворов для фотопечатания. Изготовление фотошаблонов. Проверка качества изготовленных шкал наружным осмотро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об устройстве обслуживаемого оборудования; правила нанесения печатной краски на клише и пуансон; назначение и свойства применяемых клеев, красок и лаков; правила составления растворов для фотопечати и их применение; способы подготовки шкал и плат к печатанию схе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73. Изготовитель трафаретов, шкал и пла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зготовление шкал для различных приборов и изделий на чертежных, чертежно-делительных или накатных станках с самостоятельной их наладкой, а также нанесение на шкалы знаков, букв, цифр и других обозначений вручную краской или тушью. Изготовление шкал, табличек и щитков для приборов и изделий методом фотопечати и травления в соответствии с чертежом. Подбор необходимых компонентов и составление растворов для фотопечати по заданной рецептуре. Нанесение схем на платы вручную с применением трафарета или на станке. Нанесение светочувствительной эмульсии и фоторезистора на заготовки для шкал печатных плат. Экспонирование, проявление, закрепление и дубление светочувствительного слоя. Подготовка пленочных негативов. Монтаж плат под гальваническое наращивание металла. Подготовка сетки и перенос копии изображения на сетку. Наклеивание бумажных шкал на платы различных приборов с зеркальными шкалами. Открытие фасонного окна шкалы с постановкой зеркала. Ретуширование отпечатанных шкал и плат.</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действия обслуживаемого оборудования; рецептуру и способы приготовления светочувствительных эмульсий и красок для печатания; свойства применяемых красок и лаков; способы нанесения красок и лаков; назначение негативов и правила их подготовки; технические требования, предъявляемые к шкалам, платам, табличкам и щиткам; условия хранения применяемых материал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74. Изготовитель трафаретов, шкал и пла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зготовление шкал для различных приборов и изделий на чертежных и специальных шкальных машинах. Изготовление табличек, щитков, схем, пластин и панелей методом фотохимгравирования с рельефным изображением. Печатание на плоскокопировальных станках, полуавтоматах и автоматах шкал, схем на платах и лицевых панелей. Корректировка электролитов. Изготовление сетчатых трафаретов. Химическое и гальваническое меднение заготовок плат. Травление плат после гальванической обработки. Ретуширование фотоотпечатков. Копирование двухсторонних печатных схем. Наклеивание знаков, букв, цифр, рисок на шкалы различных приборов. Изготовление матрицы для печатания циферблатов методом фототравления. Подналадка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способы подналадки обслуживаемого оборудования; основные сведения по химии и электротехнике в пределах выполняемой работы; процесс гальванического осаждения металла и травления; способы фотохимгравирования; состав и способы приготовления растворов для травл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75. Изготовитель трафаретов, шкал и пла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зготовление печатных схем, масок, цифровых и буквенных трафаретов. Изготовление плат фотохимическим, электрохимическим и комбинированным методами. Нанесение печатной схемы на ферритовые заготовки. Контроль и корректировка печатных плат под микроскопом. Изготовление на манганиновой фольге схем для различных приборов и изделий методом фотохимгравирования и выпуклым изображением. Составление электролитов. Наладка и регулирование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цию и правила наладки обслуживаемого оборудования; правила изготовления плат различными методами; способы контроля и корректировки печатных плат; особенности изготовления схем на манганиновой фольге; назначение и правила применения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76. Испытатель баллон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спытание баллонов под давлением до 15 МПа (до 150 кгс/кв. см). Подготовка баллонов к испытанию: осмотр, определение пригодности, удаление остатков продукта, очистка поверхности баллонов, пропарка, промывка, сушка и взвешивание. Проверка объема баллонов. Устранение дефектов, обнаруженных в процессе испытания. Выбивание на баллонах данных испытания: номер, дата испытания, объем, масса. Регистрация баллонов по паспорту. Проверка и ввертывание вентиля в баллон. Укладка баллонов в штабел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конструкцию обслуживаемого оборудования; классификацию баллонов, правила Котлонадзора по испытанию баллонов; правила испытания и клеймения баллонов в соответствии с техническими условиями; методы устранений дефектов, обнаруженных в процессе испыта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испытании баллонов под давлением свыше 15 до 30 МПа (свыше 150 до 300 кгс/кв. см) - </w:t>
      </w:r>
      <w:r>
        <w:rPr>
          <w:rFonts w:cs="Arial CYR" w:ascii="Arial CYR" w:hAnsi="Arial CYR"/>
          <w:b/>
          <w:bCs/>
          <w:color w:val="000000"/>
          <w:sz w:val="22"/>
          <w:szCs w:val="22"/>
        </w:rPr>
        <w:t>4-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испытании баллонов под давлением свыше 30 МПа (свыше 300 кгс/кв. см) - </w:t>
      </w:r>
      <w:r>
        <w:rPr>
          <w:rFonts w:cs="Arial CYR" w:ascii="Arial CYR" w:hAnsi="Arial CYR"/>
          <w:b/>
          <w:bCs/>
          <w:color w:val="000000"/>
          <w:sz w:val="22"/>
          <w:szCs w:val="22"/>
        </w:rPr>
        <w:t>5-й разряд</w:t>
      </w:r>
      <w:r>
        <w:rPr>
          <w:rFonts w:cs="Arial CYR" w:ascii="Arial CYR" w:hAnsi="Arial CYR"/>
          <w:color w:val="000000"/>
          <w:sz w:val="22"/>
          <w:szCs w:val="22"/>
        </w:rPr>
        <w:t>.</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77. Клеева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варка, размочка, растворение клеящего раствора из различных готовых клеев: декстрина, казеинового, силикатного, столярного и т. п. с применением антисептиков. Подвозка, дробление, загрузка, выгрузка, просеивание и перемешивание компонентов, образующих клеевые растворы. Определение готовности клеевых растворов. Разогрев и розлив готового клеевого раствора. Чистка и мойка котлов, баков, ванн, клееварок и другого инвентаря, применяемого для приготовления клеевых раствор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приготовления клеевых растворов; основные сведения об устройстве и принцип работы оборудования для приготовления и варки клеевых раств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78. Клеева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иготовление различных видов клеевых растворов холодным или горячим способом из готовых клеев. Подбор рецептуры и режимов для обработки клеевых вешеств. Регулирование температуры в соответствии с выбранным режимом. Регулирование концентрации путем дополнительного введения отдельных компонентов. Проверка концентрации растворов ареометром или клеемером. Подача готового раствора в производство. Определение пригодности материалов для изготовления клеевых растворов. Сортировка клеев по внешним признака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рецептуру клеевых растворов; правила приготовления клеевых растворов и режимы их варки; свойства клеевых веществ и клеевых растворов; требования, предъявляемые к исходным материалам, образующим клеевые растворы, а также к клеевым растворам в зависимости от структуры и назначения склеиваемых изделий; устройство котлов, баков, ванн, клееварок; назначение и правила применения приборов регулирования, контроля температуры и сигнализа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79. Клеева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иготовление различных видов и назначения клеевых растворов из готовых клеев (кроме клеев из синтетических смол). Ведение процесса варки клеевых растворов под давлением. Испытание приготовляемых клеев и клеевых растворов на вязкость, липкость, прочность клеевой пленки. Заливка клея в ванны агрегата. Поддержание требуемой консистенции клея в ваннах агрегата. Взвешивание сырья и материалов. Слив и выдача приготовленного клея. Наблюдение за процессом варки и определение готовности клея. Ведение технологического процесса приготовления битумно-канифольной и проклеивающих эмульсий под руководством клеевара более высокой квалификации. Контроль хранения и использования клеевых материалов и раствор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клееварочных котлов, работающих под давлением; государственные стандарты и технические условия на клеевые материалы; устройство обслуживаемого оборудования; способы испытания клеев и клеевых растворов на вязкость, липкость, прочность клеевой пленки; виды клеев и клеевых растворов в зависимости от назначения; правила хранения и использования различных клеев, клеевых материалов, растворов и эмульс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80. Клеева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иготовление и варка клея из синтетических смол различных видов и назначения в клееварочных котлах и реакторах в соответствии с заданным режимом. Дозировка компонентов (мочевины, формалина, этиленгликоля, едкого натра, аммиака). Ведение технологического процесса приготовления битумно-канифольной и проклеивающих эмульсий. Регулирование технологического процесса приготовления клея при помощи контрольно-измерительных приборов. Контроль хода процесса варки клея, смолы и эмульсий. Испытание приготовленных клеев на вязкость, липкость, прочность клеевой пленки, растираемость с водой. Спуск готовых эмульсий в баки хране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физико-химические и технологические свойства веществ, рецептуру и способы приготовления клея и эмульсий; устройство и принцип работы обслуживаемого оборудования, аппаратуры и коммуникаций; устройство и назначение контрольно-измерительных приборов и правила пользования ими; способ испытания; правила хранения клеев и извести; требования, предъявляемые к качеству готовой продук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81. Консервировщик оборудования и металлоиздел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Наружная консервация и расконсервация деталей, изделий, отдельных узлов, инструмента и другой подобной готовой продукции на короткое и длительное время хранения. Чистка, промывка и смазывание различными способами готовой продукции вручную в подогретых масляных ваннах с выдержкой и без выдержки. Окраска, обугливание, пропитывание и обертывание. Подготовка тары и упаковка деталей, изделий, отдельных узлов машин и инструмента. Транспортировка их к месту хранения. Пользование простыми подъемно-транспортными механизмам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назначение и виды консервации и расконсервации; наименование деталей, изделий, отдельных узлов оборудования и инструмента, поступающих на консервацию; виды коррозии; материалы и химические растворы, применяемые для чистки, промывки и подготовки деталей, изделий, отдельных узлов оборудования, инструментов и другой подобной готовой продукции, а также консервации и расконсервации; основные сведения о назначении установок, стендов и специального оборудования, применяемого при консервации; основные свойства, марки и наименования антикоррозионных материалов; технологический процесс консервирования; режимы антикоррозионной обработки; порядок укладки и упаковки готовой продукции, оформление документации на выполненную работу; назначение и условия применения простых контрольно-измерительных приборов; правила управления простыми подъемными механизмам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грегаты и авиадвигатели - наружная очистка от пыли и гряз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Инструмент - консервация и расконсервац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Листы стальные - промасл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Трубки топливной системы - консервац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82. Консервировщик оборудования и металлоиздел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Наружная консервация и расконсервация машин, станков, двигателей и аппаратуры на длительное и короткое хранение. Подготовка смазочного материала для консервации. Чистка, промывка, смазывание, окраска, обугливание, пропитывание и обертывание оборудования и изделий. Упаковка машин, станков, агрегатов электро- и авиадвигателей и другого оборудования. Управление маслоподогревательным устройством и подъемно-транспортными механизмам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виды и назначение наружной консервации и расконсервации машин, станков, двигателей и другого оборудования и их основные конструктивные данные; причины появления коррозии и методы борьбы с ней; материалы, применяемые для упаковки и консервации; марки и наименование масел и смазочных материалов, применяемых дли консервации и расконсервации; правила пользования установками, приборами, приспособлениями и оборудованием; устройство простых контрольно-измерительных приборов; наименование и назначение агрегатов, узлов, деталей, машин, станков и двигателей, подлежащих консерва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виадвигатели - наружная консервация и упак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Бензо- и маслонасосы - консервац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омпрессоры воздушные - консервация наружная и расконсервац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Редукторы - прокачка масл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Цилиндры, поршни, втулки главного шатуна - расконсервац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83. Консервировщик оборудования и металлоиздел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Наружная и внутренняя консервация и расконсервация с частичной разборкой, сборкой и комплектованием машин, станков, аппаратов, агрегатов, авиационных и других тяговых двигателей на длительное хранение. Просушивание аппаратов и оборудования горячим воздухом в спецкамере и прокачка горячим маслом. Укомплектование авиадвигателя и другого оборудования необходимыми агрегатами и запасными частями и упаковка в пленочный чехол. Управление специальными камерами и устройствами для консервации двигателей. Наладка и текущий ремонт обслуживаемого оборудования и инструмент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назначение и виды консервации; материалы и химические растворы, применяемые для очистки, промывки и подготовки машин, станков и аппаратуры к консервации, расконсервации и переконсервации; виды коррозии и антикоррозионные покрытия; основные металлы, сплавы и неметаллические материалы, применяемые в конструкции авиадвигателя, и их свойства; оформление технической документации на выполнение работы по консерва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виадвигатели - консервация и расконсервац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Авиадвигатели - прокачка горячим масл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омпрессоры воздушные - внутренняя консервац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84. Котлоч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чистка наружных и внутренних поверхностей нагрева котлов всех типов от накипи, нагара, шлака, золы с применением ручного котлоочистительного инструмента под руководством котлочиста более высокой квалификации. Продувка и промывка поверхностей нагрева котлов и труб после очистки. Разборка, очистка и сборка простого котлоочистительного инструмент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название и расположение поверхностей нагрева котлов; назначение инструмента и приспособлений, применяемых при очистке поверхностей нагрева котлов; правила очистки поверхностей нагрева котлов; способы разборки, очистки и сборки ручного котлоочистительного инструмента; порядок пользования индивидуальными средствами защиты и противопожарным инвентаре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85. Котлоч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чистка наружных и внутренних поверхностей нагрева водогрейных котлов от накипи, нагара, шлака, золы с применением котлоочистительного инструмента. Очистки топок, газоходов, боровов, электрофильтров и бункеров котлов всех типов. Обслуживание дробеструйных установок. Текущий ремонт котлоочистительного инструмент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раткую характеристику обслуживаемых котлоагрегатов; устройство применяемого котлоочистительного инструмента; способы внутренней и наружной очистки поверхностей нагрева котлов и вспомогательного оборудования; правила текущего ремонта котлоочистительного инструмента; порядок подготовки спецодежды и индивидуальных средств защи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86. Котлоч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чистка внутренних поверхностей нагрева жаротрубных и горизонтально-водотрубных котлов от накипи, нагара, шлака, золы с применением котлоочистительного инструмента. Очистка трубчатых воздухоподогревателей, циклонов, скрубберов, коллекторов, каналов гидрозолоудаления, вращающихся механизмов, золопроводов и наружных поверхностей нагрева котлов всех типов, кроме водогрейных. Расшлаковка экранов горелок, топок котлов всех типов с замерами температуры в топке. Подготовка присадок и загрузка их в бункеры или соответствующие емкости. Смена и реставрация дроби. Приготовление щелочных растворов требуемой концентрации. Устройство лесов и подмост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характер загрязнения поверхностей нагрева и влияние их на работу котлоагрегатов; правила подбора инструмента в зависимости от степени загрязненности и конструктивных особенностей поверхностей нагрева; правила смены и реставрации дроби; назначение химических присадок; способы приготовления щелочных растворов; правила устройства лесов и подмостей для производства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87. Котлоч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чистка внутренних поверхностей нагрева вертикальных водотрубных и газотрубных котлов от накипи, нагара, шлака, золы с применением котлоочистительного инструмента. Очистка регенеративных воздухоподогревателей, экономайзеров, трубных пучков конденсаторов, водопароподогревателей и охладителей котлов всех типов. Очистка турбин под руководством котлочиста более высокой квалификации. Контроль качества всех видов котлоочистительных работ, подготовка и сдача очищенного оборудования. Подналадка котлоочистительного инструмента. Ведение технической документации о работе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котлоагрегатов и теплообменного оборудования; технологическую последовательность основных видов котлоочистительных работ; методы контроля качества котлоочистительных работ; способы подналадки котлоочистительного инструмента; правила ведения технической документации о работе обслуживаемого 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88. Котлоч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чистка внутренних поверхностей нагрева барабанных котлов от накипи, нагара, шлака, золы с применением котлоочистительного инструмента. Очистка турбин, экранных пароперегревательных поверхностей нагрева котлов всех типов. Определение объема работ по состоянию загрязненности поверхностей нагрева котлоагрегатов и теплообменников. Контроль за эффективным действием и своевременным пуском в работу технических средств комплексной очистки в зависимости от изменения температуры уходящих газов, сопротивления участков газового тракта, температуры холодного воздуха. Наладка котлоочистительного инструмента, применяемых приспособлений и механизмов. Заполнение акта на выполнение работ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цию и характеристики котельных и турбинных установок всех типов; технологию котлоочистительных работ; методы определения объема работ по состоянию загрязненности поверхностей нагрева; назначение технических средств комплексной очистки; правила наладки котлоочистительного инструмента, применяемых приспособлений и механизмов; правила заполнения актов на выполненные рабо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89. Котлоч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чистка внутренних поверхностей нагрева прямоточных котлов, котлов-утилизаторов, парогазовых установок от накипи, нагара, шлака, золы с применением котлоочистительного инструмента и оборудования. Очистка мембранных ширмовых конвективных пароперегревателей, вертикальных и горизонтальных трубных панелей экранов. Определение наиболее эффективного способа технологической последовательности и оптимального режима очистки поверхностей нагрева котлоагрегатов. Химическая очистка поверхностей нагрева котлоагрегатов всех типов и различного теплообменного оборудования. Наладка и регулирование технических средств комплексной очистки поверхностей нагрева. Руководство бригадой и контроль за качеством всех котлоочиститель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теплотехники и тепломеханики; способы определения оптимального режима очистки поверхностей нагрева; особенности химической очистки поверхностей нагрева теплоэнергетического оборудования; правила наладки и регулирования технических средств комплексной очистки поверхностей нагрева; техническую документацию, схемы и инструкции о работе котлоочистительных средст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90. Кочегар технологических печ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сжигания твердого, жидкого и газообразного топлива в различного типа топках сушильных барабанов, обжиговых, муфельных и других технологических печей. Обслуживание камер высотой до двух этажей по обжарке и копчению колбас и свинокопченостей. Регулирование процесса горения, дутья, тяги и температурного режима на обслуживаемом оборудовании. Подготовка оборудования и топлива к работе: очистка топки от шлака и золы, чистка форсунок, мазутофильтров, проверка исправности кладки колосников топки, состояния и работы шиберов, исправности искроуловительных устройств, состояния форсунок, вентиляторов, регулирующей и контрольно-измерительной аппаратуры. Выбор режима работы топок. Наблюдение за работой топок, насосов, двигателей, газовой коммуникации, воздуходувок, эксгаустеров и т. п. Текущий ремонт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топок различного типа технологических печей, вентиляторов, насосов, двигателей, воздуходувок, эксгаустеров, контрольно-измерительных приборов; методы эффективного использования оборудования; теплотворную способность топлива; нормальный технологический режим и правила регулирования горения топлив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91. Кочегар технологических печ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сжигания твердого, жидкого и газообразного топлива в топках многоподовых и содовых печей. Обслуживание камер высотой свыше двух этажей по обжарке и копчению колбас и свинокопченостей. Регулирование процесса горения, дутья, тяги и температурного режима на обслуживаемом оборудовании. Подготовка оборудования и топлива к работе: очистка топки от шлака и золы, чистка форсунок, мазутофильтров, проверка исправности кладки колосников топки, состояния и работы шиберов, исправности искроуловительных устройств, состояния форсунок, вентиляторов, пусковой, регулирующей и контрольно-измерительной аппаратуры. Выбор режима работы топок. Наблюдение за работой топок, газовой коммуникации, воздуходувок и т. п. Текущий ремонт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топок многоподовых и содовых печей, вентиляторов, воздуходувок, контрольно-измерительных приборов; методы эффективного использования оборудования; теплотворную способность топлива; нормальный технологический режим и правила регулирования горения топлив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92. Лаборант-кристаллоопт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Анализ электролита на криолитовое отношение. Определение фазового состава глинозема точечным подсчетом на лейкоцитарной машинке, минералогического состава боксита и структуры анализируемых веществ. Определение величины отверстия сит. Приготовление тонких шлифов. Визуальный подсчет зерен под микроскопом при интенсивном освещении поля зрения. Отбор проб и производство контрольных анализов. Запись результатов анализа в журнал.</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физической химии и кристаллооптики; методы и технические условия проведения кристаллооптических анализов; основные свойства электролита, глинозема, боксита, криолита, хлористого кальция, фтористого алюминия, применяемых солей, реактивов и кислот; правила обращения с реактивами и кислотами и правила изготовления шлифов; устройство микроскопов, шлифовальных станков, тигельных печей, сушильных шкафов, электроприборов, аналитических и технических весов; методы контроля правильности проведения анализов; правила обращения с платиновой посудой и взвешивания на аналитических и технических весах; порядок записи проведенных анализ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93. Лаборант-кристаллоопт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пределение иммерсионным методом фазового и гранулометрического состава спецглиноземов различных марок. Определение минералогического и гранулометрического состава продуктов абразивного производства. Проведение дисперсионного минералогического (количественного и качественного) и структурного анализов. Приготовление качественных лифов и полировок из различных минералов обогатительного и металлургического производства. Выполнение нестандартных комплексных анализов при проведении исследовательских работ в процессе получения глинозема различных марок и корунда. Отработка режима работы печей кальцинации в глиноземном производстве и технологического цикла седиментации, гидроклассификации, дробления, рассева в абразивном производстве. Запись результатов анализа в журнал.</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минералогии; методику и технические условия проведения минералогического и структурного анализов продуктов металлургического, обогатительного производства и производства глинозема; технологию производства и основные свойства исследуемых продуктов; устройство и принцип работы шлифовально-полировальных станков; технику приготовления шлифов и полировок, размеры зерен минералов, правила набора и состав иммерсионных жидкостей; способы определения распределения ценных компонентов по минералам, а также между свободными зернами, сростками минералов; технические требования при систематизации и обработке результатов исследов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94. Лаборант лаборатории искусственного старения стеклоиздел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искусственного старения изделий из стекла (термометров технических, химических, контактных метеорологических и др.) в электропечи старения. Загрузка изделий и электропечь. Регулирование температурного режима печей по показателям приборов и в зависимости от конструкции термометра и марки стекл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электропечи; температурный режим старения; влияние температурных колебаний на качество старения; элементарные основы электротехники в пределах выполняемой работы; основные марки стекла, применяемые в производстве приборов из стекл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95. Лаборант-металлограф</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Металлографический анализ спецсплавов углеродистых сталей, чугунов и сплавов на алюминиевой, магниевой и медной основах. Подготовка образцов спецсплава к металлографическим испытаниям. Травление образцов в щелочных и кислотных растворах. Определение основных структурных составляющих металлов и дефектов по эталонам. Проверка твердости контрольных термообработанных образцов на приборах Роквелла, Бринелля и Виккерса. Определение глубины обезуглероженного слоя и размеров зерна. Определение альфа-фазы в сталях аустенитного и аустенито-ферритного классов методом магнитной металлограф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пособы приготовления макро- и микрошлифов; переводные таблицы твердости; устройство настольных металлографических микроскопов и правила ухода за ними; устройство приборов Роквелла, Бринелля и Виккерса для определения твердости; правила работы на лабораторных электропечах и ваннах; основные реактивы, применяемые для травления макро- и микрошлифов; элементарные основы металлографии; диаграмму состояния железоуглеродистых сплавов; устройство аналитических весов, уход за ними и правила работы на ни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96. Лаборант-металлограф</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Металлографический структурный и количественный анализ макро- и микроструктуры легированных сталей, проб черных и цветных металлов. Приготовление микро- и макрошлифов и маркировка их. Установление степени загрязненности металла неметаллическими включениями. Классификация дефектов стали по макро- и микроструктуре и излому согласно эталонам и баллам, установленным техническими условиями и стандартами. Контроль глубины газонасыщенного слоя в сплавах. Контроль температуры оптическим пирометром во время плавки, гибки, ковки и штамповки. Проведение испытаний на склонность к межкристаллитной коррозии. Установление характера и размера дефектов при травлении подготовленных мест непосредственно на изделиях. Настройка микроскопов для исследования структур и фотосъемки. Фотографирование макро- и микроструктур. Термообработка образцов и деталей в печах для определения категории прочност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марки стали и их химический состав; методику металлографических анализов различных металлов, сплавов и технологию их проведения; государственные стандарты на испытуемые металлы; устройство металлографических микроскопов, оптических пирометров, фотоаппаратов, бинокулярных луп, контрольно-измерительных приборов, правила настройки и ухода за ними; принцип работы гальванометра и термопары, вольтметра и амперметра; характеристики типичных макро- и микроструктур легированных сталей; способы определения величины зерна; основные виды термообработки; характеристики прочности сталей по результатам механических испытаний; взаимосвязь между термообработкой и структурой металла; разновидности дефектов стали, отливок, поковок, штампованных заготовок, сварных соединений, прокат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97. Лаборант-металлограф</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Металлографический структурный и количественный анализ макро- и микроструктуры высоколегированных и специальных сталей, а также сплавов из цветных металлов. Составление режимов термической и химико-термической обработки металлов и сплавов на основании экспериментальных работ. Анализ причин дефектов по термической и химико-термической обработке металлов и сплавов, причин поломок металлических конструкций и составление по ним заключений. Контроль плавок высоколегированных и инструментальных сплавов сталей. Определение лабораторными методами прокаливаемой стали и склонности ее к отпускной хрупкости. Систематизация и обработка результатов исследований. Проведение контрольных арбитражных анализ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металлографии; физико-химические свойства металлов; принцип применяемых теплоизмерительных приборов; порядок изготовления макро- и микрошлифов и реактивов для травления; основы термической обработки стали, чугуна, цветных металлов и сплавов; технологические процессы термической и химико-термической обработки указанных выше материалов; основные свойства сталей, чугуна, цветных металлов и сплавов; определение величины зерна, зон цементации, азотирования, сульфидирования и пр.; методы поверхностной закалки, их особенности и область примен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98. Лаборант-металлограф</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Металлографический анализ макро- и микроструктуры спецсплавов и тугоплавких металлов. Составление заключений и рекомендаций по результатам исследований. Определение вторичных фаз в жаропрочных сплавах методом вакуумного окрашивания. Исследование структуры металлов и сплавов методом высокотемпературной "вакуумной металлографии" на установках. Определение кинетики роста аустенитного зерна. Определение мартенситной точки. Испытание образцов при высоких температурах в вакууме при растяжении. Проведение киносъемки процессов превраще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физики металлов; устройство высокотемпературных вакуумных установок и высокотемпературных камер; подготовку вакуумных установок к испытаниям; правила испытания образцов на растяжение при высоких температурах в вакууме; устройство и настройку высокотемпературных микроскопов; правила пользования вакуумметром, потенциометром, микрофотонасадками и кинокамер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99. Лаборант-микробиолог</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иготовление питательных сред, растворов реактивов, установка ориентировочных титров, монтаж колб для посева спорового материала и проведение анализов. Определение pН, стерильности, активности по иодометрии и полярометрии биологическим и другими методами. Разлив питательных сред в чашки Петри, пробирки. Подготовка посевного материала. Посевы в колбах. Сборка лабораторного оборудования, фармакологическая проверка и испытание препаратов и полупродуктов на токсичность и пирогенность под руководством лаборанта более высокой квалификации. Подготовка к стерилизации посуды и вспомогательных материалов. Ведение документации по установленной форм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микробиологии; способы установки ориентировочных титров; свойства применяемых реактивов и требования, предъявляемые к ним; технологический процесс приготовления питательных сред; правила работы в стерильных условиях; правила регулирования аналитических весов, фотокалориметров, поляриметров и других аналогичных приборов; требования, предъявляемые к испытуемым животным, к качеству проб и проводимых анализов; условия проведения фармакологических испыт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00. Лаборант-микробиолог</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ферментации антибиотиков и других препаратов биосинтеза в лабораторных условиях. Установка и проверка точных или сложных титров. Сборка лабораторного оборудования. Фармакологическая проверка и испытание препаратов и полупродуктов на токсичность и пирогенность. Производство потенциометрических и микробиологических испытаний. Определение активности готового продукта и полупродукта биологическим методом. Соблюдение стерильности препаратов и вспомогательных материалов. Оформление и расчет результатов анализ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микробиологии, микрологии и химии в пределах выполняемой работы; назначение и свойства применяемых реактивов; правила сборки лабораторных установок; методы установки точных и сложных титров; устройство и правила пользования контрольно-измерительными приборами; технические условия и государственные стандарты на проводимые анализы; правила ведения технической документации на выполняемые рабо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01. Лаборант минералогическ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Характеристика работ. Приготовление средних проб для минералогического анализа. Дезинтеграция и отмучивание глинистого материала на шлих. Анализ рыхлых или дезинтегрированных пород на наборе сит методом встряхивания. Выделение магнитной и электромагнитной фракций с помощью различных магнитов. Взвешивание и расчет выходов по классам крупности, а также подсчет выходов магнитной, электромагнитной и немагнитной фракц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элементарные сведения о минералогии; способы приготовления средних проб; методику проведения ситовых анализов; устройство и правила обслуживания технических весов, магнитов и сушильных шкаф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02. Лаборант минералогическ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деление минералов из шлиха в тяжелых жидкостях при помощи делительной воронки ив фарфоровых чашках. Сокращение проб с помощью струйчатого делителя или квартованием. Освобождение фракций от пленок гидроокислов железа путем кипячения их в кислотах. Выделение в мономинеральную фракцию основного минерала месторождения. Визуальное определение примесей в мономинеральной фракции под бинокулярным микроскопом. Оформление и запись результатов анализ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минералогии; свойства минералов, применяемых тяжелых жидкостей, кислот и других реактивов и правила обращения с ними, устройство бинокулярного микроскопа; правила оформления результатов анализ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03. Лаборант минералогическ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Количественный минералогический анализ проб, исходного сырья, промежуточных продуктов и готовой продукции титано-циркониевых руд в соответствии с утвержденными методами. Количественный минералогический анализ дистенсиллиманитовой смеси с применением люминесцентного осветителя. Разделение шлихов с определением количественных соотношений между минералами. Выделение мономинеральных фракций и определение плотности минерала. Получение тяжелых жидкостей с различным удельным весом. Определение минералов иммерсионным методом. Пересчет содержания всех минералов на соответствующие окислы по всем продуктам. Подсчет результатов анализов и запись в журнал.</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геологии и кристаллографии; физико-химические свойства минералов; методики проведения минералогических анализов; свойства тяжелых и иммерсионных жидкостей и правила обращения с ними; технические условия и государственные стандарты на проводимые анализ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04. Лаборант минералогическ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бор методики и проведение полного количественного минералогического анализа нестандартных многокомпонентных проб титано-циркониевых руд под микроскопами различных типов. Анализ проб искусственного рутила и новых видов продукции, получаемых на основе концентратов. Количественный минералогический анализ шлихов и продуктов обогащения с визуальным определением содержания минералов и полным их описанием. Проведение контрольных анализов. Настройка микроскопов. Участие в разработке новых методов минералогического анализ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кристаллооптики; основы разработки и выбора методики проведения анализов; магнитные свойства минералов и методы их изучения; устройство и принцип действия применяемых приборов и установок при выполнении анализов; методы определения удельного веса минералов; правила описания минералов; привила ведения документации на выполненные рабо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05. Лаборант по анализу газов и пыл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простых и средней сложности анализов воздуха в производственных помещениях. Анализ газов, отходящих из металлургических печей. Анализ запыленности шахтного воздуха. Анализ потерь металлов через выхлопные трубы фильтров пылеуловител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элементарные основы пылегазового анализа; краткую характеристику методов определения кислорода, водорода; основные свойства газов, воздуха и пыли; правила обращения с химическими реактивами, ртутью и жидким азото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06. Лаборант по анализу газов и пыл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сложных анализов воздуха, замеры запыленности в производственных помещениях. Проведение экспресс-анализов газов и воздуха. Работа на высококачественном генераторе. Сбор газов для последующего анализа на масс-спектрометре и хроматографе. Подбор методов анализа воздуха на содержание газов и пыл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пылегазового анализа; устройство пылеуловителей, газоотходов, ловушек и электрических печей сопротивления; правила пользования ионизационными и магниторазрядными манометрами; весовой и объемный методы анализа; элементарные сведения по органической, неорганической и аналитической хим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07. Лаборант по анализу газов и пыл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особо сложных анализов воздуха. Определение концентрации газа на хроматографе, составление эталонных газовых смесей. Настройка и калибрование хроматографа. Проверка коэффициента пневмометрических трубок. Участие в обследовании пылеуловителей для составления дефектных ведомостей. Участие в испытании и наладке пылеуловителей, дымососов, вентиляторов, эксгаустеров, в обработке материалов для характеристики работы оборудования и выдачи рекомендаций. Определение химических и физических свойств газовой, жидкой и твердой фаз. Определение эффективности пылегазоочистительной установки. Приготовление титрованных растворов. Проверка правильности показаний стационарных приборов, установленных в цехах. Выполнение пылегазовых расчетов. Ведение технической документации. Внедрение новых методов пылегазовых анализов. Проверка правильности распределения газовых потоков по аппарата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метод газовой хроматографии; принцип метода анализа и его физическую сущность; правила наладки пылегазоулавливающего оборудования; способы регулирования чувствительности приборов; газовую схему хроматографа; схему полуавтоматического реометра и способы его наладки; правила ведения технической документа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08. Лаборант по анализу газов в металла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пределение газов в металлах на вакуумных установках методом вакуум-нагрева. Подготовка образцов и взвешивание их на аналитических весах. Подготовка вакуумных установок к работе. Замер температуры с помощью термопары. Проведение холостых опытов. Определение содержания газов в металлах по расчетной формуле. Измерение вакуума с помощью вакуумметров. Очистка и промывка стеклянных и кварцевых изделий. Сбор пролитой ртути. Очистка ртути способом фильтрации, механическим способом и возгонко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насосов предварительного разрежения (форвакуумных), высоковакуумных (диффузионных), ртутных манометров; краткую характеристику методов определения кислорода, водорода; влияние газов на свойства металлов; физико-химические основы метода вакуум-нагрева; методы анализа газов; химические основы метода низкотемпературной конденсации; устройство электрической печи сопротивления; правила обращения с химическими реактивами, ртутью и жидким азотом; инструкции по работе на стеклянных ртутно-вакуумных установка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09. Лаборант по анализу газов в металла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пределение газов в металлах на различных установках методами вакуум-плавления, масс-спектральным и хроматографическим. Подбор массы образцов при анализе изотопным методом. Проведение изотопного обмена. Включение и разгонка масс-спектрометра. Сбор газов для последующего анализа на масс-спектрометре и хроматографе. Обнаружение течи в вакуумных установках. Химическая очистка ртут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установок вакуум-плавления, хроматографов, насосов предварительного разрежения (форвакуумных), высоковакуумных (диффузионных); правила пользования ионизационными и магниторазрядными манометрами; физико-химические основы метода вакуум-плавления и хроматографии; свойства различных изотопов; метод изотопного разбавления; физические основы высокочастотного индукционного нагрева; температуру плавления основных металлов; способы поглощения газов, выделяемых из металла, металлическими возгонами; методы борьбы с возгонами; применение изотопного метода для анализа газов в металлах; свойства вакуумных материалов - стекла, ртути, смазочного материала, масла и т.п.; взаимодействие газов с металлами и вакуумными материалами; физические основы измерения вакуум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10. Лаборант по анализу газов в металла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нестандартных определений газов в металлах методом вакуум-плавления. Проведение одновременного определения содержания нескольких газов с применением масс-спектрометра, хроматографа. Оценка погрешности определения на установках вакуум-плавления. Выбор условий анализа: температуры, длительности ведения анализа и т.д. Проведение замеров изотопных и хроматографических пиков. Запись и обработка результатов измерений. Подготовка масс-спектрометра к производству замеров - создание нужного вакуума в вакуумных системах, прогрев блоков, настройка усилителей. Расчет изотопного состава анализируемого газа. Расчет содержания газа в анализируемом образце. Изотопный анализ газов на масс-спектрометре. Расшифровка фоновых пиков. Количественное определение содержания газов в газовых смесях на масс-спектрометр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вакуумметров с ионизационными и магниторазрядными манометрами, хроматографических колонок, РН-метров-детекторов; основные закономерности при взаимодействии газов с металлами; основные принципы сорбции, растворения; радиоактивные и стабильные изотопы; основы электроники; сущность метода изотопного разбавления, применение его для анализа газов в металлах; физические основы измерения вакуума, физические основы масс-спектрометрии; вакуумную гигиену; правила работы на масс-спектрометре; особенности одновременного определения содержания нескольких газов на установках вакуум-плавления; методы определения погрешност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11. Лаборант по анализу газов в металла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оставление эталонных газовых смесей. Настройка хроматографа, масс-спектрометра по ртути, окиси углерода, азоту, водороду и эталонным газовым смесям. Обнаружение течи на масс-спектрометре и ее устранение. Определение состава газовой смеси. Изготовление дозировочных образцов, используемых при определении газа в металлах методом изотопного разбавления. Приготовление газовых смесей для градуировки. Градуировка с помощью газов масс-спектрометров и хроматографов. Расчет массовых и атомных процентов в дозировочных образцах. Калибрование объемов вакуумных систем. Текущий ремонт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блок-схему масс-спектрометра; систему напуска анализируемого газа, ионный источник, магнитный анализатор, приемник ионов, измерительную систему, систему получения и измерения высокого вакуума; изотопный и общий анализ газов на масс-спектрометре; методы разделения изотопов; основы металловедения; систему кислород-металл; систему водород-металл; систему азот-металл; влияние газов на свойства металлов; методы определения газов в металлах; методы восстановления окислов в металлах; температуру восстановления окислов в металлах, температуру разложения гидридов, термическую диссоциацию нитридов; разложение нитридов углеродом; методы обнаружения течи и ее устране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12. Лаборант по анализу люминоф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анализов люминофоров для цветного телевидения по установленным методикам. Определение плотности порошковой пробы пикнометрическим методом. Расчет времени осаждения различных фракций. Снятие кривой осаждения порошковой пробы в жидкости. Обработка кривой осаждения и вычисление гранулометрического состава люминофора. Определение яркости люминофоров на разборной электронно-лучевой трубке или на разборной электронной пушке. Снятие спектральных характеристик люминофоров, измерение и расчет его цветных координат. Обслуживание оборудования с высоким вакуумо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оптики, электричества, аналитической и физической химии; физико-химические методы анализа; схемы источников возбуждения; устройство и порядок пользования применяемыми приборами и аппаратам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13. Лаборант по анализу формовочных и шихтовых смес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спытание на специальных приборах формовочных, шихтовых, стержневых смесей, строительных и огнеупорных материалов на влажность, механическую прочность, зернистость, газопроницаемость. Определение тонины помола, равномерности измерения объема, ступени усушки и усадки, объемной массы и других необходимых показателей. Подготовка образцов для испытаний. Проверка качества формовочных, шихтовых, стержневых и строительных материалов на рабочих местах. Контроль правильности применения в производстве материалов и соблюдения установленных технологических режимов. Запись результатов испытаний по установленным форма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войства и назначение формовочных, шихтовых, стержневых смесей, строительных и огнеупорных материалов; принцип работы приборов и аппаратов, применяемых для испытаний; методику проведения испытаний; методы контроля и правильного испытания образцов; правила обращения с электронагревательными приборами; порядок записи результатов проведенных испыт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14. Лаборант по анализу формовочных и шихтовых смес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спытание шихтовых и формовочных смесей для жаропрочных сплавов. Наладка приборов и аппаратов, применяемых для испытаний. Составление рецептов на приготовление формовочных, шихтовых и стержневых смесей для чугунных, стальных, цветных отливок и жаропрочных сплавов, строительных и огнеупорных материал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войства и характеристики всевозможных формовочных, шихтовых, стержневых смесей, строительных и огнеупорных материалов; устройство приборов и аппаратов, применяемых для испытаний и способы их наладки; технологический процесс приготовления формовочных, шихтовых, стержневых смесей, строительных и огнеупорных материалов; виды брака отливок из-за некачественного приготовления формовочных, шихтовых и стержневых материалов и смесей; режимы сушки форм и стержн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15. Лаборант-полярограф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простых однородных двух-трех видов анализов сухих проб и растворов полярографическим методом по установленной методике. Качественное и количественное определение электролита по форме полученных кривых, запись результатов анализ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ойства материалов проб и растворов; методику проведения анализа; правила записи результатов анализ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16. Лаборант-полярограф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нестандартных анализов сухих проб и растворов полярографическим методом по установленной методике с применением аппаратуры, работающей под глубоким вакуумом или высоким давлением. Определение концентрации ионов в растворе. Проведение анализов металлических проб (чушковый цинк, кадмий и т.д.). Текущий ремонт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полярографов различных типов, аналитических весов и электроприборов; основы аналитической химии и полярографического анализа; методику проведения анализов; требования, предъявляемые к качеству проб; правила проведения текущего ремонта обслуживаемого 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17. Лаборант по ультразвуковой техни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счет, изготовление, согласование и испытание ультразвуковых преобразователей. Установление оптимальных параметров ультразвуковых колебаний по технологическому и физическому эффекту обработки. Ведение методической документации. Выполнение заданного комплекса работ по экспериментальным схемам с ультразвуковыми электроакустическими преобразователями однопакетного пользования с плоским фронтом волны. Расчет, изготовление и испытание согласующих элементов акустических систем в соответствии с методикой на постановку эксперимента и действующей нормативной документацией под руководством лаборант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авила настройки энергетического, акустического, электроизмерительного, механического, специального лабораторного оборудования, приборов и аппаратуры, предусмотренной методикой на постановку эксперимента; технологию изготовления электроакустических преобразователей специального технологического назначения однопакетного исполнения с плоским фронтом волны; технологию монтажа и правила согласования элементов акустических систем в соответствии с предъявляемыми требованиями и методикой на постановку эксперимента; правила согласования элементов экспериментальной схемы в режимах на обработку изделий; правила согласования, калибровки и регулирования электроизмерительных приборов и фиксирующих устройств, являющихся элементами экспериментальной схемы; назначение, технологию обработки изоляционных материалов, лаков, клеев, припоев, присадок, флюсов, растворителей, реактивов, правила пользования ими в процессе выполнения работ; характеристику, назначение, технологию обработки основных материалов, применяемых для изготовления ультразвуковых электроакустических преобразователей; правила выполнения текущего ремонта энергетического, электроизмерительного и механического оборудования; основы электротехники, промышленной электроники, технологии приборостроения; сведения о допусках и посадках; элементарные основы физики металлов, металловедения, неорганической и органической химии; физические основы теории колебаний, электроакустики, гидроакустики, электро- и радиоизмерения, дефектоскопии, оптических линейных измерений и угловых величи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18. Лаборант по ультразвуковой техни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становление оптимальных параметров ультразвуковых колебаний по технологическому и физическому эффектам обработки при выполнении заданного комплекса работ по электроакустическим системам однопакетного исполнения, со сложным фронтом волны. Выполнение работ по гидродинамическим преобразователями расчетом, изготовлением, согласованием и испытанием и по электроакустическим системам многопакетного исполнения с плоским или объемно-симметричным характером фронта волны под руководством лаборанта более высокой квалификации. Расчет, изготовление и испытание согласующих элементов акустических систе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ю изготовления гидродинамических и электроакустических систем специального технологического назначения, однопакетного исполнения, со сложным фронтом волны, многопакетного исполнения, с плоским или объемно-симметричным фронтом волны; технологию изготовления согласующих элементов акустических систем с сопрягаемыми поверхностями отражения и излучения экспонента, катоида и т.д., задаваемыми в координатных осях по формулам, предусмотренным методикой на постановку эксперимента; технологию обработки основных материалов, применяемых для изготовления гидродинамических ультразвуковых преобразователей; методы испытания акустического оборудования на эксплуатационную надежность; систему допусков и посад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19. Лаборант по ультразвуковой техни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становление оптимальных параметров ультразвуковых колебаний по технологическому и физическому эффектам обработки при выполнении заданного комплекса работ по гидродинамическим преобразователям и электроакустическим системам многопакетного исполнения, с плоским или объемно-симметричным характером фронта волны и со сложным фронтом волны, состоящим поэлементно или совокупно из узлов, изготовленных на базе пьезоэлектрических, магнитострикционных или ферритовых преобразовател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ю изготовления гидродинамических и электроакустических систем специального технологического назначения многопакетного исполнения с объемно-симметричным и сложным фронтом волны, состоящим поэлементно или совокупно из узлов, изготовленных на базе пьезоэлектрических, магнитострикционных или ферритовых преобразователей; технологию изготовления акустических элементов с сопрягаемыми поверхностями отражения и излучения типа сферы, тора, гиперболы, параболы; эвольвенты, сдаваемые в координатных осях по формулам, предусмотренным методикой; основы физики металлов, металловедения, органической и неорганической хими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20. Лаборант по физико-механическим испытания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Физико-механические испытания металлов, сырья, изделий, сплавов, различных материалов, полуфабрикатов и готовой продукции на прочность, растяжение, изгиб, термостойкость, сжатие, усилие съема и проталкивания, разрыв, твердость, воздухонепроницаемость, вязкость, мушковатость, скручивание, толщину, влажность, водоупорность, зажиренность и другие качественные показатели на контрольно-проверочных установках, на приборах Роквелла, Бринелля и др. в соответствии с действующими инструкциями. Измерение электрического сопротивления мостовым методом и методом ампервольтметра. Определение плотности гидростатистическим взвешивание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Проверка размеров ячеек и плотности узлов и соединений. Определение процента усадки и приклея. Ведение установленных контрольно-учетных записей испытаний. Подготовка и обезжиривание пробы образцов для испытаний. Подбор и подготовка приборов и аппаратов к испытаниям. Наладка приборов и аппаратов под руководством лаборанта более высокой квалификации. Приготовление проявителя и фиксажа по заданной рецептуре, обработка фотобумаги, пленки и пластинок, изготовление отпечатков с фотонегатив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лассификацию физико-механических испытаний; основные физико-механические свойства испытуемых металлов и материалов; элементарные сведения об электрических свойствах металлов и неметаллических материалов; удельное электрическое сопротивление; способы определения плотности электролита; методику подготовки образцов для испытаний; основы электротехники в пределах выполняемой работы; правила хранения и употребления фотоматериалов; химических реактивов, фотобумаги, фотопластинок; способы приготовления проявителя и фиксажа по рецепту; порядок отбора и оформления образцов по видам и свойствам анализируемых материалов, сырья, полуфабрикатов и готовой продукции; принцип работы обслуживаемого оборудования и правила обращения с ним в процессе проведения анализа и испытаний; систему записи результатов испытаний; государственные стандарты и технические условия на проведение испытаний; назначение контрольно-измерительных приборов, инструментов и правила пользования им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21. Лаборант по физико-механическим испытания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Физико-механические испытания сырья, материалов, полуфабрикатов и готовой продукции с выполнением работ по обработке и обобщению результатов проведенных испытаний. Выполнение расчетов по определению показателей качества материалов, сырья, полуфабрикатов и готовой продукции. Определение соответствия испытуемых образцов государственным стандартам и техническим условиям. Подготовка опытных образцов в лабораторных условиях. Определение тонины помола, равномерности изменения объема, сроков схватывания и объемной массы материалов. Подсчет величины нагрузок по размерам образцов. Определение температур с помощью термопар при испытании на термостойкость образцов. Монтирование термопары. Внесение поправок на температуру холодного спая. Определение модуля нормальной упругости и модуля сдвига радиотехническим методом, эталонирование установки для определения модулем. Измерение магнитной проницаемости на баллистической установке. Внесение поправки на геометрические размеры образца. Регулирование равномерности нагрева образца по длине, контроль температуры нагрева термопарами. Измерение термопарным вакуумметром разрежения до 174 - 1,3 Па (до 1,31 - 210 мм рт. ст.). Смена масла в форвакуумном насосе. Проверка и наладка лабораторного оборудования в процессе проведения испытаний. Наблюдение за прохождением опытной партии сырья, материалов и полуфабрикатов в производстве. Графическое изображение результатов испытан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ого оборудования; рецептуру, виды, назначение и особенности подлежащих испытанию материалов, сырья, полуфабрикатов и готовой продукции; правила ведения физико-механических испытаний различной сложности с выполнением работ по их обработке и обобщению; принцип действия баллистических установок для определения магнитной проницаемости; основные узлы вакуумных систем форвакуумных и диффузионных насосов, термопарного вакуумметра; основные методы определения физических свойств образцов; основные свойства магнитных тел; термическое расширение сплавов; методику определения коэффициентов линейного расширения критических точек на дилатометрах; методику определения температуры с помощью высоко и низкотемпературных термометров; упругие свойства металлов и сплавов; правила внесения поправок на геометрические размеры образца; методы построения графиков; систему записей проводимых испытаний и методику обобщения результатов испыт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22. Лаборант по физико-механическим испытания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пределение магнитной восприимчивости, магнитной проницаемости, остаточной индукции, коэрцитивной силы. Снятие петли гистерезиса на пермеаметре. Проверка проволоки на гомогенность и на термоэлектродвижущую силу с эталонами. Термостатирование холодных спаев термопар. Снятие термических циклов охлаждения и нагрева образца. Создание в установках высокого вакуума, замеры его вакуумметрами. Определение теплопроводности, теплоемкости и электрической проводимости. Определение коэффициентов термического расширения и критических точек на вакуумном дилатометре. Юстировка применяемых приборов и их настройка. Определение предела текучести металла по диаграмме. Составление расчетных таблиц. Градуировка термопар и дилатометров для изготовления и уточнения температурных шкал. Измерение температуры грунтов ртутными инерционными термометрами. Проведение контрольных испытаний. Работа со светолучевыми осциллографами. Выбор необходимого вибратора, установка его в магнитный блок. Подсчет остаточных напряжений методом кольца по данным замерам. Юстировка оптической системы и отметчика времени осциллографа. Обработка осциллограм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пермеаметров, установок для определения магнитных свойств металлов в постоянных магнитных полях, потенциометров для температурного контроля, установок для определения теплопроводности, теплоемкости и электрической проводимости, светолучевых осциллографов, ионизационных и магниторазрядных манометров; ферро-, диа- и парамагнитные материалы; зависимость магнитной проницаемости от поля; основные методы определения магнитных свойств; методики работы на пермеаметре, ферротестере, установке для определения магнитной восприимчивости; основы материаловедения; методы измерения высокого вакуума; методы определения течей и их устранения; тепловые свойства металлов и сплавов; методы определения теплопроводности и теплоемкости; основы металловедения и термической обработки; величины допустимых нагрузок и напряжений на испытываемый материал; пределы прочности и текучести при растяжении и изгибе, пределы усталости, максимальные напряж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23. Лаборант по физико-механическим испытания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Физико-механические испытания всех видов сварных соединений, труб различного диаметра, листового и профильного проката с получением всех характеристик согласно техническим требованиям и условиям. Проведение различных нестандартных испытаний. Испытания готовых узлов, изделий и цепей, тарировка специальных приспособлений, регулируемых на крутящий момент. Сборка схем и приборов для нестандартных испытаний. Тарировка регистрируюшей и записывающей аппаратуры. Проведение испытаний с применением различных тензометров. Снятие кривых распада и переохлажденного аустенита на анизометре и температурных кривых при изготовлении контрольных термопар. Определение коэффициентов линейного расширения на автоматических высокотемпературных дилатометрах. Определение тепловых свойств веществ на калориметре с электронным нагревом. Определение декремента затухания образцов в интервале низких частот. Определение чистоты металлов после зонной плавки методом измерения остаточного сопротивления при температуре жидкого гелия. Наполнение сосудов сжатыми и сжиженными газами. Проведение текущего ремонта и настройки использу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методику проведения механических испытаний различных сварных швов, труб, проката, готовых узлов и изделий; принцип расчета и составления схем для нестандартных испытаний; устройство светолучевых осциллографов, тензометров и тензометрической аппаратуры; устройство автоматических высокотемпературных дилатометров, установок для определения внутреннего трения в металлах, калориметров, разных типов установок для определения остаточного электросопротивления металлов и сплавов, анизометров; основы дилатометрии в пределах выполняемой работы; диаграмму состояния железоуглерода; влияние легирующих элементов на физические свойства металлов и сплавов; методику определения термического расширения на высокотемпературных дилатометрах в среде инертных газов; правила снятия диаграмм изотермического распада переохлажденного аустенита при низких и высоких температурах при использовании ванны из жидкого азота, масла и жидкого олова; свойства материалов при низких температурах; свойства сжиженных газов; методику определения остаточного электросопротивления; математическую обработку экспериментальных данных; правила работы с жидким азотом; методику определения физических свойств материал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24. Лаборант по физико-механическим испытания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физико-механических испытаний для определения электропроводности и температурного коэффициента сопротивления в образцах микронного сечения повышенной сложности. Снятие термокинематических кривых на анизометре и дилатометре при температурах от -196 град. С и выше. Определение тепловых свойств веществ методом электронной бомбардировки. Включение, обслуживание и выключение высокотемпературных нагревателей. Измерение электропроводности, теплопроводности, коэффициента термического расширения, коэффициента черноты при высоких температурах в вакууме и инертных средах. Снятие характеристик термоэлектродных материалов при криогенных температурах. Определение декремента затухания в области высоких частот и высоких температур. Участие в разработке методик на новые сплавы и метрологической аттестации установок.</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ы высокотемпературного нагрева; зависимость температуры нагревания от потребляемой мощности; материалы для высокотемпературных нагревателей; роль теплозащитных экранов; принцип нагрева веществ электронной бомбардировкой; основные закономерности электронного нагрева и распределения температур по образцу при бомбардировке его электронами; методики определения физических свойств материалов при температурах выше 1000 град. С; методы измерения высоких температур с помощью эталонных пирометров; методы градуировки термопар по эталонным пирометрам; особенности устройства высокотемпературных установок; пути уменьшения теплопотерь; методы учета теплопотерь и введение поправок на теплопотери при математической обработке результатов измере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25. Лаборант по электроизоляционным материала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пределение вязкости жидких материалов. Приготовление в соответствии с технологическими инструкциями образцов лаков, клеев и компаундов с предварительным проведением работ по подготовке их компонентов: вакуумная сушка, обжиг, просеивание и другие операции. Подготовка материалов для прессования образцов и изделий из полиэтилена, фторопласта и других пластмасс. Проведение опытных процессов изолирования электроэлементов простой конструкции лаками, эмалями, компаундами. Работа на автоклавах и в барокамерах. Обеспечение температурных режимов при испытании. Ведение записей по выполняемым работам. Чтение чертежей на изолируемые, склеиваемые и прессуемые детали. Подготовка образцов в соответствии с требованиями государственных стандартов, проведение контрольных измерений диэлектрических характеристик образцов пластмасс, компаундов, лаковых пленок, жидких диэлектриков. Контроль качества изолирования электроэлементов. Проведение длительных климатических, влажностных и других испытаний диэлектриков и электроэлементов с промежуточным контролем их электрических свойств. Проведение испытаний образцов электроматериалов в камерах теплот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назначение основных компонентов приготовляемых лаков, клеев, компаундов и других изоляционных материалов; принцип работы автоклавов, барокамер, вакуум-пропиточных установок, гидравлических прессов и другого обслуживаемого оборудования; правила пользования техническими и аналитическими весами; правила работы с приборами для измерения температур; технологические инструкции на основные процессы изолирования электроэлементов лаками, эмалями и компаундами; требования государственных стандартов и технических условий на контролируемые изоляционные материалы и электроэлементы; технические данные и правила работы со специальным оборудованием и приборами для длительных испытаний; назначение и условия применения контрольно-измерительных приборов; общие сведения по электротехни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26. Лаборант по электроизоляционным материала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опытов в процессе отработки технологических режимов изолирования электроэлементов. Подготовка вакуумных камер и автоклавов. Опытное изолирование электроэлементов сложной конструкции. Контроль качества изолированных элементов, проверка на отсутствие обрывов, измерение сопротивления изоляции и др. Склеивание томных изделий. Прессование образцов и деталей из различных пластмасс. Ведение рабочих записей в журналах, составление протоколов и графических зависимостей по результатам измерений. Подготовка образцов для измерений диэлектрических характеристик. Проведение измерений и расчетов емкости, электрической прочности, удельных (объемного и поверхностного) сопротивлений. Проведение испытаний диэлектриков в соответствии с требованиями государственного стандарта и технических условий. Составление простых электрических схем под руководством лаборант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по органической химии и электротехнике; назначение изоляционных материалов и их диэлектрические свойства; назначение и основные свойства лаков, эмалей и других изоляционных материалов; устройство контрольно-измерительных приборов и инструментов; расчетные формулы государственных стандартов по методике испытания диэлектриков; устройство автоклавов, барокамер, гидравлических прессов и другого обслуживаемого 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27. Лаборант по электроизоляционным материала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рка технологических свойств новых изоляционных материалов и клеев в соответствии с производственной инструкцией. Контрольные испытания изоляционных материалов в соответствии с требованиями государственных стандартов и техническими условиями. Выбор технологических режимов изолирования, склеивания и прессования изделий и электроэлементов. Наладка и регулирование вакуумных камер, автоклавов и прессового оборудования. Проведение измерений и расчетов всех диэлектрических характеристик изоляционных материалов. Проведение длительных испытаний материалов в условиях повышенной влажности, повышенной и пониженной температур, пониженного давления. Исследование электрическими методами процессов полимеризации компаундов и др. Анализ и обработка результатов испытаний, составление протоколов и графических зависимостей. Обнаружение и устранение простейших неисправностей измерительной аппаратуры. Работа с самопишущими, регулирующими приборами для измерения температуры. Составление электрических схем под руководством лаборант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органической химии и основные физико-механические и диэлектрические свойства лаков, эмалей, компаундов, клеев и пластмасс; технические требования и методики испытаний согласно государственному стандарту на применяемые материалы; технические характеристики схем; устройство вакуум-пропиточных установок; основные диэлектрические свойства изоляционных материалов; государственные стандарты и технические условия по методикам диэлектрических испыт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28. Лаборант по электроизоляционным материала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рка свойств новых изоляционных материалов и участие в разработке технологических процессов изолирования новых изделий различной сложности. Работа на различном технологическом оборудовании лаборатории. Проведение измерений и обработка диэлектрических характеристик изоляционных материалов. Выбор методик и проведение испытаний в различных условиях в соответствии с техническими заданиями. Оформление и анализ результатов испытаний. Работа с аппаратурой высоких классов точности. Сборка, градуировка, наладка и составление электрических схем и несложной нестандартной аппаратуры. Изготовление различных приспособлен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войства и назначение различных изоляционных материалов; требования, предъявляемые к изолируемым элементам; технологические инструкции на процессы пропитки, заливки, облицовки, склеивания и прессования изоляционных материал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29. Лаборант пробир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простых и средней сложности анализов на содержание драгоценных металлов в изделиях, сплавах, припоях, полуфабрикатах и отходах производства. Анализ припоев из цветных металлов, золы, полученной от сжигания отходов производства, на содержание в ней драгоценных металлов по принятой методике. Приготовление титрованных и процентных растворов и оксидировочной смеси. Ведение процесса шихтовки, обжига, плавки, растворения, фильтрования, шерберования и купеляции проб. Взвешивание драгоценных металлов. Обслуживание нагревательных приборов. Запись результатов анализ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методы проведения анализа на содержание драгоценных металлов; назначение и свойства применяемых реактивов; устройство муфельных печей, электроприборов и лабораторного оборудования; правила пользования техническими и аналитическими весами, вискозиметрами, ареометрами и пр.; температурные режимы процессов; режимы сжигания топлива и подачи воздух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30. Лаборант пробир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сложных анализов на содержание драгоценных металлов в изделиях, сплавах, полуфабрикатах, материалах и отходах производства. Контрольные химические анализы растворов, полученных с производственных участков (травильных, пассивирующих, щелочных), анализ ванн золочения, серебрения и промышленных вод гальванического отделения и пр. Испытание изделий, содержащих драгоценные металлы, на коррозию, термостойкость и химическую стойкость. Контрольные анализы проб на различных стадиях технологического процесса плавки и обработки драгоценных металл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ческий процесс плавки и обработки драгоценных металлов; методы анализа цветных металлов; режимы золочения и серебрения; механические, физические и химические свойства металлов; кинематические схемы и правила проверки на точность однотипных моделей лабораторного 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31. Лаборант пробир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особо сложных пробирных анализов золотых и платиновых сплавов, а также отходов от них. Особо сложные анализы припоев на содержание драгоценных металлов в ни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методы пробирного анализа драгоценных металлов; кинематические, электрические схемы и способы проверки на точность различных моделей оборудования; конструкцию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32. Лаборант-радио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диометрические измерения проб на различных установках. Снятие характеристик счетчиков. Графическое построение счетных характеристик и выбор рабочей точки. Измерение натурального фона и эталона. Ведение записей в журнале. Выполнение всех расчетов по определению удельной активности проб различного изотопного состав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теории радиоактивности и радиоактивного распада; взаимодействие радиоактивных излучений с естеством; основы метода относительного измерения активности; принцип работы и основные узлы пересчетных установок; принцип работы счетчиков радиоактивных излучений; санитарные правила работы с радиоактивными веществами; правила безопасной работы с электронной аппаратурой и радиоактивными источниками излуч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33. Лаборант-радио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Комплексные радиометрические измерения радиоактивных излучений. Обработка результатов контрольных измерений. Снятие и построение кривых поглощения и распада. Получение на амплитудных анализаторах спектров радиоактивных излучений. Ведение в журнале записей и расчетов, связанных со снятием амплитудных спектров радиоактивных излучений. Графическое построение спектр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о спектрах радиоактивных излучений и спектрометрических методах; физические основы метода сцинтилляционной спектрометрии; основные узлы и принцип работы амплитудных анализат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34. Лаборант-радио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дентификация радиоизотопов по их спектрам с использованием многоканальных амплитудных анализов и схем совпадений и антисовпадений. Расчет активности радиоизотопов по простым спектрам (не более трех компонентов) и расчет поправок при определении активности пробы абсолютным методом. Идентификация радиоизотопов по кривым распада и поглощения. Обработка результатов анализа методами математической статистик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ядерной физики, радиохимии и теории взаимодействия радиоактивных излучений с веществом; физические основы спектрометрии радиоактивных излучений с помощью полупроводниковых детекторов; простейшие приемы интерпретации спектров радиоактивных излучений; процессы и параметры технологических режим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35. Лаборант-радио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нтерпретация различных спектров радиоактивных излучений. Составление схем для экспериментальных работ из узлов радиометрической аппаратуры. Освоение и внедрение аппаратуры и новых методов радиометрического анализа. Приготовление рабочих эталонных источников и жидкостных сцинтилляторов. Приготовление препаратов и измерение их на 4П-счетчике с последующей обработкой результатов. Текущий ремонт радиометрической аппаратуры. Контроль измерения проб и расчетов, выполненных лаборантами более низких разрядов. Работа с дистанционными манипуляторами в горячих камерах. Расчет активности радиоизотопов по спектрам (свыше трех компонент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радиотехники, радиоэлектроники и высшей математики; устройство основных узлов радиометрической аппаратуры; методы интерпретации амплитудных спектров радиоактивных излучений; устройство дистанционных манипуляторов и горячих камер.</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36. Лаборант рентгеноспектраль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дготовка образцов (проб) к анализу и рентгеноспектрального аппарата к работе. Выполнение анализа по принятым методикам под руководством лаборанта более высокой квалификации. Расчет градуировочных зависимостей. Выполнение расчетов по определению концентраций анализируемых элементов. Ведение записей в журнал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ентгеноспектрального анализа; назначение отдельных узлов аппаратов и принципов их действия; правила работы на аппаратах с простейшей регистрацией; способы регистрации рентгеновского излучения; способы подготовки проб к анализу; требования, предъявляемые к качеству проб; основные сведения о структуре металлов и сплавов; приемы простых расчетов процентного содержания компонентов анализируемых образцов (проб); правила обращения с реактивами и кислотами; общие сведения по электротехнике, оптике; правила безопасной работы на рентгеноспектральных прибора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37. Лаборант рентгеноспектраль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качественного и количественного рентгеноспектрального анализа серии проб по принятой методике. Подготовка и контроль за качеством образцов (проб) для анализа. Приготовление синтетических эталонов и растворов. Составление плана проведения анализа серии проб. Градуировка рентгеноспектрального аппарата. Корректировка аналитических графиков по эталонам. Наблюдение за работой аппаратуры. Обработка показаний приборов по градуированным графикам или таблицам. Обработка и оформление результатов анализа. Переключение рентгеноспектрального аппарата на различные режимы работ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бщие сведения о рентгеновском характеристическом спектре и спектре торможения; свойства рентгеновских лучей и их взаимодействие с веществами; основные сведения о спектрах флюоресценции возбуждаемых проб; физические основы кристаллдифракционных измерений; принципиальные схемы высоковольтных генераторов; оптическую схему рентгеновского спектрометра, правила подключения аппаратов к сети; устройство и типы рентгеновских трубок; назначение кенотронов, защитных кожухов и отдельных элементов пульта управления; характеристики аппаратов, применяемых на рентгеноспектральных аппаратах; метод построения градуированного графика; порядок выполнения расчета процентного содержания составляющих пробы; состав анализируемых продуктов; требования, предъявляемые к качеству проб, эталонов и анализов; методики и этапы проведения рентгеноспектрального анализа; источники погрешност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38. Лаборант рентгеноспектраль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по принятым методикам серийных количественных и качественных рентгеноспектральных анализов на несколько компонентов для двух-трех видов материалов. Выбор методик и оптимального режима измерения проб в соответствии с концентрацией анализируемого элемента. Подбор эталонов и построение по ним аналитических графиков. Выполнение нестандартных (одиночных) анализов и анализов неизвестных материалов. Анализ растворов абсорбционным рентгеноспектральным методом, проверка правильности установки режимов дискриминации. Устранение мелких неисправностей рентгеноспектральных аппаратов, замена рентгеновских трубок, отдельных блоков регистрирующих систем. Участие в обработке и оформлении метрологических отчетов и в методической работе. Определение рабочей характеристики счетчика импульсов. Подбор рабочего времени и замена счетчика в случае неисправности. Подбор и смена шели у счетчика. Анализ ошибочных и аварийных ситуаций при работе на спектрометрах и ЭВ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физики, общей и аналитической химии; устройство, назначение и принцип работы блоков рентгеноспектральных аппаратов, возбуждение первичных и вторичных спектров; разложение рентгеновских лучей в спектр и дифракцию рентгеновских лучей в кристаллах; зависимость интенсивности вторичного рентгеновского излучения от состава анализируемого объекта; методы фокусировки кристаллов-анализаторов; схему качественного и количественного рентгеноспектрального анализа; чувствительность анализа и область его применения; возможные ошибки рентгеноспектрального анализа, способы их устранения и учета; основные параметры контролируемых технологических процессов; схему и пооперационные параметры отбора и подготовки проб к анализу; состав анализируемых продуктов и технологию их получения; методы корректировки расчетных шкал и разложения рентгеновских лучей в спект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39. Лаборант рентгеноспектраль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нестандартных количественных и качественных рентгеноспектральных анализов повышенной сложности на коротковолновых и длинноволновых рентгеновских спектрометрах, квантометрах и анализаторах способами внутреннего стандарта и стандарт-фона. Анализ объектов сложного химического и фазового состава (окислов, солей, фторидов, флюсов, шлаков, металлов, сплавов, лигатур). Рентгеноспектральный анализ в тонких слоях. Изготовление синтетических эталонов и контрольных проб на несколько элементов. Выполнение локального рентгеноспектрального анализа сварных швов, дефектов в сплавах. Выбор метода и оптимальных условий анализа. Монтаж и наладка стационарных и переносных рентгеноспектральных аппаратов. Перезарядка анализаторов радиоактивными изотопами. Проверка счетно-регистрирующих трактов спектрометров. Участие в освоении новой аппаратуры и в разработке методик с использованием различных методов рентгеноспектрального анализа. Обработка результатов анализа на электронных и клавишных вычислительных машинах. Комплексное измерение интенсивности аналитических линий элементов. Проведение качественного анализа на сканирующем спектрометр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рентгенотехники и программирования; устройств, принцип работы и основные узлы рентгеноспектральных аппаратов; санитарные правила работы с радиоактивными изотопами; краткие сведения о строении атома, радиоактивности, взаимодействии рентгеновского излучения с веществами; методики рентгеноспектрального анализа; точность и чувствительность различных методов; классификацию ошибок; порядок установки и юстировки кристаллов; общие и специальные методы рентгеноспектрального анализа (внешнего стандарта, стандарт-фон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40. Лаборант рентгеноспектраль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количественных и качественных анализов проб различного агрегатного состояния при использовании автоматизированных рентгеновских аналитических систем (квантометр плюс вычислительная машина) и обслуживание этих систем. Выполнение нестандартных определений элементов в сложных по химическому и фазовому составу объектах. Нахождение концентраций элементов с использованием различных приемов расчета на основе решения уравнений связи. Применение рентгеноспектрального анализа при исследовании тонкой структуры спектра. Контроль проведенных измерений и расчетов. Освоение и внедрение новых методов рентгеноспектрального анализа. Устранение мелких неисправностей вычислительной машины. Передача информации в автоматизированную систему управления технологическим процессом. Освоение новой аппаратуры для рентгеноспектрального анализ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труктуру построения автоматизированных рентгеновских аналитических систем; основы построения метрологической базы рентгеновских лабораторий; принцип работы вычислительных машин и их связь с рентгеноспектральными анализаторами; основы рентгеновской физики, математической статистики, электроники, вычислительной техники и программирования в объеме программы среднего специального учебного завед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41. Лаборант-рентгенострукту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дготовка фоторегистрирующих рентгеновских аппаратов к работе и их обслуживание в процессе работы. Подготовка образцов, подлежащих контролю. Подготовка к работе камер. Фотообработка рентгеновской пленки. Проведение экспозиции при съемке фотометодо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рентгеновских трубок; правила ухода за рентгеновскими трубками и кенотронами; правила подключения аппаратов к сети; приемы работы с рентгеновской установкой; зарядку камер (симметрично и ассиметрично); принципы изготовления образцов и юстировки их в камерах; обработку рентгенограмм - фотообработку, промер рентгенограмм на компараторе; правила проявления, фиксирования, промывки и сушки рентгеновских пленок; условия хранения рентгеновских пленок; расчет дебаеграмм и нахождение ряда d по графику.</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Трубки рентгеновские - трениров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42. Лаборант-рентгенострукту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зготовление образцов металлов, сплавов и т.д. и подготовка их для исследования. Юстировка образцов в камерах и приставках под пучком рентгеновских лучей. Обслуживание рентгеновских установок. Обработка рентгенограмм и диаграммных лент - запись на ионизационных аппарата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роду рентгеновских лучей; действие рентгеновских лучей на организм; условия существования отражения от системы кристаллографических плоскостей (уравнение Вульфа-Брэгга); начальные сведения о межплоскостных расстояниях, параметрах решетки, сингониях; назначение отдельных элементов пульта управления, а также назначение кенотронов, защитных кожухов системы рентгеновских аппаратов; основные приемы работы на рентгеноструктурной и ионизационной установках, аппаратах; метод асимметричной съемки; метод съемки плоских образцов в рентгеновских камерах (для односторонних рентгенограмм); метод обратной съемки Закса; правила приготовления проявителей и фиксажей; промер рентгенограмм и расчет их; расшифровку дебаеграмм; методику фотометрирования рентгенограм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ппараты типа УРС-60 - установка рентгеновских трубок и кенотрон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Камеры рентгеновские - установка на аппарате, юстировка по отношению к пучку.</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Образцы порошковые - изготовле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Образцы цилиндрические - установка и юстировка в рентгеновских камера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Образцы металлов и сплавов и др. - установка на ионизационных аппарата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Пленки рентгеновские и счетчики - определение качеств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43. Лаборант-рентгенострукту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рентгеноструктурной аппаратуры и ее профилактический ремонт. Выбор режима экспозиции в соответствии с характеристиками исследуемого материала. Расшифровка рентгенограмм и дифрактограмм. Проведение фазового анализа. Расчет параметров элементарных ячеек и материалов кубических и средних сингоний. Исследование по рентгенограммам обратной съемки процессов рекристаллиз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войства рентгеновских лучей; природу возникновения рентгеновских спектров и дифракции рентгеновских лучей в кристалле; устройство и назначение высоковольтных генераторов, пультов управления, охладительных устройств; характеристики аппаратов, применяемых в рентгеноструктурных исследованиях; конструкции рентгеновских камер; методы приготовления некоторых селективно-поглощающих фильтров; обработку рентгенограмм; устройство микрофотометров, приемы работы на них; фотометрирование рентгенограмм визуально и с записью интенсивности на фотоматериал; измерение интегральной ширины линии с помощью планиметра; приемы работы и основные неисправности ионизационной установки; определение рабочей характеристики счетчика импульсов; подбор рабочего времени и замену счетчика в случае неисправности; подбор и смену шели у трубки и счетчика; установку различных скоростей диаграммной ленты на потенциометре; запись распределения интенсивности по сечению линии "по точкам"; общие представления об искажениях и напряжениях кристаллической решет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Валки прокатных станов - определение количества остаточного аустенит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Дебаеграммы с симметричной и асимметричной закладкой пленки и рентгенограммы обратной съемки - замер на компаратор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Дифрактограммы - съемка с записью на потенциометр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Счетчики импульсов - установка и проверка их положени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Трубки - монтаж на ионизационную установку.</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44. Лаборант-рентгенострукту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Монтаж и наладка стационарных и переносных аппаратов и установок для исследований фотометодом, рентгеновских дифрактометров для рентгеноструктурного анализа. Юстировка различных камер и приставок для структурного анализа. Выбор метода, режима и схем съемок при проведении исследования с применением обычных температурных, текстурных, малоугловых камер и приставок. Рентгенографические работы по изучению и контролю структуры, состава материалов и анализу макро- и микронапряжений. Получение рентгенограмм в монохроматизированном излучении и их расчет. Обработка и оформление полученных результат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войства рентгеновских лучей и основы кристаллографии; теорию дифракции рентгеновских лучей; основы строения металлов и сплавов; принципы механической, термической и других методов обработки металлов и влияние на рентгенодифракционную картину изменения состава и структуры металлов и сплавов; общие и специальные методы рентгеноструктурного анализа; устройство рентгеновских аппаратов, дифрактометров; конструкцию камер монохроматоров, температурных малоугловых, текстурных камер и приставок; конструкцию рентгеновских гониометров, порядок их установки и юстировки; методы расчетов и расшифровки рентгенограмм с применением графиков, таблиц и номограмм с введением различных поправок; определение интенсивности; методы анализа формы и ширины дифракционных лини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Блоки - определение размера и микроискажений наклепанного образца металл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Образцы радиоактивные - исслед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Сплавы стареющие - определение параметров решетки при различных температура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Фигуры для объектов полюсные - построе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45. Лаборант-рентгенострукту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рентгеноструктурных исследований с применением управляемых комплексов дифрактометр-ЭВМ. Рентгеноструктурный анализ сложных по химическому и фазовому составу образцов. Проведение исследований на крупногабаритных объектах с помощью специализированной малогабаритной аппаратуры. Подготовка поверхности объекта к исследованию. Выбор условий для получения рентгенограмм. Получение и обработка экспериментальных данных, выдача заключений и составление отчет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действия и правила обслуживания управляемых комплексов дифрактометр-ЭВМ; основы построения методологической базы рентгеноструктурных исследований с использованием управляемых комплексов; методику получения экспериментальных данных при "непрерывной записи"; измерения в режиме "интегральный", "по точкам" и "измерение фон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ппараты переносные - выбор условий контроля, юстир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Комплексы управления - анализ текстур.</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Объекты крупногабаритные - определение макронапряж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46. Лаборант-сенсито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енситометрические испытания кинофотоизделий на прочность слоя пленки, на определение температуры плавления эмульсионного слоя и контрслоя пленки, на набухаемость эмульсионного слоя пленки; определение фотографических показателей - светочувствительности, коэффициента контрастности оптической и плотной подложки, оптической плотности вуали, фотографической ширины, максимальной оптической плотности и других фотопоказателей под руководством лаборанта-сенситометриста более высокой квалификации, сенситометрические испытания позитивных сортов кинофотоизделий. Подготовка образцов пленки к испытания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обслуживаемых приборов - денситометров, сенситометров, проявочных приборов, резельвометров, спектрографов, дензографов и др.; общие сведения о синтезе фотоэмульсий, поливе светочувствительных слоев; подбор композиции по рецептуре; правила обращения с огнеопасными веществами и ядами при работе в темнот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47. Лаборант-сенсито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енситометрические испытания кинофотоизделий на прочность слоя пленки, на определение температуры плавления эмульсионного стоя и контрслоя пленки, на набухаемость эмульсионного слоя пленки. Сенситометрические испытания обратимых пленок и реверсивной фотобумаги. Измерение толщины фотографических слоев. Проверка неактиничности освещения в темных комнатах. Проверка правильности расположения и размера кадра изображения и звука в фильмокопиях. Сенситометрические испытания опытных образцов, стабильности эмульсий, осей полуфабриката и готовой продукции. Экспонирование образцов в сенситометре. Обработка образцов фоторастворами. Промер оптических плотностей на денситометрах. Построение характеристических кривых зависимости оптических плотностей от логарифма экспозиции. Определение фотографических показателей светочувствительности, коэффициента контрастности, оптической плотности подложки, вуали, фотографической широты, максимальной и оптической плотности и других фотопоказателей. Регулирование оптических приборов. Запись результатов испыт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ых приборов - денситометров, сенситометров, проявочных приборов, резельвометров, спектрографов, дензографов и т.д.; основы химии и фотохимии; правила и способы синтеза фотоэмульсий, полива светочувствительных слоев, подбора композиции по рецептуре; правила обработки пленок фоторастворами; ведение графических расчетов; технические условия на кинофотопленки и фильмокопии; государственные стандарты на расположение кадров изображения и звука фильмокопий и геометрические размеры киноплен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48. Лаборант спектраль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качественного и количественного спектральных анализов, подготовка электродов и проб к анализу. Приготовление стандартных растворов проявителя и фиксажа. Подготовка спектральной аппаратуры, съемка, фотообработка фотопластинок и измерение спектрограмм. Включение и отключение квантометра. Выполнение фотографического количественного спектрального анализа чугуна, углеродистых и среднелегированных сталей на легирующие элементы, цветных металлов и сплавов на их основе под руководством лаборант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бщие сведения об оптике, фотографии, электричестве и химии; метод спектрального анализа; сущность метода трех эталонов; химическое обозначение легирующих элементов; назначение различных электродов для спектрального анализа; правила обращения с реактивами и кислотами; требования, предъявляемые к качеству проб и анализов; основные положения количественных и качественных методов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49. Лаборант спектраль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оставление плана съемки и съемка спектрограмм с целью выполнения качественного фотографического спектрального анализа простых объектов. Проверка правильности работы фотоэлектрической аппаратуры: логарифмичность, электрическая и фотоэлектрическая воспроизводимость. Перевод пробы в раствор или в окисел. Выполнение фотографического количественного спектрального анализа чугунов, углеродистых и среднелегированных сталей на легирующие элементы, цветных металлов и сплавов на их основе. Полуколичественный анализ среднелегированных сталей на стилоскопа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оптики, фотографии, электричества и химии; оптические схемы и типы спектральных приборов, устройство микроспектрометра; принципиальные схемы источников возбуждения; методы измерения интенсивности; методы построения градуировочных графиков; допустимые расхождения между параллельными анализами; методы фотометрирования спектра; основные сведения о структуре металлов и сплав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50. Лаборант спектраль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нестандартных (одиночных) анализов спектрохимическим способом. Контроль за качествам подготовки металлических проб, электродов. Химическая подготовка проб при спектрохимических методах анализа малых концентраций и примесных элементов согласно рабочим инструкциям. Получение окислов металлов. Приготовление синтетических эталонов и стандартных растворов. Выполнение количественного анализа проб методами спектрохимии. Качественное и количественное определение составляющих в жаропрочных коррозионностойких сталях, сплавах и в титановых сплавах. Выполнение количественного фотографического и фотоэлектрического спектрального анализа по рабочим инструкциям горных пород, руд, продуктов их обогащения и металлургической переработки, легированных сталей, алюминиевых и медных сплавов на легирующие элементы. Анализ проб кобальтового порошка на кремний. Анализ никеля (анодов, плавок, основы). Измерение длины волн спектральных линий при помощи спектра железа. Выполнение анализа на водород и кислород в сплавах. Стилоскопический анализ цветных сплавов. Выполнение локального спектрального анализа цветных сплавов и среднелегированных стал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ловия возбуждения спектральных линий; зависимость интенсивности спектральных линий от концентрации определяемого элемента; источники света; основные характеристики спектральных призменных и дифракционных приборов; характеристику кривой фотоэмульсии; анализ растворов и сплавов; сущность методов анализа чистых веществ; устройство и электрическую схему генерат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51. Лаборант спектраль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нестандартных (одиночных) анализов фотоэлектрическими, фотографическими методами. Анализ окислов, солей, фторидов, флюсов и шлаков. Изготовление синтетических эталонов на соли, окислы, флюсы и шлаки. Приготовление титрованных растворов. Выполнение локального спектрального анализа сварных швов, дефектов в сплавах. Участие в методических работах с использованием фотографических, спектрохимических, фотоэлектрических, локальных и других спектральных методов анализ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чины возбуждения спектров; спектральные приборы; методы регистрации спектров; характеристики спектральных линий, качественные и количественные методы анализа сплавов, растворов, окислов, солей, фторидов, флюсов, шлаков; определение малых примесей; способы приготовления титрованных растворов, метод добавок.</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52. Лаборант спектраль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качественного анализа неизвестных образцов. Метрологическая оценка выполненных нестандартных анализов с использованием вычислительной техники. Аттестационный анализ материала стандартных образцов методом глобальной дуги с изготовлением предварительно первичных окисных эталонов. Проведение арбитражного анализа. Установка, юстировка, фокусировка и наладка спектрографов, микрофотолекторов, квантометров, спектропроекторов и другого спектрального оборудования и проекционных приборов. Межлабораторный контроль готовой продукции. Руководство работой лаборантов более низ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спектральных приборов и их оптические схемы; основные метрологические понятия; формулы расчета точности и воспроизводимости методик анализа; методы регистрации спектров; методы предварительного обогащения проб; способы определения малых примесей; атлас аналитических линий, правила юстировки и наладки обслуживаемого спектральн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53. Лаборант химико-бактериологическ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дготовка проб к испытаниям и анализам. Лабораторные испытания образцов сырья, ваты на содержание влаги, определение поглотительной способности, капиллярности. Проведение разнообразных химико-бактериологических анализов воды, пищевых продуктов, сырья, полуфабрикатов и готовых изделий под руководством лаборанта более высокой квалификации. Определение по цвету зрелости тростника. Проведение анализов на влажность и засоренность тростник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орядок отбора и оформления проб; основные свойства анализируемых материалов, сырья и полуфабрикатов; назначение лабораторного оборудования и правила обращения с ни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54. Лаборант химико-бактериологическ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Проведение разнообразных химико-бактериологических анализов воды, пищевых продуктов, сырья, полуфабрикатов и готовых изделий по утвержденным методикам. Определение кислотности, плотности содержания жировых углеродистых веществ, солей и т.п., капиллярности, присутствия хлористых, сернокислых и кальциевых солей, содержание жировых и воскообразных веществ и т.п. Ведение контрольно-учетных запис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химии и элементарные основы бактериологии в пределах выполняемой работы; требования государственных стандартов, предъявляемые при производстве химико-бактериологических анализов; порядок отбора образцов и их подготовки к испытаниям; необходимый объем испытаний; способы приготовления рабочих и титрованных растворов, стерилизации бактериологических сред; систему записей результатов испытаний и методы их статистической обработ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55. Лаборант химическ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простых однородных анализов по принятой методике без предварительного разделения компонентов. Выполнение капельного анализа электролита и других веществ с помощью реактивов, фильтровальной бумаги, фарфоровой пластинки. Определение содержания воды по Дину и Старку, удельного веса жидкостей весами Мора и Вестфеля, температуры вспышки в открытом тигле и по Мартенс-Пенскому, вязкости по Энглеру, состава газа на аппарате Орса. Разгонка нефтепродуктов и других жидких веществ по Энглеру. Проведение испытания простых лакокрасочных продуктов на специальных приборах. Определение количества углерода путем сжигания стружки в аппаратуре Вюртица (в токе кислорода). Проведение химического анализа углеродистых и низколегированных сталей. Определение плотности жидких веществ ареометром, щелочности среды и температуры каплепадения. Определение температуры плавления и застывания горючих материалов. Участие в приготовлении титрованных растворов и паяльных флюсов. Определение процентного содержания влаги в анализируемых материалах с применением химико-технических весов. Определение анализов химического состава сплавов на медной основе. Приготовление средних проб жидких и твердых материалов для анализа. Определение концентрации латексов и пропиточных растворов, слив по сухому остатку. Определение остатка на сите при просеве ингредиентов. Приготовление пластификатора, смешивание его с порошком твердого сплава. Наблюдение за работой лабораторной установки, запись ее показаний под руководством лаборант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методику проведения простых анализов; элементарные основы общей и аналитической химии; правила обслуживания лабораторного оборудования, аппаратуры и контрольно-измерительных приборов; цвета, присущие тому или иному элементу, находящемуся в анализируемом веществе; свойства кислот, щелочей, индикаторов и других применяемых реактивов; правила приготовления средних проб.</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56. Лаборант химическ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анализов средней сложности по принятой методике без предварительного разделения компонентов. Определение процентного содержаний вещества в анализируемых материалах различными методами. Определение вязкости, растворимости, удельного веса материалов и веществ пикнометром, упругости паров по Рейду, индукционного периода, кислотностей и коксуемости анализируемых продуктов, температуры вспышки в закрытом тигле и застывания нефти и нефтепродуктов. Установление и проверка несложных титров. Проведение разнообразных анализов химического состава различных проб руды, хромистых, никелевых, хромоникелевых сталей, чугунов и алюминиевых сплавов, продуктов металлургических процессов, флюсов, топлива и минеральных масел. Определение содержания серы и хлоридов в нефти и нефтепродуктах. Проведение сложных анализов и определение физико-химических свойств лакокрасочных продуктов и цемента на специальном оборудовании. Подбор растворителей для лакокрасочных материалов. Взвешивание анализируемых материалов на аналитических весах. Наладка лабораторного оборудования. Сборка лабораторных установок по имеющимся схемам под руководством лаборанта более высокой квалификации. Наблюдение за работой лабораторной установки и запись ее показан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общей и аналитической химии; способы установки и проверки титров; свойства применяемых реактивов и предъявляемые к ним требования; методику проведения анализов средней сложности и свойства применяемых реагентов; государственные стандарты на выполняемые анализы и товарные продукты по обслуживаемому участку; правила пользования аналитическими весами, электролизной установкой, фотокалориметром, рефрактометром и другими аналогичными приборами; требования, предъявляемые к качеству проб и проводимых анализов; процессы растворения, фильтрации, экстракции и кристаллизации; правила наладки лабораторного 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57. Лаборант химическ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сложных анализов составов пульпы, растворов, реактивов, концентратов, поверхностных и буровых вод, нефти и нефтепродуктов, готовой продукции, вспомогательных материалов, отходов, удобрений, кислот, солей по установленной методике. Проведение разнообразных анализов химического состава различных цветных сплавов, ферросплавов, высоколегированных сталей. Определение количественного содержания основных легирующих элементов в сплавах на основе титана, никеля, вольфрама, кобальта, молибдена и ниобия по установленным методикам. Установление и проверка сложных титров. Определение нитрозности и крепости кислот. Выполнение анализа ситовым и электровесовым методом по степени концентрации растворов. Анализ сильнодействующих ядов, взрывчатых веществ. Полный анализ газов на аппаратах ВТИ, газофракционных аппаратах и хроматографах. Составление сложных реактивов и проверка их годности. Проведение в лабораторных условиях синтеза по заданной методике. Определение степени конверсии аммиака или окисленности нитрозных газов. Определение теплотворной способности топлива. Оформление и расчет результатов анализа. Сборка лабораторных установок по имеющимся схемам. Проведение испытаний покрытий изделий на специальных приборах - везерометре, камере тропического климата, приборе Мегера и др. Проведение арбитражных анализов простых и средней сложност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бщие основы аналитической и физической химии; назначение и свойства применяемых реактивов; правила сборки лабораторных установок; способы определения массы и объема химикатов; способы приготовления сложных титрованных растворов; правила взвешивания осадков на аналитических весах и проведение необходимых расчетов по результатам анализа; правила пользования контрольно-измерительными приборами и весами различных типов; технические условия и государственные стандарты на проводимые анализы; правила ведения технической документации на выполненные рабо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58. Лаборант химическ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особо сложных анализов сплавов на никелевой, кобальтовой, титановой и ниобиевой основах с применением приборов и аппаратов по установленным методикам. Проведение анализов редких, редкоземельных и благородных металлов. Проведение анализов с применением радиоактивных элементов. Проведение анализа смесей взрывоопасных органических веществ с применением различных типов и конструкций хроматографов методом, основанным на применении электронных схем и с использованием сложного расчета хромограмм. Участие в разработках новых методик для химических анализов. Проведение анализов атомно-абсорбционным методом. Проведение сложных арбитражных анализов. Метрологическая оценка результатов нестандартных анализов. Апробация методик, рекомендованных к тестированию. Наладка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цию и порядок пользования применяемыми приборами и аппаратами; основы общей, аналитической и физической химии; физико-химические методы анализа; основы разработки и выбора методики проведения анализов; способы разделения и определения благородных металлов; свойства радиоактивных элементов и правила работы с ни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59. Лаборант-электроакуст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мпульсные или отдельные электроакустические и магнитные испытания магнитных лент и порошков с помощью электрических контрольно-измерительных приборов под руководством лаборантаэлектроакустик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установок для контроля электроакустических и магнитных испытаний магнитных лент и порошков; основные принципы магнитной записи электрических сигналов; назначение и условия применения электрических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0. Лаборант-электроакуст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мпульсные или отдельные электроакустические и магнитные испытания магнитных лент и порошков с помощью электрических контрольно-измерительных приборов. Измерение и установка частоты следования импульсных сигналов на магнитной ленте. Электроакустические и магнитные испытания магнитных лент и порошков под руководством лаборанта-электроакустик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установок для контроля электроакустических и магнитных испытаний магнитных лент и порошков; устройство электрических контрольно-измерительных приборов; правила и способы проведения импульсных испытаний магнитных лент и порошк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1. Лаборант-электроакуст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Электроакустические и магнитные испытания магнитных лент и порошков с помощью электрических контрольно-измерительных приборов. Измерение и установление величины напряжения, силы и частоты тока, длительности амплитуды и скважности на магнитной ленте. Запись-воспроизведение на эталонной и испытываемой ленте синусоидальных и импульсных сигналов. Определение относительной чувствительности, неравномерности чувствительности, частотной характеристики, собственного шума лент, модуляционного шума, размагничивания, копир-эффекта, нелинейности искажений, оптимальности тока смещений магнитности, характеристики ферромагнитной ленты и порошка. Калибрование и установление нуля и регулирование электрических контрольно-измерительных приборов. Предъявление к приему отдельных типов магнитных лент приемщику-потребителю. Оформление паспортов на готовую продукцию.</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настройки установок для проведения электроакустических и магнитных испытаний магнитных лент и порошков; основы электротехники, радиотехники, электроакустики, электрических и радиоизмерений; физические основы магнитной записи электрических сигналов; технологический процесс изготовления магнитных лент; методы электроакустических и магнитных испыт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2. Лаборант электромеханических испытаний и измер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борка по эскизам и чертежам простых схем испытаний. Проведение контрольных измерений диэлектрических характеристик образцов пластмасс, компаундов, лаковых пленок, жидких диэлектриков. Проверка качества изоляции электроэлементов. Проведение длительных климатических испытаний на влажность диэлектриков и электроэлементов с промежуточным контролем их электрических свойств. Определение механических свойств твердых диэлектриков путем испытаний на растяжение, ударную вязкость, изгиб и сжатие в различных температурных условиях, проверка приборов постоянного и переменного тока методом сличения с эталонами. Сборка схемы для проверки амперметров и вольтметров. Измерение сопротивлений на месте постоянного тока. Подготовка материалов для прессования образцов и изделий из полиэтилена, фторопласта, пластмасс для испытаний и измерений. Изолирование электроэлементов лаками, эмалями и другими сложными электроизоляционными составами (компаундами). Выполнение работ по испытаниям и измерениям в автоклавах и барокамерах. Определение степени вязкости жидких материалов по приборам. Измерение омического сопротивления частоты вращения электродвигателя. Испытание обмоток в асинхронных двигателях соленоидного привода. Проверка работы низковольтного электродвигателя под напряжением. Проведение элементарных испытаний низковольтных электродвигателей мощностью до 40 кВт, низковольтных и сварочных трансформаторов. Испытание мегометром сопротивления изоляции обмоток. Определение твердости по приборам. Контрольные испытания изолированных электроэлементов. Измерение емкости, сопротивления изоляции, проверка изоляционных материалов на обрыв, на правильность расположения вводов, на отсутствие короткозамкнутых витков и др. Проведение температурных режимов в термостатах при изготовлении образцов для испытаний. Перевод значения твердости с одной шкалы на другую при помощи переводных таблиц. Запись в журнале результатов испытан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законы электротехники; принцип работы электрических двигателей, трансформаторов и их характеристики; назначение и условия применения контрольно-измерительных приборов; простые схемы для измерения показателей промышленных электроустановок при испытании; правила производства элементарных испытаний низковольтного электорооборудования; назначение основных компонентов, применяемых электроизоляционных лаков, клеев и других сложных изоляционных материалов; правила работы с автоклавами, барокамерами, вакуум-пропиточными установками, гидравлическими прессами и другим лабораторно-испытательным оборудованием; методику механических испытаний материалов; устройство приборов и установок для механических испытаний образцов на сжатие, изгиб, удельную ударную вязкость и растяжение приборов для определения теплостойкости; классификацию приборов по способу защиты от внешних магнитных или электростатических полей; правила проверки электр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3. Лаборант электромеханических испытаний и измер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измерений и расчетов емкости, тангенса угла диэлектрических потерь, электрической точности, удельного, объемного и поверхностного сопротивления изоляции. Выбор образцового прибора, оценка погрешности проверяемого прибора. Проверка киловольтметра методом сличения на высоковольтной установке. Проверка мостов и магазинов постоянного тока на образцовом месте. Проверка пирометрических милливольтметров и самописцев на потенциометре. Сборка схемы для проверки ваттметров сличения. Снятие частотной погрешности лампового вольтметра. Определение пределов пропорциональности, текучести и прочности испытываемых материалов и изделий. Определение относительного удлинения при растяжении и относительного укорочения при сжатии. Разработка монтажных электросхем средней сложности. Юстировка и отладка простых электронных узлов. Испытание низковольтных электродвигателей мощностью свыше 40 кВ, силовых трансформаторов напряжением до 10 кВ мощностью, до 560 кВ х А. Испытание изоляции витков электродвигателя. Выявление дефектов в объектах испытания и устранение их. Выполнение ремонтных работ испытательного оборудования, механизмов и приборов в пределах выполняемой работ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электрических двигателей, трансформаторов и контрольно-измерительных приборов; расчетные формулы, государственные стандарты по методикам испытаний; общие сведения о назначении изоляционных материалов и их диэлектрические свойства; технические характеристики применяемых электрорадиоизмерительных приборов и оборудования и технику измерения на них; основные свойства и назначение лаков, эмалей и других сложных электроизоляционных материалов; технические требования, предъявляемые к изолирующим элементам электротехнических машин и приборов, и технологические процессы, обеспечивающие эти требования; устройство проверяемых приборов; принцип действия машин и приборов, предназначенных для испытаний механических свойств материалов; правила работ с термопарами и другими приборами для измерения температур; правила работы с сушильными шкафами; электрослесарное дело; приемы работ и последовательность операций при разборке, сборке и установке электрических машин и трансформаторов для испытаний; методику испытаний отдельных узлов и механизмов и записи результатов испыт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4. Лаборант электромеханических испытаний и измер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рка, настройка и сдача испытанных сложных электромеханических приборов и электронных узлов средней сложности. Проверка основных параметров приборов в разных климатических условиях. Юстировка и отладка электронных узлов средней сложности. Испытание высоковольтного электрооборудования. Измерение омического сопротивления обмоток, характеристик трансформации. Испытание новых изоляционных материалов. Наладка и регулирование вакуумных камер, автоклавов и прессового оборудования. Составление технической документации по результатам испытаний и измерений. Проведение измерений и расчетов всех сложных диэлектрических характеристик изоляционных материалов и проведение длительных испытаний изоляционных материалов в условиях повышенной влажности, повышенной и пониженной температур, пониженного давления. Исследование электрическими методами процессов полимеризации сложных изоляционных материалов. Обработка показаний самопишущих приборов. Вычерчивание показаний шкал приборов. Наладка и регулирование аппаратуры высоких классов точности. Сборка, градуировка и наладка электрических схем и нестандартной аппаратуры. Проверка приборов высших классов точности и приборов повышенных частот. Подготовка и исследование под нагрузкой двигателей генераторов, асинхронных машин по схеме преобразователя, машин постоянного тока методом взаимной нагрузки с вольтодобавочной машиной и без нее. Испытание крупных масляных выключателей. Выполнение монтажных и ремонтных работ по электрооборудованию в процессе испытаний. Испытание высоковольтного оборудования и силовых трансформаторов напряжением свыше 10 кВ и мощностью свыше 560 кВ х А под руководством лаборант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законы электротехники и радиотехники слабых, сильных токов высокой частоты; полную электрическую схему сложного участка испытательной станции или лаборатории; устройство и способы включения сложных электрических измерительных приборов; измерительные схемы для испытания промышленных установок; методы выявления дефектов при испытании приборов и машин и их устранение; правила подборки режимов электронных ламп; технические характеристики электро- и радиоизмерительных приборов и аппаратуры, применяемых в работе; устройство машин и приборов, предназначенных для испытаний механических свойств материалов; основные диэлектрические свойства применяемых изоляционных материалов; государственные стандарты и технические условия по методикам диэлектрических испытаний; способы регулирования, наладки и проверки машин, аппаратуры и методы механических испытаний при высоких и низких температура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5. Лаборант электромеханических испытании и измер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Сборка схем сложных испытаний электрооборудования и электроаппаратуры сложной конструкции. Испытание, проверка работы и снятие технических характеристик по приборам сложных электрических машин. Испытание высоковольтного оборудования и силовых трансформаторов напряжением свыше 10 кВ и мощностью свыше 560 кВ х А, генераторов и двигателей постоянного тока. Измерение коэффициента трансформации, омического сопротивления обмоток, характеристик изоляции, опережающих степень ее увлажнения, угла диэлектрических потерь. Проверка работы переключателей напряжения трансформаторов с регулированием натяжения под нагрузкой. Испытание оборудования импульсным напряжением. Проверка и испытание узлов электронной аппаратуры. Выполнение работ по сборке, ремонту оборудования и аппаратуры при испытан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техники, электромеханики и электроники; конструкцию сложных генераторов и электродвигателей переменного и постоянного тока, силовых и измерительных трансформаторов; полную электрическую схему испытательной станции или лаборатории; измерительные схемы особо сложных промышленных установок для испытани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6. Лебедч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и обслуживание барабанных лебедок по перемещению грузов с применением грузозахватных приспособлений с приводом от электродвигателей мощностью до 100 кВт. Регулирование скорости движений канатов, тросов. Проверка тормозов, шкивов и барабанов. Подача предупредительных сигналов. Сращивание и связывание тросов и стропов различными узлами. Смазывание и выполнение текущего ремонта механизм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барабанных лебедок; типы приспособлений и захватных устройств, применяемых при перемещении грузов; условную сигнализацию; способы определения неисправностей в работе лебедки и их устран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7. Лебедч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и обслуживание барабанных лебедок с приводом от электродвигателей мощностью свыше 100 кВт, от двигателей внутреннего сгорания и передвижных установок, оснащенных специальными лесопогрузочными стрелами (фермами) по перемещению грузов с применением грузозахватных приспособлений. Управление и обслуживание лебедок канатно-подвесных дорог на угольных и сланцевых шахтах и разрезах. Регулирование скорости движения канатов, тросов и стропов. Проверка тормозов, шкивов и барабанов. Наладка барабанных лебедок.</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лебедок различных типов; типы приспособлений и захватных устройств; определение неисправностей в работе лебедок и способы их устране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Примечание.</w:t>
      </w:r>
      <w:r>
        <w:rPr>
          <w:rFonts w:cs="Arial CYR" w:ascii="Arial CYR" w:hAnsi="Arial CYR"/>
          <w:color w:val="000000"/>
          <w:sz w:val="22"/>
          <w:szCs w:val="22"/>
        </w:rPr>
        <w:t xml:space="preserve"> На предприятиях коксохимического производства черной металлургии профессию "Лебедчик" именовать "Лебедчик (кабестан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Госкомтруда СССР от 18 декабря 1990 г. N 451 настоящий Справочник дополнен профессией "Маляр" 1 - 6 разряд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7а. Маля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Окрашивание деталей в налаженных барабанах, автоматах методом окунания и кистью без шпаклевания и грунтования. Промывка деталей щелочами, водой и растворителями. Обезжиривание поверхностей. Покрытие олифой и грунтование. Перетирание лакокрасочных материалов на ручных краскотерках. Фильтрование лакокрасочных материалов. Сушка окрашенных изделий. Промывка и очистка применяемых инструментов, кистей, трафаретов, тары, деталей краскораспылителей, аппаратов безвоздушного распыления, шлангов. Получение и подноска на рабочее место лакокрасочных материалов. Навешивание деталей, изделий на специальные приспособления и снятие их после окрашивания. Составление красок, лаков, мастик, шпаклевок, грунтовок замазок по заданной рецептуре под руководством маляр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емы окрашивания деталей в барабанах, автоматах и методом окунания; общие сведения о коррозии, окалине, защите деревянных поверхностей от древоточцев и способы защиты от них; наименование и виды красок, лаков, эмалей, грунтовок, шпаклевок, составы шпаклевочных материалов; правила обслуживания сушильных камер и шкафов и режимы сушки изделий; способы перетирания красок вручную; назначение и условия применения малярного инструмента: составы и способы промывки и очистки применяемых инструментов, кистей различных типов, тары и краскораспылительных аппара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рматура, изоляторы - покрытие асфальтовым лак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Баки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Вилы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Детали машин простой конфигурации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Заборы, решетки, ворота, ограждения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Ключи гаечные, торцовые и специальные, плоскогубцы, кусачки и другие инструменты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Кольца и лопатки роторов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Комингсы, кожухи, настилы, набор деталей корпуса, стаканы шахт, трубы, фундаменты несложные - обезжир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Палубы - протирание соляровым масл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Пластины трансформаторные - окрашивание лаком в барабан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Станины, щиты подшипниковые и предохранительные сварные конструкции, отливки чугунные и стальные для электромашин - очистка и грунтование поверхносте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Тара разная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Теплоизоляция старая в судовых помещениях - снят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Цепи якорные - окрашивание каменноугольным лаком методом окун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7б. Маля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Окрашивание поверхностей, не требующих высококачественной отделки, после нанесения шпаклевок и грунтовочных слоев. Подготовка изделий под лакирование по лаковой шпаклевке и для разделки под рисунок различных пород дерева, камня и мрамора. Выравнивание поверхностей шпаклевкой с заделыванием дефектов. Нанесение цифр, букв и рисунка по трафаретам в один тон. Окрашивание деталей и изделий пульверизатором. Очистка, сглаживание, подмазка, протравливание окрашиваемых поверхностей от коррозии, окалины, обрастаний, старого лакокрасочного покрытия, пыли и других налетов щетками, скребками, шпателями и другими ручными инструментами, ветошью, пылесосом, воздушной струей от компрессора. Составление и растирание на краскотерочных машинах красок, лаков, мастик, шпаклевок, грунтовок и замазок по заданной рецептур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краскотерочных машин; назначение и условия применения механизмов, приспособлений и инструментов, применяемых при малярных работах; способы выполнения лакокрасочных покрытий деталей и изделий из различных материалов; способы шлифования; шлифовальные материалы, применяемые под различные виды лакокрасочных материалов, и их физические свойства; рецепты составления красок, лаков, мастик, шпаклевок, замазок; способы смешивания красок по заданной рецептуре для получения необходимого колера и определения качества применяемых красок и лаков; правила хранения растворителей, красок, лаков и эмалей; режим сушки лакокрасочных покрытий; особенности очистки поверхностей из железобетона и стеклопластика; правила подготовки поверхностей под окраску; требования, предъявляемые к качеству очищаемой поверхност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Стены, полы и другие поверхности-очистка, сглаживание, протравл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Арматура и детали электрические, армированные изоляторы, разрядники - грунтование и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Баллоны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Волноводы и волноводные секции из латуни и меди - сплошное шпаклевание, шлифование,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Втулки радиаторные и редукторные шестерни - покрытие мастико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Детали средней и сложной конфигурации и узлы машин, судов и оборудования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Кронштейны, секторы, корпуса рулевых машинок, трансформаторы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Круги спасательные - шпаклевание и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Крышки, платы, пластины - окрашивание пульверизатор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Крыши, рамы, тележки, детали тормоза, доски полового настила, ящики аккумуляторные и пожарные, дефлекторы локомотивов и вагонов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Конструкции стальные - очистка от коррози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Корпус судна внутри и снаружи - очистка поверхносте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Кровати металлические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Колонны, фермы, подкрановые балки, формы для железобетонных изделий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5. Люки, трюмы, фундаменты - заливка цементным раствор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6. Машины горные, оборудование и станки - окрашивание после ремонта нанесение надписей по трафарету.</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7. Панели, футляры, кожухи - окрашивание несколько раз пульверизатор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8. Тракторы, катки, асфальтосмесители - окрашивание корпус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9. Трубы различных диаметров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0. Трубы вентиляции - изоляция мастичными материал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1. Шкафы, лимбы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2. Шпунты и гребни обшивок грузовых вагонов - грунт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3. Электродвигатели, электромашины, турбогенераторы - грунтование, шпаклевание и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4. Ящики почтовые металлические - очистка, грунтование и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5. Ящики и корпуса приборов - нанесение трафарет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7в. Маля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Окрашивание поверхностей, требующих высококачественной отделки, после нанесения шпаклевок и грунтовочных слоев красками и лаками в несколько тонов, шлифование, грунтование, проолифливание и полирование их ручными инструментами. Разделка поверхностей под простой рисунок различных пород дерева, мрамора и камня. Нанесение рисунков и надписей по трафаретам в два-три тона; цифр и букв без трафаретов. Окрашивание деталей и поверхностей на электростатических установках и электростатическими краскораспылителями. Отделка поверхностей набрызгиванием. Обработка поверхностей замедлителями коррозии. Регулирование подачи воздуха и краски в распылители. Покрытие изделий лаками на основе битума и нитролаками. Очистка замкнутых объемов (цилиндров, отсеков). Окрашивание и очистка (ошкрябка) судов в доках. Межоперационная защита фосфатирующими грунтовками листового материала и профильного проката для судовых конструкций, кроме цистерн питьевой, дистиллированной и питательной воды, медицинского и технического жира. Нанесение лакокрасочных покрытий в месте расположения переменной ватерлинии судов, к отделке которых не предъявляется высоких требований. Изготовление несложных трафаретов. Составление смесей из масляных красок и лаков, нитрокрасок, нитролаков и синтетических эмалей. Подбор колера по заданным образцам. Подналадка механизмов и приспособлений, применяемых в производстве маляр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действия и - способы подналадки механизмов и приспособлений, применяемых при малярных работах; устройство электростатических установок поля и электростатических краскораспылителей, правила их регулирования по показаниям контрольно-измерительных приборов; правила защиты листового материала и профильного проката для судовых конструкций; способы окраски и лакировки изделий из различных материалов и процесс подготовки изделий под отделку; процесс разделки поверхностей под простой рисунок различных пород дерева, мрамора и камня; свойства декоративных и изоляционных лаков и эмалей и рецепты составления их; способы составления красок различных цветов и тонов; химический состав красок и правила подбора колеров; технические условия на отделку и сушку издел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Потолки - очистка, сглаживание, протравл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Стены, полы и другие поверхности - простое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Автомобили легковые, кроме типа ЗИЛ и "Чайка", и автобусы - нанесение грунтовочного слоя, шпаклевание, шлифование, первичное и повторное окрашивание кузов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Автомобили грузовые - окончательное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Баржи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Детали литые и сварные для электромашин и аппаратов - шлифование после шпаклевания и окрашива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Емкости - покрытие лаком внутренней поверхност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Кассеты кино- и фотоаппаратов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Каркасы сварные крупноблочных станций и щитов управления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Корпуса, столы и диски регулировочных и испытательных стендов - шлифование и окрашивание эмалью.</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Корпус судна внутри и снаружи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Краны, мосты, опоры линий электропередачи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Кузова грузовых вагонов, котлы цистерн и паровозов, универсальные контейнеры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Машины, станки, аппараты, приборы и другое оборудование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5. Палубы - нанесение мастик.</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6. Панели металлические и деревянные для радиоприборов - окрашивание и отдел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7. Рамы, двери, фрамуги - окрашивание и покрытие лак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8. Счетные, швейные и пишущие машины - окрашивание и по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9. Столбы, щитки - разделка под простой рисунок различных пород дерев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0. Стены, полки, мебель снаружи и внутри, потолки и крыши локомотивов и цельнометаллических вагонов, вагонов с машинным охлаждением и изотермических вагонов с металлическим кузовом - шлифование, нанесение выявительного слоя кистью, распылителем или валик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1. Суда железобетонные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2. Троллейбусы и вагоны метро - шлифование по сплошной шпаклевке, нанесение второго и третьего слоев эмали кистью и краскораспылителе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3. Трубы и металлическая арматура локомотивов и вагонов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4. Трубы вентиляционные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5. Футляры электроаппаратуры - лакирование и по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6. Цепи якорные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7. Электродвигатели, электромашины, турбогенераторы - окончательное окраши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7г. Маля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Окрашивание поверхностей сухими порошками, различными красками и лаками в несколько тонов, шлифование, лакирование, полирование, шпаклевание, грунтование и проолифливание их механизированным инструментом. Торцевание и флейцевание окрашенных поверхностей. Протягивание филенок с подтушевкой. Нанесение рисунков на поверхности по трафаретам в четыре и более тонов. Разделка поверхностей под сложный рисунок различных пород дерева, мрамора и камня. Самостоятельное составление сложных колеров. Реставрация окрашенных поверхностей, линкруста, линолеума и других материалов. Лакокрасочные покрытия по стеклу и керамической эмали. Изготовление сложных трафаретов и гребенок для разделки окрашиваемых поверхностей. Окрашивание после грунтования поверхностей методом холодного безвоздушного распыления Окрашивание деталей, изделий, приборов в тропическом исполнении. Межоперационная защита фосфатирующими грунтовками листового материала и профильного проката для судовых цистерн питьевой, дистиллированной и питательной воды, медицинского и технического жира. Механизированная очистка корпусов судов от коррозии, окалины, обрастания и старого лакокрасочного покрытия дробеструйными аппаратами со сдачей работ по образцам и эталонам и водой под высоким давлением. Определение качества применяемых лакокрасочных материалов. Наладка механизмов, применяемых в производстве маляр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способы наладки механизмов и приспособлений, применяемых при малярных работах; способы выполнения малярных работ с высококачественной отделкой; процесс разделки поверхностей под сложный рисунок различных пород дерева, мрамора и камня; особенности механизированной очистки поверхностей и корпусов судов от обрастания и старого лакокрасочного покрытия; технические условия и требования на окрашивание и лакирование; способы реставрации окрашенных поверхностей, линкруста, линолеума и других материал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Потолки - улучшенная отделка,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Стены, полы и другие поверхности - высококачественная отделка,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Автомобили легковые, кроме типа ЗИЛ, "Чайка", и автобусы - окончательное окрашивание, отделка и по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Катера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Поверхности полотняные салонов самолета - покрытие многослойное лаками и краск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Стены, полки, мебель снаружи и внутри, потолки и крыши локомотивов, цельнометаллических вагонов, вагонов с машинным охлаждением и изотермических вагонов с металлическим кузовом и каюты судов - окрашивание и покрытие лаком кистью, распылителем или валик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Суда, фюзеляжи, крылья самолетов и стенки вагонов - нанесение отличительных надписей и маркировок.</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Троллейбусы и вагоны метро - окончательное окрашивание и отдел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Электроприборы, электромашины крупногабаритные - окрашивание и полир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7д. Маля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Окрашивание поверхностей различными красками с лакированием, полированием, орнаментальной, художественной многоцветной и декоративной отделкой. Разделка поверхностей под ценные породы дерева. Окрашивание после грунтования методом холодного безвоздушного распыления. Грунтование, антикоррозийное покрытие, покрытие необрастающими и противообрастающими красками, анодная и катодная защита судов, подвергающихся действию морской воды, минеральных кислот и щелочей. Реставрация художественных надпис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пособы выполнения малярных работ с художественной и орнаментальной отделкой и методом холодного безвоздушного распыления; процесс разделки поверхностей под ценные породы дерева; рецептуру, физико-химические свойства всевозможных красящих материалов и составов для художественной окраски и отделки; виды сложных росписей и шрифтов; свойства и сорта различных пигментов, растворителей, масел, лаков, силикатов, смол и других применяемых в малярном деле материалов; методы испытания лаков и красок на стойкость и вязкость; технические условия на окончательную отделку изделий, деталей и поверхностей; режимы сушки лакокрасочных покрытий; требования, предъявляемые к подготовке поверхностей под антикоррозийную, анодную и катодную защиту, защитные схемы грунтовки и окраски подводной части судов, подвергающихся действию морской воды, минеральных кислот и щелочей; способы реставрации художественных надпис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Стены, потолки и другие поверхности - высококачественное окрашивание, многоцветная и декоративная отдел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Автомобили легковые типа ЗИЛ, "Чайка" - окончательное окрашивание, отделка лаками и эмалевыми краск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Гербы, орнаменты, сложные надписи - художественное выполнение по эскизам и рисунка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Надстройки пассажирских судов - окраши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Панели, щиты, схемы - художественная отделка поверхност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7е. Маля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Рельефное, фактурное и экспериментальное окрашивание и аэрографическая отделка изделий и поверхностей при внедрении новых красящих веществ и синтетических материалов. Реставрация художественных росписей и рисунков. Декоративное лакирование, полирование поверхностей внутренних помещений. Окрашивание после грунтования поверхностей методом горячего безвоздушного распыления на установках. Нанесение необрастающих термопластических красок аппаратами. Защита необрастающих красок консервирующими красками по специальной схеме. Роспись по рисункам и эскизам от руки и по припороху. Орнаментальная и объемная роспись.</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пособы выполнения и требования, предъявляемые к качеству экспериментальной, рельефной и фактурной окраски и аэрографической отделки изделий и поверхностей; устройство и способы наладки установок для горячего безвоздушного распыления лакокрасочных материалов и аппаратов для нанесения термопластических красок; схемы защиты необрастающими красками; способы реставрации художественных росписей и рисунк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Стены, потолки и другие поверхности - рельефное и фактурное окрашивание, роспись по рисункам и эскиза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Конструкции судовые - нанесение толстослойных покрыти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Поверхности внутренних стен пассажирских судов, самолетов, вагонов - роспись по рисункам и эскизам от ру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Салоны, вестибюли, каюты "Люкс" пассажирских судов, самолетов, вагонов и прогулочных яхт - художественная отделка, защитное покрыт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Экспонаты выставочных машин, аппаратов и приборов - многослойная и многоцветная окраска, лакирование, шлифование и полир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8. Машинист автомобилеразгрузчи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однотипными автомобилеразгрузчиками при выполнении погрузочно-разгрузочных работ. Пуск в работу и остановка автомобилеразгрузчика. Наблюдение за разгрузкой автомашин. Контроль состояния маслопровода, насосов и нагнетательной линии гидросистемы. Очистка фильтров. Проведение технического осмотра автомобилеразгрузчик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автомобилеразгрузчика; правила подготовки агрегата к работе; правила заправки гидросистемы маслом и смазывание двигателей и подъемных механизмов; правила проведения технического осмотра автомобилеразгрузчи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69. Машинист автомобилеразгрузчи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Управление различными типами автомобилеразгрузчиков при выполнении погрузочно-разгрузочных работ. Проверка правильности заземления рам и двигателя подъемника. Проверка работы вала и лопаток в пазах ротора. Установление неисправностей в работе гидросистемы и устранение их. Производство текущего ремонта и участие в среднем и капитальном ремонтах агрегат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автомобилеразгрузчиков различных типов; правила подготовки агрегата к работе и проведение текущего ремонта агрегата; способы выявления и устранения неисправностей в работе автомобилеразгрузчик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70. Машинист вагоноопрокидывател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Управление вагонотолкателями и электролебедками при подаче и установке вагонов в вагоноопрокидыватель и уборке их после разгрузки. Заклинивание автосцепок. Наблюдение за посадкой зажимных крюков. Подача сигналов машинисту о готовности вагона к опрокидыванию. Очистка вагонов от оставшегося груза. Закрывание дверей и люков за светофорами при въезде в вагоноопрокидыватель. Чистка и смазывание механизмов. Участие в смене канатов и проведении ремонт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действия вагонотолкателей и электролебедок; местную сигнализацию; правила установки вагонов; виды смазочных материалов; инструкцию по сигнализации на железных дорогах ССС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71. Машинист вагоноопрокидывател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вагоноопрокидывателями при разгрузке или перегрузке вагонеток. Пуск в работу и остановка вагоноопрокидывателя. Наблюдение за состоянием вагонеток, тормозов и креплением тросов. Прием и подача сигналов, связанных с работой вагоноопрокидывателя. Смазывание, чистка и уборка вагоноопрокидывателя. Устранение мелких неисправностей в работе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вагоноопрокидывателя; правила подготовки вагоноопрокидывателя к работе; местную сигнализацию; виды и свойства применяемых смазочных материалов; способы выявления и устранения неисправностей в работе вагоноопрокидывател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72. Машинист вагоноопрокидывател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вагоноопрокидывателями всех систем при разгрузке вагонов. Проверка состояния вагонов, крепления тросов и тормозов. Прием и подача сигналов, связанных с работой вагоноопрокидывателя. Замена канатов и механизмов зажима. Обслуживание и смазывание механизмов. Производство текущего ремонта агрегата. Одновременное управление с пульта разгрузкой вагонов вагоноопрокидывателем, вагонотолкателем и установкой вагонов или вагоноопрокидывателем и вагонотолкателем, или вагоноопрокидывателем и установкой вагонов под руководством машинист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электрические схемы обслуживаемого оборудования и механизмов; инструкцию по сигнализации на железных дорогах СССР; виды и свойства применяемых смазочных материалов; технические характеристики обслуживаемых механизмов; способы управления и принцип работы автоматики и блокировки; правила движения и сигнализации на железнодорожном транспорте; правила проведения текущего ремонт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73. Машинист вагоноопрокидывател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дновременное управление с пульта разгрузкой вагонов вагоноопрокидывателем, вагонотолкателем и установкой вагонов или вагоноопрокидывателем и вагонотолкателем, или вагоноопрокидывателем и установкой вагонов. Проверка состояния вагонов, тормозов и крепления тросов. Ведение заданного режима работы механизмов по показаниям сигнальных устройств. Обслуживание и смазывание механизмов. Участие в среднем и капитальном ремонтах оборудования. Руководство работами по расцепке, сцепке, торможению и креплению вагонов. Учет продолжительности работы и количества выгруженных вагон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инематические схемы обслуживаемого оборудования, механизмов и пусковой аппаратуры; основы электротехники; правила пользования контрольно-измерительными приборами и сигнализацией пульта управления; виды смазочных материалов; правила учета работы агрегатов и расходы смазочных материалов; правила участия в среднем и капитальном ремонтах 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Госкомтруда СССР и Секретариата ВЦСПС от 15 мая 1990 г. N 195/7-72 настоящий раздел дополнен новой профессией "Водитель вездеход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73а. Водитель вездеход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Управление колесными, гусеничными, плавающими вездеходами различных марок с мощностью двигателя до 147 кВт (до 200 л.с.) при движении по твердым дорогам, болотистой местности, снежной целине. Преодоление водных преград в разное время года с подбором мест входа и выхода. Управление дополнительным оборудованием вездехода. Транспортировка людей и грузов. Сопровождение автомобилей при преодолении подъемов и труднопроходимых участков дорог. Уплотнение снежного покрова, прокладка зимних дорог по заболоченной местности, расчистка зимних дорог. Буксировка прицепов, заправка горюче-смазочными материалами, смазка вездехода. Подача вездехода с прицепом под загрузку и выгрузку. Контроль за погрузкой, выгрузкой и креплением груза, безопасным размещением пассажиров. Сдача вездехода и постановка его на отведенное место стоянки. Оформление путевой документации. Проверка технического состояния вездехода перед рейсом. Выявление и устранение неисправностей, возникших в пути, выполнение всех видов ремонта и техобслуживания. Поддержание связи с базой при помощи установленной радиостанции. Самовытаскивание вездехода в критических ситуациях из болота, рек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эксплуатации и вождения вездехода; устройство двигателей, механизмов и приборов вездехода правила дорожного движения; признаки и причины неисправностей, способы определения и устранения их в полевых условиях; правила строповки, погрузки, укладки, крепления и разгрузки различных грузов; правила производства работ с прицепными приспособлениями и устройствами; правила перевозки людей, скоропортящихся и опасных грузов; предельную загрузку вездехода и прицепа для движения по разным грунтам, снегу, льду и воде; порядок и правила движения по карте и компасу в условиях ограниченной видимости и малонаселенной местности; порядок оформления приемо-сдаточных документов на перевозимые грузы или выполненные работы; правила пользования радиостанцией, установленной на вездеходе; приемы оказания первой медицинской помощи при обморожении, ожогах, травах, выполнения искусственного дыхания различными способами; виды горючего и смазочного материалов, их свойства, нормы расхода и способы хранения; правила пользования огнестрельным оружие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При управлении вездеходом с мощностью двигателя свыше 147 кВт (свыше 200 л.с.) - 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74. Машинист вентиляционной и аспирационной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ентиляционных и аспирационных установок, фильтров, циклонов и дымососов с мощностью электродвигателей до 100 кВт. Пуск, смазывание, профилактический осмотр оборудования. Периодическая очистка аспирационных труб и циклонов. Транспортировка установки на новое место. Наблюдение за циркуляцией воды, охлаждающей подшипники, герметизацией пылящих мест и за аспирационными установками, за работой контрольно-измерительных приборов и пусковых устройств. Участие в ремонте обслуживаемого оборудования. Чистка, смазывание и подналадка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дымососов, вентиляционных и аспирационных установок и вспомогательного оборудования, назначение и условия применения контрольно-измерительных приборов и пусковых устройств; места смазывания и применяемые смазочные материал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75. Машинист вентиляционной и аспирационной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ентиляционных и аспирационных установок, фильтров, циклонов и дымососов с мощностью электродвигателей свыше 100 кВт и вспомогательного оборудования. Регулирование частоты вращения дымососов и работы вентиляционных и аспирационных установок при помощи шиберов в трубах фильтров. Наладка обслуживаемого оборудования. Выявление и устранение неполадок в работе обслуживаемого оборудования. Транспортировка установки на новое место с разборкой и сборко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вентиляционных, аспирационных установок, дымососов и вспомогательного оборудования; схему расположения воздухопроводной сети; режим работы установки; устройство контрольно-измерительных приборов и пусковых устройств; правила регулирования частоты вращения дымососов; правила настройки и регулирования аспирационной сети; возможные неисправности в работе установок и двигателей, меры их предупреждения и способы устран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76. Машинист воздухоразделитель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здухоразделительных установок (агрегата) с подачей кислорода и азота до 100 куб. м/ч. Проверка перед пуском, пуск обслуживаемого оборудования и регулирование его работы по показаниям контрольно-измерительных приборов. Наблюдение за работой оборудования и устранение мелких неисправностей в работе. Ведение контрольно-учетных записей о работе оборудования установки. Наблюдение за своевременным смазыванием компрессоров и участие в ремонте оборудования воздухоразделительных установок.</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обслуживаемого оборудования; технологическую схему получения кислорода; назначение и условия применения контрольно-измерительных приборов; технические условия и свойства смазочных материалов; правила обслуживания оборудования и аппаратов, работающих под давлением; основные сведения о физических и химических свойствах газ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77. Машинист воэдухоразделитель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здухоразделительных установок с разделительными аппаратами с подачей кислорода и азота свыше 100 до 800 куб. м/ч, сырого аргона до 15 куб. м/ч и жидкого кислорода и азота до 500 л/ч. Проверка перед пуском, пуск обслуживаемого оборудования и регулирование его работы по показаниям контрольно-измерительных приборов. Определение неисправностей в работе оборудования и их устранение. Производство текущего ремонта оборудования, установок. Ведение контрольно-учетных записей о работе оборудования и установок. Наблюдение за системами смазочной и охлаждения компрессоров, водяных, масляных насосов и друг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ых компрессоров, насосов и другого оборудования воздухораспределительных установок; системы смазочная и охлаждения обслуживаемого оборудования; основные сведения о физических и химических свойствах газов и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78. Машинист воздухоразделитель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здухоразделительных установок с разделительными аппаратами с подачей кислорода и азота свыше 800 до 12000 куб. м/ч, сырого аргона свыше 15 до 140 куб. м/ч и жидкого кислорода и азота свыше 500 до 1000 л/ч. Обслуживание установки по производству криптоно-ксеноновой смеси под руководством машиниста более высокой квалификации. Проверка, подготовка и пуск обслуживаемого оборудования и регулирование его работы по показаниям контрольно-измерительных приборов. Наблюдение за системами смазочной и охлаждения компрессоров, водяных и масляных насосов и других механизмов. Ведение контрольно-учетных записей о работе оборудования и установок. Выполнение текущего и аварийного ремонта оборудования установок.</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ых компрессоров, насосов и другого оборудования воздухоразделительных установок; технологическую схему получения кислорода, аргона и азота; физические и химические свойства газов и сущность процесса их сжатия и раздел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79. Машинист воздухоразделитель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здухоразделительных установок с разделительными аппаратами с подачей кислорода и азота свыше 12000 куб. м/ч, сырого аргона свыше 140 куб. м/ч и жидкого кислорода и азота свыше 1000 л/ч. Проверка всех механизмов и установок и подготовка к пуску. Пуск и остановка обслуживаемого оборудования. Обслуживание установки по производству криптоно-ксеноновой смеси. Участие в среднем и капитальном ремонтах оборудования установок. Определение неисправностей в работе компрессоров, насосов и устранение их. Ведение записей в производственных журналах о работе оборудования и установок.</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ых компрессоров, насосов и другого оборудования воздухоразделительных установок; технологическую схему работы установок по получению кислорода, аргона, азота и других газов; порядок и правила разборки, сборки к ремонта компрессоров, турбокомпрессоров, воздуходувок, водяных и масляных насосов воздухоразделительных установок; основы физики и сущность процесса сжатия и разделения газ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80. Машинист газогенераторной стан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газогенераторной станции малой производительности с установками типов "Сименс", "Дахрост" и т.п., работающими на твердом топливе. Проверка перед пуском, пуск обслуживаемого оборудования и регулирование его работы по показаниям контрольно-измерительных приборов. Смазывание движущихся частей механизмов. Наблюдение за работой оборудования и устранения мелких неисправностей. Работа в качестве помощника машиниста при обслуживании оборудования газогенераторных установок высокой производительности. Участие в ремонте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компрессоров, насосов, вентиляторов, двигателей и других обслуживаемых механизмов газогенераторных станций; сведения о технологическом процессе получения энергетического газа при газификации твердого топлива; назначение и условия применения контрольно-измерительных приборов, схему газовых, пароводяных и воздушных коммуникаций; свойства вырабатываемых газов и условия их хранения; смазочную систему оборудования и номенклатуру смазочных материалов; причины нагрева подшипников и способы устранения перегрева; правила оказания первой помощи при угорании или отравлении газо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81. Машинист газогенераторной стан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газогенераторной станции большой производительности с установками типов "Коллер", "Гут-Ретгер", ПД-7, "Гипромез" и др., работающими на твердом топливе. Проверка, пуск и останов обслуживаемого оборудования и регулирование его работы по показаниям контрольно-измерительных приборов. Определение неисправностей в работе оборудования и устранение их. Наблюдение за системами смазочной и охлаждения движущихся механизмов. Выполнение текущего ремонта оборудования станции и участие в среднем и капитальном ремонтах. Ведение контрольных и учетных записей о работе оборудования газогенераторных установок.</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компрессоров, насосов, вентиляторов, двигателей и других обслуживаемых механизмов газогенераторных станций; основы технологического процесса газификации твердого топлива; схему коммуникаций газогенераторной станции; устройство контрольно-измерительных приборов; свойства вырабатываемых газов и условия их транспортировки и хранения; способы определения и устранения неисправностей в работе оборудования газогенераторных станц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82. Машинист газогенераторной стан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газогенераторной станции, оборудованной мощными установками типа ГИАП и т.п., работающими на твердом топливе, а также высокопроизводительных газогенераторных станций, имеющих газгольдерное хозяйство и установки тонкой очистки газа. Пуск и остановка всех механизмов машинного отделения газогенераторных станций, приводных устройств, систем передач компрессоров, насосов, вентиляторов. Наблюдение за работой паровых, водяных, воздушных и газовых трубопроводов, очистительной аппаратуры, скрубберов и контрольно-измерительных приборов. Обеспечение нормальной работы газгольдеров, конденсатоотводчиков, инжекторов и регулятора давления газа. Наблюдение за отопительной системой газгольдеров и уровнем масла на затворе шайбы. Определение по шуму, стуку и нагреву неисправностей в работе обслуживаемого оборудования и устранение их. Выполнение текущего ремонта и участие в среднем и капитальном ремонтах оборудования станции. Ведение контрольных и учетных записей о работе оборудования газогенераторных и газоочистительных установок.</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сложных газогенераторных установок, газоочистительной и другой аппаратуры; технологический процесс газификации различных видов топлива и очистки газов; способы получения энергетического газа и его хранения; правила Госгортехнадзора по эксплуатации сосудов, работающих под давлением; способы определения и устранения неисправностей в работе оборудования газогенераторных станций и установок очистки га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83. Машинист газодувных маши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машин разнообразных типов для сжатия и перемещения технологических газов и воздуха: турбогазодувок, воздухо-газодувок и др. с подачей до 3000 куб. м/ч. Наблюдение и регулирование их работы. Пуск и остановка машин. Контроль давления и температуры газа, смазывания трущихся частей, охлаждения масла. Контроль исправности коммуникаций, контрольно-измерительных приборов. Осмотр и текущий ремонт оборудования, определение и устранение неисправностей в машинах, коммуникациях, арматуре и показаниях контрольно-измерительных приборов. Участие в планово-предупредительном ремонте оборудования. Ведение учета расхода электроэнергии и смазочных материалов. Ведение записей в производственном журнал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ых машин и двигателей; основы электротехники в пределах выполняемой работы; схемы коммуникаций; основные свойства смазочных материалов; правила смазывания; причины возникновения неисправностей в работе оборудования и меры по их устранению.</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обслуживании газо- и воздуходувных машин с подачей свыше 3000 до 15000 куб. м/ч - </w:t>
      </w:r>
      <w:r>
        <w:rPr>
          <w:rFonts w:cs="Arial CYR" w:ascii="Arial CYR" w:hAnsi="Arial CYR"/>
          <w:b/>
          <w:bCs/>
          <w:color w:val="000000"/>
          <w:sz w:val="22"/>
          <w:szCs w:val="22"/>
        </w:rPr>
        <w:t>3-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обслуживании газо- и воздуходувных машин с подачей свыше 15000 до 75000 куб. м/ч - </w:t>
      </w:r>
      <w:r>
        <w:rPr>
          <w:rFonts w:cs="Arial CYR" w:ascii="Arial CYR" w:hAnsi="Arial CYR"/>
          <w:b/>
          <w:bCs/>
          <w:color w:val="000000"/>
          <w:sz w:val="22"/>
          <w:szCs w:val="22"/>
        </w:rPr>
        <w:t>4-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обслуживании газо- и воздуходувных машин с подачей свыше 75000 куб. м/ч - </w:t>
      </w:r>
      <w:r>
        <w:rPr>
          <w:rFonts w:cs="Arial CYR" w:ascii="Arial CYR" w:hAnsi="Arial CYR"/>
          <w:b/>
          <w:bCs/>
          <w:color w:val="000000"/>
          <w:sz w:val="22"/>
          <w:szCs w:val="22"/>
        </w:rPr>
        <w:t>5-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Примечания</w:t>
      </w:r>
      <w:r>
        <w:rPr>
          <w:rFonts w:cs="Arial CYR" w:ascii="Arial CYR" w:hAnsi="Arial CYR"/>
          <w:color w:val="000000"/>
          <w:sz w:val="22"/>
          <w:szCs w:val="22"/>
        </w:rPr>
        <w:t>. 1. Помощник машиниста газодувных машин тарифицируется на два разряда ниже машиниста, под руководством которого он работает, но не ниже 2-го разряд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При одновременном выполнении функций по обслуживанию электрофильтров, трубчатых и оросительных холодильников машинисты тарифицируются на один разряд выше при той же подаче газодувной машин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84. Машинист двигателей внутреннего сгор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двигателей внутреннего сгорания всех систем мощностью до 73,5 кВт (до 100 л. с.). Обслуживание установок (станций), оборудованных несколькими двигателями внутреннего сгорания всех систем суммарной мощностью свыше 73,5 до 735 кВт (свыше 100 до 1000 л. с.), в качестве помощника машиниста. Пуск, останов, регулирование работы двигателей. Заправка двигателей, смазывание узлов и вспомогательных механизм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двигателей; правила пуска, останова и обслуживания двигателей; схему смазывания, питания и охлаждения двигателей; назначение и правила пользования простыми и средней сложности контрольно-измерительными приборами; сорта горючих и смазочных материалов; расположение трубопроводов и арматур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85. Машинист двигателей внутреннего сгор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двигателей внутреннего сгорания всех систем мощностью свыше 73,5 до 147 кВт (свыше 100 до 200 л. с.). Обслуживание установок (станций), оборудованных несколькими двигателями внутреннего сгорания всех систем суммарной мощностью свыше 735 по 2205 кВт (свыше 1000 до 3000 л. с.), в качестве помощника машиниста. Регулирование работы двигателей в увязке с технологией обслуживаемого производственного объекта или участк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ых двигателей; правила обслуживания двигателей, генераторов, топливных насосов и вспомогательных механизмов; основные сведения по теплотехнике и электротехнике; устройство простых и средней сложности контрольно-измерительных приборов; правила учета работы двигателей и расхода горючих и смазочных материал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86. Машинист двигателей внутреннего сгор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двигателей внутреннего сгорания всех систем мощностью свыше 147 до 551,2 кВт (свыше 200 до 750 л. с.) или установок (станций), оборудованных несколькими двигателями суммарной мощностью свыше 147 до 735 кВт (свыше 200 до 1000 л. с.). Обслуживание нескольких двигателей внутреннего сгорания всех систем суммарной мощностью свыше 2205 кВт (свыше 300 л. с.) в качестве помощника машиниста. Контроль работы и исправности агрегатов, генераторов, топливных насосов и вспомогательных механизмов. Выполнение текущего ремонта и участие в среднем и капитальном ремонтах двигателей. Вскрытие, осмотр, сборка и разборка двигателей при ревиз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двигателей различных типов; устройство сложных контрольно-измерительных приборов; способы контроля работы и исправности агрегатов, генераторов, топливных насосов и вспомогательных механизмов; правила разборки, осмотра, сборки, ревизии и ремонта двигателей и вспомогательных механизм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87. Машинист двигателей внутреннего сгор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двигателей внутреннего сгорания всех систем мощностью свыше 551,2 кВт (свыше 750 л. с.) или установок (станций), оборудованных несколькими двигателями суммарной мощностью свыше 735 до 2205 кВт (свыше 1000 до 3000 л. с.). Выявление и устранение неисправностей в работе двигателей и отдельных его узл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цию, электрические и кинематические схемы обслуживаемых двигателей и вспомогательных механизмов; правила настройки и регулирования контрольно-измерительных приборов; методы выявления неисправностей в работе двигателей и способы их устране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88. Машинист двигателей внутреннего сгор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установок или станций, оборудованных группой двигателей внутреннего сгорания различных систем суммарной мощностью свыше 2205 кВт (свыше 3000 л. с.). Участие в монтаже, демонтаже и испытании двигател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цию, электрические и кинематические схемы двигателей различных типов; правила монтажа, демонтажа и испытания двига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89. Машинист компрессор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стационарных компрессоров и турбокомпрессоров давлением до 1 МПа (до 10 кгс/кв. см), с подачей до 5 куб. м/мин. каждый при работе на неопасных газах с приводом от различных двигателей. Пуск, регулирование и останов компрессоров. Наблюдение за работой компрессоров и вспомогательного оборудования. Смазывание и охлаждение трущихся частей механизмов компрессоров. Предупреждение и устранение неисправностей в работе компрессоров и контроль работы его предохранительных устройств. Обслуживание приводных двигателей. Заправка и откачка масла в расходные и аварийные баки. Участие в ремонте оборудования компрессорной стан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действия поршневых компрессоров, турбокомпрессоров, паровых машин и электродвигателей; способы предупреждения и устранения неполадок в работе компрессоров и двигателей; назначение и способы применения контрольно-измерительных приборов и автоматики управления; схемы трубопроводов компрессорной станции; рабочее давление по степеням и соответствующую температуру воздуха; допустимую температуру нагрева узлов обслуживаемых агрегатов, меры предупреждения и ликвидации перегрева; сорта и марки масел, применяемых для смазывания механизм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90. Машинист компрессор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стационарных компрессоров и турбокомпрессоров давлением до 1 МПа (до 10 кгс/кв. см), с подачей свыше 5 до 100 куб. м/мин. или давлением свыше 1 МПа (свыше 10 кгс/кв. см), с подачей до 5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до 5 куб, м/мин. каждый. Пуск и регулиропание режимов работы компрессоров, турбокомпрессоров и двигателей. Поддержание требуемых параметров работы компрессоров и переключение отдельных агрегатов. Выявление и предупреждение ненормальностей в работе компрессорной станции. Ведение отчетно-технической документации о работе обслуживаемых компрессоров, машин и механизмов. Участие в ремонте агрегатов компрессорной стан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поршневых компрессоров, турбокомпрессоров, двигателей внутреннего сгорания, паровых машин и электродвигателей, их технические характеристики и правила обслуживания; cxeмy трубопроводов; устройство простых и средней сложности контрольно-измерительных приборов, автоматических аппаратов и арматуры; отчетно-техническую документацию компрессорной станции; основы термодинамики и электротехники; свойства газов, проявляемые при работе компресс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91. Машинист компрессор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стационарных компрессоров и турбокомпрессоров давлением до 1 МПа (до 10 кгс/кв. см), с подачей свыше 100 до 500 куб. м/мин. или давлением свыше 1 МПа (свыше 10 кгс/кв. см), с подачей свыше 5 до 100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свыше 5 до 100 куб. м/мин. или давлением свыше 1 МПа (свыше 10 кгс/кв. см), с подачей до 5 куб. м/мин. каждый. Установление и поддержание наивыгоднейшего режима работы компрессоров. Наблюдение за исправностью двигателей, компрессоров, приборов, вспомогательных механизмов и другого оборудования. Участие в осмотре и ремонте оборудования компрессорных установок в пределах квалификации слесаря 3 разряд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тивные особенности, устройство различных типов компрессоров, турбокомпрессоров, двигателей внутреннего сгорания, паровых машин, паровых турбин и электродвигателей, вспомогательных механизмов, сложных контрольно-измерительных приборов, аппаратов и арматуры; схемы расположения паропроводов, циркуляционных конденсационных трубопроводов, арматуры и резервуаров компрессорной станции; схемы расположения автоматических устройств для регулирования работы и блокировки оборудования; основные технические характеристики обслуживаемых компрессоров; нормы расхода электроэнергии и эксплуатационных материалов на выработку сжатого воздуха или газ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92. Машинист компрессор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стационарных компрессоров и турбокомпрессоров давлением до 1 МПа (до 10 кгс/кв. см), с подачей свыше 500 до 1000 куб. м/мин. или давлением свыше 1 МПа (свыше 10 кгс/кв. см), с подачей свыше 100 до 250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свыше 100 до 250 куб. м/мин или давлением свыше 1 МПа (свыше 10 кгс/кв. см), с подачей свыше 5 до 100 куб. м/мин. каждый. Обслуживание автоматизированных компрессорных станций производительностью до 100 куб. м/мин. Переключение и вывод в резерв и на ремонт оборудования компрессорной станции. Регулирование технологического процесса выработки продукции станции. Составление дефектных ведомостей на ремонт оборудования компрессорной станции. Выполнение ремонта оборудования компрессорной станции в пределах квалификации слесаря 4-го разряда. Ремонт компрессоров и двигателей внутреннего сгорания в полевых условия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инематические схемы обслуживаемых компрессоров, турбокомпрессоров, паровых машин, электродвигателей и двигателей внутреннего сгорания; устройство компрессоров высокого давления; эксплуатационные характеристики компрессорных и турбокомпрессорных установок, паровых и электрических двигателей к ним и вспомогательного оборудования; схемы технологических процессов производства продукта станции; коэффициент полезного действия работы компрессоров применяемых систем и конструкц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93. Машинист компрессор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стационарных компрессоров и турбокомпрессоров давлением до 1 МПа (до 10 кгс/кв. см), с подачей свыше 1000 куб. м/мин. или давлением свыше 1 МПа (свыше 10 кгс/кв. см), с подачей свыше 250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свыше 250 куб. м/мин. или давлением свыше 1 МПа (свыше 10 кгс/кв. см), с подачей свыше 100 куб. м/мин. каждый. Обслуживание автоматизированных компрессорных станций с подачей свыше 100 куб. м/мин. Наблюдение за работой всего оборудования компрессорной станции. Регулирование технологического процесса выработки продуктов станции. Составление дефектных ведомостей по ремонту оборудования компрессорной станции. Производство ремонта оборудования компрессорной станции в пределах квалификации слесаря 5-го разряд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инематические схемы и конструкцию турбокомпрессоров различных систем и типов, силового оборудования; электродвигателей, паровых машин, двигателей внутреннего сгорания; эксплуатационные характеристики компрессоров и силовых установок к ни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Примечание</w:t>
      </w:r>
      <w:r>
        <w:rPr>
          <w:rFonts w:cs="Arial CYR" w:ascii="Arial CYR" w:hAnsi="Arial CYR"/>
          <w:color w:val="000000"/>
          <w:sz w:val="22"/>
          <w:szCs w:val="22"/>
        </w:rPr>
        <w:t>. Помощник машиниста компрессорной или турбокомпрессорной станции тарифицируется на два разряда ниже разряда машиниста, под руководством которого он работает, но не ниже 2-го разряда. Машинисты передвижных компрессорных установок тарифицируются по разделу ЕТКС "Строительные, монтажные и ремонтно-строительные рабо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94. Машинист (кочегар) котельно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твердом топливе. Обслуживание котлов паровых железнодорожных кранов грузоподъемностью до 25 т. Растопка, пуск, остановка котлов и питание их водой. Дробление топлива, загрузка и шуровка топки котла.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оддержание заданного давления и температуры воды и пара. Участие в промывке, очистке и ремонте котла. Удаление вручную шлака и смолы из топок и бункеров паровых и водогрейных котлов производственных и коммунальных котельных и поддувал газогенераторов, а также с колосниковых решеток, топок, котлов и поддувал паровозов. Планировка шлаковых и зольных отвал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обслуживаемых котлов, форсунок, паровоздухопроводов и способы регулирования их работы; устройство топок паровых котлов, шлаковых и зольных бункеров; состав теплоизоляционных масс и основные способы теплоизоляции котлов и паротрубопроводов; назначение и условия применения простых и средней сложности контрольно-измерительных приборов; устройство механизмов для приготовления пылевидного топлива, инструмента и приспособлений для чистки форсунок и золошлакоудаления; устройство и режимы работы оборудования теплосетевых бойлерных установок или станции мятого пара; правила очистки колосниковых решеток, топок и котлов дымовой коробки паровозов; допускаемые давление и уровень воды в котле паровоза при чистке; влияние атмосферного воздуха на состояние стенок топки и огневой коробки; порядок заправки топки; основные свойства золы и шлака; порядок движений по путям и дорогам железнодорожных кранов; правила планировки шлаковых и зольных отвал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95. Машинист (кочегар) котельно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догрейных и паровых котлов с суммарной теплопроизводительностью свыше 12,6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 работающих на твердом топливе. Обслуживание котлов на паровых железнодорожных кранах грузоподъемностью свыше 25 т или котлов паровых экскаваторов. Пуск, остановка, регулирование и наблюдение за работой тяговых и золо-шлакоудаляющих устройств, стокера, экономайзеров, воздухоподогревателей, пароперегревателей и питательных насосов. Обслуживание теплосетевых бойлерных установок или станции мятого пара, расположенных в зоне обслуживания основных агрегатов, с суммарной тепловой нагрузкой свыше 42 до 84 ГДж/ч (свыше 10 до 20 Гкал/ч).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правильной работой механизмов золо-шлакоудаления, подъемно-транспортного оборудования, сигнализации, приборов, аппаратуры и ограждающих устройств. Смыв шлака и золы специальными аппаратами. Участие в ремонте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применяемого оборудования и механизмов; способы рационального сжигания топлива в котлах; схемы тепло-, паро- и водопроводов и наружных теплосетей; порядок учета результатов работы оборудования и отпускаемой потребителям теплоты; значение своевременного удаления шлака и золы для нормальной работы котлов; правила ухода за обслуживаемым оборудованием и способы устранения недостатков и его работе; типы обслуживаемых котлов; правила и способы погрузки и транспортировки золы и шлака; системы - смазочная и охлаждения обслуживаемых агрегатов и механизмов; правила ведения записей о работе механизмов и оборудования по золо-шлакоудалению; устройство простых и средней сложности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96. Машинист (кочегар) котельно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догрейных и паровых котлов с суммарной теплопроизводительностью свыше 42 до 84 ГДж/ч (свыше около 20 Гкал) или обслуживание в котельной отдельных водогрейных и паровых котлов с теплопроизводительностью котла свыше 84 до 273 ГДж/ч (свыше 20 до 65 Гкал/ч), работающих на твердом топливе.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Наблюдение за подачей топлива.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84 ГДж/ч (свыше 20 Гкал/ч). Предупреждение и устранение неисправностей в работе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авила обслуживания котлов, а также различных вспомогательных механизмов и арматуры котлов; основные сведения по теплотехнике, различные смеси топлива и влияние качества топлива на процесс горения и теплопроизводительность котлоагрегатов; процесс приготовления топлива; технические условия на качество воды и способы ее очистки; причины возникновения неисправностей в работе котельной установки и меры их предупреждения и устранения; устройство, назначение и условия применения сложных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97. Машинист (кочегар) котельно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догрейных и паровых котлов с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 работающих на твердом топливе. Переключение питательных линий. Заполнение и опорожнение паропроводов. Включение и выключение автоматической аппаратуры питания котлов. Профилактический осмотр котлов, их вспомогательных механизмов, контрольно-измерительных приборов и участие в планово-предупредительном ремонте котлоагрегатов. Приемка котлов и их вспомогательных механизмов из ремонта и подготовка их к работ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инцип работы водогрейных и паровых котлов различных систем; эксплуатационные данные котельного оборудования и механизмов; устройство аппаратов автоматического регулирования; правила ведения режима работы котельной в зависимости от показаний приборов; схемы трубопроводных сетей и сигнализации в котельной; правила настройки и регулирования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98. Машинист (кочегар) котельно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 паровых котлов с теплопроизводительностью котла свыше 546 ГДж/ч (свыше 130 Гкал/ч), работающих на твердом топлив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тивные особенности сложных контрольно-измерительных приборов и аппаратов автоматического регулирования; теплотворную способность и физические свойства топлива; элементы топливного баланса котлов и его составление; правила определении коэффициента полезного действия котельной установ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199. Машинист крана (кран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мостовыми и шлюзовыми кранами, оснащенными различными грузозахватными приспособлениями грузоподъемностью до 3 т, при выполнении простых работ по погрузке, разгрузке, перегрузке и транспортировке сыпучих, штучных, лесных (длиной до 3 м) и других аналогичных грузов. Управление монорельсовыми тележками, консольными кранами и кранбалками. Проверка правильности крепления тросов, регулирования тормозов и действия предохранительных устройств. Участие в ремонте обслуживаемого кран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принцип работы и правила эксплуатации обслуживаемых кранов; предельную грузоподъемность крана, тросов и цепей; правила перемещения сыпучих, штучных, лесных и других аналогичных грузов; систему включения двигателей и контроллеров; основы электротехники и слесарного дел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00. Машинист крана (кран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мостовыми и шлюзовыми кранами грузоподъемностью свыше 3 до 15 т, башенными самоходными самоподъемными, портально-стреловыми кранами грузоподъемностью до 3 т, башенными стационарными и козловыми кранами грузоподъемностью до 5 т, оснащенными различными грузозахватными приспособлениями, при выполнении простых работ по погрузке, разгрузке, перегрузке и транспортировке сыпучих, штучных, лесных (длиной до 3 м) и других аналогичных грузов. Управление мостовыми и шлюзовыми кранами грузоподъемностью до 10 т, оснащенными различными грузозахватными приспособлениями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а деталей, изделий и узлов на станок, перемещение подмостей и других монтажных приспособлений и механизмов. Управление электроталями, переносными кранами при выполнении всех видов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Управление стеллажными кранами-штабелерами грузоподъемностью до 1 т, оснащенными различными грузозахватными механизмами и приспособлениями, при выполнении работ по укладке грузов на стеллажи, снятию их со стеллажей, доставке на погрузочную площадку и укладке в контейнеры, пакеты и на поддон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инцип работы обслуживаемых кранов и их механизмов; способы определения массы груза по внешнему виду; правила эксплуатации кранов по установке деталей, изделий и узлов на станок; порядок загрузки стеллажей продукцией в соответствии с установленной номенклатурой и специализацией; технологический процесс внутрискладской переработки грузов; правила укладки и хранения грузов на стеллажах; основы электротехники и слесарного дел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01. Машинист крана (кран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мостовыми и шлюзовыми кранами грузоподъемностью свыше 15 т, башенными самоходными самоподъемными, портально-стреловыми кранами грузоподъемностью свыше 3 до 15 т, башенными стационарными и козловыми кранами грузоподъемностью свыше 5 до 25 т оснащенными различными грузозахватными приспособлениями, при выполнении простых работ по погрузке, разгрузке, перегрузке и транспортировке сыпучих, штучных, лесных (длиной до 3 м) и других аналогичных грузов. Управление мостовыми и шлюзовыми кранами грузоподъемностью свыше 10 до 25 т, оснащенными различными грузозахватными приспособлениями,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е изделий, узлов и деталей на станок; кантованию секций судов, перемещению подмостей и других монтажных приспособлений и механизм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Управление мостовыми и шлюзовыми кранами грузоподъемностью до 10 т, башенными самоходными самоподъемными, портально-стреловыми кранами грузоподъемностью до 3 т, башенными стационарными и козловыми кранами грузоподъемностью до 5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 на мостовых и шлюзовых кранах, длиной свыше 3 м - на башенных самоходных самоподъемных, портально-стреловых, башенных стационарных и козловых кранах) и других аналогичных грузов и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по кантованию изделий и деталей машин, при ковке на молотах и прессах, установке на станок деталей, изделий и узлов, требующих повышенной осторожности, и при выполнении строительно-монтажных и ремонтно-строитель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Управление кабельными кранами грузоподъемностью до 3 т, оснащенными различными грузозахватными приспособлениями, при выполнении всех видов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Управление гусеничными и пневмоколесными кранами грузоподъемностью до 10 т, оснащенными различными грузозахватными приспособлениями, при выполнении всех видов работ (кроме строительно-монтажных и ремонтно-строитель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Управление стеллажными кранами-штабелерами грузоподъемностью свыше 1 т, кранами-штабелерами с автоматическим управлением и мостовыми кранами-штабелерами, оснащенными различными грузозахватными механизмами и приспособлениями, при выполнении работ по погрузке, выгрузке, перемещению грузов, укладке их на стеллажи, погрузчики и транспортные средства, по доставке грузов со стеллажей к производственным участкам. Учет складируемых материальных ценностей. Управление кранами, оснащенными радиоуправление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ых кранов и их механизмов; способы переработки грузов; основы технологического процесса монтажа технологического оборудования, стапельной и секционной сборки и разборки изделий, агрегатов, узлов, машин и механизмов, конструкций сборных элементов зданий и сооружений; определение массы груза по внешнему виду; технические условия и требования, предъявляемые при загрузке стеллажей; расположение обслуживаемых производственных участков; электротехнику и слесарное дело.</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02. Машинист крана (кран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мостовыми и шлюзовыми кранами, оснащенными различными грузозахватными приспособлениями, грузоподъемностью свыше 25 т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а деталей, изделий и узлов на станок; перемещение подмостей и других монтажных приспособлений и механизмов. Управление башенными самоходными самоподъемными, портально-стреловыми кранами грузоподъемностью свыше 15 т, башенными стационарными и козловыми кранами, грузоподъемностью свыше 25 т, оснащенными различными грузозахватными приспособлениями, при выполнении простых работ по погрузке, разгрузке, перегрузке и транспортировке сыпучих, штучных, лесных (длиной до 3 м) и других аналогичных груз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Управление мостовыми и шлюзовыми кранами грузоподъемностью свыше 10 до 100 т, башенными самоходными самоподъемными, портально-стреловыми кранами грузоподъемностью свыше 3 до 15 т, башенными стационарными и козловыми кранами грузоподъемностью свыше 5 до 25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 на мостовых и шлюзовых кранах, длиной свыше 3 м - на башенных самоходных самоподъемных, портально-стреловых, башенных стационарных и козловых кранах) и других аналогичных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по кантованию изделий и деталей машин и секций, в том числе двумя и более кранами, при ковке на молотах и прессах, установке на станок деталей, изделий и узлов, требующих повышенной осторожности, и при выполнении строительно-монтажных и ремонтно-строитель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Управление кабельными кранами грузоподъемностью свыше 3 до 10 т и плавучими кранами грузоподъемностью до 10 т, оснащенными различными грузозахватными приспособлениями, при выполнении всех видов работ. Управление гусеничными и пневмоколесными кранами грузоподъемностью свыше 10 до 25 т и самоходными железнодорожными кранами грузоподъемностью до 25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гусеничными и пневмоколесными кранами грузоподъемностью до 10 т и самоходными железнодорожными кранами грузоподъемностью до 15 т, оснащенными различными грузозахватными приспособлениями, при выполнении строительно-монтажных и ремонтно-строитель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кинематические схемы обслуживаемых кранов и механизмов; технологический процесс монтажа технологического оборудования, стапельной и секционной сборки и разборки изделий, агрегатов, узлов, машин и механизмов, конструкций сборных элементов зданий и сооружений; электротехнику и слесарное дело.</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03. Машинист крана (кран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мостовыми и шлюзовыми кранами грузоподъемностью свыше 100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и других аналогичных грузов, труда,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по кантованию изделий и деталей машин при ковке на молотах и прессах, установке на станок деталей, изделий и узлов, требующих повышенной осторожности, и при выполнении строительно-монтажных и ремонтно-строительных работ. Управление башенными самоходными самоподъемными, портально-стреловыми кранами грузоподъемностью свыше 15 т, башенными стационарными и козловыми кранами грузоподъемностью свыше 25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3 м) и других аналогичных грузов,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и при выполнении строительно-монтажных и ремонтно-строитель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Управление кабельными и плавучими кранами грузоподъемностью свыше 10 т, оснащенными различными грузозахватными приспособлениями, при выполнении всех видов работ. Управление гусеничными, пневмоколесными и самоходными железнодорожными кранами грузоподъемностью свыше 25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гусеничными и пневмоколесными кранами грузоподъемностью свыше 10 т и самоходными железнодорожными кранами грузоподъемностью свыше 15 т, оснащенными различными грузозахватными приспособлениями, при выполнении строительно-монтажных и ремонтно-строитель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кинематические и электрические схемы обслуживаемых кранов и механизмов; расположение обслуживаемых производственных участков; электротехнику и слесарное дело.</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 при управлении гусеничными и пневмоколесными кранами грузоподъемностью более 200 т при выполнении строительно-монтаж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Примечания. 1. При управлении мостовыми и шлюзовыми кранами грузоподъемностью свыше 50 т при монтаже мощных и сверхмощных турбоблоков, турбогенераторов, прокатного и другого аналогичного технологического оборудования и связанных с ним конструкций, при установке ответственных деталей на крупногабаритные карусельные, расточные, токарные и другие станки работы тарифицируются по 6-му разряду.</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Настоящая тарификация не относится к работам машинистов кранов (крановщиков), занятых в технологическом процессе основных металлургических производств черной металлургии (доменного, бессемеровского, мартеновского, прокатного и др.) в металлургических цехах машиностроительных предприятий, к работам на разливке горячего чугуна в специализированных литейных цехах по производству изложниц, к работам на электромостовых стрипперных кранах при подаче залитых изложниц на решетки, снятии опок и подаче изложниц на охладительный конвейер.</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Все вышеперечисленные работы и профессии машинистов кранов (крановщиков) тарифицируются по соответствующим разделам ЕТКС, относящимся к черной металлурги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Машинисты, работающие на тракторах с кранами, тарифицируются по профессии "тракторис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Помощник машиниста самоходного железнодорожного крана тарифицируется на два разряда ниже машиниста, под руководством которого он работает, а при наличии права управления и вождения тарифицируется на один разряд ниже машинист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Водители (машинисты), работающие на автомашинах с кранами, по ЕТКС не тарифицируютс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Погрузочно-разгрузочные работы, не связанные с непосредственным выполнением строительно-монтажных и ремонтно-строительных работ, тарифицируются по соответствующим группам сложности погрузочно-разгрузочных работ, предусмотренным в характеристика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Машинисты башенных самоходных кранов при расположении кабины крана на высоте 48 м и более тарифицируются по 6-му разряду, независимо от грузоподъемности кран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04. Машинист моечных маши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Мойка и дезинфекция машин и оборудования без снятия и постановки отдельных частей, деталей, узлов с применением ручного инструмента и приспособлений. Мойка в ваннах различного сырья, материалов, деталей, тары, изделий и полуфабрикатов водой, керосином, бензином, ацетоном, щелочными, кислотными и другими растворами. Приготовление различных моющих кислотных и щелочных растворов невысокой концентрации. Заливка и слив моющих растворов, а также загрузка и выгрузка в процессе мойки материалов, деталей, тары, изделий и других предметов. Подготовка рабочего места, оборудования и вспомогательного инвентаря к процессу мойки. Предварительная очистка предметов обметанием, вытряхиванием, соскабливанием, обтиркой. Обработка предметов паром, дезинфицирующими веществами и растворителями. Обезжиривание поверхностей деталей, изделий. Сортировка, маркировка и упаковка деталей, издел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назначение ручного инструмента, инвентаря и приспособлений; правила мойки и требования, предъявляемые к качеству мойки; правила приготовления моющих растворов и обращения с ними; свойства применяемых растворов и растворителей; способы предварительной очистки предметов мойки; правила маркировки и упаковки деталей, издел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05. Машинист моечных маши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мойки, дезинфекции и стерилизации машин и оборудования со снятием и постановкой отдельных частей, деталей, узлов, крупногабаритных узлов и деталей подвижного состава, химической посуды, материалов, а также различных бьющихся и легкодеформирующихся изделий с применением машин и аппаратов различных конструкций. Мойка и пропитка фильтрополотен, манжет, мешков и сеток, загрузка и выгрузка промытых и пропитанных фильтровальных полотен, манжет, мешков и сеток, отжим, пропарка, сушка, продувка и сортировка и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Обработка предметов для мойки воздухом, водой или растворами под давлением. Приготовление всевозможных моющих растворов и растворителей по установленной рецептур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моющих машин и обслуживаемого оборудования; требования, предъявляемые к мойке и дезинфекции машин, оборудования, материалов, изделий; способы приготовления растворов; режим мойки; порядок изменения концентрации растворов и чередования их в процессе мойки; состав, свойства и правила дозирования моющих и дезинфицирующих средст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06. Машинист моечных маши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мойки, дезинфекции и стерилизации ответственных машин и оборудования со снятием и постановкой отдельных частей, деталей и узлов, а также баков, баллонов, цистерн и другой специальной тары на моечных машинах-автоматах. Предварительный анализ остаточных, загрязняющих веществ. Определение химического состава едких и вредных веществ. Выбор рецептуры моющего раствора. Нейтрализация остаточных веществ. Текущий ремонт и наладка применяемых машин и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авила наладки моющих машин и оборудования различных типов; расчеты, связанные с определением качественного и количественного состава моющих растворов; химические свойства моющих раств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07. Машинист моечных маши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мойки различных аппаратов, деталей и узлов, машин, оборудования на машинах-автоматах, встроенных в поточно-конвейерную линию. Включение, пульта управления всей системы автоматики машины. Регулирование режимов работы машины по показаниям контрольно-измерительных приборов, датчиков и систем автоматики с пульта управления. Загрузка вибропитателя и регулирование питающей системы. Выявление и устранение отклонений в работе автомата. Участие в наладке автомат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конструктивные особенности обслуживаемых машин-автоматов; принцип взаимодействия отдельных узлов автомата и способы регулирования режимов работы машины по показаниям автоматических приборов пульта управления; расчеты, связанные с определением качественного и количественного состава моющих растворов; химические свойства моющих растворов; правила наладки моющих машин и оборудования различных тип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Минтруда РФ от 19 июля 1993 г. N 140 в тарифно-квалификационную характеристику профессии "Машинист насосных установок" (2 - 5 разрядов) внесены изменения</w:t>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См. текст тарифно-квалификационной характеристики в предыдущей редак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08. Машинист насос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Характеристика работ. Обслуживание насосных установок, оборудованных поршневыми и центробежными насосами с суммарной производительностью до 1000 м3/ч воды, кислот, щелочей, пульпы и других невязких жидкостей, а насосных установок по перекачке нефти, мазута, смолы и т.п. с производительностью насосов до 100 м3/ч. Обслуживание насосов, насосных агрегатов в полевых условиях и на стройплощадках, а также иглофильтровых установок с производительностью насоса свыше 100 м3/ч каждый. Обслуживание вакуум-насосных установок по дегазации угольных шахт с суммарной производительностью насосов до 6000 м3/ч метановоздушной смеси. Производство замера газа. Регулирование подачи воды, нефти и других перекачиваемых жидкостей. Слив и перекачка нефти и мазута из цистерн и барж. Подогрев жидкого топлива при сливе и подаче его к месту хранения или потребления. Продувка нефтемагистралей. Наблюдение за состоянием фильтров и их очистка. Обслуживание гринельных сетей. Выполнение несложных электротехнических работ на подстанции под руководством машиниста более высокой квалификации. Обслуживание силовых и осветительных электроустановок с простыми схемами включения. Выявление и устранение неполадок в работе оборудования. Ведение записей в журнале о работе установок. Выполнение текущего ремонта и участие в более сложных видах ремонта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центробежных, поршневых насосов и другого оборудования насосных установок; физические и химические свойства воды, нефти и других перекачиваемых жидкостей, а также газа; характеристику насосов и приводов к ним; допустимые нагрузки в процессе их работы; схемы коммуникаций насосных установок, расположение запорной арматуры и предохранительных устройств; способы устранения неполадок в работе оборудования насосных установок; правила обслуживания и переключения трубопроводов гринельных сетей; применяемые сорта и марки масел; смазочную систему установок; основы электротехники; принцип работы обслуживаемого электрооборудования; правила и нормы охраны труда, техники безопасности (при обслуживании электроустановок в объеме квалификационной группы II) и противопожарной защи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09. Машинист насос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Обслуживание насосных установок, оборудованных поршневыми и центробежными насосами с суммарной производительностью свыше 1000 до 3000 м3/ч воды, пульпы и других невязких жидкостей, а насосных установок по перекачке нефти, мазута, смолы и т.п. с суммарной производительностью насосов свыше 100 до 500 м3/ч. Обслуживание насосов и насосных агрегатов в полевых условиях, на стройплощадках и на промышленных водозаборах с производительностью каждого насоса или агрегата свыше 100 до 1000 м3/ч воды и иглофильтровых установок с производительностью насосов свыше 100 до 600 м3/ч каждый. Обслуживание вакуум-насосных установок по дегазации угольных шахт с суммарной производительностью насосов свыше 6000 до 18000 м3/ч метановоздушной смеси. Пуск и остановка двигателей и насосов. Поддержание заданного давления перекачиваемых жидкостей (газа), контроль бесперебойной работы насосов, двигателей и арматуры обслуживаемого участка трубопроводов. Обслуживание силовых и осветительных электроустановок до 1000 в. Выполнение несложных электротехнических работ на подстанции. Регулирование нагрузки электрооборудования участка (подстанции). Определение и устранение недостатков в работе обслуживаемого оборудования установок, в том числе в силовых и осветительных электросетях, электрических схемах технологического оборудования. Ведение технического учета и отчетности о работе насосного оборудования. Выполнение текущего ремонта насосного оборудования и участие в среднем и капитальном ремонтах его.</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назначение насосного оборудования; устройство поршневых и центробежных насосов по перекачке жидкостей (газа); правила эксплуатации и ремонта обслуживаемого оборудования; схемы воздухопроводов всасывающих и нагнетательных трубопроводов и регулирующих устройств; конструкцию клинкеров и фильтров; основы электротехники электротехники, гидравлики и механики; способы устранения неполадок в работе оборудования и ликвидации аварий; назначение и применение контрольно-измерительных приборов; правила и нормы охраны труда, техники безопасности (при обслуживании электроустановок в объеме квалификационной группы II) и противопожарной защи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10. Машинист насос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Обслуживание насосных станций (подстанций, установок), оборудованных насосами и трубонасосами различных систем с суммарной производительностью свыше 3000 до 10000 м3/ч воды, пульпы и других невязких жидкостей. Пуск, регулирование режима работы и остановка двигателей и насосов. Обслуживание насосов и насосных агрегатов в полевых условиях и на стройплощадках с производительностью насосов свыше 1000 до 3000 м3/ч воды каждый и иглофильтровых и вакуум-насосных установок с производительностью насосов свыше 600 м3/ч каждый. Обслуживание насосов и насосных агрегатов угольных шахт с суммарной производительностью насосов свыше 18000 м3/ч метановоздушной смеси. Контроль обеспечения заданного давления жидкости, газа и пульпы в сети обслуживаемого участка. Обслуживание трансформаторных подстанций под руководством машиниста более высокой квалификации. Определение и устранение неисправностей в работе насосного оборудования, в том числе в электродвигателях и электрических схемах технологического оборудования. Обслуживание силовых и осветительных электроустановок свыше 1000 в. Выполнение электротехнических работ средней сложности. Регулирование нагрузки электрооборудования участка (подстанции). Составление дефектных ведомостей на ремонт.</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конструктивные особенности центробежных, поршневых насосов, вакуум-насосов и трубонасосов различных систем; устройство и расположение аванкамер, трубопроводов, сетей колодцев и контрольно-измерительных приборов; электротехнику, гидравлику и механику; устройство обслуживаемых электродвигателей, генераторов постоянного и переменного тока, трансформаторов, аппаратуры распределительных устройств, электросетей и электроприборов; правила пуска и остановки всего оборудования насосных установок; способы устранения неисправностей в работе оборудования и ликвидации аварий; правила и нормы охраны труда, техники безопасности (при обслуживании электроустановок в объеме квалификационной группы III) и противопожарной защи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11. Машинист насос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Обслуживание насосных станций (подстанций, установок), оборудованных насосами и трубонасосами различных систем с суммарной производительностью свыше 10000 до 15000 м3/ч воды, пульпы и других невязких жидкостей. Обслуживание насосов и насосных агрегатов в полевых условиях, на стройплощадках и на промышленных водозаборах с производительностью насосов свыше 3000 до 5000 м3/ч каждый. Обслуживание трансформаторных подстанций. Наблюдение и контроль за бесперебойной работой насосов приводных двигателей, арматуры и трубопроводов обслуживаемого участка, а также за давлением жидкости в сети. Обслуживание градирни для охлаждения оборотной воды. Осмотр, регулирование сложного насосного оборудования, водонапорных устройств, контрольно-измерительных приборов, автоматики и предохранительных устройств. Выявление и устранение сложных дефектов в работе насосных установок.</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конструкцию оборудования насосных установок большой мощности, оснащенных двигателями, насосами и трубонасосами различных систем; конструкцию и схему расположения аванкамер, колодцев, трубопроводов и фильтров; график водоснабжения обслуживаемого участка; способы защиты электрооборудования от перенапряжения; правила производства работ без снятия направления в электросетях; устройство, назначение и применение сложного контрольно-измерительного инструмента; правила и нормы охраны труда, техники безопасности (при обслуживании электроустановок в объеме квалификационной IV) и противопожарной защи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11а. Машинист насос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Обслуживание насосных станций (подстанций, установок), оборудованных насосами и трубонасосами различных систем с суммарной производительностью свыше 15000 м3/ч воды и пульпы. Обслуживание насосов и насосных агрегатов в полевых условиях, на стройплощадках и на промышленных водозаборах с производительностью свыше 5000 м3/ч воды каждый. Наблюдение за бесперебойной работой насосов приводных двигателей, арматуры и трубопроводов обслуживаемого участка, а также за давлением воды в сети. Осмотр, регулирование особо сложного насосного оборудования, водонапорных устройств, контрольных приборов, автоматики и предохранительных устройств. Выявление и устранение наиболее сложных дефектов в насосных установках. Проверка и испытание под нагрузкой отремонтированного оборудования. Обслуживание силовых и осветительных установок. Замена контрольно-измерительных приборов. Обслуживание электрооборудования с автоматическим регулированием технологического процесса. Проверка и устранение неисправностей в электротехническом оборудован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конструкцию оборудования насосных установок большой мощности, оснащенных двигателями, насосами и трубонасосами различных систем; конструкцию и схему расположения аванкамер, колодцев, трубопроводов и фильтров; автоматику и телемеханику обслуживаемого оборудования; методы проведения испытаний обслуживаемого оборудования; полную электрическую схему обслуживаемого объекта (участка); наладку и ремонт контрольно-измерительных приборов и приборов автоматического регулирования; правила и нормы охраны труда, техники безопасности (при обслуживании электроустановок в объеме квалификационной группы V) и противопожарной защи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12. Машинист паровой машины и локомобил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паровой машины и локомобиля мощностью до 30 кВт. Пуск, остановка и регулирование скорости работы машины. Розжиг топки котла и регулирование процесса горения топлива. Питание котла водой. Наблюдение по контрольно-измерительным приборам за давлением пара в котле локомобиля. Чистка котла, смазывание частей машины и вспомогательных механизмов. Выявление и устранение неисправностей в работе паровой машины и локомобиля. Ведение журнала о работе машин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инцип действия обслуживаемой паровой машины, локомобиля и вспомогательного оборудования; основные сведения по теплотехнике; правила пуска и остановки паровой машины и локомобиля; правила котлонадзора по обслуживанию паровых котлов; схему трубопроводов и арматуры котлов; способы чистки паровых котлов; причины неисправностей в работе оборудования, способы их предупреждения и устранения; устройство и назначение контрольно-измерительных прибор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обслуживании паровой машины и локомобиля мощностью свыше 30 кВт - </w:t>
      </w:r>
      <w:r>
        <w:rPr>
          <w:rFonts w:cs="Arial CYR" w:ascii="Arial CYR" w:hAnsi="Arial CYR"/>
          <w:b/>
          <w:bCs/>
          <w:color w:val="000000"/>
          <w:sz w:val="22"/>
          <w:szCs w:val="22"/>
        </w:rPr>
        <w:t>4-й разряд</w:t>
      </w:r>
      <w:r>
        <w:rPr>
          <w:rFonts w:cs="Arial CYR" w:ascii="Arial CYR" w:hAnsi="Arial CYR"/>
          <w:color w:val="000000"/>
          <w:sz w:val="22"/>
          <w:szCs w:val="22"/>
        </w:rPr>
        <w:t>.</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13. Машинист перегружа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пуск и останов силовых камерных установок пневматических перегружателей. Регулирование работы механизмов камерных установок пневматических перегружателей по показаниям контрольно-измерительных приборов. Выявление и самостоятельное устранение дефектов в работе механизмов камерных установок пневматических перегружателей. Участие в планово-предупредительном ремонте механизма перегружател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камерных установок пневматических перегружателей; устройство, назначение и условия применения простых и средней сложности контрольно-измерительных инструментов и приспособлений; правила проведения ремонта камерных установок пневматических перегружа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14. Машинист перегружа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пуск и останов силовых установок гидравлических перегружателей. Регулирование работы механизмов пневматического и гидравлического перегружателей по показаниям контрольно-измерительных приборов с учетом использования максимальной производительности агрегатов. Наблюдение за работой дизель-генераторов, турбонасосов, трубопроводов и других механизмов. Выявление и самостоятельное устранение неисправностей в работе механизмов перегружател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пневматических и гидравлических перегружателей и вспомогательных механизмов; способы выявления неисправностей в работе агрегатов и устранения их; регулирование механизмов перегружателей; устройство, назначение и условия применения сложного контрольно-измерительного инструмента и приспособлений; правила проведения ремонта всех механизмов и перегружа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15. Машинист перегружа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пуск и останов силовых установок плавучих пневматических перегружателей. Регулирование работы механизмов перегружателей по показаниям контрольно-измерительных приборов с учетом использования максимальной производительности агрегатов. Выявление и самостоятельное устранение неисправностей в работе механизмов плавучих пневматических перегружателей. Инструктаж рабочих, обслуживающих перегружател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кинематические схемы плавучих пневматических перегружателей и вспомогательных механизмов; способы выявления неисправностей в работе агрегатов и устранения их; регулирование механизмов плавучих пневматических перегружателей; правила настройки контрольно-измерительных инструментов и приспособл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16. Машинист расфасовочно-упаковочных маши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расфасовки и упаковки готовой продукции и изделий на расфасовочно-упаковочных машинах, полуавтоматах и автоматах под руководством машинистов более высокой квалификации. Периодический контроль качества упаковки и наклейки этикеток. Проверка количества упакованных изделий по счету. Завертывание различных изделий поштучно в бумагу, фольгу, целлофан и другой оберточный материал на завертывающих машинах-полуавтоматах с ручной подачей изделий на завертку. Ведение процесса разлива различной жидкой продукции в банки, бутылки, флаконы, пузырьки, сборники, дозаторы и т.п. и укупорка ее на полуавтоматических машинах. Регулирование уровня наполнения тары продуктом. Устранение неисправностей в работе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обслуживаемого оборудования; назначение и условия применения контрольно-измерительных инструментов; порядок оформления сопроводительных документов; требования, предъявляемые к качеству продукции; технические условия и государственные стандарты на расфасовку и упаковку продукции; способы заправки машин оберточно-упаковочным материалом; технологический режим разлива жидкостей и укупорки тар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17. Машинист расфасовочно-упаковочных маши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расфасовки и упаковки по заданному объему, массе или количеству различных твердых, пастообразных, сыпучих и штучных продуктов (товаров) и изделий на расфасовочно-упаковочных машинах, автоматах и полуавтоматах, имеющих дозирующее, отмеривающее, взвешивающее, отделяющее требуемый объем или количество продукта (товара) устройство. Автоматическая упаковка порции продукта (товара) в готовые пакеты, коробки, мешки или в их заготовки. Сшивка пакетов, мешков и коробок, а также оклейка (обертка) этикетками. Загрузка бункера дозирующего устройства продуктом. Заправка машин оберточно-упаковочными материалами бумагой, пергаментом, фольгой, пакетами, мешками, коробками, заготовками, клеем, проволокой и т.п. Завертывание различных изделий поштучно в бумагу, фольгу, целлофан и другой оберточный материал на завертывающих машинах-автоматах, фасующе-завертывающих агрегатах с автоматической подачей изделий на завертку с помощью автоматических питателей, самораскладов или других транспортных устройств. Ведение процесса разлива различной жидкой продукции в тару и укупорка ее на автоматических машинах производительностью до 12000 бутылок в час. Наблюдение за правильностью наполнения бутылок. Текущий ремонт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ого оборудования; требования, предъявляемые к качеству фасовки и оформлению упаковки продукции; правила регулировки дозаторов на заданный объем, массу, количество; допустимые нормы потерь продукции и упаковочных материалов в процессе фасовки; способы устранения неисправностей в работе оборудования; ассортимент, стандарты массы, количества, объема и отличительные признаки фасуемой продукции; технические условия на завертываемые изделия; требования, предъявляемые к качеству продукции и внешнему оформлению бутыл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18. Машинист расфасовочно-упаковочных маши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разлива различной жидкой продукции в тару и укупорки ее на автоматических машинах производительностью 12000 и более бутылок в час. Перелив методом декантации вина и шампанского из бутылки в бутылку при помощи специальных аппаратов и приспособлений для отделения вина от осадков и для фильтрации и доливки бутылок шампанского. Ведение процесса укладки, обандероливания и упаковки продукции в термоусадочную полиэтиленовую пленку на автоматах. Заправка пленки. Подключение машин к продуктовым коммуникациям. Обслуживание автоматических машин линии разлива - дозировочной, завертывающей, разливочной, укупорочной, взбалтывающей, бракеражной, этикетировочной, укладочной, упаковочной. Обслуживание завертывающих машин при самостоятельной наладке. Регулирование температуры и давления разливаемой продукции. Отмеривание и отвешивание продукции. Самостоятельное установление режимов работы, участие в ремонте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ческий режим разлива, упаковки на автоматических машинах; устройство обслуживаемых машин и транспортирующих систем; устройство контрольно-измерительных приборов; основы электротехники, технологическую схему подачи, обандероливания и термообработки обандероленной в пленку продук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19. Машинист расфасовочно-упаковочных маши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пресс-упаковочной машины. Проверка, подготовка и пуск обслуживаемого оборудования и регулирование его работы по показаниям контрольно-измерительных приборов. Подача и надевание на патрубок пустых пакетов. Контроль работы приборов средств автоматики и блокировки, давления масла и сжатого воздуха. Наладка обслуживаемого оборудования. Смазывание машин, выявление и устранение неисправностей в работе машин и вспомогательных приспособлений. Участие в среднем и капитальном ремонта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кинематику гидравлической пресс-упаковочной машины и вспомогательных агрегатов и механизмов, насосов, фильтров, весов, кантователей; схемы маслопроводов; режимы смазы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20. Машинист скрепера (скрепе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и обслуживание скреперного перегружателя с объемом скрепера до 2,25 куб. м при выполнении погрузочно-разгрузочных работ. Выполнение текущего ремонта всех механизмов скреперного перегружател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ых скреперных перегружателей; правила сигнализации; правила выполнения текущего ремонта скреперного перегружателя; назначение и условия применения контрольно-измерительных, специальных и универсальных инструментов и приспособл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21. Машинист скрепера (скрепе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и обслуживание скреперного перегружателя с объемом ковша свыше 2,25 куб. м при выполнении погрузочно-разгрузочных работ. Участие в среднем и капитальном ремонте всех механизмов скреперного перегружател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скреперных перегружателей различных типов, правила выполнения ремонтных работ; способы выявления и устранения неисправностей в работе скрепера; устройство контрольно-измерительных, специальных и универсальных инструмен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22. Машинист холодиль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компрессоров, насосов, конденсаторов, испарителей, воздухоохладителей, трубопроводов и арматуры холодильных установок, а также установок по производству льда под руководством машиниста более высокой квалификации. Чистка, смазывание и зарядки механизмов установок и участие в текущем и планово-предупредительном ремонте обслуживаемого оборудования, аппаратуры и трубопровод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об устройстве компрессоров, насосов, конденсаторов, испарителей, воздухоохладителей и другого оборудования холодильных установок; схему устройства и расположения контрольно-измерительных приборов, трубопроводов и арматуры; способы предупреждения и устранения неисправностей в работе установки; номенклатуру холодильных агентов; правила смазывания обслуживаемых машин; виды и сорта применяемых смазочных материал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23. Машинист холодильны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холодильных установок суммарной холодопроизводительностью до 2,1 млн. кДж/ч (до 500000 ккал/ч*), а также установок по производству льда. Поддержание наивыгоднейшего режима работы холодильных установок. Регулирование работы компрессоров аммиачных и водяных насосов, ресиверов, конденсаторов, испарителей и других механизмов холодильных установок. Наблюдение за исправностью двигателей, трубопроводов, арматуры, приборов и аппаратуры. Определение и устранение неисправностей в работе агрегатов и аппаратуры холодильных установок. Производство ревизии и составление дефектных ведомостей на ремонт оборудования и коммуникаций. Участие во всех видах ремонтных работ. Прием и испытание отремонтированного оборудования. Снятие индикаторных диаграмм. Контроль качества подаваемого в испарители холодильного агента, а также давления и температуры в компрессорах. Наблюдение за работой машинистов более низкого разряда в смене. Ведение записей о работе установки и расходе холодильного агента и электроэнерг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тивное устройство холодильных установок различных систем; основные законы физики в части холодильного процесса; схему расположения трубопроводов, арматуры, приборов автоматического регулирования и контрольных приборов; технологический процесс производства холода и коэффициент полезного действия холодильных установок; устройство изотопных уровнемеров, электронных мостов, соленоидных вентилей и других контрольно-измерительных приборов, электроприводов; включение и выключение электроприводов; правила приемки и испытания оборудования после ремонта; порядок и форма ведения технической и отчетной документации установ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обслуживании установок суммарной холодопроизводительностью свыше 2,1 до 6,3 млн. кДж/ч (свыше 500000 до 1,5 млн. ккал/ч) - </w:t>
      </w:r>
      <w:r>
        <w:rPr>
          <w:rFonts w:cs="Arial CYR" w:ascii="Arial CYR" w:hAnsi="Arial CYR"/>
          <w:b/>
          <w:bCs/>
          <w:color w:val="000000"/>
          <w:sz w:val="22"/>
          <w:szCs w:val="22"/>
        </w:rPr>
        <w:t>4-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обслуживании установок суммарной холодопроизводительностью свыше 6,3 до 12,6 млн. кДж/ч (свыше 1,5 до 3 млн. ккал/ч) - </w:t>
      </w:r>
      <w:r>
        <w:rPr>
          <w:rFonts w:cs="Arial CYR" w:ascii="Arial CYR" w:hAnsi="Arial CYR"/>
          <w:b/>
          <w:bCs/>
          <w:color w:val="000000"/>
          <w:sz w:val="22"/>
          <w:szCs w:val="22"/>
        </w:rPr>
        <w:t>5-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обслуживании установок суммарной холодопроизводительностью свыше 12,6 млн. кДж/ч (3 млн. ккал/ч) - </w:t>
      </w:r>
      <w:r>
        <w:rPr>
          <w:rFonts w:cs="Arial CYR" w:ascii="Arial CYR" w:hAnsi="Arial CYR"/>
          <w:b/>
          <w:bCs/>
          <w:color w:val="000000"/>
          <w:sz w:val="22"/>
          <w:szCs w:val="22"/>
        </w:rPr>
        <w:t>6-й разряд</w:t>
      </w:r>
      <w:r>
        <w:rPr>
          <w:rFonts w:cs="Arial CYR" w:ascii="Arial CYR" w:hAnsi="Arial CYR"/>
          <w:color w:val="000000"/>
          <w:sz w:val="22"/>
          <w:szCs w:val="22"/>
        </w:rPr>
        <w:t>.</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 Мощность установки определена в нормальных калория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24. Машинист штабелеформирующей машин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штабелеформирующей машиной при перемещении и укладке железорудного сырья, грузов в мешках, пакетах в штабеля заданной высоты с помощью программирующих устройств. Подготовка машины к пуску, перевод ее на автоматическую работу с помощью программирующего устройства. Наблюдение за работой машины, за давлением воздуха, уровнем масла. Проверка воздушного фильтра и спуск воды из него. Проверка работы фотореле, настройка их и очистка линз. Контроль своевременной подачи железорудного сырья, грузов в мешках, пакетах к машине. Выявление неисправностей в работе штабелеформируюшей машины. Выполнение текущего ремонта машин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кинематику, схему управления, правила регулирования, смазывание штабелеформирующей машины, взаимодействие вспомогательных механизмов и агрегатов; устройство контрольно-измерительной аппаратуры; правила настройки машины на требуемый режим рабо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25. Машинист эксгаустер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эксгаустеров и вспомогательного оборудования: питательных механизмов, шиберных устройств, блокировки, цепей вторичной коммуникации и приводов, масляных насосов, весциновых фильтров и т.п. под руководством машиниста более высокой квалификации. Участие в ремонте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ого оборудования, механизмов и пусковой аппаратуры; периодичность и порядок смазывания механизмов; правила установленной световой и звуковой сигнализа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26. Машинист эксгаустер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эксгаустеров и вспомогательного оборудования: питательных механизмов, шиберных устройств, блокировки, цепей вторичной коммуникации и приводов, масляных насосов, весциновых фильтров и т.п. Разогрев эксгаустеров и центровка их после ремонта. Регулирование насосов для отсасывания газов и поддержание разрежения для создания тяги в печах, для перемещения легковесных материалов: волоса, шерсти, древесных стружек и т.п. Ведение записей показаний контрольно-измерительных прибор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инематику и электрические схемы обслуживаемого оборудования, механизмов и пусковой аппаратуры; устройство высоковольтных двигателей переменного тока; сорта смазочных материал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27. Моторист механической лопа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механической лопаты. Обеспечение бесперебойной работы механической лопаты при выгрузке грузов. Выявление и устранение неисправностей механической лопаты. Регулирование работы агрегата в зависимости от рода перерабатываемых материалов. Установка и центровка электромоторов. Монтаж и демонтаж электросиловой проводки. Производство текущего ремонта механической лопат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механической лопаты и вспомогательных механизмов; методы и правила сигнализации при погрузке, разгрузке и перемещении материалов, элементарные сведении об электромонтажных работах; способы сращивания трос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28. Моторист электродвига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электродвигателей вентиляционных и дымососных установок, шлакоподъемников, эксгаустеров, скреперных лебедок, установок котельных и топливоподачи или других установок с суммарной мощностью электродвигателей до 100 кВт. Подготовка к работе, пуск, регулирование режима работы и останов обслуживаемых механизмов. Определение неисправностей в работе механизмов и агрегатов. Выполнение текущего ремонта. Участие в среднем и капитальном ремонтах оборудования. Запись в журнале показаний контрольно-измерительных прибор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обслуживаемого оборудования, режим работы агрегатов; основные сведения по электротехнике; расположение шиберов на котельных установках и правила управления ими; принципы золоулавливания; способы регулирования производительности установок; принцип работы котлов и котельных установок и схемы газоходов; назначение контрольно-измерительных приборов и правила пользования ими; влияние процесса отсасывания газов и притока воздуха на режим работы котл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обслуживании электродвигателей с суммарной мощностью свыше 100 кВт - </w:t>
      </w:r>
      <w:r>
        <w:rPr>
          <w:rFonts w:cs="Arial CYR" w:ascii="Arial CYR" w:hAnsi="Arial CYR"/>
          <w:b/>
          <w:bCs/>
          <w:color w:val="000000"/>
          <w:sz w:val="22"/>
          <w:szCs w:val="22"/>
        </w:rPr>
        <w:t>3-й разряд</w:t>
      </w:r>
      <w:r>
        <w:rPr>
          <w:rFonts w:cs="Arial CYR" w:ascii="Arial CYR" w:hAnsi="Arial CYR"/>
          <w:color w:val="000000"/>
          <w:sz w:val="22"/>
          <w:szCs w:val="22"/>
        </w:rPr>
        <w:t>.</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29. Наполнитель баллон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Наполнение под заданным давлением баллонов газами или химическими веществами на наполнительной рампе. Обслуживание коммуникаций и арматуры рампы. Подача и подключение к наполнительной рампе баллонов для наполнения. Контроль степени наполнения, а также давления на рампе по приборам. Регулирование работы автоматических приборов по заполнению баллонов сжиженным и сжатым газом. Проверка состояния самозакрывающихся клапанов. Участие в текущем ремонте оборудования трубопроводов, арматуры кислородных и наполнительных установок. Отключение и откатка наполненных баллонов от рампы, транспортировка и складирование их. Окраска и клеймение баллонов в зависимости от классификации газов и химических веществ. Ведение документации по заполнению баллонов. Проверка и заполнение паспортов на баллон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о технологическом процессе получения газов или химических веществ под давлением; принцип работы наполнительной рампы; cхемы расположения запорно-регулирующей арматуры, предохранительных устройств и трубопроводов; цвета окраски баллонов в зависимости от состава газа или химических веществ; способы определения и устранения утечки газа и появления воды в трубопроводах; правила обращения с баллонами, находящимися под давлением, при их наполнении, транспортировке и хранении; назначение и условия применения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30. Наполнитель баллон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Наполнение баллонов кислородом или другим газом на станциях и специальных установках. Наполнение баллонов жидким хлором, фтористым водородом, фреоном. Подача на станции баллонов и установка их для наполнения. Контроль степени наполнения баллонов. Регулирование работы автоматических приборов по заполнению баллонов на станциях и установках. Подача кислорода по трубопроводу. Текущий ремонт наполнительной рампы, трубопроводов, арматуры и баллон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ческий процесс получения газов или химических веществ под давлением; устройство наполнительной рампы, станций и установок для наполнения баллонов; правила подключения и заполнения баллонов на станциях и установках; устройство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31. Наполнитель баллон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Наполнение баллонов автомобилей сжатым природным газом на газозаправочных колонках газонаполнительной компрессорной станции. Осмотр и отбраковка газовых баллонов. Проверка на герметичность соединений трубопроводов, шлангов, запорной и предохранительной арматуры газозаправочной колонки. Контроль степени наполнения автомобильных баллонов по давлению газа на газозаправочной колонке и в баллонах автомобилей. Проверка работы контрольно-измерительных приборов и средств сигнализации при наполнении баллонов автомобилей сжатым газом. Передача диспетчеру данных по давлению и температуре газа в баллонах автомобиля. Проверка исправности предохранительных клапанов газозаправочных колонок и автомобилей. Участие в текущем ремонте газозаправочных колонок.</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газозаправочных колонок; технологию производства сжатого природного газа на автомобильной газонаполнительной компрессорной станции; физико-химические свойства природного газа; устройство и характеристики автомобильных баллонов различных типов; правила и нормы наполнения баллонов автомобилей сжатым природным газом; порядок и форму учета отпущенного газа; правила регистрации обслуженных автомобилей; устройство и правила применения контрольно-измерительных приборов и автоматики; правила безопасной эксплуатации обслуживаемого 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32. Нейтрализаторщик цианистых раств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нейтрализации цианистых и других ядовитых отходов и тары термического производства в электродных печах, нейтрализационных ваннах и другом оборудовании. Загрузка размельченных цианистых солей порциями в электродные печи и нейтрализационные ванны. Приготовление обезвреживающих реагентов. Контроль работы механизмов, насосов, паровой сушилки, электродной печи, центрифуги, бака, смесител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электродной печи, нейтрализационных ванн и другого оборудования, применяемого для нейтрализации ядовитых отходов; нейтрализующие вещества, дозировку их для нейтрализации различных отходов и тары; степень выдержки различных отходов в ваннах и печах; правила оказания первой помощи при отравлении цианистыми соединениям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33. Обой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нятие обивочного материала при ремонте столярных изделий. Подготовка нелицевых обойных материалов (волоса, ваты и т.д.) к работе. Приготовление клея. Обивка жесткой и полумягкой мебели под руководством обойщик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емы разборки и снятия обивочного материала с простых столярных изделий; основные виды швов и окантовок; назначение и условия применения простых приспособлении и обойных инструментов; наименования материалов для обойных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Кнопки и розетки ватные - изготовле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Мебель полумягкая - разборка для переделки и ремонт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34. Обой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простых и средней сложности обойных работ по обивке жесткой и полумягкой мебели малоценными материалами по чертежам и эскизам. Раскрой обойных материалов по выкройкам и шаблонам и сшивка их на швейных машинах. Натяжка проволочной сетки под пружинное основание с одновременным переплетением ее. Настил ваты или других материалов под пружинное основание. Вычерчивание и изготовление простых выкроек и шаблонов. Устранение дефектов и окраска обойных материал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простой жесткой и полумягкой мебели и других столярных изделий, подлежащих обивке; правила раскроя обойных материалов; сорта и назначение обойных материалов; назначение и условия применения универсальных и специальных приспособлений; принцип работы швейных машин; простые виды швов, строчек и окантовок; способы устранения дефектов обойных материалов; наложение незаметных заплат, штуковка и д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Двери - оби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Койки раскладные - обивка парусино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рышки письменных столов - покрытие дермантином и сукн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Мешковина, миткаль, парусина, сукно - раскрой по шаблонам и выкройкам, сшивка на машине прямым шв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Пружины матрацев, диванов и стульев - подбор комплектов, установка и крепление к основанию.</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Рамы для диванов и матрацев - натягивание парусины и обив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Сиденья и спинки для стульев жесткие и на волосе - оби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Спинки, подушки и привалы сидений автомобилей - обивка простыми недорогими материал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Табуреты раскладные, качалки, шезлонги - обивка парусиной или коврик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Табуреты круглые - обив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35. Обой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сложных обойных работ по обивке жесткой и полумягкой мебели и простых и средней сложности обойных работ по обивке мягкой мебели малоценными материалами по чертежам и эскизам. Ремонт и реставрация мягкой мебели, крытой малоценными материалами. Изготовление драпировок, занавесей, штор и портьер на швейных машинах. Разметка и раскрой малоценных обойных материалов. Обойная внутренняя отделка жилых, производственных, музейных и других помещений. Изготовление по чертежам и эскизам сложных выкроек, шаблонов и трафаретов. Подналадка швейных машин всех систе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ассортимент и устройство мягкой мебели; способы внутренней обивки помещений; ассортимент, свойства, качество и назначение различных обойных материалов; устройство универсальных и специальных приспособлений, обойных инструментов; устройство и способы подналадки швейных машин; способы устранения дефектов на обойных материала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втомобили легковые, грузовые и автобусы - обойная внутренняя отделка кабин машин и сидени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Вагоны пассажирские жесткие, открытые и купированные, багажные, почтовые и межобластные - внутренняя оби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Валики пружинные, крытые кожей - изготовле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Диваны и кушетки прямые, матрацы пружинные - обивка малоценным материалом новых и ремонт стары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Кресла и стулья с волосяной набивкой полумягкие - обивка спинки и сиденья коже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Кушетки с волосяной набивкой для амбулаторий - обивка коже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Меха воздуходувные (кузнечные) - изготовление из прорезиненной ткан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Пружины матрацев, диванов и стульев - перевязывание шпагатом, осадка и задел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Футляры для часов, измерительных скоб, готовален, ювелирных и других изделий - обивка или оклей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Ширмы - обивка малоценными материалам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36. Обой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сложных обойных работ по изготовлению и обивке по чертежам и эскизам художественной мягкой мебели и отделке помещений ценными материалами - кожей, плюшем, атласом. Ремонт и реставрация мягкой мебели, крытой ценными материалами. Раскрой ценных обойных материалов по чертежам и эскизам. Наладка швейных машин всех систем. Подбор рисунков, узоров и тонов обойных материалов. Определение сорта, свойств и качества обойных материалов и их пригодности для выполняемой работ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ипы, стили и конструкции художественной мебели; способы изготовления шаблонов и выкроек для сложной обивки; основы геометрических построений; способы и приемы выполнения обойных художественных работ по чертежам и эскизам; устройство и способы наладки швейных машин различных тип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втомобили легковые, автобусы - внутренняя отделка салон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Вагоны мягкие, купированные и служебные - внутренняя оби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Диваны кабинетные и кресла мягкие - обивка коже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Диваны радиусные и угловые мягкие, с различными вырезами из трех и более частей, в салонах, фойе театров и клубов, музеях - обивка кожей и другими ценными материалами в пиковку, веером или в шашку.</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Кресла, стулья, полукресла мягкие - обивка кожей, бархатом, атласом и шелком с окантовкой тесьмой и бахромо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Помещения - драпировка и обивка ценными тканями с подбором расцветок, рисунков, узоров, с соблюдением симметричности и ровного тон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Самолеты, каюты пароходов - наружная и внутренняя обивка, оклей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Стены, стенды, витрины - драпировка ценными тканями (плюш, бархат) с подбором расцветок и рисунк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Ширмы художественные - обивка ценными тканями с набором рисунка и колера из нескольких цве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37. Обой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особо сложных обойных работ по изготовлению и обивке художественной мягкой мебели различных стилей по чертежам, рисункам и эскизам. Обивка и ремонт мебели сложной конфигурации всех эпох. Наружная и внутренняя обивка-оклейка наиболее ценными синтетическими материалам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ипы, стили и конструкции особо сложной художественной мебели; способы наружной и внутренней обивки-оклейки особо сложной мягкой мебели; технику раскроя и шитья драпировок различных стилей и особо сложных занавесей и чехлов на подклад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Двери и мебель - обивка в "сайку".</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Диваны различных стилей художественные - обивка кожей, бархатом, атласом и шелком с окантовкой тесьмой и бахромо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ареты и мебель музейная - реставрац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Кареты и троны - обив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38. Оператор акустических испыт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змерение и спектральный анализ воздушного шума и вибрации под руководством оператора более высокой квалификации. Измерение общих уровней воздушного шума. Подготовка шумомера (виброметра) к работе, установка микрофона (виброприемника), снятие показаний со стрелочного прибора с записью в журнал.</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работы с шумомером и виброизмерительной аппаратурой, принцип их действия, физическую природу шума и вибрации; простейшие сведения по электротехни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Блок питания переносной аппаратуры - проверка работоспособности, замена элемент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Виброприемник - установка на исследуемой колеблющейся поверхност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Микрофон - правильный выбор точки установки относительно источника шума и поверхностей, отражающих звуковую энергию.</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39. Оператор акустических испыт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змерение и спектральный анализ воздушного шума и вибрации. Регистрация акустических процессов на самописце или магнитофоне под руководством оператора более высокой квалификации. Составление измерительных трактов по заданным схемам, калибрование аппаратуры и ее техническое обслуживани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ведения по устройству и порядку калибрования приборов, используемых в работе; методику измерений шума (вибрации), элементарные сведения по технике борьбы с шумом; основы электротехн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Кабель микрофонный - прозвон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Предохранители плавкие, резисторы, конденсаторы - замен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Спектрограммы воздушного шума и вибрации - регистрация на самописц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Тракт измерительный (магнитофон, спектрометр, самописец) проведение спектрального анали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40. Оператор акустических испыт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змерение воздушного шума, звуковой и низкочастотной вибрации, спектральный анализ акустических процессов при помощи узкополосных, третьоктавных и статистических анализаторов, регистрация на самописце, магнитофоне и шлейфном осциллографе. Участие в измерениях подводного шума. Обработка результатов измерений. Наладка измерительных схем, снятие амплитудно-частотных характеристик аппаратуры, устранение простейших неисправностей в ее работ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действия и блок-схемы измерительных приборов; принципы магнитной записи звука, осциллографирования и тензометрирования; причины и источники погрешности измерения; правила организации и порядок проведения акустических испытаний; основы технической акустики и техники борьбы с шумом и вибрацией, физическую природу воздушного и подводного шумов, вибрации; основы электротехн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Спектрограмма уровней вибрации фундамента механизма, измеренной по ускорению в третьоктавных полосах частот - пересчет в уровни по скорости в октавных полоса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Вибростенд испытательный - установка датчиков, калибрование измерительного тракта, проведение серии контрольных измерени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Шум, записанный на магнитную ленту - воспроизведение и анализ при помощи спектрометра или статистического анализатор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41. Оператор акустических испыт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Измерение параметров воздушного шума и вибрации в соответствии с действующей документацией на судах, в цехах и производственных помещениях, на испытательных стендах. Измерение и анализ уровней и спектров шума (вибрации) механизмов, машин, оборудования и инструмента, подводного шума судовых источников. Обработка результатов измерений, оформление протоколов и другой акустической документации. Контроль технических характеристик измерительной и анализирующей аппаратуры, ее обслуживание, наладка, отдельные виды несложного ремонт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взаимодействие узлов и элементов схем акустической аппаратуры; правила контроля и нормы по воздушному шуму и вибрации; порядок технического обслуживания приборов для акустических измерений, элементы промышленной акустики и электроники, гидроакустики и электроакусти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Генератор звуковой - проверка точным частотомером и настрой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Машина пневматическая шлифовальная ручная - измерение и анализ вибрации, сравнение с нормой, выдача заключе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Отсутствие полезного сигнала на выходе измерительного тракта проверка по узлам и элементам схемы, поиск и устранение неисправност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Система кондиционирования воздуха судовая - измерение в каютах уровней и спектров шума, обусловленного системо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42. Оператор акустических испыт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дение акустических испытаний всех видов источников шума и вибрации, включая импульсные, как в стационарных условиях, так и на движущихся объектах. Измерения подводного шума, звукоизоляции, виброизоляции или звукопоглощения. Обработка и оформление результата измерения, выполнение простейших расчетов по известным методикам, разработка рабочих программ испытаний. Составление блок-схем измерительных трактов, их монтаж и наладка. Техническое обслуживание измерительной, анализирующей и регистрирующей аппаратуры, работа с приборами высокого класса точности. Проверка и ремонт прибор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методы и средства борьбы с шумом, порядок контроля и нормирования шума и вибрации, а также документацию, их регламентирующую; устройство и схемы аппаратуры для акустических измерений, записи и воспроизведения звука; основы акустики, гидроакустики, электротехники и промышленной электроники; порядок проверки, калибрования, настройки и ремонта приборов, используемых в работ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Подвес турбогенератора виброизолирующий - измерение уровней и спектров вибрации на лапах и фундаменте, расчет перепадов, определение эффективности амортизатор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Система газовыхлопа судового дизеля - измерение и анализ на крыльях ходового мостика уровней шума, обусловленного системо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Усилитель измерительный - нахождение неисправности, ремонт, наладка, снятие частотной характеристи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Фильтры активные - снятие частотных характеристик, их подгонка под стандартные параметры настройкой и регулированием элементов схем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43. Оператор заправочных станц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Заправка горючими и смазочными материалами: бензином, керосином, маслом и т.д. автомобилей, мототранспорта, тракторов, всевозможных установок, судов и других транспортных средств вручную и с помощью топливно-раздаточных колонок. Отпуск этих материалов водителям транспортных средств. Проверка давления воздуха в шинах. Отпуск нефтепродуктов, расфасованных в мелкую тару. Продажа запчастей. Прием нефтепродуктов и смазочных материалов. Отбор проб для проведения лабораторных анализов. Оформление документов на принимаемые и реализованные продукты. Составление отчета за смену.</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обслуживаемого заправочного оборудования; назначение и внешние отличия нефтепродуктов; наименования, марки и сорта отпускаемых нефтепродуктов; наименование и условия применения контрольно-измерительных приборов; правила оформления документации на принимаемые и реализованные нефтепродукты; правила хранения и отпуска нефтепродук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44. Оператор заправочных станц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Заправка горючими и смазочными материалами: бензином, керосином, маслом и т.д. автомобилей, мототранспорта, тракторов, летательных аппаратов, судов и других транспортных средств с помощью механических и полуавтоматических средств заправки. Заправка летательных аппаратов с помощью передвижных средств заправки производительностью до 500 л/мин. Доливка воды в радиаторы и заливка аккумуляторной жидкости. Представление заявок на проведение ремонта оборудования и прием его из ремонта. Представление заявок на доставку нефтепродуктов к пунктам заправки. Ведение материально-отчетной документации. Контроль сроков государственной проверки измерительной аппаратуры и приборов. Устранение мелких неисправностей, чистка и смазывание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ого заправочного оборудования, контрольно-измерительных приборов; физические и химические свойства нефтепродуктов; наименование, марки и сорта всех нефтепродуктов, применяемых для заправки транспортных средств в зимнее и летнее время; порядок оформления заявок и материально-отчетной документации; сроки государственной проверки измерительной аппаратуры и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45. Оператор заправочных станц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Заправка горючими и смазочными материалами, бензином, керосином, маслом и т.д. автомашин, мототранспорта, тракторов, летательных аппаратов, судов и других транспортных средств с помощью автоматических и механических средств заправки с дистанционным управлением. Заправка летательных аппаратов с помощью передвижных средств заправки производительностью свыше 500 л/мин. Проверка исправности топливо- и маслораздаточного оборудования, автоматики управления и электрораспределительных щитов. Контроль сроков представления к проверке топливораздаточных колонок и измерительных устройств госповерителям. Представление заявок на проведение ремонта оборудования и прием его из ремонта. Подсоединение передвижной автозаправочной станции к источникам питания; приведение в рабочее состояние бензоэлектрического агрегата с двигателем внутреннего сгорания, генератора и электрощита управления. Устранение мелких неисправностей в автоматике дистанционного управления средств заправк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эксплуатации резервуаров, технологических трубопроводов, топливораздаточного оборудования и электронно-автоматической системы управления; схемы топливных и масляных систем летательных аппаратов; устройство и правила эксплуатации стационарных систем централизованной заправки самолетов топливом; правила проведения оперативно-аэродромного контроля качества авиационных горюче-смазочных материалов на содержание воды и механических примесей с помощью автоматических и химических методов; правила технической эксплуатации оборудования передвижной автозаправочной станции (АЭС) с пусковым бензоэлектрическим агрегатом и двигателем внутреннего сгорания и электрощита; порядок установки на рабочем месте передвижной АЭС и подсоединения электропитания; порядок подготовки и запуска двигателя внутреннего сгор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46. Оператор заправочных станц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автоматизированной системы заправки горючими и смазочными материалами по кредитным картам с электронным устройством ввода и отображения информации, аппаратного блока и перфоратора. Проверка точности и контроль за выдачей топлива автозаправочной колонкой. Контроль за правильностью информации на табло, индикаторных лампах устройства ввода и записи на перфоленте. Снятие перфоленты с информацией, замена кассет, осуществление записи в блоке памяти. Наладка обслуживаемого оборудования в процессе работы, участие в ремонте и замене неисправных частей и узлов систем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цию и правила эксплуатации автоматизированной системы отпуска нефтепродуктов по кредитным картам; основные методы подготовки и ввода информации в блок памяти; правила проверки на точность и наладки узлов системы; последовательность ведения процесса заправки транспортных средств по кредитным картам; инструкцию о порядке отпуска и оплаты нефтепродуктов по кредитным карта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47. Оператор котельно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жидком и газообразном топливе или электронагреве. Растопка, пуск и остановка котлов и питание их водой.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уск и остановка насосов, двигателей, вентиляторов и других вспомогательных механизмов. Чистка арматуры и приборов котла. Участие в ремонте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обслуживаемых котлов; состав теплоизоляционных масс и основные способы теплоизоляции котлов и паротрубопроводов; правила обращения с газом и оборудованием, находящимся под напряжением; назначение и условия применения простых и средней сложности контрольно-измерительных приборов; устройство и режимы работы оборудования теплосетевых бойлерных установок или станций мятого пар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48. Оператор котельно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догрейных и паровых котлов с суммарной теплопроизводительностью свыше 12,6 до 42 ГДж/ч (свыше 3 до 10 Гкал/ч) или обслуживание в котельной отдельных водогрейных или паровых котлов с теплопроизводительностью котла свыше 21 до 84 ГДж/ч (свыше 5 до 20 Гкал/ч), работающих на жидком и газообразном топливе или электронагреве.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42 до 84 ГДж/ч (свыше 10 до 20 Гкал/ч). Пуск, остановка, регулирование и наблюдение за работой экономайзеров, воздухоподогревателей, пароперегревателей и питательных насосов.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частие в ремонте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ых котлов; устройство и принцип работы центробежных и поршневых насосов, электродвигателей и паровых двигателей; схемы тепло-, паро- и водопроводов котельной установки и наружных теплосетей; порядок учета результатов работы оборудования и отпускаемой потребителям теплоты; устройство простых и средней сложности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49. Оператор котельно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догрейных и паровых котлов с суммарной теплопроизводительностью свыше 42 до 84 ГДж/ч (свыше 10 до 20 Гкал/ч) или обслуживание в котельной отдельных водогрейных или паровых котлов с теплопроизводительностью котла свыше 84 до 273 ГДж/ч (свыше 20 до 65 Гкал/ч). работающих на жидком и пилообразном топливе или электронагреве.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84 ГДж/ч (свыше 20 Гкал/ч).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Предупреждение и устранение неисправностей в работе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авила обслуживания однотипных котлов, а также различных вспомогательных механизмов и арматуры котлов; основные сведения по теплотехнике; различные свойства топлива и влияние качества топлива на процесс горения и теплопроизводительность котлоагрегатов; технические условия на качество воды и способы ее очистки; причины возникновения неисправностей в работе котельной установки и меры их предупреждения; устройство, назначение и условия применения сложных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50. Оператор котельно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догрейных и паровых котлов с суммарной теплопроизводительностью свыше 84 до 273 ГДж/ч (свыше 20 до 65 Гкал/ч) или обслуживание в котельной отдельных водогрейных или паровых котлов с теплопроизводительностью котла свыше 273 до 546 ГДж/ч (свыше 65 до 130 Гкал/ч), работающих на жидком и газообразном топливе или электронагреве. Переключение питательных линий, включение и выключение пара из магистралей. Включение и выключение автоматической аппаратуры питания котлов. Профилактический осмотр котлов, их вспомогательных механизмов, контрольно-измерительных приборов и участие в планово-предупредительном ремонте котлоагрегатов. Приемка котлов и их вспомогательных механизмов из ремонта и подготовка их к работ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инцип работы водогрейных и паровых котлов различных систем; эксплуатационные данные котельного оборудования и механизмов; устройство аппаратов автоматического регулирования; правила ведения режима работы котельной в зависимости от показаний приборов; схемы трубопроводных сетей и сигнализации в котельной; правила настройки и регулирования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51. Оператор котельно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ли паровых котлов с теплопроизводительностью котла свыше 546 ГДж/ч (свыше 130 Гкал/ч), работающих на жидком и газообразном топливе или электронагрев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тивные особенности сложных контрольно-измерительных приборов и аппаратов автоматического регулирования; теплотворную способность и физические свойства топлива; элементы топливного баланса котлов и его составление; правила определения коэффициента полезного действия котельной установ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52. Оператор механизированных и автоматизированных склад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грузка, выгрузка, транспортировка и внутрискладская переработка: сортировка, переноска, перемещение, разравнивание различных грузов с применением конвейеров, лебедок, электроталей, электро-, автотележек, подъемных блоков и других аналогичных подъемно-транспортных механизмов и приспособлений на складах, базах, в кладовых, вагонах, судах, автомобилях, контейнерных площадках, в холодильных камерах, на участках комплектования и упаковки. Погрузка, выгрузка, перемещение и укладка в штабель различных грузов погрузчиками, разгрузчиками, грузозахватными механизмами и приспособлениями под руководством оператора более высокой квалификации. Строповка, увязка и выполнение такелажных работ по перемещению, укладке, креплению и установке на тележки или платформы различных грузов массой до 5 т. Маркирование различных грузов, изделий, деталей, полуфабрикатов, готовой продукции, упаковочной тары путем клеймения, штемпелевания, наклеивания этикеток с применением различных маркировочных приспособлений и оборудования. Прием, слив в емкости и разлив в разливочную тару кислот, щелочей, растворителей и водных растворов. Фасовка полуфабрикатов и готовой продукции в тару с помощью механизмов. Укладка с применением подъемных механизмов, упаковка уложенных изделий, деталей и продукции на упаковочных машинах в различную тару согласно техническим условия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погрузки, выгрузки, транспортировки и технологический процесс внутрискладской переработки грузов с применением подъемно-транспортных механизмов, приспособлений, весов и их устройство; условную сигнализацию при погрузке и выгрузке грузов; допустимые габариты при погрузке грузов на открытый подвижной состав, автомобили, суда и в холодильные камеры; расположение складских помещений и мест погрузки и выгрузки грузов; правила строповки и пользования такелажными средствами при перемещении грузов; номенклатуру, ассортимент и сортамент взвешиваемых грузов; правила хранения и способы упаковки, укладки и штабелирования грузов; способы, правила, шифры и условные обозначения маркировки грузов; правила фасовки, дозировки полуфабрикатов и готовой продукции; правила приема, слива жидких продуктов и нормы разлива их в тару.</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53. Оператор механизированных и автоматизированных склад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грузка, выгрузка, транспортировка и внутрискладская переработка различных грузов с применением мостовых кранов грузоподъемностью до 15 т, козловых кранов грузоподъемностью до 5 т, переносных кранов, кран-балок, аккумуляторных погрузчиков, оснащенных различными грузозахватными приспособлениями, механических лопат, однотипных автомобилеразгрузчиков на складах, базах, в кладовых, вагонах, на судах, автомобилях, контейнерных площадках, участках комплектования и упаковки. Строповка, увязка и выполнение такелажных работ по перемещению, укладке, креплению и установке на тележки или платформы различных грузов массой свыше 5 до 25 т. Подкатка и откатка вагонов с открыванием и закрыванием люков, бортов и дверей подвижного состава в процессе работы. Прием, слив в емкости и разлив в разливочную тару нефте- и химических продуктов. Укладка и снятие со стеллажей, доставка на погрузочную площадку и укладка в контейнеры, пакеты и на поддоны различных грузов стеллажными кранами-штабелерами грузоподъемностью до 1 т. Организация хранения грузов с целью предотвращения их порчи и потерь. Составление дефектных ведомостей на неисправное оборудование, инструменты и прибор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авила эксплуатации подъемных кранов и их механизмов; правила погрузки, выгрузки, транспортировки и технологический процесс внутрискладской переработки грузов с применением обслуживаемых мостовых, козловых и переносных кранов, кран-балок, аккумуляторных погрузчиков, механических лопат, однотипных автомобилеразгрузчиков и грузозахватных приспособлений; визуальное определение массы и центра тяжести перемещаемых грузов; правила пользования такелажными средствами для перемещения и установки грузов; основные физико-химические свойства сливаемых и наливаемых продуктов; порядок загрузки стеллажей продукцией в соответствии с установленной номенклатурой и спецификаци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54. Оператор механизированных и автоматизированных склад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грузка, выгрузка, транспортировка и внутрискладская переработка различных грузов с применением мостовых кранов грузоподъемностью свыше 15 т, козловых кранов грузоподъемностью свыше 5 до 25 т, гусеничных, пневмоколесных кранов, тракторных, автомобильных и вагонных погрузчиков, автомобильных и вагонных разгрузчиков, машин внутри портового транспорта, оснащенных различными грузозахватными приспособлениями на складах, базах, в кладовых, вагонах, холодильных камерах, на судах, автомобилях, контейнерных площадках, участках комплектования и упаковки. Управление работой комплекса машин и установок по механизированной выгрузке сыпучих и навалочных грузов из вагонов. Управление различными механизмами разгрузки автомобильных, железнодорожных, речных и морских цементовозов. Ведение процесса приема, взвешивания и погрузки сыпучих и навалочных грузов в вагоны и автомобили на складах, базах и станциях отгрузки с пульта управления в ручном режиме. Строповка, увязка и выполнение такелажных работ по перемещению, укладке, креплению и установке на тележки или платформы грузов массой свыше 25 т. Управление складским конвейером при образовании штабелей материалов. Прием, слив в емкости и разлив в разливочную тару желтого, красного фосфора, сжиженного углеводорода и токсичных веществ. Укладка и снятие со стеллажей, погрузчиков и других транспортных средств и доставка грузов со стеллажей к производственным участкам; управление стеллажными кранами-штабелерами грузоподъемностью свыше 1 т и мостовыми кранами-штабелерам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погрузки, выгрузки, транспортировки и технологический процесс внутрискладской переработки грузов с применением обслуживаемых мостовых, козловых, гусеничных и пневмоколесных кранов, тракторных, автомобильных и вагонных погрузчиков, автомобильных и вагонных разгрузчиков и их устройство; устройство и порядок эксплуатации систем автоматики и пульта управления; способы строповки тяжелых грузов и правила пользования такелажными средствами; правила обращения со сливаемым фосфором, сжиженным углеводородом и токсичными веществами; способы определения массы по внешнему виду; технические условия и требования, предъявляемые к загрузке стеллажей; расположение обслуживаемых производственных участк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55. Оператор механизированных и автоматизированных склад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грузка, выгрузка, транспортировка и внутрискладская переработка различных грузов с применением козловых кранов грузоподъемностью свыше 25 т, оснащенных различными грузозахватными приспособлениями на складах, базах, в кладовых, вагонах, автомобилях, на судах, контейнерных площадках, участках комплектования и упаковки. Ведение процесса приема, взвешивания и погрузки сыпучих и навалочных грузов в вагоны и автомобили с пульта управления в автоматическом режиме. Наблюдение, контроль и регулирование с помощью автоматики и контрольно-измерительных приборов за поступлением различных грузов на склад и равномерным их размещением по всей площади склада, подачей грузов в приемные бункеры и их наполняемостью, за подачей и установкой под погрузку и навешивание порожних и груженых вагонов и автомобилей, за ходом наполнения вагонов и автомобилей грузом. Контроль за соответствием грузов требованиям государственного стандарта. Ведение учета отгруженной продукции. Руководство рабочими склада, ведущими процесс приема, транспортировки и отгрузки грузов в вагоны и автомобили. Подналадка применяемых систем автоматик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схему погрузочно-разгрузочного оборудования, расположенного на складе хранения грузов; устройство систем автоматики, контрольно-измерительных приборов; назначение и свойства грузов, правила и способы отгрузки, взвешивания, учета и транспортировки грузов; требования, предъявляемые государственными стандартами к готовому продукту; правила и способы подналадки систем автомат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56. Оператор осциллографирования и тензометрир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Наклейка тензодатчиков на конструкцию. Изготовление несложных приспособлений, необходимых при работе. Монтаж схем испытаний и настройка приборов для осциллографирования и тензометрирования под руководством оператора более высокой квалификации. Термообработка проволочных тензодатчиков. Приготовление проявителя и фиксажа по рецепту.</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работы со светолучевыми осциллографами, тензодатчиками; типы и характеристики тензодатчиков; основы электротехники; классификацию различных испытаний; основные сведения о фотоматериалах и способах их обработ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57. Оператор осциллографирования и тензометрир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сциллографирование напряжений в конструкциях с помощью тензодатчиков. Расшифровка осциллограмм. Монтаж схем испытаний и настройка приборов для осциллографирования и тензометрирования. Подготовка приборов осциллографирования и тензометрирования для испытаний. Подбор тензодатчиков по сопротивлению и тензочувствительности, снятие показаний. Мелкий ремонт приборов. Тарировка датчик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труктурные схемы приборов осциллографирования и тензометрирования; механические свойства металлов и сплавов; технические данные приборов; методику испытаний механических напряж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58. Оператор осциллографирования и тензометрир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бор приборов для осциллографирования и тензометрирования. Выбор режима работы и настройка приборов. Проверка работоспособности всей схемы. Измерение напряжений в деталях при низкой и повышенной температурах. Построение диаграмм напряжений. Ремонт применяемых приборов. Изготовление установок для тарировки тензометров. Фотообработка осциллограм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иальные схемы и правила наладки приборов осциллографирования и тензометрирования; основные сведения о сопротивлении материалов и радиотехнике; обработка результатов тензометрических испытаний; способы и правила вычисления погрешност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59. Оператор по обслуживанию пылегазоулавливающи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чистка циклонов, желобов, расходомерных труб, пылевых камер, скрубберов и бункеров от горячей пыли. Очистка камер и клапанов рукавных фильтров от окиси. Сбор и погрузка пыли. Выпуск пыли через воронки вручную или механическим способом. Транспортировка пыли. Очистка путей. Устранение подсосов, неплотностей в пылевых камерах. Снятие рукавов с фильтров, очистка их и ремонт, изготовление новых, сортировка и замена рукав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ойства пыли; устройство камер, воронок, рукавных фильтров, скрубберов, циклонов и труб Вентури; схему газоходов и вентиляции; требования, предъявляемые к качеству рукав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60. Оператор по обслуживанию пылегазоулавливающи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охлаждения газов распыливанием воды форсунками в циклоне, скруббере, пропусканием через купера и очистка их от пыли различными системами пылеуловителей. Заполнение пульпой и равномерное орошение скрубберов водой. Обслуживание скрубберов, механизмов встряхивания и обратной продувки вентиляторов, насосов, рукавных и мешочных фильтров, электрофильтров, мультициклонных разгрузочных устройств, транспортных пылепроводов и пневмотранспорта. Участие в регулировании тяги, температуры газа, проходящего через пылеулавливающую установку, подачи воды в скрубберы, форсунки, нагрузки оборудования, распределения газов по камерам и системам, сопротивления ткани, давления, удельного веса пульпы и подачи ее на фильтрацию. Чистка куперов, выходных труб, крыш пылеуловителей и другого оборудования. Чистка изоляторов и газоходов без снижения концентрации газ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техники; схему орошения и коммуникаций; способы обращения с электропусковой аппаратурой, контрольно-измерительными приборами и автоматикой; систему газоходов; устройство многосекционных рукавных фильтров, вентиляторов, элеваторов, винтовых конвейеров, воздушных холодильников, пылеуловителей, газораспределителей, газосмесителей, охлаждающих, встряхивающих, выпускных механизмов и другого оборудования; назначение материалов и график их подач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61. Оператор по обслуживанию пылегазоулавливающи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едение процесса сухой и мокрой газоочистки и электростатического осаждения пыли. Управление электрическими и рукавными фильтрами, вспомогательным оборудованием и наблюдение за их состоянием. Включение и отключение камер, переключение газоходов. Проверка состояния изоляторов. Регулирование работы выпрямителей, механизмов встряхивания, коронируюших и осадительных электродов, регулирование нагрузки агрегатов и оборудования, распределения газов по камерам и системам, разрежения в системах, температуры отходящих газов изменением давления в каналах тепловых и вентиляционных устройств (перепадом тяги). Ведение учета показателей работы оборудования, расхода тканей, выданной продук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инематические и электрические схемы обслуживаемого оборудования; монтажную схему щита управления выпрямительных электроагрегатов; схему подводки тока высокого напряжения к электрофильтрам; влияние тяги на концентрацию газа; основные свойства и температуру газов и пылей; методы выявления и устранения неполадок в работе оборудования; методику пылегазовых замеров; определение КПД, влажности, состава газ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Примечание.</w:t>
      </w:r>
      <w:r>
        <w:rPr>
          <w:rFonts w:cs="Arial CYR" w:ascii="Arial CYR" w:hAnsi="Arial CYR"/>
          <w:color w:val="000000"/>
          <w:sz w:val="22"/>
          <w:szCs w:val="22"/>
        </w:rPr>
        <w:t xml:space="preserve"> При обслуживании только пылеулавливающих установок профессию именовать "Машинист пылеулавливающих установ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62. Оператор теплового пункт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еспечение бесперебойной и экономичной работы теплосетевых бойлерных установок, станций мятого пара, солнечных и геотермальных установок производительностью до 42 ГДж/ч (до 10 Гкал/ч), расположенных вне зоны обслуживания основных агрегатов. Поддержание заданной температуры, давления сетевой воды и пара. Очистка мятого пара и деаэрация воды. Контроль за работой сетевых и конденсатных насосов. Выполнение операций по переключениям в тепловых схемах. Выявление и устранение неисправностей в работе оборудования. Ликвидация аварийных положений. Ведение оперативной документации. Участие в ремонте обслуживаемой бойлерной установки, станции мятого пара, солнечных и геотермальных установок.</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инцип работы установленного оборудования; тепловую схему теплофикационной установки; графики работы и тепловые режимы потребителей; места установки, назначение и принцип работы контрольно-измерительных приборов и регуляторов; элементарные основы теплотехни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производительности теплосетевых бойлерных установок, станций мятого пара, солнечных и геотермальных установок свыше 42 до 84 ГДж/ч (свыше 10 до 20 Гкал/ч) - </w:t>
      </w:r>
      <w:r>
        <w:rPr>
          <w:rFonts w:cs="Arial CYR" w:ascii="Arial CYR" w:hAnsi="Arial CYR"/>
          <w:b/>
          <w:bCs/>
          <w:color w:val="000000"/>
          <w:sz w:val="22"/>
          <w:szCs w:val="22"/>
        </w:rPr>
        <w:t>3-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производительности теплосетевых бойлерных установок, станций мятого пара, солнечных и геотермальных установок свыше 84 ГДж/ч (свыше 20 Гкал/ч) - </w:t>
      </w:r>
      <w:r>
        <w:rPr>
          <w:rFonts w:cs="Arial CYR" w:ascii="Arial CYR" w:hAnsi="Arial CYR"/>
          <w:b/>
          <w:bCs/>
          <w:color w:val="000000"/>
          <w:sz w:val="22"/>
          <w:szCs w:val="22"/>
        </w:rPr>
        <w:t>4-й разряд</w:t>
      </w:r>
      <w:r>
        <w:rPr>
          <w:rFonts w:cs="Arial CYR" w:ascii="Arial CYR" w:hAnsi="Arial CYR"/>
          <w:color w:val="000000"/>
          <w:sz w:val="22"/>
          <w:szCs w:val="22"/>
        </w:rPr>
        <w:t>.</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63. Переработчик радиоактивных отход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дготовка емкостей для разгрузки жидких и твердых радиоактивных отходов. Открытие и закрытие плит в емкостях для твердых отходов. Открытие и закрытие люков на резервуарах для жидких отходов. Ремонт и уборка поверхности емкостей и подъездных путей: асфальтирование, бетонирование, удаление пыли, грязи, снега и т.д.</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назначение и условия применения наиболее распространенных универсальных и специальных приспособлений; правила радиационной гигиен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64. Переработчик радиоактивных отход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грузка твердых радиоактивных отходов из специальных автомашин с применением различных приспособлений. Включение водяной завесы для предотвращения распыления радиоактивных веществ при разгрузке. Размещение радиоактивных отходов по поверхности емкости. Приготовление цементного раствора и асфальтобитумной массы при помощи бетономешалки, передвижного котла или вручную для производства гидроизоляции перекрытий емкости. Проконопачивание швов ветошью и заделка их цементным раствором или асфальтобитумной массой. Укатывание поверхности заполненных емкостей катком, обваловка их и задернени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бетономешалок, основные свойства бетонной и асфальтобитумной смесей и правила их приготовления; способы приготовления цементных растворов и их свойства; правила радиационной безопасности; устройство универсальных и специальных приспособл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65. Переработчик радиоактивных отход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грузка жидких радиоактивных отходов из специальных машин в емкости. Разгрузка контейнеров с источниками ионизирующих излучений и захоронение их в специальные хранилища. Перекачка радиоактивных жидкостей центробежными насосами. Приготовление цементного раствора на радиоактивных жидкостях на установке по цементированию. Наблюдение за состоянием емкостей и оборудования. Текущий ремонт оборудования и инвентаря. Контроль уровня заполненных радиоактивными жидкостями емкост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ойства радиоактивных веществ; способы защиты от радиоактивного излучении; предельно допустимые концентрации и уровни излучения радиоактивных веществ; устройство и кинематические схемы применяемого оборудования; конструкцию универсальных и специальных приспособл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66. Переработчик радиоактивных отход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ессование твердых и цементирование жидких радиоактивных отходов в емкостях. Совместное захоронение жидких и твердых радиоактивных отходов в цементно-бетонном монолите. Обслуживание пульта управления и наблюдение за состоянием установки по цементированию; осмотр, смазывание, набивка сальников, проверка крепежа и т.д. Наладка и регулирование дозаторов и механизмов подачи. Переработка радиоактивных отходов на сложных аппаратах и установках под руководством рабочего более высокой квалификации. Ведение сменного журнала по установленной форм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элементарные основы физики и химии; технологию цементирования и прессования радиоактивных отходов в емкостях; устройство, кинематические и электрические схемы обслуживаемых установок, оборудования и дистанционного управлении; санитарные правила работы с радиоактивными веществам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67. Переработчик радиоактивных отход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ереработка твердых, жидких, биологических, газообразных и других радиоактивных отходов методами прессования, сжигания, битумирования, цементирования, выпаривания, стеклования и спекания на сложных технологических аппаратах и установках со строго регламентированным процессом. Контроль и регулирование технологического режима по контрольно-измерительным приборам, приборам автоматики, дозиметрии и радиометрии. Устранение неисправностей в работе оборудования. Обработка и оформление за смену показаний контрольно-измерительных прибор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физики и химии; технологию различных процессов переработки радиоактивных отходов; конструкцию обслуживаемых аппаратов, установок, оборудования и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68. Пиро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пределение температуры в плавильных, нагревательных и сушильных печах, а также температуры металла при его выпуске и разливе при помощи переносных пирометрических и контрольно-измерительных приборов. Регистрация замеров температуры и отклонений от заданного технологического режима. Регулирование приборов и смена сгоревших кожухов термопар. Перевод замеров температуры с одной шкалы на другую при помощи таблиц.</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переносных пирометрических приборов; назначение и условия применения пирометрических и контрольно-измерительных приборов; технологический температурный режим работы правильных, нагревательных и сушильных печей, допустимую температуру начала и окончания заливки жидкого металла; правила регистрации результатов наблюдения и температур; правила пользования таблицами для перевода показаний замеров температуры с одной шкалы на другую; способ смены прогоревших кожухов и термопа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69. Пиро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пределение температуры в плавильных, нагревательных и сушильных печах при помощи стационарных пирометрических и контрольно-измерительных приборов. Проверка правильности показаний приборов. Замер температуры закалочных ванн. Регулирование и текущий ремонт пирометрических приборов. Проверка термопар. Установка термопар на рабочем мест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инцип работы стационарных и переносных пирометрических и контрольно-измерительных приборов; основные причины возникновения неисправностей в пирометрах и способы предотвращения и устранения их; порядок ведения записей и замеров температуры; температурные режимы плавки и разливки металла, термообработки и сушки; элементарные сведения по электротехни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70. Пиромет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пределение температуры расплавленных металлов, солей, газовой среды и сжиженных газов при помощи оптических и радиационных пирометров. Установка и наладка пирометрических приборов. Наблюдение, регулирование и контрольная проверка показаний пирометрических милливольтметров, самопишущих приборов, регуляторов автоматических потенциометров и мостов. Выбор метода измерения температуры заданной среды и подбор необходимой аппаратуры. Ремонт пирометрических прибор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инематические и электрические схемы пирометрических приборов; основы металловедения, электротехники и радиотехники; типы радиоламп, генераторов высокой частоты и электронных усилителей, применяемых в радиационных пирометрах; технологические температуры металлов, солей, газов на обслуживаемом участ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71. Подсобный рабоч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подсобных и вспомогательных работ на производственных участках и строительных площадках, складах, базах, кладовых и т.п. Погрузка, разгрузка, перемещение вручную или на тележках (вагонетках) и штабелирование грузов, не требующих осторожности (рулонных материалов, паркета в пачках, ящиков, бочек, картона, бумаги, фанеры, пиломатериалов и т.п.), а также сыпучих непылевидных материалов (песка, щебня, гравия, шлака, угля, мусора, древесных опилок, металлических стружек и других отходов производства). Очистка территории, дорог, подъездных путей. Уборка цехов, строительных площадок и санитарно-бытовых помещений. Мытье полов, окон, тары, посуды, деталей и издел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нормы, правила погрузки и транспортировки грузов; устройство тары и способы закрепления перевозимых груз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72. Подсобный рабоч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грузка, выгрузка, перемещение вручную и на тележках (вагонетках) и укладка грузов, требующих осторожности (стекла, бутылок, бутылок с жидкостью, огнеопасных и ядовитых веществ и т.п.), и пылевидных материалов (рассыпного цемента, молотой извести, гипса и т.п.). Перевозки всех грузов на тачках, а также на подводах и санях при конной тяге. Подкатка колесных пар к станкам для обточки и тележек подвижного состава к локомотивам и вагона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пособы погрузки, выгрузки, перемещения и укладки грузов, требующих осторожности, и пылевидных материалов; порядок оформления приемо-сдаточных и сопроводительных документов; порядок сортировки груз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73. Приемщик баллон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иемка, учет и наружный осмотр порожних баллонов. Определение пригодности порожних баллонов к очередному наполнению. Отбраковка баллонов для ремонта, слив неиспарившихся остатков для очередного гидравлического испытания. Оформление документов на баллоны, направляемые для ремонта и гидравлического испытания. Учет баллонов, выданных потребителям и неисправны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характеристику различных типов баллонов и их вентилей; требования, предъявляемые к баллонам для жидкого и сжатого газа; способы определения количества неиспарившихся остатков жидкого газа в баллонах; нормы наполнения баллонов жидким и сжатым газом; устройство весов и способы их проверки и регулирования; виды неисправностей баллонов и способы их определения; сроки испытания баллонов; правила транспортировки баллонов; формы учета неисправных, а также наполненных баллон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74. Приемщик баллон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иемка, учет и наружный осмотр наполненных баллонов. Проверка правильности наполнения, герметичности баллонов и работы вентилей после наполнения. Проверка состояния самозакрывающихся клапанов. Контрольное взвешивание порожних и наполненных газом баллонов. Регистрация в журнале наполненных баллонов. Ведение записей в журнале о состоянии и работе автоматических приборов наполнения баллонов сжиженным и сжатым газо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автоматических приборов по заполнению баллонов сжиженным и сжатым газом и самозакрывающихся клапанов; способы опорожнения неиспарившихся остатков сжиженного газа из баллонов; порядок контрольного взвешивания порожних и наполненных баллонов сжатого и сжиженного га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75. Пробоотб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тбор и разделка проб руды, металлов, сырья, полуфабрикатов, готовой продукции, растворов, нефтепродуктов, твердого минерального топлива, строительных материалов и др. вручную с помощью пробоотборников и специальных приспособлений. Проведение анализов, проб и механических испытаний под руководством лаборанта. Укупорка проб, оформление этикеток к ним. Обеспечение сохранности их доставки в лабораторию. Мойка и хранение посуды, используемой для отбора проб. Ведение учета отобранных проб.</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и способы отбора проб в различных складских и производственных условиях; свойства пробируемых материалов, сырья и готовой продукции на обслуживаемом объекте или участке; требования, предъявляемые к качеству проб; устройство пробоотборник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76. Пробоотб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тбор проб агрессивных или ядовитых веществ с помощью пробоотборников и специальных приспособлений или применения респираторов и аппаратов, находящихся под давлением или вакуумом. Отбор проб на трихинеллез. Развеска, квартование, сокращение, перемещение, распределение проб по пакетам. Приготовление средних проб. Наблюдение за работой пробоотборочных и проборазделочных машин при отборке и разделке проб твердого минерального топлива. Разделка и расслойка проб. Ведение учета отобранных и разделанных проб и оформление соответствующих актов. Участие в ремонте обслуживаемых машин и механизм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инцип действия пробоотборочных и проборазделочных машин и механизмов; правила их содержания; правила и способы отбора проб агрессивных и ядовитых веществ из аппаратов, находящихся под давлением или вакуумом; способы разделки проб; правила обращения с ядовитыми и горючими веществам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77. Пробоотбо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тбор проб газа по радиусу колошника доменных печей. Пробивка и прочистка отверстий для отбора газа из шахты доменной печи. Замер температуры и давления на разных горизонтах шахты и в горне доменных печей. Отбор проб газа и замер температуры фурменной зоны, а также проб раскаленных полужидких материалов из различных горизонтов доменной печи. Замер расхода воздуха по фурмам. Отбор проб чугуна и шлака на выпусках. Подготовка и проверка исправности оборудования для отбора проб.</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доменной печи; основы процесса выплавки чугуна; химические и физические свойства газов, чугуна и шлака; устройство приборов для измерения температуры и давления в печи; правила и приемы отбора проб газа, чугуна и шлака; устройство и правила работы в кислородных аппарата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Минтруда РФ от 17 мая 2001 г. N 40 настоящий Справочник дополнен профессией "Промышленный альпинист" 5 - 7-го разряд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77а. Промышленный альпин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Выполнение технологических операций в безопорном пространстве с применением альпинистских технологий при производстве ремонтно-строительных работ на высотных конструкциях, радиотелевышках, опорах, мостах, дымовых трубах, газоходах, сводах тоннелей, ледобойных быках мостов и т.п. Проведение ревизий, осмотров и выявление дефектов высотных конструкций. Покрытие различных поверхностей антикоррозионными материалами. Производство малярных работ. Реставрация уникальных архитектурных объектов, храмов, памятников, куполов, стел, фасадов зданий и сооружений. Ремонт облицовки, архитектурных элементов и украшений, балконов, карнизов, кровель ливнестоков и др. с применением грузоподъемных механизмов: лебедок, талей, гиней. Заделка межпанельных стыков, замена водосточных труб, мойка окон. Оборка горных склонов около автомобильных и железных дорог, удаление или закрепление опасных, свободно лежащих камней в зонах производственной деятельности. Монтаж и демонтаж подъемно-спускового оборудования. Обеспечение лавинной и камнепадной безопасности при проведении экспедиций и экскурсий в труднодоступные горные районы. Обеспечение противолавинных мероприятий. Выполнение работ по обеспечению безопасности деятельности на горном рельефе при съемках фильмов, проведении массовых мероприятий и т.п.</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обенности работ и соответствующую документацию при производстве работ на высоте; основные конструктивные особенности объектов и технологию выполняемых работ; организацию спасательных работ на высоте; приемы оказания доврачебной помощи; правила безопасного использования веревок, тросов, альпинистского снаряжения при выполнении работ на высотных объектах; правила испытаний и нормы наработки на отказ для альпинистского снаряжения; устройство и принцип действия ручных и механических лебедок, талей, гиней; сигналы и порядок их применения при взаимодействии с работниками, управляющими грузоподъемными механизмами; правила применения и основные свойства узлов для соединения веревок, канатов и тросов; организацию систем подъема и спуска людей и грузов на высоте, перемещения в безопорном пространстве с использованием альпинистского снаряжения, элементов конструкций и горного рельеф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выполнении газо- или электросварочных работ, плазменной резки, торкретирования на высоте совместно с экипажами вертолетов </w:t>
      </w:r>
      <w:r>
        <w:rPr>
          <w:rFonts w:cs="Arial CYR" w:ascii="Arial CYR" w:hAnsi="Arial CYR"/>
          <w:b/>
          <w:bCs/>
          <w:color w:val="000000"/>
          <w:sz w:val="22"/>
          <w:szCs w:val="22"/>
        </w:rPr>
        <w:t>- 6-й разряд.</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выполнении работ с применением электронно-цифровых комплексов, радиодальномеров, магнитометров, гиротеодолитов, лазерных отражателей и приборов с источниками радиоактивного излучения </w:t>
      </w:r>
      <w:r>
        <w:rPr>
          <w:rFonts w:cs="Arial CYR" w:ascii="Arial CYR" w:hAnsi="Arial CYR"/>
          <w:b/>
          <w:bCs/>
          <w:color w:val="000000"/>
          <w:sz w:val="22"/>
          <w:szCs w:val="22"/>
        </w:rPr>
        <w:t>- 7-й разряд.</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дополнительное профессион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78. Пропитчик по огнезащитной пропит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крытие простых и средней сложности деревянных изделий и конструкций, различных материалов и тканей огнезащитными составами вручную кистью и в ваннах или с применением краскопультов и распылителей. Выполнение подготовительных работ к огнезащитной обработке различных деревянных изделий и конструкций, материалов и тканей. Приготовление огнезащитных составов по заданной рецептуре. Участие в выполнении сложных пропиточных работ под руководством пропитчик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бщие сведения об огнезащитной пропитке деревянных изделий и конструкций, материалов и тканей; правила обращения с ядовитыми химикатами, применяемыми для огнезащитных растворов и смесей; способы приготовления огнезащитных составов и условия их хранения; правила и способы нанесения огнезащитных составов на деревянные изделия и конструкции, материалы и ткани вручную кистью и в ваннах или с применением краскопультов и распыли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79. Пропитчик по огнезащитной пропит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крытие и обработка огнезащитными составами сложных и ответственных деревянных изделий и конструкций, ценных материалов и тканей, театральных декораций, художественных стендов и макетов, органических сердечников для канатов. Приготовление различных огнезащитных составов и смесей. Изготовление образцов пропиточных материалов и проверка их на огнестойкость. Управление механизмами при механизированном способе приготовления растворов и выполнении пропиточных работ. Учет выполнения работ и расхода материалов и химикатов. Текущий ремонт обслуживаемого оборудования и участие в среднем и капитальном ремонта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огнезащитной пропитки сложных деревянных изделий и конструкций, ценных материалов и тканей, театральных декораций, художественных стендов и макетов, органических сердечников для канатов; основные свойства ядов и химикатов, применяемых для огнезащитных растворов и смесей; порядок и правила обращения с ними и условия их хранения; технические условия и государственные стандарты на различные виды огнезащитной пропитки; принцип работы оборудования, применяемого при изготовлении огнезащитных растворов и при производстве пропиточных работ; правила ведения учета расхода химикатов и материалов, а также оформления технической документации на выполненные рабо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0. Пропитчик по огнезащитной пропит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окрытие и обработка огнезащитными составами особо ценных художественных театральных декораций, картин, панно и других произведений искусства. Разработка рецептуры и приготовление составов для особо ответственной пропитки. Отбор проб и проверка качества применяемых смесей и растворов. Подбор химикатов и замена одних другим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и технологию огнезащитной пропитки особо ценных художественных театральных декораций, картин, панно и других произведений искусства; свойства химикатов и ядов, применяемых для огнезащитных растворов, правила обращения с ними и условия хранения; технические условия и государственные стандарты на различные виды огнезащитной пропитки; правила учета расхода материалов и химикатов и оформление технической документации на выполняемые работы; устройство оборудования, применяемого при приготовлении раств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Минтруда РФ от 24 декабря 1992 г. N 60 настоящий Справочник дополнен тарифно-квалификационными характеристиками профессии "Рабочий по комплексному обслуживанию и ремонту зданий" (_ 280а - _ 280б)</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0а. Рабочий по комплексному обслуживанию и ремонту зд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aвecoв водостоков и т.д. Устранение повреждений и неисправностей по заявка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остановления местных органов по вопросам санитарии, благоустройства, внешнего содержания зданий; правила санитарии и гигиены по содержанию улиц, помещений, мусоропроводов и др.; устройство и правила эксплуатации обслуживаемого оборудования; правила безопасности при выполнении уборочных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0б. Рабочий по комплексному обслуживанию и ремонту зд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ремонтно-строительных работ и способы их выполнения; виды материалов; назначение и устройство инструментов, приспособлений, машин, механизмов и оборудования при ведении работ; правила техники безопасности при выполнении ремонтно-строительных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Минтруда РФ от 11 февраля 1993 г. N 23 настоящий Справочник дополнен тарифно-квалификационной характеристикой _ 208в "Рабочий по комплексному обслуживанию и ремонту зд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0в. Рабочий по комплексному обслуживанию и ремонту зда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Текущий ремонт обслуживаемых высотных частей зданий, сооружений с выполнением всех видов ремонтно-строительных работ. Обслуживание и периодическая проверка технического состояния высотных частей зданий и сооружений всех типов: вышек, башен, шпилей, карнизов и др. Предупреждение и принятие мер к недопущению обвалов, падений с высоты любых предметов, а также частей конструкций зданий, сооружений. В зимнее время очистка крыш высотных зданий и сооружений от снега и льда. Содержание в исправности и чистоте подъемных механизмов, приспособлений и инструмент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остановления местных органов по вопросам санитарии, внешнего содержания зданий, сооружений и т.п.; правила санитарии и гигиены по содержанию улиц, зданий и сооружений; устройство и правила эксплуатации обслуживаемого оборудования; правила безопасности при выполнении ремонтно-строительных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1. Радиомеханик по обслуживанию и ремонту</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радиотелевизионной аппаратур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борка, сборка, чистка телевизоров, радиоприемников, магнитофонов, злектропроигрывающих устройств и другой радиоаппаратуры не выше 2 класса. Проверка радиоламп на испытателе ламп. Ремонт комнатной телевизионной антенны. Замена предохранителя в радиотелеаппаратуре, ремонт штекера, ручек управления, устранение плохих контактов блокировки, замена и ремонт шнура питания со штепсельной вилкой, снятие и установка кинескопа телевизоров не выше 3 класса, блоков, переключателей телевизионных программ (ПТП) и переключателей телевизионных каналов (ПТК) антенного ввода. Выявление причин неисправностей и ремонт однопрограммных радиотрансляционных громкоговорителей, электропроигрывающих устройств (ЭПУ) без автостоп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по электротехнике, радиотехнике и телевидению; построение, функциональные схемы и работу основных узлов черно-белых телевизоров, радиоприемников и другой радиоаппаратуры; общие сведений о передаче и приеме цветного изображения: характеристики радиоламп и полупроводниковых диодов; привила, последовательность и способы разборки и сборки черно-белых телевизоров и другой радиоаппаратуры; обнаружение неисправностей черно-белых телевизоров, радиоприемников и другой радиоаппаратуры, вызываемой выходом из строя радиоламп, и методы их ремонта; назначение и порядок пользования измерительными приборами типа авометра и испытателя радиоламп; типы и конструкции комнатных антенн; правила и способы установки телевизоров и радиоприемников и подключение их к антеннам; назначение и применение монтажно-регулировочного инструмент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2. Радиомеханик по обслуживанию и ремонту</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радиотелевизионной аппаратур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становка черно-белых телевизоров всех классов. Проверка полупроводниковых приборов (транзисторов, диодов и т.п.) на испытателях. Выявление причин неисправностей в ламповых черно-белых телевизорах не выше 2 класса и производство ремонтов, не связанных с устранением непериодических дефектов, заменой и настройкой контуров, заменой и ремонтом печатных плат, галетных, клавишных (кнопочных) переключателей и устранением сложных дефектов в цепях автоматических регулировок (автоматической регулировки усилия, автоматической подстройки частоты гетеродина и др.). Выявление причин неисправностей, ремонт ламповых радиоприемников и радиол 4 и 3 классов и магнитофонов 4 класса, электрофонов и ЭПУ всех типов (кроме стереофонических), трехпрограммных радиотрансляционных громкоговорителей и т.д.</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техники, радиотехники, телевидения; основные сведения по телевизорам цветного изображения, характеристики полупроводниковых приборов; назначение, взаимодействие, устройство и работу элементов схем черно-белых телевизоров, радиоприемников и другой радиоаппаратуры; принципиальные и монтажные схемы черно-белых ламповых и лампово-полупроводниковых телевизоров, радиоприемников не выше 2 класса, магнитофонов не выше 3 класса и другой радиоаппаратуры; основные виды неисправностей этой аппаратуры, методы, способы ее проверки, регулирования, настройки и ремонта; назначение и правила пользования контрольно-измерительной аппаратурой, применяемой при ремонте радиотелевизионной аппаратуры; правила установки, монтажа телевизионных антен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3. Радиомеханик по обслуживанию и ремонту</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радиотелевизионной аппаратур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явление причин неисправностей в ламповых 1 класса и лампово-полупроводниковых черно-белых телевизорах всех классов и производство ремонтов, не связанных с устранением непериодических дефектов и настройкой. Участие в работе по установке и ремонту цветных телевизоров. Выявление причин неисправностей, ремонт, регулирование и настройка ламповых и транзисторных радиоприемников и радиол не выше 2 класса, магнитофонов 3 и 2 классов и транзисторных магнитофонов 3 класса, стереофонических электрофонов, стереофонических ЭПУ, антенных усилител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методы и способы устранения неисправностей электрической и механической регулировок, проверки, настройки и ремонта всех типов черно-белых (в том числе полупроводниковых) телевизоров, радиоприемников и магнитофонов; принципиальные схемы, устройство и правила установки цветных телевизоров; правила пользования контрольно-измерительными приборами, применяемыми при установке цветных телевизоров, ремонте и установке приемных телевизионных антен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4. Радиомеханик по обслуживанию и ремонту</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радиотелевизионной аппаратур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явление причин неисправностей и производство работ по устранению непериодических неисправностей и настройке черно-белых ламповых и лампово-полупроводниковых телевизоров всех классов. Установка цветных телевизоров. Выявление причин неисправностей и производство работ по ремонту и настройке цветных и черно-белых полупроводниковых телевизоров, конвертеров дециметрового диапазона, ламповых и транзисторных радиоприемников и радиол 1 и высшего классов, стереофонических, автомобильных приемников всех типов, магнитофонов ламповых и транзисторных 2 и 1 классов. Работа по модернизации узлов и блоков радиотелевизионной аппаратур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иальные, монтажные схемы всех типов телевизоров, радиоприемников и другой радиоаппаратуры; методы и способы проведения сложных ремонтов черно-белых телевизоров, радиоприемников и другой радиоаппаратуры, всех классов; методы и способы проведения ремонта цветных телевизоров; методы и способы замены деталей нетиповыми; правила пользования контрольно-измерительной аппаратурой, применяемой при ремонта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5. Радиомонтер приемных телевизионных антен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изводство вспомогательных работ при оборудовании и ремонте распределительных сетей антенн коллективного приема телевидения внутри чердачных помещений, на лестничных клетках и в квартирах различных зданий (подноска материалов, инструмента и т.д.). Участие в прокладке кабеля, протяжке через закладные устройства кабеля, разметке трасс прокладки кабеля, установке различных типов распределительных коробок и т.д.</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остейшие сведения по электротехнике, радиотехнике, о свойствах применяемых материалов и типах оборудования; устройство обслуживаемого оборудования систем коллективного приема телевидения; порядок пользования инструментом, используемым при работ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6. Радиомонтер приемных телевизионных антен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изводство работ по прокладке абонентских и магистральных кабелей распределительных сетей антенн коллективного приема телевидения. Разделка кабеля и припайка его к распределительным коробкам и штекеру телевизора. Участие в работе по установке, монтажу, демонтажу и ремонту различных типов телевизионных антенн индивидуального и коллективного приема телевидения метрового диапазона волн, ремонту оборудования распределительных телевизионных сетей и электрических измерений в этих сетях, в подводке электропитания к антенным усилителям. Установка и ориентировка комнатных индивидуальных антенн. Включение и подстройка телевизора основными ручками управления по телевизионной испытательной таблице, проверка на прием телевизионной испытательной таблицы и телевизионной передач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элементарные сведения по электротехнике, радиотехнике и телевидению; правила и инструкции по устройству, установке, ремонту и эксплуатации обслуживаемого оборудования; правила и способы прокладки кабеля и монтажа распределительных устройств магистральных телевизионных сетей; типы телевизоров, правила их включения и подстройки внешними ручками управления; назначение и правила пользования ампервольтметром и инструменто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7. Радиомонтер приемных телевизионных антен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изводство работ по монтажу, установке и ремонту трех- и пятиэлементных, одноканальных и двухканальных телевизионных антенн индивидуального и коллективного приема телевидения в метровом диапазоне волн с высотой антенных опор до 5 м и оборудования распределительных телевизионных сетей. Участие в работе по установке, монтажу, демонтажу и ремонту всех типов коллективных и индивидуальных антенн, кроме метрового диапазона волн. Подводка и ремонт электропитания антенных усилителей, их установка и подключение, оборудование распределительной сети. Участие в работе по устройству кабельных воздушных переходов. Определение качества работы антенны по телевизионной испытательной таблице, проведение простейших электрических измерений в распределительных телевизионных сетях. Ремонт комнатных телевизионных антенн.</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техники, радиотехники, телевидения; технические характеристики и конструкцию обслуживаемого оборудования, его монтажные схемы; правила установки, монтажа антенн индивидуального и коллективного приема, распределительных сетей, кабельных и воздушных переходов; назначение элементов телевизионной испытательной таблицы для проверки и оценки качества работы телевизоров и антенн; правила и способы проверки и ремонта телевизионных антенн и распределительных сетей; назначение и правила пользования приборами, применяемыми для электрических измер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8. Радиомонтер приемных телевизионных антен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изводство работ по установке, монтажу и ремонту многоканальных (свыше пяти элементов) телевизионных антенн индивидуального и коллективного приема телевидения метрового и дециметрового диапазона волн, с высотой антенных опор свыше 5 до 9 м, распределительных сетей антенн коллективного приема телевидения, рассчитанных на подключение до 200 телевизоров и радиоприемников. Установка конвертеров дециметрового диапазона волны. Ремонт ламповых антенных усилителей. Участие в сдаче и приеме работ по установке и монтажу коллективных антенн и распределительных сетей, измерениям уровня и определения качества телевизионного сигнал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ипы, конструкции, технические характеристики индивидуальных и коллективных телевизионных антенн дециметрового диапазона волн; оборудование распределительных сетей; методы обнаружения и способы устранения неисправностей в антеннах и распределительных телевизионных сетях, а также в антенных усилителях; все типы черно-белых телевизоров, их регулирование и настройку по телевизионной испытательной таблице; порядок применения основных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89. Радиомонтер приемных телевизионных антенн</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изводство работ по установке, монтажу и ремонту синфазных многоэлементных антенн, многоканальных антенн коллективного приема телевидения (в метровом и дециметровом диапазонах волн) и радиовещания, сложных антенн для тяжелых условий приема (сильные отраженные сигналы, интенсивные помехи и т.п.) с высотой опор свыше 9 м, устройству кабельных воздушных и подземных переходов. Ремонт транзисторных антенных усилителей, конвертеров. Сдача и прием вновь установленных антенных систем коллективного приема радиовещания и телевидения. Производство работ по установке, монтажу и ремонту сложных систем коллективного приема телевидения и радиовещания свыше 200 телевизоров и радиоприемников. Измерение телевизионных сигналов и расчет всех систем коллективного приема телевидения и радиовещания по типовым схема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ипы, конструкции, технические характеристики всех типов индивидуальных и коллективных телевизионных антенн метрового и дециметрового диапазонов волн, совмещенных антенн для приема телевидения и радиовещания, оборудования распределительных сетей; принципы расчета и построения антенных систем коллективного приема телевидения и радиовещания; типы телевизоров, их функциональные схемы; методы выявления и способы устранения неисправностей черно-белых телевизоров; методы измерений в системах коллективного приема телевидения и радиовещания; устройство и правила пользования контрольно-измерительной аппаратуро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90. Распределитель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участка, цеха, выпускающего сложную номенклатуру изделий и имеющего разнообразную производственную кооперацию, под руководством распределителя работ более высокой квалификации или самостоятельное обслуживание участка с простой номенклатурой изделий и ограниченной производственной кооперацией. Обеспечение рабочих мест деталями, полуфабрикатами, инструментами, рабочими нарядами и другой технической документацией согласно сменному заданию. Прием заготовок, полуфабрикатов для участка. Сдача на склад готовых деталей. Сдача и количественный прием деталей, проходящих межоперационную обработку в других цехах и участка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оизводственное задание обслуживаемых участков и график загрузки рабочих мест; технологическую последовательность обработки основных деталей; номенклатуру обрабатываемых узлов и деталей на обслуживаемом участке; порядок учета деталей и установленную документацию; правила транспортировки дета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91. Распределитель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участка, цеха, выпускающего сложную номенклатуру изделий с разнообразной производственной кооперацией. Обеспечение рабочих мест деталями, полуфабрикатами, инструментами, рабочими нарядами и другой технической документацией в соответствии с установленными сменными заданиями. Прием заготовок и полуфабрикатов на участок и сдача готовой продукции на склад. Участие в подготовке сменно-суточных производственных заданий по участкам, а также ведение учета выполненной работ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менно-суточное производственное задание обслуживаемых участков и графики загрузки рабочих мест; технологическую последовательность обработки деталей; номенклатуру узлов и деталей, обрабатываемых на обслуживаемом участке; правила хранения деталей и порядок оформления установленной документации; основы планирования загрузки рабочих мест и учета выполняемых работ; порядок оформления первичных платежных докумен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92. Распределитель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ием, выдача и хранение ответственных дорогостоящих деталей, механизмов, узлов на участках с большой номенклатурой наименований. Обеспечение рабочих мест ответственными и дорогостоящими материалами, заготовками, полуфабрикатами, а также приспособлениями, инструментом и технической документацией. Ведение учета и отчетности. Снятие остатков незавершенного производства. Составление сличительных ведомостей движения деталей и механизмов. Составление и оформление актов при обнаружении недостачи деталей, механизмов и узлов. Учет прохождения изделий и узлов согласно графику.</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номенклатуру деталей, механизмов и их индексы; назначение применяемого инструмента и приспособлений; сорта материалов и их маркировку; технологическую последовательность сборки; систему применяемого учета; порядок учета выполняемых работ; правила приемки и оформления первичных документов, рабочих нарядов и т.д.; правила приемки и хранения деталей, механизмов, узлов, поступающих от сборщиков и выдаваемых на рабочие мест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93. Регенераторщик отработанного масл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маслоочистительных машин. Центрифугирование и фильтрование масла на фильтропрессе. Перекачка масла из одной емкости в другую маслонасосом и при помощи вакуумной установки. Смена фильтровальной бумаги на фильтропрессе. Сушка отбеливающей земли и закладка сорбентов для очистки и регенерации масла. Очистка масел отстоем. Чистка и промывка тары под масло. Чистка бака и адсорберов после регенерации. Регенерация отработанного масла, разборка, чистка и сборка маслоочистительных машин под руководством регенераторщика более высокой квалификации. Продергивание шпагата в польстерные щетк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об устройстве центрифуги фильтропресса; маслонасоса; схему маслопроводов; расположение и назначение аппаратов и оборудования маслохозяйства; правила управления оборудованием; виды смазочных масел; назначение очистки, сушки и регенерации масла; назначение и условия применения наиболее распространенных простых приспособлений и контрольно-измерительных инструмен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94. Регенераторщик отработанного масл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егенерация отработанного масла отбеливающей землей, аммиаком, силикогелем и активированной окисью алюминия. Регенерация подбивочного буксового материала. Очистка и сушка остатков продукта маслоочистительными машинами и паром под вакуумом. Наблюдение за производственным процессом очистки и регенерации масла. Отбор пробы масла для анализа. Определение состояния масла по цвету и запаху. Разборка, чистка, сборка и текущий ремонт маслоочистительных машин, центрифуг, фильтропрессов, аппаратов и другого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маслоочистительного оборудования; основные методы очистки и регенерации масел и подбивочного буксового материала; свойства применяемых сорбентов и активаторов; свойства масел; назначение и условия применения универсальных и специальных приспособлений и средней сложности контрольно-измерительного инструмент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95. Регенераторщик отработанного масл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егенерация и тонкая очистка отработанных масел. Регенерация полимерных щеток и смазочных материалов для букс подвижного состава. Регенерация ацетона методом выпаривания. Выбор схемы оборудования, необходимых материалов и установление режима очистки и регенерации масел в зависимости от степени загрязнения и старения масла. Установление режима сушки силикогеля, отбеливающей земли, активной окиси алюминия перед загрузкой их в аппаратуру. Определение качества масла без анализа масла. Проведение сокращенного физико-химического анализа масла. Определение степени восстановления масла. Улучшение эксплуатационных свойств масел путем введения присадок и смешения. Очистка масел в аппаратах, находящихся пол электрическим напряжением. Центрифугирование масел вакуум-центрифугой. Промывка масла водой. Паровой нагрев масла и сушка его под вакуумом с распылением. Испытание трансформаторного масла на пробой. Пуск и наладка маслоочистительных машин, аппаратов и участие в их ремонте.</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маслоочистительного оборудования и аппаратов регенерационной установки; основные физико-химические свойства масел и область их применения; процессы и различные методы регенерации и очистки масел; способы стабилизации и смешения масел; устройство специальных и универсальных приспособлений и средней сложности контрольно-измерительных приборов; схему маслопроводов и взаимодействия важнейших частей оборудования; основные признаки старения масел; способы регенерации и назначение польстерных щеток и смазочных материалов для букс подвижного состав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96. Ремонтировщик респираторов и противогаз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борка и сборка респираторов и противогазов. Очистка и продувка фильтров от пыли. Промывка, просушка, проверка исправности, ремонт и замена негодных частей респираторов и противогазов. Выдача, прием и хранение респираторов и противогаз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респираторов и противогазов; способы проверки и выполнения ремонта и испытания респираторов и противогазов; правила хранения респираторов и противогаз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97. Сливщик-разли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ием кислоты, щелочи, молока, патоки, растворителей, водных растворов в разные емкости. Слив жидкости в резервуары, баки, цистерны, контейнеры, бочки и другую тару со взвешиванием, замером, наклеиванием этикеток, фильтрацией. Разлив продукции вручную в разливочную тару. Укупорка (лючевание), откатка, относка наполненной тары, обвязывание и засаливание тары. Промывание и очистка разливочной машины и приспособлений. Текущий ремонт и смазывание насосов, емкостей и коммуникаций сливного узл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физико-химические свойства сливаемых и наливаемых продуктов; правила приема, передачи и слива жидких продуктов; требования государственных стандартов к качеству тары и ее укупорке; нормы разлива продукции в тару.</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98. Сливщик-разли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ием бензина, керосина, нефти и других нефтепродуктов, масляных антисептиков различной вязкости, плавленого каустика, жидкого аммиака, ДДТ, хлораля, парахлорбензолсульфокислоты, акриловой эмульсии, жирных спиртов, гексахлорана, пергидроля, хлорофоса, эмульсии ядохимикатов, паронитрохлорбензола, динитрохлорбензола в разные хранилища. Разлив продукции на автоматических и полуавтоматических машинах в разливочную тару. Расстановка вагонов цистерн под сливоналивные стояки железнодорожной эстакады. Доводка и опускание шлангов сливоналивных стояков в люки. Открытие и закрытие задвижек на стояках. Зачистка вагонов, цистерн от остатков продуктов. Подогрев цистерн и коммуникаций. Учет поступления сливаемых и наливаемых продукт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физико-химические свойства сливаемых и наливаемых продуктов; правила обращения с вредными и ядовитыми продуктами; свойства, правила приема, передачи и слива жидких продуктов; требования государственных стандартов к качеству тары и ее укупорке; нормы разлива продукции в тару.</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сливе желтого и красного фосфора, сжиженного газа - </w:t>
      </w:r>
      <w:r>
        <w:rPr>
          <w:rFonts w:cs="Arial CYR" w:ascii="Arial CYR" w:hAnsi="Arial CYR"/>
          <w:b/>
          <w:bCs/>
          <w:color w:val="000000"/>
          <w:sz w:val="22"/>
          <w:szCs w:val="22"/>
        </w:rPr>
        <w:t>4-й разряд</w:t>
      </w:r>
      <w:r>
        <w:rPr>
          <w:rFonts w:cs="Arial CYR" w:ascii="Arial CYR" w:hAnsi="Arial CYR"/>
          <w:color w:val="000000"/>
          <w:sz w:val="22"/>
          <w:szCs w:val="22"/>
        </w:rPr>
        <w:t>.</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299. Смазч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мазывание частей машин, механизмов, двигателей, приводов агрегатов, автомашин, тракторов и другого оборудования и машин в установленные сроки. Смена и заливка смазочных материалов в редукторы и коробки передач, в лубрикаторы и другие автоматические действующие приборы для смазывания под давлением. Заливка масла в масленки. Собирание отработанных масел для очистки. Очистка трансмиссионных валов от пыли и гряз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расположение обслуживаемого оборудования на участке; трущиеся части, подлежащие смазыванию; виды, сорта и назначение смазочных материалов; схему маслопроводов обслуживаемого оборудования и машин; правила, сроки и периодичность смазывания и чистки машин и оборудования; приемы установки лестниц, стремянок и других приспособлений для подъема к движущимся частям оборудования; назначение наиболее распространенных простых инструментов и приспособлений, применяемых при смазывании, чистке и промыв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00. Смазч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мазывание трущихся частей механизмов оборудования, аппаратов и приборов с прочисткой и промывкой их в установленные сроки. Наблюдение на обслуживаемом участке или в цехе за исправным состоянием маслопроводящих систем. Осмотр, заправка и смазывание вагонных букс и других трущихся деталей подвижного состава. Замена неисправных масленок и устранение дефектов в маслопроводах. Подбор смазочных материалов в зависимости от их свойств и назначения. Получение, хранение и учет смазочных и обтирочных материал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хемы маслопроводов, смазывающих устройств и периодичность смазывания всевозможного оборудования; состав и свойства смазочных материалов; виды смазочных систем - кольцевая, набивная, под давлением; устройство масляных насосов, фильтров и правила их регулирования; правила хранения, учета смазочных материалов; основные сведения о регенерации отработанных масел.</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01. Смазч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мазывание трущихся частей механизмов ценного, ответственного, уникального оборудования, аппаратов и механизмов при помощи различных сложных приспособлений и приборов. Смазывание труднодоступных мест оборудования во время его работы. Определение пригодности масел по результатам лабораторного анализа в соответствии с эксплуатационными требованиями. Подбор смазочных материалов в зависимости от их свойств и назначения. Заправка густым и жидким смазочным материалом резервуаров, автоматических и ручных станц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виды монтажных схем смазывания; устройство аппаратуры полуавтоматического и автоматического смазывания; технические условия на качество масел для соответствующих типов оборудования; правила отбора проб эксплуатационных масел; химические анализы масел, представляемые лаборатори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02. Стропаль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троповка и увязка простых изделий, деталей, лесных (длиной до 3 м) и других аналогичных грузов массой до 5 т для их подъема, перемещения и укладки. Отлепка стропов на месте установки или укладки. Подача сигналов машинисту крана (крановщику) и наблюдение за грузом при подъеме, перемещении и укладке. Выбор необходимых стропов в соответствии с массой и размером перемещаемого груза. Определение пригодности строп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визуальное определение массы перемещаемого груза; места застроповки типовых изделий; правила строповки, подъема и перемещения малогабаритных грузов; условную сигнализацию для машинистов кранов (крановщиков); назначение и правила применения стропов-тросов, цепей, канатов и др.; предельные нормы нагрузки крана и стропов; требуемую длину и диаметр стропов для перемещения грузов; допускаемые нагрузки стропов и кана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03. Стропаль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троповка и увязка простых изделий, деталей, лесных (длиной до 3 м) и других аналогичных грузов массой свыше 5 до 25 т для их подъема, перемещения и укладки. Строповка и увязка грузов средней сложности, лесных грузов (длиной свыше 3 до 6 м), изделий, деталей и узлов с установкой их на станок, подмостей и других монтажных приспособлений и механизмов, а также других аналогичных грузов массой до 5 т для их подъема, перемещения и укладки. Выбор способов для быстрой и безопасной строповки и перемещения грузов в различных условиях. Сращивание и связывание стропов разными узлам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визуальное определение массы и центра тяжести перемещаемых грузов; правила строповки, подъема и перемещения простых тяжелых грузов и грузов средней сложности; наиболее удобные места строповки грузов; сроки эксплуатации стропов, их грузоподъемность, методы и сроки испытания; способы сращивания и связывания стропов; принцип работы грузозахватных приспособл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04. Стропаль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троповка и увязка простых изделий, деталей, лесных (длиной до 3 м) и других аналогичных грузов массой свыше 25 т для их подъема, перемещения и укладки. Строповка и увязка грузов средней сложности, лесных грузов (длиной свыше 3 до 6 м), изделий, деталей и узлов с установкой их на станок, подмостей и других монтажных приспособлений и механизмов, а также аналогичных грузов массой свыше 5 по 25 т для иx подъема, перемещения и укладки. Строповка и укладка лесных грузов (длиною свыше 6 м), изделий, деталей и узлов, требующих повышенной осторожности, технологического оборудования и связанных с ним конструкций,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до 5 т для их подъема, монтажа, перемещения и укладки. Заплетка концов стропов. Выбор стропов в соответствии с массой и родом груз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способы строповки тяжелых грузов; устройство грузозахватных приспособлений, применяемых при подъеме и перемещении грузов для предохранения его от прогиба и порчи; правила и способы сращивания стропов; сроки эксплуатации стропов и их грузоподъемность.</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05. Стропаль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троповка и увязка грузов средней сложности, лесных (длиной свыше 3 до 6 м) изделий, деталей и узлов с установкой их на станок, подмостей и других монтажных приспособлений и механизмов, а также аналогичных грузов массой свыше 25 т для их подъема, перемещения и укладки. Строповка и увязка лесных грузов (длиной свыше 6 м), особо ответственных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свыше 5 до 50 т для их подъема, перемещения и укладк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ции приспособлений, применяемых при подъеме и перемещении грузов, для предохранения их от прогиба и порчи; методы и сроки испытания строп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06. Стропаль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троповка и увязка сложных лесных грузов (длиной свыше 6 м), особо ответственных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свыше 50 т для их подъема, монтажа, перемещения и укладк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и способы строповки особо ответственных грузов; конструкции приспособлений, применяемых при подъеме и перемещении ответственных грузов для предохранения их от порчи и прогиб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07. Такелажн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такелажных работ по горизонтальному и вертикальному перемещению, увязке, креплению и установке на тележки или платформы различных грузов, оборудования, изделий и т.п. массой до 5 т с применением лебедок, талей, домкратов, козел и скатов. Перемещение грузов с заводкой тросов при застроповке. Сооружение настилов, стоек, временных мостков и приспособлений. Промывка, очистка, смазывание, просушка, подбор и укладка такелажа по видам и размерам. Раскладка и наматывание тросов и канатов и разбивка сплетений с оплеткой концов. Навешивание бирок и подготовка такелажа к отгрузке. Изготовление простого такелаж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авила пользования простыми такелажными средствами при перемещении грузов, оборудования и изделий; правила строповки грузов малой массы; способы сооружения временных настилов, мостков, стоек, катов; правила разборки, смазывания, сушки и хранения такелажа; виды простых такелажных устройств и приемы его изготовления; основы слесарного и плотничного дел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08. Такелажн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такелажных работ по горизонтальному и вертикальному перемещению, сборке, разборке и установке на фундамент, платформу или тележку машин, механизмов, станков и других грузов массой свыше 5 до 25 т. Переноска, подъем и спуск вручную на различные этажи помещений грузов, требующих особой осторожности: пианино, роялей, лабораторного оборудования и др. Установка, монтаж и демонтаж блоков, талей, якорей, мачт и полиспастов грузоподъемностью до 10 т. Закрепление и снятие расчалок и оттяжек. Устройство временных клетей из шпал. Снятие и установка лесосплавного такелажа - цепей, троса, якорей и ремонт его непосредственно на плотах. Установка на платформу легковых автомобилей. Сращивание металлических тросов диаметром до 25 мм и канатов диаметром до 40 мм. Изготовление всех видов стропов. Выполнение необходимых слесарных и плотнич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авила пользования грузоподъемными механизмами и такелажными средствами для перемещения и установки различных грузов, машин, станков; допустимые нормы нагрузки на тросы, канаты, цепи и такелажные приспособления; виды такелажных узлов, стропов и захватов; правила сооружения временных клетей из шпал; способы и правила снятия, ремонта и установки такелажа; основные требования Госгортехнадзора, предъявляемые к производству такелажных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09. Такелажн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25 до 50 т. Установка, монтаж и демонтаж блоков, талей, якорей, мачт и полиспастов грузоподъемностью свыше 10 т. Изготовление стропов, заделка сгонов и коушей. Проверка и испытание тросов, канатов, цепей и других такелажных приспособлений. Устройство эстакад и клетей из шпал. Сращивание металлических тросов диаметром свыше 25 мм и канатов диаметром свыше 40 м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авила пользования грузоподъемными механизмами и такелажными средствами, способы их оснастки и испытания; сроки износа и правила испытания тросов и канатов; правила подъема и перемещения оборудования, машин, механизмов, станков и издел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10. Такелажн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50 т, требующих от такелажника особой точности, ответственности и аккуратности в работе, с использованием кранов, лебедок, талей и других специальных приспособлений. Определение массы и центра тяжести перемещаемых и монтируемых агрегатов и конструкций. Подбор и испытание тросов, канатов, цепей и специальных приспособлений в соответствии с массой и конфигурацией груз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цию различных грузоподъемных механизмов и такелажных средств; правила и способы строповки особо ответственных тяжелых грузов, агрегатов и конструкций при их перемещении, сборке, разборке и установке на проектную отметку или фундамент; правила выполнения особо сложных такелажных работ при различных условиях местности и положениях груза; способы определения массы и центра тяжести поднимаемых и перемещаемых изделий, конструкций и сооружений; правила подбора и испытания тросов, канатов, цепей и специальных приспособлений в зависимости от массы, габаритов и конфигурации груз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11. Тракторис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правление трактором с мощностью двигателя до 25,7 кВт (до 35 л. с.), работающим на жидком топливе, при транспортировке различных грузов, машин, механизмов, металлоконструкций и сооружений разной массы и габаритов с применением прицепных приспособлений или устройств. Наблюдение за погрузкой, креплением и разгрузкой транспортируемых грузов. Заправка трактора топливом и смазывание трактора и всех прицепных устройств. Выявление и устранение неисправностей в работе трактора. Производство текущего ремонта и участие во всех других видах ремонта обслуживаемого трактора и прицепных устройст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и устройство обслуживаемого трактора; правила уличного движения; правила погрузки, укладки, строповки и разгрузки различных грузов; правила производства работ с прицепными приспособлениями и устройствами; способы выявления и устранения недостатков в работе трактора; мощность обслуживаемого двигателя и предельную нагрузку прицепных приспособлений; порядок оформления приемо-сдаточных документов на перевозимые грузы или выполненные работ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управлении трактором с мощностью двигателя свыше 25,7 до 44,1 кВт (свыше 35 до 60 л. с.) - </w:t>
      </w:r>
      <w:r>
        <w:rPr>
          <w:rFonts w:cs="Arial CYR" w:ascii="Arial CYR" w:hAnsi="Arial CYR"/>
          <w:b/>
          <w:bCs/>
          <w:color w:val="000000"/>
          <w:sz w:val="22"/>
          <w:szCs w:val="22"/>
        </w:rPr>
        <w:t>3-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управлении трактором мощностью двигателя свыше 44,1 до 73,5 кВт (свыше 60 до 100 л. с.) - </w:t>
      </w:r>
      <w:r>
        <w:rPr>
          <w:rFonts w:cs="Arial CYR" w:ascii="Arial CYR" w:hAnsi="Arial CYR"/>
          <w:b/>
          <w:bCs/>
          <w:color w:val="000000"/>
          <w:sz w:val="22"/>
          <w:szCs w:val="22"/>
        </w:rPr>
        <w:t>4-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управлении трактором мощностью двигателя свыше 73,5 кВт (свыше 100 л. с.) - </w:t>
      </w:r>
      <w:r>
        <w:rPr>
          <w:rFonts w:cs="Arial CYR" w:ascii="Arial CYR" w:hAnsi="Arial CYR"/>
          <w:b/>
          <w:bCs/>
          <w:color w:val="000000"/>
          <w:sz w:val="22"/>
          <w:szCs w:val="22"/>
        </w:rPr>
        <w:t>5-й разряд</w:t>
      </w:r>
      <w:r>
        <w:rPr>
          <w:rFonts w:cs="Arial CYR" w:ascii="Arial CYR" w:hAnsi="Arial CYR"/>
          <w:color w:val="000000"/>
          <w:sz w:val="22"/>
          <w:szCs w:val="22"/>
        </w:rPr>
        <w:t>.</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Примечания.</w:t>
      </w:r>
      <w:r>
        <w:rPr>
          <w:rFonts w:cs="Arial CYR" w:ascii="Arial CYR" w:hAnsi="Arial CYR"/>
          <w:color w:val="000000"/>
          <w:sz w:val="22"/>
          <w:szCs w:val="22"/>
        </w:rPr>
        <w:t xml:space="preserve"> 1. Машинисты бульдозеров по настоящему разделу не тарифицируются. Они тарифицируются по разделам ЕТКС "Строительные, монтажные и ремонтно-строительные работы" и "Общие профессии горных и горно-капитальных работ", в зависимости от характера выполняемых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Трактористы, занятые в технологическом процессе строительства судов при транспортировке крупных блоков, строительно-монтажными работами (такелажными, подъемом и установкой опор и оборудования, работой со строительно-дорожными машинами и механизмами и т.п.), на бурении скважин, добыче нефти и газа, на геолого-разведочных и топографо-геодезических работах, на работах по перевозке и обмену почты с почтовыми вагонами, транспортировке по городу крупногабаритных, тяжелых грузов на трайлерах грузоподъемностью свыше 100 т, тарифицируются на один разряд выше при той же мощности обслуживаемого трактор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Трактористы, занятые на косьбе камыша, по настоящему разделу ЕТКС не тарифицируются; они тарифицируются по разделу ЕТКС "Заготовка и переработка тростни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Минтруда РФ от 29 июня 1995 г. N 36 примечание к тарифно-квалификационной характеристики профессии "_ 311. Тракторист" настоящего Справочника дополнено пунктом 4</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Трактористы, занятые в зеленом хозяйстве при ныпиливании комплекса работ по подготовке почвы, посеву, посадке зеленых насаждений, уходу за ними, обработке их ядохимикатами и аэрозолями, содержанию городских площадей, тротуаров, дорог, парков, скверов в надлежащем состоянии, тарифицируются по 5 разряду.</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12. Транспортер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разного рода транспортных механизмов, ленточных, червячных и других конвейеров, кроме винтовых и ковшовых элеваторных типа нории. Проверка неисправности конвейерных механизмов. Пуск и останов их. Обеспечение своевременной подачи в производство различного сырья, полуфабрикатов, готовой продукции и материалов в необходимых количествах, не допуская нарушения технологического процесса. Управление бревнотаской по транспортировке лесоматериалов. Наблюдение за исправным состоянием механизмов, регулирование скоростей, натяжение цепей, перешивка ремней и лент. Устранение мелких дефектов в работе механизмов. Устранение заторов, и перегрузки механизмов. Чистка и смазывание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по электротехнике; сроки и правила подачи материалов на обслуживаемые участки; принцип работы и устройство обслуживаемых транспортных механизмов; причины, вызывающие неисправность в работе механизмов и средства их устранения; виды смазочных материалов и применение и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xml:space="preserve">При обслуживании винтовых конвейеров и ковшовых элеваторных типа нории - </w:t>
      </w:r>
      <w:r>
        <w:rPr>
          <w:rFonts w:cs="Arial CYR" w:ascii="Arial CYR" w:hAnsi="Arial CYR"/>
          <w:b/>
          <w:bCs/>
          <w:color w:val="000000"/>
          <w:sz w:val="22"/>
          <w:szCs w:val="22"/>
        </w:rPr>
        <w:t>3-й разряд</w:t>
      </w:r>
      <w:r>
        <w:rPr>
          <w:rFonts w:cs="Arial CYR" w:ascii="Arial CYR" w:hAnsi="Arial CYR"/>
          <w:color w:val="000000"/>
          <w:sz w:val="22"/>
          <w:szCs w:val="22"/>
        </w:rPr>
        <w:t>.</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13. Транспортир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ереноска вручную и перевозка на тележках, вагонетках, электропневмоталях и других транспортных средствах, а также при помощи тросов на рабочие места различных производственных грузов: сырья, полуфабрикатов, деталей, изделий, инструмента, приборов и т.п., не требующих осторожности, а также сыпучих материалов согласно сменному заданию. Доставка и сдача на склад и ОТК указанных грузов с соответствующим оформлением приемо-сдаточных и сопроводительных документов. Доставка химических материалов и красителей из весовой к месту их приготовления. Передача и количественная приемка полуфабрикатов, деталей, изделий, проходящих межоперационную обработку в других цехах и участках. Укладка и сортировка транспортируемых груз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наименование переносимых и перевозимых грузов; производственное задание обслуживаемых участков и график загрузки рабочих мест; технологическую последовательность обработки материалов, деталей, узлов; правила погрузки и транспортировки грузов; способы укладки и штабелирования грузов; устройство тары и способы закрепления перевозимых грузов; порядок оформления приемо-сдаточных и сопроводительных докумен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14. Транспортир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ереноска вручную и перевозка на тележках, вагонетках и других транспортных средствах на рабочие места различных производственных грузов: сырья, полуфабрикатов, деталей, изделий, инструмента, приборов и т.п., требующих осторожности; вредных, пожаро- и взрывоопасных веществ согласно сменному заданию. Доставка и сдача на склад и ОТК указанных грузов с соответствующим оформлением приемо-сдаточных и сопроводительных документ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наименование переносимых и перевозимых грузов; производственное задание обслуживаемых участков и график загрузки рабочих мест; технологическую последовательность обработки материалов, деталей, узлов; правила транспортировки вредных, пожаро- и взрывоопасных веществ, способы их укладки; порядок оформления приемо-сдаточных докумен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15. Транспортир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ереноска вручную и перевозка на тележках, вагонетках и других транспортных средствах на рабочие места особо ответственных, монументальных, художественных, скульптурных произведений, уникальных декоративных изделий, сложных моделей, действующих макетов, а также грузов, требующих особой осторожност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переноски, перевозки особо ответственных изделий и взрывоопасных веществ, способы укладки их; порядок оформления приемо-сдаточных докумен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16. Укладчик-упак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Фасовка полуфабрикатов и готовой продукции или отдельных ее компонентов в тару - пакеты, пачки, банки, тубы, флаконы, ампулы, бутылки, бутыли, ящики, мешки и т.п. вручную без взвешивания, отмера и оформления. Завертывание в различный оберточный материал, укладка вручную изделий, деталей и продукции в бумажную, деревянную, картонную, металлическую и другую тару с комплектованием по ведомости или спецификации. Протирка, обдувание сжатым воздухом, смазывание (консервирование) и обертывание укладываемых деталей, продукции и изделий в бумагу, вату, целлофан и другие материалы. Наклеивание этикеток. Маркировка оберточного материала. Заготовка бумаги, шпагата, этикеток, фольги и т.д. Раскрой и разрезка упаковочного материала вручную по заданным размерам или шаблону. Установка в гнезда ящиков бутылей, бутылок, флаконов и прокладывание между их рядами бумаги, картона, ваты, стружек, опилок и других изоляционных материалов. Обивка упаковочной тары изоляционным материалом или укладка прокладок, упаковка - забивка ящиков, закрывание, заклеивание, зашивание мешков, завальцовывание крышек металлической тары вручную или на станке согласно техническим условиям. Выписка фактур на упакованную продукцию с указанием вида, сорта, качества, артикула, количества, размера и т.п. Участие в укладке и упаковке сложных деталей и дорогостоящих изделий совместно с укладчиком-упаковщиком более высокой квалификации. Перемещение тары, упаковочного материала и упакованных изделий внутри склада вручную или с использованием подъемно-транспортного оборудования. Укупорка наполненных бутылей, бутылок, флаконов, туб различными пробками вручную. Заливка горлышек смолкой, мойка и обтирка бутылок, флаконов. Наблюдение за герметичностью укупорки и глубиной забивания пробк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номенклатуру, сорта, содержание комплекта, размеры и массу укладываемых деталей, изделий; правила и способы комплектования и упаковки; меры борьбы с коррозией; порядок заполнения упаковочных документов и учет упакованных изделий и товаров, правила подъема, перемещения грузов и сигнализацию при использовании подъемно-транспортных средств; назначение и правила применения рабочего, контрольно-измерительного инструмента и приспособлений, необходимых при укладке и упаковке; способы укупорки бутылок, бутылей, флаконов и туб; требования, предъявляемые к готовой продукции и качеству фасов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17. Укладчик-упак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Фасовка, дозировка полуфабрикатов и готовой продукции или отдельных ее компонентов в тару - пакеты, пачки, банки, тубы, флаконы, ампулы, пеналы, целлофановые ленты, бутылки, бутыли, ящики, мешки и т.п. вручную по заданному объему, массе или количеству различных твердых, сыпучих, жидких и штучных товаров. Укладка вручную или с помощью подъемных механизмов (кранов, электроталей) крупногабаритных и тяжелых готовых изделий (гранита, мрамора, известняка и др.). Упаковка уложенных деталей, изделий и продукции согласно техническим условиям. Художественная завертка кондитерских изделий вручную одновременно в несколько бумажек (подвертку, фольгу, этикетку, целлофан и т.д.) с подбором рисунка этикетки, соблюдением рамки и других специальных требований. Укладка и упаковка фасованной мясной и молочной продукции. Учет упакованных деталей, изделий и другой продукции. Ведение установленной документации. Раскрой и разрезка упаковочного материала на автоматическом станке по заданным размерам или шаблону. Чистка, смазывание, текущий ремонт и регулирование станк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фасовки, дозировки полуфабрикатов, готовой продукции или отдельных ее компонентов; принцип работы фасовочного полуавтомата или автомата и взаимодействие его частей, технические условия и государственные стандарты на фасуемую и дозируемую продукцию; правила укладки, обертывания, крепления в таре и упаковки крупногабаритных и тяжелых готовых изделий; правила ведения отчетности; размеры и форму тары для каждого рода пакуемых изделий, деталей и товаров; виды, сорта и размеры крепежного изолировочного и упаковочного материал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18. Укладчик-упак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Укладка полированных изделий больших габаритов с предварительным комплектованием по цвету, текстуре, номерам. Укладка хрупких, дорогостоящих, ядовитых, вредных, агрессивных, пожаро- и взрывоопасных грузов. Укладка чувствительных точных приборов, требующих осторожной транспортировки, с особо сложным креплением в таре. Упаковка уложенной продукции согласно техническим условиям.</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фасовки, дозировки полуфабрикатов, готовой продукции или отдельных ее компонентов на автоматической линии; устройство агрегатов фасовочной автоматической линии и взаимодействие их частей; техническую характеристику пакуемых грузов; нормы расхода упаковочного материала; правила комплектования; технические условия на укладку и упаковку хрупких, дорогостоящих, ядовитых, вредных, агрессивных, пожаро- и взрывоопасных груз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19. Укладчик-упаков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Загрузка антибиотиков в бункеры автоматов. Наблюдение и регулирование хода технологического процесса по контрольно-измерительным приборам и визуально. Самостоятельная наладка автоматов и их отдельных узлов в процессе работы. Проверка дозировок на электро-аналитических весах. Ведение записей показателей работы в производственном журнале. Текущий ремонт оборудования. Упаковка монументальных, художественных, скульптурных произведений, уникальных декоративных изделий, сложных моделей, действующих макетов, изготовление специальной тары и выполнение других аналогичных работ.</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фасовочных автоматов; правила наладки автоматов и их отдельных узлов; технологический процесс фасовки и правила его регулирования; приемы работы; правила работы в стерильных условиях; технические условия и требования к антибиотикам; правила упаковки особо ответственных монументальных, художественных, скульптурных произведений, уникальных декоративных изделий, сложных моделей, действующих макетов; размеры, форму и правила изготовления специальной тары при особо ответственной упаковк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20. Форсун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егулирование поступления топлива и потребного для горения воздуха в печи или топки котлов через форсунки в соответствии с заданным технологическим режимом и состоянием оборудования. Наблюдение за показаниями контрольно-измерительных приборов. Чистка и смена форсунок и связанных с ними коммуникаци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печи, форсунок, паровоздухопроводов и нефтепроводов, способы регулирования их работы; способы съема и установки форсунок и их чистки; назначение, правила применения и устройство инструмента и приспособлений для чистки форсун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21. Чистиль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Чистка, смазывание, пропаривание и дезинфекция машин, резервуаров, оборудования, цистерн, емкостей и т.п., не требующих снятия деталей. Чистка деталей, узлов, жести, мелкой тары щетками, скребками, напильниками, наждаками, ершами вручную и механическими способами. Подготовка оборудования и вспомогательного инвентаря для чистки. Приготовление различных моющих кислотных и щелочных растворов невысокой концентрации. Обметание, вытряхивание, соскабливание, обтирка предметов чистки. Сдача машин и оборудования после чистк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ные сведения об устройстве применяемого оборудования; правила чистки и требования, предъявляемые к качеству чистки, назначение и правила пользования механическими приспособлениями; правила приготовления растворов и обращения с растворами и растворителями; свойства растворов и растворителе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22. Чистиль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Чистка, смазывание, пропаривание, дезинфекция машин, оборудования, резервуаров, цистерн, емкостей и других узлов от смолы, сажи, шлама, остатков продуктов и т.п. щетками, скребками, ершами вручную или механическими способами с частичным снятием деталей. Стерилизация машин и оборудования. Чистка простых малогабаритных деталей от окалины, коррозии, шлаков и остатков продукта и противокоррозийного покрытия на ультразвуковых установках. Обработка предметов чистки воздухом, водой или растворами под давлением. Проверка, очистка от сажи и золы и прожигание дымовых труб, дымоходов и боровов отопительных печей, очагов котельных установок производственно-технологического назначения, работающих на различных видах твердого и жидкого топлива. Пробивка отверстий в местах чистки и заделка их. Подготовка связующих растворов для заделки отверстий. Устранение завалов в дымоходах и боровах. Приготовление различных моющих, щелочных, кислотных и травильных растворов по установленной рецептуре. Ремонт инструмента, применяемого при очистке труб, дымоходов и боров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применяемого оборудования; привила снятия и установки отдельных машин и оборудования; технические режимы чистки; требования, предъявляемые к поверхности обрабатываемых машин и деталей; устройство применяемых механических приспособлений; правила пользования растворителями и их свойства; правила и сроки очистки дымовых труб, дымоходов и боровов, их устройство и расположение; технические противопожарные требования, предъявляемые к дымовым трубам, дымоходам и боровам; правила кирпичной кладки и способы приготовления растворов для заделки отверстий в трубах и боровах; правила и способы выжигания саж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23. Чистиль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Чистка, смазывание, пропаривание, дезинфекция машин, оборудования, узлов, резервуаров, цистерн, емкостей и др. от пыли, сажи, шлама, осадков, остатков продукта и т.п. щетками, ершами, скребками вручную или механическими способами со снятием деталей. Чистка сварочной проволоки способом волочения ее через бункер с абразивной крошкой. Стерилизация машин и оборудования со снятием деталей. Выбор рецептуры моющего раствора. Чистка сложных крупногабаритных и ответственных деталей листа и ленты из металлических порошков после спекания на ультразвуковых установках. Контроль за состоянием оборудования и баковой аппаратуры. Очистка бункеров от остатков угля, концентрата и промотходов. Замер содержания газа в бункерах. Текущий ремонт и наладка применяемых машин и оборудования. Проверка, очистка от сажи и золы и прожигание дымовых труб, боровов, топок, дымоходов и газоходов котельных установок центрального парового отопления производственно-технологического назначения, бойлерных и сушильных установок, промышленных обжиговых печей, плит ресторанного типа, печей хлебопечения, газовых отопительных систем и установок, работающих на различных видах твердого и жидкого топлива. Чистка калориферов, газовых холодильников промышленного типа, каналов производственной вентиляции, пылеулавливающих устройств. Проверка дымоходов, газоходов и вентиляционных каналов на проходимость, обособленность и плотность. Составление письменных заключений о техническом и противопожарном состоянии топок, котлов, промышленных печей, газоходов, дымоходов и системы производственной вентиля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применяемого оборудования; правила снятия и установки деталей машин и оборудования; правила пользования механическими приспособлениями; правила и сроки очистки дымовых труб, боровов, топок, дымоходов и газоходов котельных установок центрального парового отопления производственно-технологического назначения, каналов производственной вентиляции, газовых отопительных установок, сушильных, обжиговых, хлебопекарных печей, ресторанных плит, калориферов и газовых холодильников промышленного типа; способы проверки дымоходов, газоходов и вентиляционных каналов на проходимость, обособленность и плотность; правила оформления технической документации о состоянии топок, печей, газоходов и дымоходов; свойства газообразного топлива и причины образования взрывоопасных смесей; способы устранения завалов в системе дымоходов, газоходов и топок; правила и способы обмуровки и футеровки котлов; правила наладки машин и 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24. Чистильщ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Проверка и очистка от сажи и золы топок, газоходов и дымоходов производственных многоэтажных печей, плавильных, калильных, термических печей и установок, малярных камер, парильных колонок и кондитерских печей. Проверка и чистка сложных частей каналов производственной вентиляции. Контрольная проверка технического и противопожарного состояния сложных производственных и специальных печей и оформление по ним письменных заключений. Составление схем разверток и привязок газоходов в многоэтажных домах и промышленных объектах. Определение возможности перевода печей и установок на газовое топливо с составлением соответствующей технической документации на основе действующих противопожарных правил и норм. Полный ремонт всех видов инструмента и приспособлений, применяемых при очистке топок, печей, газоходов и дымоходов. Очистка междудонных отсеков и танков суд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тивное устройство производственных многоэтажных, калильных, термических, плавильных и других специальных печей, технические и противопожарные требования, предъявляемые к ним; способы ремонта, кладки, обмуровки и футеровки производственных печей и установок; правила составления технической документации о состоянии топок, печей, газоходов, дымоходов и производственной вентиля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25. Штемпелевщик этикет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Штемпелевание этикеток или штампование, компостирование на этикетках, бандеролях, ампулах и флаконах вручную или с помощью машины установленных надписей. Приготовление красок. Заправка машин рулоном бумаги и краской. Регулирование работы штемпельной машин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 работы штемпельных машин; ассортимент продукции; способы штемпелевания, компостирования на этикетках, бандеролях, ампулах и флаконах; содержание текста; сорта употребляемых крас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Госкомтруда СССР и Секретариата ВЦСПС от 12 октября 1987 г. N 618/28-99 тарифно-квалификационная характеристика профессии "Электромеханик по лифтам" (1 - 6 разрядов) изложена в новой редакции</w:t>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См. текст тарифно-квалификационной характеристики в предыдущей редакц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26. Электромеханик по лифта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Слесарная обработка деталей без соблюдения размеров. Исправление резьбы плашками и метчиками. Разметка по шаблону простых деталей. Разрезка стальных канатов ручным способом. Промывка и смазывание деталей. Замена сигнальных и осветительных ламп. Проверка на функционирование механизмов, контактов и электрических аппаратов лифта. Проверка наличия и исправности освещения шахты, кабины и машинного помещения, а также состояния ограждения шахты и кабины. Эвакуация пассажиров из кабины лифта в случае его внезапной остановки. Промывка и смазывание деталей. Выполнение простых и средней сложности работ по ремонту, монтажу и демонтажу лифтового оборудования под руководством электромеханик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емы слесарной обработки деталей; назначение и условия применения слесарного инструмента и простейших измерительных инструментов; ходовые размеры резьб, применяемые в крепежных деталях; наименование и назначение смазочных материалов; элементарные сведения об устройстве и назначении лифта и его составных частей; назначение электрических аппаратов; марки и сечения проводов, применяемых в лифтах.</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Болты, винты, гайки - прогонка резьбы плашками и метчик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Детали из листовой и угловой стали - опиловка поверхности и зачистка заусенце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Сталь полосовая, круглая и угловая - разрезка ножовкой по готовой разметк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Узлы и детали механизмов и электроаппаратов - чистка, промывка и смазывание после разборки.</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27. Электромеханик по лифта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Слесарная обработка деталей по 11-14 квалитетам (4-7 классам точности). Размотка каната из бухты и отмеривание требуемой длины. Заготовка и крепление труб под электропроводку по готовой разметке. Заправка инструмента. Разметка и вырубка прокладок по чертежам и эскизам. Разборка и сборка механических и автоматических замков, затворов, концевых выключателей, этажных переключателей, кнопочных и вызывных аппаратов. Определение и устранение простых неисправностей в цепях освещения, сигнализации и управления приводом лифтов. Чтение простых чертежей и электрических схем лифтов. Выполнение сложных и особо сложных работ по ремонту, монтажу и демонтажу лифтового оборудования под руководством электромеханик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емы и последовательность операций слесарной обработки деталей, порядок разборки и сборки простых узлов и механизмов лифтов; свойства и маркировку металлов; общие сведения о допусках и посадках и обозначения их на чертежах; правила обращения со стальными канатами и цепями; устройство подъемных механизмов (лебедок), блоков, шкивов, барабанов; основные сведения об устройстве и назначении типовых лифтов; электрические и электросиловые схемы цепей освещения и сигнализации лифтов и системы управления приводами лифтов; основы электротехники, устройство электродвигателей переменного тока; правила пользования простыми электроизмерительными приборами и средствами линейно-угловых измер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Болты, гайки, винты - нарезание резьбы метчиками и плашк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Детали простые из полосовой и угловой стали - разметка, керновка и сверление отверстий переносными электроинструментам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Ниши, борозды, отверстия в перегородках и стенках - пробивка по готовой разметке и задел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Приборы электроизмерительные - определение наличия напряже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Светильники, патроны, выключатели, штепсельные розетки, кнопочные и вызывные аппараты, контакты - зарядка и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Электродвигатели - разборка, чистка,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Электропроводка освещения и сигнализации - заготовка и прокладка по машинному и блочному помещения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28. Электромеханик по лифта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Выполнение простых работ по ремонту, монтажу и демонтажу лифтового оборудования. Наладка, регулирование и испытание механического и электрического оборудования лифтов с одиночным управлением, движущихся со скоростью до 0,71 м/сек. Определение и устранение сложных неисправностей в цепях освещения, сигнализации и управления приводом лифтов. Слесарная обработка деталей по 7-11 квалитетам (2-4 классам точности). Установка, центровка, подключение электродвигателей. Разделка кабелей, проводов, прокладка в трубах или жгутах по шахте и машинному помещению. Чтение средней сложности чертежей и электрических схем лифтов. Смена стальных канатов и крепление их к подвесным узлам кабины и противовеса. Клепка и пайка деталей механизмов различными припоям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ические условия на монтаж, ремонт и демонтаж лифтов; принципиальные схемы одиночного управления лифтами; последовательность разборки и сборки механических узлов и электроаппаратов; устройство нерегулируемых асинхронных двигателей, трансформаторов, реле и магнитных пускателей, ловителей; "Правила устройства и безопасной эксплуатации лифтов" Госгортехнадзора; "Правила устройства электроустановок" в части требований, предъявляемых к монтажу, техническому обслуживанию и ремонту лифтов; основы электротехн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Станция управления - регулирование электроаппаратов, зачистка контакт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Трансформаторы - установка и подключе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29. Электромеханик по лифта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Выполнение средней сложности работ по ремонту, монтажу, демонтажу лифтового оборудования. Наладка, регулирование и испытание механического и электрического оборудования лифтов с одиночным управлением, движущихся со скоростью свыше 0,71 м/сек. Изготовление установочных и разметочных шаблонов и приспособлений, ускоряющих и облегчающих производство монтажных и ремонтных работ. Проверка мегометром состояния изоляции и измерение величины ее сопротивления в электродвигателях, трансформаторах, в кабельных сетях и цепях систем управления. Подготовка лифта к техническому освидетельствованию инспектором Госгортехнадзора. Чтение сложных чертежей и электрических схем лифтов. Ведение необходимой технической документ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ологию разборки и сборки средней сложности и сложных узлов лифтового оборудования; принципиальные электрические схемы обслуживаемых лифтов; устройство полупроводниковых элементов схемы; исполнение электрических проводок всех типов и технические требования, предъявляемые к ним; выбор сечений проводов, плавких вставок и аппаратов защиты в зависимости от токовой нагрузки; основы радиотехники; принципы действия двухсторонней громкоговорящей связи при диспетчерском управлении лифтам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Выпрямители полупроводниковые - сборка, замена и включение в цеп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Лебедки различных типов - разборка, сборка, регулирование, замена сальников, подшипник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Шахты лифтов железосетчатые и каркасно-подвесные - монтаж и выверка размеров по установочному чертежу.</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30. Электромеханик по лифта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Выполнение сложных работ по ремонту, монтажу и демонтажу лифтового оборудования. Наладка, регулирование и испытание лифтов, движущихся со скоростью до 1 м/сек с парным управлением, в том числе с применением печатного монтажа электрических схем управления с электронными микроэлементами. Чтение особо сложных чертежей и электрических схем лифтов. Определение неисправностей в системах парного управления и устранение и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ические условия на испытание лифтов; требования, предъявляемые к качеству монтажа, ремонта и испытаний механического и электрического оборудования лифтов, сроки службы деталей и узлов и мероприятия по их увеличению; систему планово-предупредительных ремонтов; конструктивное устройство составных частей лифта; принципиальные схемы парного управления лифтами; основы радиоэлектронной техн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Платы печатные, отдельные элементы электроники - замен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Приводы телескопических дверей - наладка и регулиров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31. Электромеханик по лифтам</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Выполнение особо сложных работ по ремонту, монтажу и демонтажу лифтового оборудования. Наладка, регулирование и испытание лифтов, движущихся со скоростью свыше 1 м/сек с парным и групповым управлением, в том числе с применением логических элементов в электрических схемах управления. Определение неисправностей в механических узлах, системах управления, освещения и сигнализации скоростных лифтов и их устранение. Снятие характеристик полупроводниковых элемент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ические условия на монтаж и ремонт скоростных лифтов; электрические схемы скоростных лифтов; основы радиоэлектроники; принципиальные схемы группового управления лифтами; устройство масляных буферов; схемы внутренних соединений обмоток электрических машин постоянного тока, генераторов, терристорных регуляторов, применяемых на скоростных лифтах; причины и методы устранения возникающих вибраций оборудования; методику пользования контрольно-измерительными приборами; методику проведения статических и динамических испытаний скоростных лиф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Буфера масляные - монтаж и испыта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Лифты с автоматическим приводом дверей шахты и кабины - монтаж и налад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32. Электромонтер диспетчерского оборудования и телеавтомат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1-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простых вспомогательных работ по замене, промывке и чистке деталей при ремонте и эксплуатационно-техническом обслуживании обесточенного диспетчерского оборудования и аппаратуры телеавтоматики. Проверка наличия напряжения при помощи контрольной машины или вольтметра. Снятие джута с кабеля. Заготовка железных скоб и болтов. Слесарная обработка несложных деталей под размер после отливки. Сортировка и разборка изделий и материалов по внешнему виду. Упаковка электроизмерительных приборов и аппаратуры для перевозки и их транспортировка. Маркировка и окраска поверхностей готовыми красками без термической обработки. Антикоррозионное смазывание детал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элементарные сведения об электротехнике, телеавтоматике, диспетчерском оборудовании и аппаратуре; назначение и условия применения наиболее распространенных простых приспособлений и контрольно-измерительных приборов; наименование и назначение простой поверочной и измерительной аппаратуры; способы предохранения металлов от коррозии; общие сведения о свойствах стали, меди, латуни, алюминия, изоляционных материалах, обмоточных проводах, смазочных материалах; правила обращения с масляными красками и растворителями; основные марки покровных лаков, красок и кабельных масти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Бирки, маркировка - замен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Зажимы на сборках - чист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абели - зачистка, лужение и пайка конц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Лампы сигнальные и осветительные - замен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Отверстия в перегородках и стенках - проби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Панели и другие детали - грунтовка и окрас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Прокладки, скобы, шайбы - изготовле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Шнуры - заготов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33. Электромонтер диспетчерского оборудования и телеавтомат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Эксплуатационно-техническое обслуживание, разборка, ремонт и сборка диспетчерского оборудования и аппаратуры телеавтоматики. Установка на щитах приборов с подключением их для проверки под руководством электромонтера более высокой квалификации. Лужение и пайка твердым и мягким припоями. Монтаж всех типов предохранителей на панелях. Прокладка, разделка и сращивание контрольных кабелей. Чистка контактов и контактных поверхност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авила выполнения несложных работ по ремонту и обслуживанию линейных и кабельных сооружений; конструкции и типы обслуживаемых кабелей, изоляционных материалов, обмоточных и монтажных проводов; назначение и условия применения наиболее распространенных универсальных и специальных приспособлений и контрольно-измерительных приборов средней сложности; приемы обработки черных и цветных металлов и изоляционных материалов; свойства пропиточных и покровных лаков и уплотняющих и смазочных материал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ппаратура и приборы - вырезка по размеру стекол, вставка, укрепление и промазывание и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Детали приборов - сверление, зенкование и распиловка некруглых отверсти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абели - прозвон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Коробки зажимные - сборка со сменой зажим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Кабели контрольные - прокладка по стене в трубках по конструкциям и закрепление в кабельных шахтах или туннеля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Панели - заделка отверстий, установка ламп и рубильник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Поверхности металлические - зачистка и зашлифовка под пайку, полуду и оксидировку.</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Шнуры, штепсели, кнопки, микрофонные трубки - ремон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34. Электромонтер диспетчерского оборудования и телеавтомат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Эксплуатационно-техническое обслуживание кабельных и линейных сооружений диспетчерского оборудования, высокочастотных каналов, аппаратуры телеавтоматики и поддержание установленных режимов их работы. Проверка эмиссии радиоламп. Измерение напряжения накала ламп, сети и уровней сигнала. Механическое регулирование реле схем телеавтоматики. Ревизия блоков питания. Ремонт и регулирование контакторов и ключей управления. Установка на щитах приборов с подключением их для проверки. Вязка жгутов и регулирование цепей телеавтоматики. Проверка маркировки монтажной и принципиальной схем. Обработка по чертежу изоляционных материалов - текстолита, фибры, асбоцемента, гетинакса и т.п. Устранение повреждений кабелей. Горячая пайка изделий. Восстановление изоляции. Составление схем эскизов и чертежей на простые детали и выполнение работ по ним. Отыскание "земли" в цепях постоянного ток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техники и радиотехники; основы высокочастотной связи и телеавтоматики по линии электропередач и многоканальных систем; блок-схемы обслуживаемого оборудования, каналов высокочастотной связи, телемеханики и радиосвязи; выбор предохранителей по номинальному напряжению; общие сведения об источниках и схемах питания постоянным и переменным током; режимы работы аккумуляторных батарей; устройство универсальных и специальных приспособлений, простых и средней сложности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Выпрямители селеновые - ревиз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Затухания остаточные - регу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лючи управления всех типов - ремонт и регу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Коробки клеммные - ревиз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Провода - измерение асимметри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Посты высокочастотные - ремонт механической част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Реостаты секционные с последовательными и параллельными включениями секций -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Сопротивления, конденсаторы и полупроводниковые приборы - замена неисправны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Сопротивление шлейфа - измере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Шаблоны для расшивки кабелей различных емкостей - изготовле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Щиты - установка приборов с подключением их для проверки и регулир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35. Электромонтер диспетчерского оборудования и телеавтомат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Эксплуатационно-техническое обслуживание и ремонт высокочастотных систем уплотнения и аппаратуры телеавтоматики, релейных коммутаторов и простого и средней сложности штативного оборудования кабельных цепей, каналов телеавтоматики, канализационных сооружений; отыскание и устранение в них повреждений; монтаж и демонтаж кабель-ростов. Разборка и сборка ключей и реле схем телеавтоматики. Проведение электрических проверок обслуживаемого диспетчерского оборудования и аппаратуры телеавтоматики. Обслуживание радиостанций для связи с подвижными объектами и стационарных станций, обеспечивающих передачу телемеханической информации с необслуживаемых энергетических объектов и с диспетчерских пунктов. Прозвонка многослойного и скрытого монтажа и устройств телеавтоматики. Обслуживание комплексных испытательных устройств для проверки схем телеавтоматики. Сборка испытательных схем для проверки и наладки схем телеавтоматики под руководством электромонтера более высокой квалификации. Испытание изоляции цепей схем телеавтоматик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принципы передачи и приема информации по линиям электропередач, по многоканальным системам; основные принципиальные и монтажные схемы диспетчерского оборудования и аппаратуры телеавтоматики, схемы подачи и распределения электропитания и схемы сигнализации; основные электрические нормы настройки обслуживаемого оборудования, кабельных цепей и каналов телеавтоматики, методы проверки и измерения их; основные сведения о кабельных и линейных сооружениях, их устройство и порядок обслуживания; определение дефектов в деталях и аппаратуре и способы их устранения; способы проверки сопротивления изоляции и испытания ее повышенным напряжением; принцип действия оборудования источников питания; устройство, назначение и условия применения сложных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Кабели контрольно-сигнальные - нанесение защитных покрытий на резину открытых конц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Приборы звуковой и световой сигнализации - подбор, установка и прове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Реле схем телеавтоматики - ревизия и регу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Устройство контроля изоляции сети постоянного тока - монтаж.</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Устройство проверки изоляции - ревизия и ремон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36. Электромонтер диспетчерского оборудования и телеавтомат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Эксплуатационно-техническое обслуживание и ремонт полупроводниковой аппаратуры высокочастотных систем уплотнения, телеавтоматики самопишущих и электронно-регистрирующих приборов и сложного штативного оборудования кабельных цепей. Выявление и устранение неисправностей обслуживаемого оборудования. Проведение измерений электрических характеристик обслуживаемого диспетчерского оборудования и аппаратуры телеавтоматики. Регулирование ключей, счетчиков. Сборка испытательных схем для проверки и наладки схем телеавтоматики. Выполнение работ по монтажу оборудования телеавтоматики. Разборка и сборка, а также механическое и электрическое регулирование оборудования. Монтаж и модернизация оборудования. Ведение технической документации. Выявление дефектов и причин износа деталей путем осмотра аппаратуры телеавтоматики на месте установки. Настройка специальных установок со сложной электрической схемой, предназначенной для регулирования и испытания аппаратуры телеавтоматики. Обслуживание и ремонт часовой станции. Проверка и ремонт контрольных установок. Испытание и наладка цепей схем телеавтоматики. Ремонт и наладка контактно-релейной аппаратуры.</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технические характеристики обслуживаемого оборудования; принципиальные и монтажные схемы многоканальных высокочастотных систем уплотнения, телеавтоматики и коммутаторов; принципиальные схемы и принципы работы группового генераторного и общестанционного оборудования; принципиальные схемы цепей телеавтоматики и телесигнализации; электрические нормы оборудования и каналов телеавтоматики; основные методы измерений, настройки и регулирования оборудования и систем управления; конструктивное устройство самопишущих и электронно-регистрирующих приборов; устройство источников питания тока, правила настройки и регулирования сложных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Генераторы вызова, задающие, групповые и общестанционное оборудование - настрой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Модуляторы и демодуляторы - проверка и настрой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Схемы телеавтоматики -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Фильтры и заградители - настрой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37. Электромонтер диспетчерского оборудования и телеавтомати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Эксплуатационно-техническое обслуживание установленного нового и опытного оборудования с электрическим и механическим регулированием всех видов аппаратуры. Настройка и регулирование систем уплотнения. Наладка и тренировка нового оборудования. Составление монтажных схем и проведение работ по монтажу систем уплотнения аппаратуры телеавтоматики. Устранение поврежденных различных участков оборудования. Использование в работе электронной измерительной аппаратуры - осциллографов, высокочастотных измерителей и генераторов. Наладка и ремонт особо сложной поверочной аппаратуры. Сборка схем для проведения специальных нетиповых испытаний аппаратуры телеавтоматики. Снятие амплитудных и частотных характеристик. Проверка особо сложных устройств аппаратуры телеавтоматик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ники и полупроводниковой техники в пределах выполняемой работы; способы и правила наладки и проверки диспетчерского оборудования и аппаратуры телеавтоматики; номенклатуру и свойства материалов, потребных для проведения ремонтных работ; схемы коммутации, характеристики и режимы работ аппаратуры телеавтоматики, линий электропередач и другого оборудования участка; принципиальные монтажные схемы оборудования; снятие и построение амплитудных и частотных характеристик.</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Искатели телемеханические шаговые -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Каналы высокочастотные телеавтоматики - обработка и настрой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Магнитофоны -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Осциллографы электронные - ревиз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Пульты сложных испытаний -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Схемы приборов и оборудования - выявление повреждений методом прозвон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Госкомтруда СССР и Секретариата ВЦСПС от 22 июня 1990 г. N 248/10-28 профессия "_ 338. Электромонтер по обслуживанию электрооборудования" настоящего Справчоника исключена, унифицировав в профессию </w:t>
      </w:r>
      <w:r>
        <w:rPr>
          <w:rFonts w:cs="Arial CYR" w:ascii="Arial CYR" w:hAnsi="Arial CYR"/>
          <w:color w:val="000000"/>
          <w:sz w:val="22"/>
          <w:szCs w:val="22"/>
        </w:rPr>
        <w:t>"Электромонтер по ремонту и обслуживанию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strike/>
          <w:color w:val="000000"/>
          <w:sz w:val="22"/>
          <w:szCs w:val="22"/>
        </w:rPr>
        <w:t>_ 338. Электромонтер по обслуживанию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strike/>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Характеристика работ. Обслуживание силовых и осветительных электроустановок с простыми схемами включения. Выполнение несложных работ на ведомственных электростанциях, трансформаторных электроподстанциях с полным их отключением от напряжения под руководством электромонтера более высокой квалификации. Включение, переключение и выключение электрооборудования на обслуживаемом объекте или участке. Определение причин неисправности и устранение простых повреждений в силовой и осветительной сети, пускорегулирующей аппаратуре и электродвигателях. Разделка, сращивание, изоляция и пайка проводов напряжением до 1000 В. Зарядка и установка несложной осветительной арматуры (нормальной и пылезащищенной с лампами накаливания), выключателей, штепсельных розеток, стенных патронов и промышленных прожекторов. Проверка сопротивления изоляции распределительных сетей и обмоток статоров и роторов электродвигателей мегомметром. Установка и регулирование электрических приборов сигнализации.</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Должен знать: основы электротехники; принцип работы электродвигателей и генераторов постоянного и переменного тока, трансформаторов, аппаратуры распределительных устройств и электроприборов; основные виды электротехнических материалов, их свойства и назначение; приемы и способы сращивания и пайки проводов низкого напряжения; порядок и правила включения и выключения электродвигателей; правила оказания первой помощи при поражении электрическим током; схему питания и расположения электрооборудования на обслуживаемом участке; общие сведения о релейной защите и разновидностях реле; правила зарядки и установки осветительной арматуры (нормальной и пылезащищенной с лампами накаливания), а также электрических звонков и других приборов сигнализации; назначение и условия применения наиболее распространенных универсальных и специальных приспособлений, простой и средней сложности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39. Электромонтер по обслуживанию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силовых и осветительных электроустановок со схемами включения средней сложности. Выполнение простых работ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без разборки конструктивных элементов. Регулирование нагрузки электрооборудования, установленного на обслуживаемом участке. Проверка мегомметром состояния изоляции и измерение величины ее сопротивления в электродвигателях, трансформаторах и кабельных сетях. Выявление и устранение неисправностей и повреждений в силовых и осветительных электросетях, а также в электродвигателях и электрических схемах технологического оборудования. Разделка, сращивание, изоляция и пайка проводов напряжением свыше 1000 В. Обслуживание, установка и включение электроизмерительных приборов и электросчетчиков, электродвигателей мощностью до 100 кВт, пускорегулирующей аппаратуры электродвигателей и оборудования распределительных устройств, эксплуатируемых в сетях до 1000 В. Зарядка и обслуживание сложной осветительной арматуры (взрывонепроницаемой) с лампами накаливания и установка люминесцентных светильников.</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обслуживаемых электродвигателей и генераторов постоянного и переменного тока, трансформаторов, аппаратуры распределительных устройств, электросетей и электроприборов, масляных выключателей, предохранителей, контакторов, аккумуляторов, статических конденсаторов, контроллеров, ртутных выпрямителей и темнителей; правила и нормы испытания изоляции обмотки мегомметром; приемы и способы сращивания и пайки проводов высокого напряжения; основные требования к релейной защите; приемы нахождения и устранения неисправностей в электросетях, в работе электромашин; принцип работы гасящих реостатов, автотрансформаторов и электроприводов с полуавтоматическим управлением; определение допустимых нагрузок на трансформаторы, электродвигатели, кабели и провода; устройство универсальных и специальных приспособлений, простых и средней сложности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40. Электромонтер по обслуживанию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силовых и осветительных электроустановок со сложными схемами включения. Выполнение работ средней сложности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с разборкой конструктивных элементов. Проверка и обслуживание схем коммутации защиты и управления коммутационной аппаратуры, а также оборудования распределительных устройств в сетях напряжения свыше 1000 В, электродвигателей мощностью свыше 100 кВт и установок статических конденсаторов с автоматическим регулированием косинуса фи. Замена пускорегулирующей аппаратуры в люминесцентных светильниках и ремонт арматуры. Нахождение и устранение неисправностей в электрической схеме подъемно-крановых транспортных устройств. Обслуживание электрооборудования многодвигательных агрегатов и станков. Наладка ртутных твердых выпрямителей и высокочастотных установок мощностью до 1000 кВт. Производство работ в распределительных устройствах без снятия напряжения до 1000 В, а свыше 1000 В - под руководством электромонтера более высокой квалифик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техники; схемы подключения электросчетчиков активной и реактивной энергии через трансформаторы тока и напряжения; принцип действия и устройство пускорегулирующей аппаратуры люминесцентных ламп с бесстартерной схемой управления, а также ламп ДРЛ; способы нахождения мест повреждений в кабельных электросетях и устранения их с установкой соединительных муфт; способы защиты электрооборудования от перенапряжений; правила измерения переносными приборами; электрические схемы электрооборудования грузоподъемных и транспортных устройств; принцип работы и устройство высокочастотных установок; правила производства работ без снятия напряжения в электросетях; устройство, назначение и условия применения сложного контрольно-измерительного инструмента; конструкцию универсальных и специальных приспособлений.</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41. Электромонтер по обслуживанию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силовых и осветительных установок с особо сложными схемами включения. Разборка и сборка схем вторичной коммутации и простой релейной защиты: максимально-токовой, дифференциальной и др. Замена контрольно-измерительных приборов и измерительных трансформаторов на ведомственных подстанциях, трансформаторных электроподстанциях. Обслуживание электрооборудования и схем машин и агрегатов, включенных в поточную линию, а также оборудования с автоматическим регулированием технологического процесса. Обслуживание статических преобразователей частоты, тиристорного преобразователя двигателя с обратными связями по току, напряжению и скорости. Проверка и устранение неисправностей в сложных схемах и устройствах электротехнического оборудования подстанции и технологических машин, приборах автоматики и телемеханики. Обслуживание электросхем автоматизированного управления поточно-транспортных технологических линий. Обслуживание сварочного оборудования с электронными схемами управления, а также высокочастотных ламповых генераторов. Обслуживание и устранение неисправностей в работе схем управления контакторно-релейного, ионного и электромагнитного привода, а также высоковольтной аппаратуры технологического оборудования. Обслуживание электрооборудования агрегатов и станков с системами электромашинного управления, с обратными связями по току и напряжению. Производство работ в распределительных устройствах без снятия напряжения свыше 1000 В. Разработка мероприятий с выполнением расчетов по улучшению косинуса фи при различных режимах и нагрузках. Наладка ртутных твердых выпрямителей и высокочастотных установок мощностью свыше 1000 кВт. Наладка сложных командоаппаратов датчиков, реле на технологическом оборудован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телемеханики и электроники; устройство и электрические схемы различных электрических машин, аппаратов, приборов измерения, автоматического регулирования и телемеханики; принцип работы высокочастотных тиристорных инверторов; методы проведении испытаний электрооборудования, кабельных и воздушных сетей; полную электрическую схему обслуживаемого объекта или участка; правила наладки и ремонта сложных электроприборов, ртутных выпрямителей и аппаратов, а также приборов автоматического регулирования; принцип работы преобразователей, установок высокой частоты с машинными и ламповыми генераторами; расчет потребности в статических конденсаторах для повышения косинуса фи; правила настройки и регулирования контрольно-измерительных прибор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42. Электромонтер по обслуживанию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Обслуживание производственных участков или цехов с особо сложными схемами первичной и вторичной коммутации и дистанционного управления. Разборка и сборка схем вторичной коммутации и сложной релейной защиты: дифазной, дистанционной, автоматического включения резервов (АВР) и др. Наладка, регулирование и ремонт ответственных, особо сложных и экспериментальных схем технологического оборудования, а также сложных электрических схем автоматических линий. Обслуживание, наладка и регулирование электрических самопишущих и электронных приборов. Наладка, устранение неисправностей и регулирование аппаратов и приборов управления на агрегатах с программным управлением. Обслуживание и наладка игнитронных сварочных аппаратов с электроникой, а также ультразвуковых, электронных и электроимпульсных установок. Наладка особо сложных дистанционных защит, а также устройств автоматического включения резерва. Комплексная наладка и регулирование электрооборудования агрегатов и станков с системами ЭМУ, тиристорного преобразователя-двигателя с обратными связями по току, напряжению и скорости. Комплексные испытания электродвигателей, электроаппаратов и трансформаторов. Наладка и обслуживание сложных схем с применением полупроводниковых установок на транзисторных и логических элемента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цию и электрические схемы сложных электрических машин, аппаратов, приборов и автоматических линий; схему телеуправления автоматического регулирования и способы их наладки; устройство и конструкцию сложных реле и приборов электронной системы; правила обслуживания игнитронных сварочных аппаратов с электроникой, ультразвуковых, электроимпульсных и электронных установок; схему стабилизаторов напряжения; схему полупроводниковых и селеновых выпрямителей; схемы телеметрического управления оперативным освещением и пультов оперативного управле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43. Электромонтер по ремонту и обслуживанию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отдельных несложных работ по ремонту и обслуживанию электрооборудования под руководством электромонтера более высокой квалификации.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П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пневмо- и электроинструментом. Выполнение такелажных работ с применением простых грузоподъемных средств и крано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 основные виды электротехнических материалов, их свойства и назначение; правила и способы монтажа и ремонта электрооборудования в объеме выполняемой работы; 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 приемы и способы замены, сращивания и пайки проводов низкого напряжения; правила оказания первой помощи при поражении электрическим током; правила техники безопасности при обслуживании электроустановок в объеме квалификационной группы II; приемы и последовательность производства такелажных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рматура осветительная: выключатели, штепсельные розетки, патроны и т.п. - установка с подключением в сеть.</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Вводы и выводы кабелей - проверка сопротивления изоляции мегомметр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Детали простые - спиральные пружины, скобы, перемычки, наконечники и контакты - изготовление и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Иллюминация -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Кабели и провода - разделка концов, опрессовка и пайка наконечник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Конструкции из стали и других металлов под электроприборы изготовление и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Контакторы, реле, контроллеры, командоаппараты - проверка и подтяжка креплений, зачистка и опиловка контактов, их замена и смазывание, замена дугогасящих устройст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Приборы электрические бытовые: плиты, утюги и т.п. - разборка, ремонт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Провода и тросы (воздушные) - монтаж, демонтаж, ремонт и замен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Трансформаторы сварочные - разборка, несложный ремонт, сборка, установка клеммного щит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Цоколи электроламп - пайка конц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Щитки и коробки распределительные - смена и установка предохранителей и рубильник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Щиты силовой или осветительной сети с простой схемой (до восьми групп) - изготовление и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Электродвигатели и генераторы - частичная разборка, очистка и продувка сжатым воздухом, смазывание, замена щеток.</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5. Электроды заземляющие - установка и забив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44. Электромонтер по ремонту и обслуживанию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Выполнение несложных работ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без разборки конструктивных элементов. Регулирование нагрузки электрооборудования, установленного на обслуживаемом участке. Ремонт, зарядка и установка взрывобезопасной арматуры. Разделка, сращивание, изоляция и пайка проводов напряжением свыше 1000 В. Обслуживание и ремонт солнечных и ветровых энергоустановок мощностью свыше 50 кВт. Участие в ремонте, осмотрах и техническом обслуживании электрооборудования с выполнением работ по разборке, сборке, наладке и обслуживанию электрических приборов, электромагнитных, магнитоэлектрических и электродинамических систем. Ремонт трансформаторов, переключателей, реостатов, постов управления, магнитных пускателей, контакторов и другой несложной аппаратуры. Выполнение отдельных сложных ремонтных работ под руководством электромонтеров более высокой квалификации. Выполнение такелажных операций с применением кранов и других грузоподъемных машин. Участие в прокладке кабельных трасс и проводки. Заряд аккумуляторных батарей. Окраска наружных частей приборов и оборудования. Реконструкция электрооборудования. Обработка по чертежу изоляционных материалов: текстолита, гетинакса, фибры и т.п. Проверка маркировки простых монтажных и принципиальных схем. Выявление и устранение отказов, неисправностей и повреждений электрооборудования с простыми схемами включе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техники; сведения о постоянном и переменном токе в объеме выполняемой работы; принцип действия и устройство обслуживаемых электродвигателей, генераторов, аппаратуры распределительных устройств, электросетей и электроприборов, масляных выключателей, предохранителей, контакторов, аккумуляторов, контроллеров, ртутных и кремниевых выпрямителей и другой электроаппаратуры и электроприборов; конструкцию и назначение пусковых и регулирующих устройств; приемы и способы замены, сращивания и пайки проводов высокого напряжения; безопасные приемы работ, последовательность разборки, ремонта и монтажа электрооборудования; обозначения выводов обмоток электрических машин; припои и флюсы; проводниковые и электроизоляционные материалы и их основные характеристики и классификацию; устройство и назначение простого и средней сложности контрольно-измерительного инструмента и приспособлений; способы замера электрических величин; приемы нахождения и устранения неисправностей в электросетях; правила прокладки кабелей в помещениях, под землей и на подвесных тросах; правила техники безопасности в объеме квалификационной группы III.</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мперметры и вольтметры электромагнитной и магнитоэлектрической систем - проверка в специальных условия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Аппаратура пускорегулирующая: реостаты, магнитные пускатели, пусковые ящики и т.п. - разборка, ремонт и сборка с зачисткой подгоревших контактов, щеток или смена и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Аппаратура пусковая магнитных станций прокатных станов разборка, ремонт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Аппараты тормозные и конечные выключатели - ремонт и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Воронки, концевые муфты - разделка и монтаж на кабел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Выпрямители селеновые - проверка и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Гирлянды из электроламп - изготовление при параллельном и последовательном включени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Детали сложной конфигурации для электроаппаратуры: фиксаторы, рубильники, пальцы и ящики сопротивления - изготовле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Кабели - проверка состояния изоляции мегомметр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Контроллеры станций управления буровой установки - проверка, ремонт, сборка и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Краны портальные, контейнерные перегружатели - разборка, ремонт, сборка контакторов, командоаппаратов, реле, рубильников, выключателе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Погрузчики специальные, трюмные, вилочные и складские машины разборка, ремонт и сборка контроллеров, контакторов, выключателей, пусковых сопротивлений, приборов освещения и сигнализаци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Подшипники скольжения электродвигателей - смена, залив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Потенциометры электронные автоматики регулирования температуры прокалочных печей и сушильного оборудования - монтаж, ремонт с замено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5. Приборы автоматического измерения температуры и давления устранение простых неисправностей, замена датчик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6. Провода кабелей электропитания - подводка к станку в газовой труб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7. Реле промежуточного авторегулятора - проверка и замен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8. Реклама световая - монтаж.</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9. Рубильник, разъединители - регулирование контактов на одновременное включение и отключе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0. Центрифуга - ревизия с чисткой тарелок.</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1. Щиты силовой или осветительной сети со сложной схемой (более восьми групп) - изготовление и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2. Электродвигатели асинхронные с фазовым ротором мощностью до 500 кВт - разборка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3. Электродвигатели короткозамкнутые мощностью до 1000 кВт разборка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4. Электродвигатели взрывобезопасного исполнения мощностью до 50 кВт - разборка, ремонт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5. Электроинструмент - разборка, ремонт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6. Якоря, магнитные катушки, щеткодержатели электромашин - ремонт и замен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45. Электромонтер по ремонту и обслуживанию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xml:space="preserve"> Разборка, капитальный ремонт электрооборудования любого назначения, всех типов и габаритов под руководством электромонтера более высокой квалификации. Регулирование и проверка аппаратуры и приборов электроприводов после ремонта. Ремонт усилителей, приборов световой и звуковой сигнализации, контроллеров, постов управления, магнитных станций. Обслуживание силовых и осветительных электроустановок со сложными схемами включения. Выполнение работ на ведомственных электростанциях, трансформаторных электроподстанциях с полным их отключением от напряжения. Выполнение оперативных переключений в электросетях с ревизией трансформаторов, выключателей, разъединителей и приводов к ним с разборкой конструктивных элементов. Проверка, монтаж и ремонт схем люминесцентного освещения. Размотка, разделка, дозировка, прокладка кабеля, монтаж вводных устройств и соединительных муфт, концевые заделки в кабельных линиях напряжением до 35 кВ. Определение мест повреждения кабелей, измерение сопротивления заземления, потенциалов на оболочке кабеля. Выявление и устранение отказов и неисправностей электрооборудования со схемами включения средней сложности. Пайка мягкими и твердыми припоями. Выполнение работ по чертежам и схемам. Подбор пусковых сопротивлений для электродвигателей.</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ники; устройство различных типов электродвигателей постоянного и переменного тока, защитных и измерительных приборов, коммутационной аппаратуры; наиболее рациональные способы проверки, ремонта, сборки, установки и обслуживания электродвигателей и электроаппаратуры, способы защиты их от перенапряжений; назначение релейной защиты; принцип действия и схемы максимально-токовой защиты; выбор сечений проводов, плавких вставок и аппаратов защиты в зависимости от токовой нагрузки; устройство и принцип работы полупроводниковых и других выпрямителей; технические требования к исполнению электрических проводок всех типов; номенклатуру, свойства и взаимозаменяемость применяемых при ремонте электроизоляционных и проводимых материалов; методы проведения регулировочно-сдаточных работ и сдачи электрооборудования с пускорегулирующей аппаратурой после ремонта; основные электрические нормы настройки обслуживаемого оборудования, методы проверки и измерения их; принцип действия оборудования, источников питания; устройство, назначение и условия применения сложного контрольно-измерительного инструмента; конструкцию универсальных и специальных приспособлений; правила техники безопасности в объеме квалификационной группы IV.</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Блокировки электромагнитные и электромеханические - ремонт и регу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Выключатели масляные - ремонт с изготовлением и заменой контактов, регулированием на одновременное включение трех фаз и проверкой плоскости контакт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омандоаппараты, исполнительные механизмы, датчики температуры проверка,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Командоаппараты управления подъемными столами прокатных станов проверка и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Краны портальные, контейнерные перегружатели - текущий ремонт, регулирование и испытание электро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Линии электропитания высокого напряжения - проверка под напряжение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Перегружатели пневматические - техническое обслуживание, текущий ремонт приводов и пускорегулирующей аппаратуры, проверка и регу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Подшипники скользящие электродвигателей всех мощностей шабре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Потенциометры электронные автоматические регулирования температуры сушильных и прокаленных печей -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Реле времени - проверка и устранение неисправностей в электромагнитном провод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Селеновые выпрямители - ремонт с заменой шайб, изготовление перемычек с регулированием и наладко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Темнители - ремонт с изготовлением концевых выключателей, заменой щеток и микровыключателе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Цепи вторичной коммутации - проверка индуктор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Щиты распределительные высоковольтные - монтаж с установкой арматур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5. Электродвигатели асинхронные мощностью свыше 500 кВт и короткозамкнутые мощностью свыше 1000 кВт - разборка, сборка с установлением повреждени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6. Электродвигатели взрывобезопасного исполнения мощностью свыше 50 кВт - разборка, ремонт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7. Электроколонки крановые питающие - разборка, ремонт, сборка и регу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8. Электрофильтры - проверка, ремонт и установ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46. Электромонтер по ремонту и обслуживанию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борка, капитальный ремонт, сборка, установка и центровка высоковольтных электрических машин и электроаппаратов различных типов и систем с напряжением до 15 кВ. Наладка схем и устранение дефектов в сложных устройствах средств защиты и приборах автоматики и телемеханики. Обслуживание силовых и осветительных установок с особо сложными схемами включения электрооборудования и схем машин и агрегатов, связанных в поточную линию, а также оборудования с автоматическим регулированием технологического процесса. Монтаж и ремонт кабельных сетей напряжением свыше 35 кВ, с монтажом вводных устройств и соединительных муфт. Ремонт, монтаж, установка и наладка ртутных выпрямителей и высокочастотных установок мощностью свыше 1000 кВт. Монтаж, ремонт, наладка и обслуживание устройств автоматического регулирования режимов работы доменных, сталеплавильных печей, прокатных станов, блокировочных, сигнализационных, управляющих устройств туннельных печей, систем диспетчерского автоматизированного управления, поточно-транспортных технологических линий, сварочного оборудования с электронными схемами управления, агрегатов электрооборудования и станков с системами электромашинного управления, с обратными связями по току и напряжению. Ремонт сложного электрооборудования сушильных и вакуумных печей, уникальных автоматов максимального тока и автоматических лент. Балансировка роторов электрических машин, выявление и устранение вибраци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телемеханики; устройство и электрические схемы различных электрических машин, электроаппаратов, электроприборов измерения и автоматического регулирования; общие сведения о назначении и основных требованиях к максимальной токовой защите; методы проведения испытания электрооборудования и кабельных сетей; схемы электродвигателей и другого обслуживаемого электрооборудования; устройство реле различных систем и способы его проверки и наладки; приемы работ и последовательность операций по разборке, сборке, ремонту и наладке электрических машин больших мощностей, сложного электрооборудования; правила испытания защитных средств, применяемых в электрических установках; порядок организации безопасного ведения работ в электроустановках, надзора и обслуживания работающего электрооборудования; построение геометрических кривых, необходимых для пользования применяемыми при ремонте приборами; принцип работы преобразователей, установок высокой частоты с машинными и ламповыми генераторами; расчет потребности в статических конденсаторах для повышения косинуса фи; способы центровки и балансировки электродвигателей; назначение и виды высокочастотных защит; правила настройки и регулирования контрольно-измерительных инструментов, правила техники безопасности в объеме квалификационной группы IV.</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втоматические устройства башен тушения коксохимических заводов ремонт и наладка электросхем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Выключатели масляные высоковольтные - капитальный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абель высокого напряжения - нахождение повреждения, вырезка поврежденного участка и монтаж встав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Контакторы, магнитные контроллеры, путевые выключатели - ремонт и регу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Оборудование и аппаратура распределительных устройств высокого напряжения - ремонт и монтаж.</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Ограничители грузоподъемности магнитоэлектрические - проверка, наладка и регу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Панели управления и магнитные станции высоковольтных электродвигателей прокатных станов - проверка и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Панели управления многократного волочения со сложной схемой автоматического пуска пяти барабанов одной кнопкой с помощью реле времен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Погрузчики, пневмоперегружатели вагонные, складские, трюмные и другие специальные машины - капитальный ремонт и регулирование электрооборудования в полном объем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Потенциометры, сельсиновые датчики с передачами - ремонт с изготовлением детале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Приборы радиоизотопные - монтаж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Пульты управления операторского освещения - ремонт и монтаж.</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Реле максимальное, фотореле - проверка, ремонт и регу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Роторы электродвигателей - балансировка, выявление и устранение вибраци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5. Спредеры автоматические - определение неисправности, ремонт, монтаж, демонтаж.</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6. Схемы автоматики рольгангов, упоров, перекидки клапанов воздухонагревателей мартеновских печей -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7. Электросистемы механизмов загрузки доменных печей - полный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8. Элементы счетных схем специальных систем управления длины раската, телемеханических устройств на агрегатах металлургических завод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ремонт, монтаж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9. Электродвигатели высоковольтные - капитальный ремонт, сборка, установка и центр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0. Электроприводы многодвигательные с магнитными станциями и сложными схемами автоматики и блокировки - проверка и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1. Электрочасовые станции всех систем - средний и капитальный ремон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47. Электромонтер по ремонту и обслуживанию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борка, капитальный ремонт, сборка, установка и центровка высоковольтных электрических машин и электроаппаратов различных типов и систем напряжением свыше 15 кВ. Обслуживание производственных участков или цехов с особо сложными схемами первичной и вторичной коммутации и дистанционного управления. Наладка, ремонт и регулирование ответственных, особо сложных, экспериментальных схем технологического оборудования, сложных электрических схем автоматических линий, а также ответственных и экспериментальных электрических машин, электроаппаратов, электроприборов и электрических схем уникального и прецизионного металлообрабатывающего оборудования. Обслуживание, наладка и регулирование электрических самопишущих и электронных приборов. Обслуживание и наладка игнитронных сварочных аппаратов с электроникой, ультразвуковых, электронных, электроимпульсных установок, особо сложных дистанционных защит, устройств автоматического включения резерва, а также сложных схем с применением полупроводниковых установок на транзисторных и логических элементах. Проверка классов точности измерительных трансформаторов. Выполнение работ по ремонту, монтажу и демонтажу кабельных линий в специальных трубопроводах, заполненных маслом или газом под давлением. Сложные эпоксидные концевые разделки в высоковольтных кабельных сетях, а также монтаж соединительных муфт между медными и алюминиевыми кабелями. Комплексные испытания электродвигателей, электроаппаратов и трансформаторов различных мощностей после капитального ремонта. Подготовка отремонтированного электрооборудования к сдаче в эксплуатацию.</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цию, электрические схемы, способы и правила проверки на точность различных электрических машин, электроаппаратов, электроприборов любой мощности и напряжения и автоматических линий; схемы телеуправления и автоматического регулирования и способы их наладки; устройство и конструкцию сложных реле и приборов электронной системы; правила обслуживания игнитронных сварочных аппаратов с электроникой, ультразвуковых, электроимпульсных и электронных установок; методы комплексных испытаний электромашин, электроаппаратов и электроприборов; правила составления электрических схем и другой технической документации на электрооборудование в сети электропитания; электрические схемы первичной и вторичной коммутации распределительных устройств; принцип действия защит с высокочастотной блокировкой; схемы стабилизаторов напряжения, полупроводниковых, селеновых выпрямителей и телеметрического управления оперативным освещением и пультов оперативного управления; правила техники безопасности в объеме квалификационной группы IV.</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ппаратура автоматическая дозировочная для жидких компонентов с электронным реле и терморегуляторами - проверка, ремонт и наладка электросхем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Генераторы постоянного тока - капитальный ремонт, регулирование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раны портальные, контейнерные перегружатели - капитальный ремонт электро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Коллекторы машин постоянного тока - сборка, изготовление шаблонов и доводка пластин коллектора вручную.</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Линии автоматические металлорежущих станков - сложный ремонт и наладка электросхем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Линии поточные с многодвигательными, синхронизированными и автоматизированными приводами -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Машины электросварочные шовные, многоточечные -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Печи электроплавильные и закалочные установки высокочастотные проверка, устранение неисправностей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Приборы и аппараты электронной системы - ремонт и наладка схем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Реле электронной башни тушения коксохимических заводов - ремонт, установка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Рентгеноаппараты - проверка, устранение дефектов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Системы тиристорного управления -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Спредеры, грузоподъемные электромагниты - капитальный ремонт, регулирование и наладка электро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Схемы сложные электрические с применением электроники и фотоэлементов - проверка,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5. Схемы электрические автоматического дистанционного управления проверка,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6. Электроприводы со сложными схемами управления дистиллиграфирование режимов работ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left="97" w:right="97" w:firstLine="97"/>
        <w:jc w:val="both"/>
        <w:rPr>
          <w:rFonts w:ascii="Arial CYR" w:hAnsi="Arial CYR" w:cs="Arial CYR"/>
          <w:color w:val="000000"/>
        </w:rPr>
      </w:pPr>
      <w:r>
        <w:rPr>
          <w:rFonts w:cs="Arial CYR" w:ascii="Arial CYR" w:hAnsi="Arial CYR"/>
          <w:color w:val="000000"/>
          <w:sz w:val="22"/>
          <w:szCs w:val="22"/>
        </w:rPr>
        <w:t>Постановлением</w:t>
      </w:r>
      <w:r>
        <w:rPr>
          <w:rFonts w:cs="Arial CYR" w:ascii="Arial CYR" w:hAnsi="Arial CYR"/>
          <w:i/>
          <w:iCs/>
          <w:color w:val="000000"/>
          <w:sz w:val="22"/>
          <w:szCs w:val="22"/>
        </w:rPr>
        <w:t xml:space="preserve"> Госкомтруда СССР и Секретариата ВЦСПС от 22 июня 1990 г. N 248/10-28 профессия "_ 348. Электромонтер по ремонту электрооборудования" настоящего Справчоника исключена, унифицировав в профессию </w:t>
      </w:r>
      <w:r>
        <w:rPr>
          <w:rFonts w:cs="Arial CYR" w:ascii="Arial CYR" w:hAnsi="Arial CYR"/>
          <w:color w:val="000000"/>
          <w:sz w:val="22"/>
          <w:szCs w:val="22"/>
        </w:rPr>
        <w:t>"Электромонтер по ремонту и обслуживанию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strike/>
          <w:color w:val="000000"/>
          <w:sz w:val="22"/>
          <w:szCs w:val="22"/>
        </w:rPr>
        <w:t>_ 348. Электромонтер по ремонту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strike/>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Характеристика работ. Разборка, ремонт и сборка несложных узлов и деталей электродвигателей, электроаппаратов и электроприборов. Зарядка и установка простой осветительной арматуры и небольших прожекторов, монтаж, демонтаж, ремонт распределительных коробок, предохранительных щитов. Приготовление армировочных замазок по установленному рецепту. Лужение и пайка с применением оловянистых и медных припоев. Проверка и ремонт простой пускорегулирующей аппаратуры. Такелажные работы при перемещении электрооборудования с помощью кран-балок, электроталей и лебедок с электрическим приводом. Выполнение слесарно-ремонтных и сборочных работ на электромашинах большой мощности и напряжения под руководством электромонтера более высокой квалификации. Прокладка установочных приводов и кабелей в газовых трубках, на роликах и изоляторах. Установка и подключение в сеть светильников с количеством ламп до пяти. Проверка и измерение сопротивления изоляции обмоток трансформаторов, вводов и выводов кабелей мегомметром напряжением до 2500 В. Смена и установки опор высотой до 9 м, оснастка их крюками и изоляторами.</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Должен знать: принцип работы электромашин, электродвигателей постоянного и переменного тока, трансформаторов, электроаппаратуры и электроприборов; правила и способы выполнения работ по ремонту электромашин; правила прокладки кабельных линий и воздушных электросетей в трубках, на роликах, изоляторах и тросовых подвесках; основные виды электроматериалов, их свойства и назначение; правила производства земляных работ при прокладке кабеля, смене и установке опор; способы приготовления мягких припоев и замазок; правила установки электроприборов на щиты и стенды; назначение и условия применения наиболее распространенных универсальных и специальных приспособлений, средней сложности контрольно-измерительного инструмента; приемы и последовательность выполнения такелажных работ при перемещении электрооборудования в процессе его ремонта и установк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strike/>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1. Арматура осветительная: выключатели, штепсельные розетки, патроны и т.п. - установка с подключением в сеть.</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2. Выключатели масляные - слив масла, осмотр и чистка изоляторов.</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3. Детали простые: спиральные пружины, перемычки, наконечники и контакты - изготовление.</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4. Иллюминация -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5. Кабели - разделка концов.</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6. Коллекторы электрических машин - чистка.</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7. Конструкции из стали и других металлов под электроприборы изготовление и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8. Приборы электрические бытовые: плитки, утюги и т.п. - разборка, ремонт и сборка.</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9. Провода и тросы (воздушные) - монтаж, демонтаж, ремонт и замена.</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10. Трансформаторы сварочные - разборка, несложный ремонт, сборка, установка клеммного щитка.</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11. Цоколи электроламп - пайка концов.</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12. Щитки и коробки распределительные - смена и установка предохранителей и рубильников.</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13. Щиты силовой или осветительной сети с простой схемой (до восьми групп) - изготовление и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strike/>
          <w:color w:val="000000"/>
          <w:sz w:val="22"/>
          <w:szCs w:val="22"/>
        </w:rPr>
        <w:t>14. Электроды заземляющие - установка и забив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49. Электромонтер по ремонту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борка, средний ремонт, сборка, установка и центровка электрических машин и электроаппаратов напряжением до 10 кВ. Изготовление, монтаж и установка больших групповых щитов и сложных металлоконструкций под электроаппаратуру и электроприборы. Монтаж и ремонт несложных схем люминесцентного освещения. Размотка, разделка, фазировка, прокладка кабеля напряжением до 10 кВ. Замена подшипников качения и скольжения. Заливка и перезаливка подшипников скольжения. Ремонт, зарядка и установка взрывобезопасной арматуры. Разметка по чертежам силовой и осветительной электропроводок. Ремонт и монтаж оборудования цеховых распределительных пунктов и панелей управления. Смена и установка сложных опор, оснастка их арматурой, натяжка электропроводов. Полный ремонт печных; сварочных, масляных и измерительных трансформаторов с классом изоляции до 10 кВ. Ремонт силовых двухобмоточных трансформаторов с классом изоляции до 35 кВ со сменой отдельных деталей и узлов, с устранением дефектов и неисправностей. Выполнение работ по разборке, ремонту, сборке и наладке электрических приборов электромагнитной, магнитоэлектрической и электродинамической систем. Установка и подключение в сеть электрических счетчиков и светильников с количеством ламп свыше пяти. Выполнение под руководством электромонтера более высокой квалификации сложных слесарно-сборочных работ и ремонта электромашин высокого напряжения. Проверка и измерение сопротивления изоляции обмоток трансформаторов, выводов и вводов кабелей мегомметром напряжением свыше 2500 В. Смена и установка опор высотой свыше 9 м, оснастка их крюками и изоляторами.</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техники, устройство однотипных электромашин, электродвигателей постоянного и переменного тока, трансформаторов, электроаппаратуры и электроприборов; виды различных электроматериалов, их свойства и назначение; конструкцию и назначение пусковых и регулирующих устройств, предохранителей, контактов и контроллеров; правила и нормы испытаний изоляции мегомметром; приемы и способы замены, сращивания и пайки проводов высокого и низкого напряжения; правила прокладки кабелей в помещениях, под землей и на подвесных тросах; схемы приборов электромагнитной, магнитоэлектрической и электродинамической систем; правила и приемы ремонта и монтажа электрических машин, электроаппаратов и электроприборов; устройство универсальных и специальных приспособлений, простого и средней сложности контрольно-измерительного инструмент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мперметры и вольтметры электромагнитной и магнитоэлектрической систем - проверка в специальных условия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Аппаратура пускорегулирующая: реостаты, магнитные пускатели, пусковые ящики и т.п. - разборка, ремонт и сборка с зачисткой подгоревших контактов, щеток или смена их.</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Аппаратура пусковая магнитных станций прокатных станов разборка, ремонт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Аппараты тормозные и конечные выключатели - ремонт и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Воронки, концевые муфты - разделка и монтаж на кабел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Выпрямители селеновые - проверка и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Гирлянды из электроламп - изготовление при параллельном и последовательном включени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Детали сложной конфигурации для электроаппаратуры: фиксаторы, рубильники, пальцы и ящики сопротивления - изготовле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Кабели - проверка состояния изоляции мегомметром до и после проклад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Контроллеры станций управления буровой установки - проверка, ремонт, сборка и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Перемычки и выводы электрических машин - ремонт и замена с проверкой схемы соединения.</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Проводка кабелей электропитания - подводка к станку в газовой труб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Реле промежуточного авторегулятора - проверка и замен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Рекламы световые - монтаж.</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5. Рубильник, разъединители - регулирование контактов на одновременное включение и отключе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6. Центрифуга - ревизия с чисткой тарелок.</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7. Щиты силовой или осветительной сети со сложной схемой (более восьми групп) - изготовление и устан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8. Электродвигатели асинхронные с фазовым ротором мощностью до 500 кВт - разборка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9. Электродвигатели короткозамкнутые мощностью до 1000 кВт разборка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0. Электродвигатели взрывобезопасного исполнения мощностью до 50 кВт - разборка, ремонт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1. Электроинструмент - разборка, ремонт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2. Якоря, магнитные катушки, щеткодержатели электромашин - ремонт и замен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3. Ящики сопротивления - переборка, монтаж с разбивкой и подключением по схем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50. Электромонтер по ремонту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4-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борка, капитальный ремонт, сборка, установка и центровка электрических машин и электроаппаратов напряжением до 10 кВ и средний ремонт высоковольтных электрических машин и электроаппаратов различных типов и систем напряжением свыше 10 кВ. Наладка и ремонт электроприборов индукционной и электростатической систем в специальных условиях. Ремонт, монтаж, установка и наладка ртутных выпрямителей и высокочастотных установок мощностью до 1000 кВт. Монтаж и ремонт кабельных сетей напряжением до 35 кВ. Ремонт и монтаж оборудования распределительных устройств напряжением до 10 кВ с изготовлением узлов и деталей. Выполнение работ по устройству сложных и скрытых проводок электросети. Монтаж и ремонт сложных схем люминесцентного освещения. Размотка, разделка, дозировка, прокладка кабеля, монтаж вводных устройств и соединительных муфт, концевые заделки в кабельных линиях напряжением свыше 10 до 35 кВ. Ремонт командно-сигнальной аппаратуры электромашин и кабельных сооружений. Полный ремонт измерительных, печных, сварочных сухих и масляных трансформаторов с классом изоляции свыше 10 до 35 кВ со сменой отдельных деталей и узлов, с устранением дефектов и неисправностей. Выполнение работ по капитальному ремонту и ревизии силовых двухобмоточных трансформаторов с классом изоляции 35 - 110 кВ. Проверка, сборка и устранение дефектов в панелях релейной защиты средней сложности. Проверка и устранение дефектов в электрической схеме универсальных станков, а также в подъемно-крановых транспортных устройствах.</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электроники; устройство различных типов электродвигателей переменного и постоянного тока, трансформаторов, масляных выключателей, защитных и измерительных электроприборов, коммутационной аппаратуры; номенклатуру электротехнических материалов, их свойства и взаимозаменяемость; способы наладки, проверки и регулировки реле; наиболее рациональные способы проверки, разборки, ремонта, сборки и установки электродвигателей, трансформаторов и электроаппаратуры; назначение и конструкцию силовых кабелей, кабельной аппаратуры и вводных устройств; технологический процесс прокладки кабелей в различных условиях трассы; общие требования к устройству защиты и автоматики; методы проверки и испытания электромашин и электроприборов; конструкцию универсальных и специальных приспособлений; устройство, назначение и условия применения сложного контрольно-измерительного инструмент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Блокировки электромагнитные и электромеханические - ремонт устройств и регулир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Валы электродвигателей - выпрессовка и запрессов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Выключатели масляные - ремонт с изготовлением и заменой контактов, регулированием на одновременное включение трех фаз и проверкой плоскости контакт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Командоаппараты, исполнительные механизмы, датчики температуры пропарка,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Командоаппараты управления подъемными столами прокатных станов проверка и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Линии электропитания высокого напряжения - проверка под напряжение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Подшипники скольжения электродвигателей всех мощностей шабре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Реле времени - проверка и устранение дефектов в электромагнитном привод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Селеновые выпрямители - ремонт с заменой шайб, изготовление перемычек с регулированием и наладко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Темнители - ремонт с изготовлением концевых выключателей, заменой щеток и микровыключателе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Цепи вторичной коммутации - проверка индуктор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Щиты распределительные высоковольтные со сложной схемой - монтаж с установкой арматур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Электродвигатели асинхронные мощностью свыше 500 кВт и короткозамкнутые мощностью свыше 1000 кВт - разборка, сборка с устранением установленных повреждени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Электродвигатели взрывобезопасного исполнения мощностью свыше 50 кВт - разборка, ремонт и сбор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5. Электрофильтры - проверка, ремонт и установ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51. Электромонтер по ремонту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5-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борка, капитальный ремонт, сборка, установка и центровка высоковольтных электрических машин и электроаппаратов различных типов и систем напряжением свыше 10 до 15 кВ. Наладка и устранение дефектов в сложных устройствах средств защиты и приборах автоматики и телемеханики. Регулирование аппаратуры и устранение неисправностей в схемах управления контактно-релейного, ионного и электромагнитного приводов. Монтаж и ремонт кабельных сетей напряжением свыше 35 кВ. Ремонт, монтаж, установка и наладка ртутных выпрямителей и высокочастотных установок мощностью свыше 1000 кВт. Ремонт и монтаж оборудования распределительных устройств напряжением свыше 10 кВ с изготовлением узлов и деталей. Монтаж, ремонт и наладка устройств автоматического регулирования режима работы доменных, сталеплавильных печей и прокатных станов, блокировочных, сигнализационных и управляющих устройств туннельных печей, пускорегулирующего оборудования скипового подъемника. Ремонт сложного электрооборудования сушильных и вакуумных печей, уникальных автоматов максимального тока и автоматических лент. Демонтаж, сложный ремонт и сборка механической и электрической частей электрических и электронных приборов всех систем и назначений. Балансировка роторов электрических машин, выявление и устранение вибрации. Капитальный ремонт силовых двух- и трехобмоточных трансформаторов с классом изоляции свыше 110 кВ, с принудительной циркуляцией и устройством регулирования напряжения под нагрузкой. Полный ремонт измерительных, печных, тяговых, строчных, масляных и специальных трансформаторов с классом изоляции свыше 35 кВ. Испытание и пробный пуск электрических машин под наблюдением инженерно-технического персонала.</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основы телемеханики, кинематические и электрические схемы и способы проверки на точность электрических машин различных систем, силовых и измерительных трансформаторов, оборудования распределительных устройств, приборов измерения, автоматического регулирования и телемеханики; методы проведения испытаний электрооборудования, кабельных и воздушных сетей; устройство реле различных систем и способы его проверки и наладки; устройство преобразователей, установок высокой частоты с машинными и ламповыми генераторами; правила и приемы работ по прокладке и ремонту кабельных и воздушных сетей в различных условиях; схемы и правила испытания электродвигателей, трансформаторов различных систем и электроаппаратуры; способы центровки и балансировки электродвигателей; назначение и виды высокочастотных защит; правила настройки и регулирования контрольно-измерительных инструментов.</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втоматические устройства башен тушения коксохимических заводов ре монт и наладка электросхем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Выключатели масляные высоковольтные - капитальный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абели высокого напряжения - нахождение повреждений, вырезка поврежденного участка и монтаж вставк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Контакторы, магнитные контроллеры, путевые выключатели - ремонт и регу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Оборудование и аппаратура распределительных устройств высокого напряжения - ремонт и монтаж.</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Панели управления и магнитные станции высоковольтных электродвигателей прокатных станов - проверка и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Панели управления многократного волочения со сложной схемой автоматического пуска пяти барабанов одной кнопкой с помощью реле времен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Пульт управления операторского освещения - ремонт и монтаж.</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Потенциометры, сельсиновые датчики с передачами - ремонт с изготовлением детале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Реле максимальное, фотореле - проверка, ремонт и регулирование.</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Роторы электродвигателей - балансировка, выявление и устранение вибрации.</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Схемы автоматики рольгангов, упоров, перекидки клапанов воздухонагревателей мартеновских печей -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Электросистемы механизмов загрузки доменной печи - полный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Элементы счетных схем специальных систем управления длины раската, телемеханических устройств на агрегатах металлургических заводов</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ремонт, монтаж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5. Электроприводы многодвигательные с магнитными станциями и сложными схемами автоматики и блокировки - проверка и ремонт.</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6. Электродвигатели высоковольтные - капитальный ремонт, сборка, установка и центровка.</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52. Электромонтер по ремонту электрооборудования</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6-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Разборка, капитальный ремонт, сборка, установка и центровка высоковольтных электрических машин и электроаппаратов различных типов и систем напряжением свыше 15 кВ. Выполнение работ по ремонту, сборке и регулированию особо сложных, ответственных и экспериментальных электрических машин, электроаппаратов и электроприборов. Ремонт и наладка электрических, интегральных схем уникального и прецизионного металлообрабатывающего оборудования, сложных электрических, логических схем автоматических линий, а также схем числового программного управления. Проверка классов точности измерительных трансформаторов. Выполнение работ по ремонту, монтажу и демонтажу кабельных линий в специальных трубопроводах, запаенных маслом пли газом под давлением. Сложные эпоксидные концевые разделки в высоковольтных кабельных сетях, а также монтаж соединительных муфт между медными и алюминиевыми кабелями. Ремонт, проверка и наладка особо сложных дистанционных защит, электронных полупроводниковых схем защиты и управления приводами станков. Комплексные испытания электродвигателей, электроаппаратов и трансформаторов различных мощностей после капитального ремонта. Подготовка отремонтированного электрооборудования к сдаче в эксплуатацию.</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конструкцию, способы и правила проверки на точность различных электрических машин, электроаппаратов и приборов любой мощности и напряжения; схемы телеуправления и автоматического регулирования, способы их наладки и ремонта; правила обслуживания сложных логических схем; методы комплексных испытаний электромашин, электроаппаратов и приборов; технологию работы с эпоксидными материалами; правила ремонта и монтажа кабельных сетей во взрывоопасных, пожароопасных и других сложных условиях; правила составления электрических схем и другой технической документации на электрооборудование в сети электропитания; нормы нагрузки на электродвигатели, трансформаторы, кабели и провода различных сечений и напряжений; электрические схемы первичной и вторичной коммутации распределительных устройств; принцип действия защит с высокочастотной блокировкой.</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Требуется среднее специальное образование.</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римеры работ</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 Аппаратура автоматическая дозировочная для жидких компонентов с электронным реле и терморегуляторами - проверка, ремонт и наладка электросхем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2. Генераторы постоянного тока - капитальный ремонт, регулирования и на 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3. Коллекторы машин постоянного тока - сборка, изготовление шаблонов и доводка пластин коллектора вручную.</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4. Линии автоматические металлорежущих станков - сложный ремонт и наладка электросхем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5. Линии поточные с синхронизированным и автоматизированным приводом</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6. Машины электросварочные шовные, многоточечные -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7. Печи электроплавильные и закалочные установки высокочастотные проверка, устранение неисправностей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8. Приборы и аппараты электронной системы - ремонт и наладка схем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9. Реле электронной башни тушения коксохимических заводов - ремонт, установка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0. Рентгеноаппараты - проверка, устранение неисправностей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1. Схемы сложные электрические с применением электроники и фотоэлементов - проверка,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2. Схемы электрические автоматического дистанционного управления проверка, ремонт и наладка.</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3. Электроприводы со сложными схемами управления дистиллиграфирование режимов работы.</w:t>
      </w:r>
    </w:p>
    <w:p>
      <w:pPr>
        <w:pStyle w:val="Normal"/>
        <w:widowControl w:val="false"/>
        <w:autoSpaceDE w:val="false"/>
        <w:ind w:firstLine="485"/>
        <w:jc w:val="both"/>
        <w:rPr>
          <w:rFonts w:ascii="Arial CYR" w:hAnsi="Arial CYR" w:cs="Arial CYR"/>
          <w:color w:val="000000"/>
        </w:rPr>
      </w:pPr>
      <w:r>
        <w:rPr>
          <w:rFonts w:cs="Arial CYR" w:ascii="Arial CYR" w:hAnsi="Arial CYR"/>
          <w:color w:val="000000"/>
          <w:sz w:val="22"/>
          <w:szCs w:val="22"/>
        </w:rPr>
        <w:t>14. Электромашины главных приводов прокатных станов - сборка схем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53. Эмульсова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2-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оставление эмульсий, растворов, суспензий, паст, мастик, масс и замасливателя по заданным рецептам. Взвешивание химикатов по рецептам и загрузка их в емкости: котлы, баки, ванны и реакторы. Наблюдение за варкой химических материалов и работой мешалки. Определение готовности эмульсии, растворов и т.п. и перекачка их в отстойную аппаратуру или переноска в указанное место. Ведение журнала расходов материалов. Чистка обслуживаемого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рецептуру и способы приготовления эмульсии, растворов, суспензии, паст, мастик, масс и замасливателя и методы определения их готовности; свойства химических материалов, идущих на приготовление эмульсии, растворов, паст и т.п.; принцип работы и устройство мешалок.</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_ 354. Эмульсовар</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right"/>
        <w:rPr>
          <w:rFonts w:ascii="Arial CYR" w:hAnsi="Arial CYR" w:cs="Arial CYR"/>
          <w:color w:val="000000"/>
        </w:rPr>
      </w:pPr>
      <w:r>
        <w:rPr>
          <w:rFonts w:cs="Arial CYR" w:ascii="Arial CYR" w:hAnsi="Arial CYR"/>
          <w:b/>
          <w:bCs/>
          <w:color w:val="000000"/>
          <w:sz w:val="22"/>
          <w:szCs w:val="22"/>
        </w:rPr>
        <w:t>3-й разряд</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Характеристика работ</w:t>
      </w:r>
      <w:r>
        <w:rPr>
          <w:rFonts w:cs="Arial CYR" w:ascii="Arial CYR" w:hAnsi="Arial CYR"/>
          <w:color w:val="000000"/>
          <w:sz w:val="22"/>
          <w:szCs w:val="22"/>
        </w:rPr>
        <w:t>. Составление эмульсий, растворов, суспензий, паст, мастик, масс и замасливателя по заданным рецептам с применением автоматических систем поддержания температуры дозируемых химикатов. Взвешивание химикатов по рецептам и загрузка их в подготовительные емкости. Дозирование и слив в реакторы по трубопроводу химикатов с соблюдением очередности. Наблюдение за варкой химических материалов и работой мешалки реактора. Контроль за автоматическими системами поддержания заданной температуры в реакторах, емкостях. Наблюдение за работой дистилляторов. Определение готовности эмульсий, растворов и т.п., наблюдение за их перекачиванием насосами или компрессорами в отстойную аппаратуру и расходные емкости. Ведение журнала расхода материала и результатов лабораторного анализа готовых эмульсий, растворов и т.п. Участие в текущем ремонте оборудования.</w:t>
      </w:r>
    </w:p>
    <w:p>
      <w:pPr>
        <w:pStyle w:val="Normal"/>
        <w:widowControl w:val="false"/>
        <w:autoSpaceDE w:val="false"/>
        <w:ind w:firstLine="485"/>
        <w:jc w:val="both"/>
        <w:rPr>
          <w:rFonts w:ascii="Arial CYR" w:hAnsi="Arial CYR" w:cs="Arial CYR"/>
          <w:color w:val="000000"/>
        </w:rPr>
      </w:pPr>
      <w:r>
        <w:rPr>
          <w:rFonts w:cs="Arial CYR" w:ascii="Arial CYR" w:hAnsi="Arial CYR"/>
          <w:b/>
          <w:bCs/>
          <w:color w:val="000000"/>
          <w:sz w:val="22"/>
          <w:szCs w:val="22"/>
        </w:rPr>
        <w:t>Должен знать:</w:t>
      </w:r>
      <w:r>
        <w:rPr>
          <w:rFonts w:cs="Arial CYR" w:ascii="Arial CYR" w:hAnsi="Arial CYR"/>
          <w:color w:val="000000"/>
          <w:sz w:val="22"/>
          <w:szCs w:val="22"/>
        </w:rPr>
        <w:t xml:space="preserve"> рецептуру, способы и правила приготовления эмульсий, растворов, суспензий, паст, мастик, масс и замасливателей и методы определения их готовности; свойства химических материалов, идущих на приготовление эмульсий, растворов и т.п.; устройство автоматических систем поддержания температуры в реакторах, мешалках, дистилляторах и другом обслуживаемом оборудовании.</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еречень</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наименований профессий рабочих, предусмотренных настоящим разделом,</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с указанием их наименований по действовавшим разделам ЕТКС</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издания 1969-1973 гг.</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rPr>
          <w:rFonts w:ascii="Arial CYR" w:hAnsi="Arial CYR" w:cs="Arial CYR"/>
          <w:color w:val="000000"/>
        </w:rPr>
      </w:pPr>
      <w:r>
        <w:rPr>
          <w:rFonts w:eastAsia="Courier New CYR" w:cs="Courier New CYR" w:ascii="Courier New CYR" w:hAnsi="Courier New CYR"/>
          <w:color w:val="000000"/>
          <w:sz w:val="22"/>
          <w:szCs w:val="22"/>
        </w:rPr>
        <w:t xml:space="preserve"> </w:t>
      </w:r>
      <w:r>
        <w:rPr>
          <w:rFonts w:cs="Courier New CYR" w:ascii="Courier New CYR" w:hAnsi="Courier New CYR"/>
          <w:color w:val="000000"/>
          <w:sz w:val="22"/>
          <w:szCs w:val="22"/>
        </w:rPr>
        <w:t>———————————————————————————————————————————————————————————————————————</w:t>
      </w:r>
      <w:r>
        <w:rPr>
          <w:rFonts w:eastAsia="Courier New CYR" w:cs="Courier New CYR" w:ascii="Courier New CYR" w:hAnsi="Courier New CYR"/>
          <w:color w:val="000000"/>
          <w:sz w:val="22"/>
          <w:szCs w:val="22"/>
        </w:rPr>
        <w:t xml:space="preserve">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N  |Наименование про-|Диапа-|Наименование про-|Диапа-|N вы-|Сокращен-|</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п/п |фессий,  помещен-|зон   |фессий  по дейст-|зон   |пуска|ное  наи-|</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ых  в  настоящем|разря-|вовавшим разделам|разря-|ЕТКС |менование|</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азделе          |дов   |ЕТКС издания 1969|дов   |     |раздела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1973 гг.  с уч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том  дополнений 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изменен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 |Аккумуляторщик   | 1-5  |Аккумуляторщик   | 1-5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 |Аппаратчик возду-| 2-6  |Аппаратчик возду-|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хоразделения     |      |хоразделен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 |Аппаратчик очист-| 2-4  |Аппаратчик очист-|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и сточных вод   |      |ки сточных вод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Аппаратчик  улав-|  2   |  1  |Бумажн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ливания волокн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 |Аппаратчик химво-| 1-4  |Аппаратчик химво-| 1-4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доочистки        |      |доочистки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 |Бункеровщик      | 2-4  |Бункеровщик      |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 |Варщик смолки    |  2   |Варщик смолки    |  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 |Водитель  погруз-| 2-6  |Водитель  погруз-|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чика             |      |чик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 |Газовщик         | 2-5  |Газовщик         |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 |Газогенераторщик | 2-5  |Газогенераторщик |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0. |Газоспасатель    | 3-5  |Газоспасатель    | 3-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1. |Генераторщик аце-| 2-4  |Генераторщик аце-|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иленовой   уста-|      |тиленовой   уст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овки            |      |новки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2. |Дезактиваторщик  | 2-5  |Дегазаторщик     |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Дезактиваторщик  |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3. |Дефектоскопист по| 2-6  |Дефектоскопист п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азовому и жидко-|      |гелиевому контр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тному контролю  |      |лю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Дефектоскопист по|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люминесцентному 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цветному контролю|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4. |Дефектоскопист по| 2-5  |Дефектоскопист п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агнитному  конт-|      |магнитному  конт-|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олю             |      |ролю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5. |Дефектоскопист по| 2-6  |Дефектоскопист по|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ультразвуковому  |      |ультразвуковому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онтролю         |      |контролю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6. |Дефектоскопист   | 2-6  |Дефектоскопист   |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ентгеногаммагра-|      |рентгеногаммагр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фирования        |      |фирован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7. |Дозиметрист      | 2-5  |Дозиметрист      |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8. |Зарядчик  огнету-| 2-3  |Зарядчик  огнету-|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шителей          |      |шителе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9. |Зарядчик противо-|  3   |Зарядчик противо-|  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азовых коробок  |      |газовых коробо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0. |Зарядчик    холо-| 2-4  |Зарядчик    холо-|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дильных аппаратов|      |дильных аппаратов|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1. |Изготовитель тра-| 1-4  |Изготовитель сет-| 1-4  | 20а |Полупр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фаретов,  шкал  и|      |чатых трафаретов,|      |     |водник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плат             |      |печатных  схем  и|      |     |вые при-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шкал             |      |     |боры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Печатник шкал для|  3   | 44  |Приборы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ареометров       |      |     |стекла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Изготовитель шкал| 1-3  | 19  |Общие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электр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техничес-|</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кого про-|</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извод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Фотокопировщик   | 1-4  | 19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щитков электрот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хнических изделий|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2. |Испытатель балло-| 3-5  |Испытатель балло-| 3-5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ов              |      |нов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3. |Клеевар          | 1-4  |Клеевар          |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Приготовитель    |  3   | 42  |Стеновые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эмульсии и клея  |      |     |и вяжущие|</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материалы|</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4. |Консервировщик   | 1-3  |Консервировщик   | 1-3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борудования    и|      |оборудования    и|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еталлоизделий   |      |металлоизделий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5. |Котлочист        | 1-6  |Котлочист        | 1-5  |  9  |Электр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станции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6. |Кочегар  техноло-| 3-4  |Кочегар  техноло-| 3-4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ических печей   |      |гических печей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7. |Лаборант-кристал-| 3-4  |Лаборант-кристал-|  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ооптик          |      |лоопти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8. |Лаборант  лабора-|  2   |Лаборант  лабора-|  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ории искусствен-|      |тории искусствен-|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ого     старения|      |ного     старения|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теклоизделий    |      |стекла  и стекл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издел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9. |Лаборант-металло-| 2-5  |Лаборант-металл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раф             |      |граф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0. |Лаборант-микроби-| 3-4  |Лаборант-микроби-|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лог             |      |олог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1. |Лаборант  минера-| 2-5  |Новая професс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огического  ана-|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иза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2. |Лаборант  по ана-| 2-4  |Лаборант  по ана-|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изу газов и пыли|      |лизу газов и пыл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3. |Лаборант  по ана-| 2-5  |Лаборант  по ана-|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изу  газов в ме-|      |лизу  газов в м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аллах           |      |таллах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4. |Лаборант  по ана-|  4   |Новая професс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изу люминофоров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5. |Лаборант  по ана-| 2-3  |Лаборант  по ана-|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изу  формовочных|      |лизу  формовочных|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и шихтовых смесей|      |и шихтовых смесей|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6. |Лаборант-поляро- | 3-4  |Лаборант-поляро- |  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рафист          |      |графист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7. |Лаборант по ульт-| 3-5  |Лаборант по ульт-| 3-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азвуковой   тех-|      |развуковой   тех-|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ике             |      |нике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8. |Лаборант по физи-| 2-6  |Лаборант по физи-|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о-механическим  |      |ко-механически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испытаниям       |      |испытания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Лаборант по меха-|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ническим  испыт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ния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Лаборант физичес-|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ких испытан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9. |Лаборант по элек-| 2-5  |Лаборант по элек-|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роизоляционным  |      |троизоляционны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атериалам       |      |материала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0. |Лаборант  пробир-| 3-5  |Лаборант  пробир-| 3-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ого анализа     |      |ного анализ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1. |Лаборант-радиоме-| 3-6  |Лаборант-радиоме-| 3-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рист            |      |трист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2. |Лаборант  рентге-| 2-6  |Новая професс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оспектрального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анализа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3. |Лаборант-рентге- | 2-6  |Лаборант-рентге- |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оструктурщик    |      |ноструктурщи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4. |Лаборант-сенсито-| 3-4  |Лаборант-сенсито-|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етрист          |      |метрист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5. |Лаборант   спект-| 2-6  |Лаборант   спект-|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ального анализа |      |рального анализ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6. |Лаборант  химико-| 2-3  |Лаборант  химико-|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бактериологичес- |      |бактериологичес-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ого анализа     |      |кого анализ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Лаборант         |  2   | 39  |Заготовк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тростник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7. |Лаборант химичес-| 2-5  |Лаборант химичес-| 2-5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ого анализа     |      |кого анализа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8. |Лаборант-электро-| 2-4  |Лаборант-электро-|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акустик          |      |акусти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9. |Лаборант электро-| 2-5  |Лаборант электр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еханических  ис-|      |механических  ис-|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пытаний и измере-|      |пытаний и измер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ий              |      |н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0. |Лебедчик         | 2-3  |Лебедчик         |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1. |Машинист  автомо-| 3-4  |Машинист  автомо-|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билеразгрузчика  |      |билеразгрузчик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2. |Машинист  вагоно-| 2-5  |Машинист  вагоно-| 3-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прокидывателя   |      |опрокидывател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вагоно-|  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толкател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Установщик  ваго-|  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ноопрокидывател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топливо-|IV-V  | 9а  |Электр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разгрузчика      |гр.   |     |станции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3. |Машинист вентиля-| 2-3  |Машинист вентиля-| 2-3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ционной и аспира-|      |ционной и аспира-|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ционной установок|      |ционной установок|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дымосо-|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с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4. |Машинист воздухо-| 2-5  |Машинист воздух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азделительных   |      |разделительных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установок        |      |установо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5. |Машинист  газоге-| 2-4  |Машинист  газоге-|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ераторной  стан-|      |нераторной  стан-|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ции              |      |ции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6. |Машинист газодув-| 2-6  |Машинист газодув-|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ых машин        |      |ных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7. |Машинист двигате-| 2-6  |Машинист двигате-|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ей   внутреннего|      |лей   внутреннег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горания         |      |сгоран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8. |Машинист компрес-| 2-6  |Машинист компрес-|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орных установок |      |сорных установо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9. |Машинист   (коче-| 2-6  |Машинист   (коче-| 1-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ар) котельной   |      |гар) котельно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Зольщик          | 1-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0. |Машинист    крана| 2-6  |Машинист    крана|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рановщик)      |      |(крановщи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кранов-|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штабелер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1. |Машинист  моечных| 1-4  |Машинист  моечных|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ашин            |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ойщик           | 1-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ойщик карандашей|  2   | 40  |Карандаш-|</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н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ойщик сукон     |  1   | 41  |Бумажн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Промывальщик     |  2   | 50  |Парашют-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н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моечных|  3   | 69  |Общест-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            |      |     |венное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питание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ойщик фильтропо-|  2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лотен и сеток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2. |Машинист насосных| 2-5  |Машинист насосных|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установок        |      |установо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насоса  | 2-3  |  4  |Строите-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льств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метроп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литена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смоляной|  2   |  7  |Сталепл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установки        |      |     |вильное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3. |Машинист  паровой| 3-4  |Машинист  паровой| 3-4  | 39  |Лесозаго-|</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ашины   и  локо-|      |машины   и  локо-|      |     |товитель-|</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обиля           |      |мобиля           |      |     |н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передви-|  3   | 39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жной топливно-з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правочной и пар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подогревательно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установки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4. |Машинист перегру-| 3-5  |Машинист  пневма-| 3-4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жателей          |      |тического  и гид-|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равлического  пе-|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регружателе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плавуче-|  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го пневматическ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го перегружател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5. |Машинист расфасо-| 2-5  |Машинист расфасо-|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вочно-упаковочных|      |вочно-упаковочных|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ашин            |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заверты-|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вающих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прессо-|  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упаковочной   м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шины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разли-|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вочно-укупорочных|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упаково-|  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чной машины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6. |Машинист скрепера| 3-4  |Машинист скрепера|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креперист)     |      |(скреперист)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7. |Машинист    холо-| 2-6  |Машинист    холо-|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дильных установок|      |дильных установок|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8. |Машинист штабеле-|  5   |Машинист штабеле-|  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формирующей   ма-|      |формирующей   м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шины             |      |шины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9. |Машинист  эксгау-| 3-4  |Машинист  эксгау-|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тера            |      |стер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0. |Моторист  механи-|  3   |Моторист  механи-|  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ческой лопаты    |      |ческой лопаты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1. |Моторист электро-| 2-3  |Моторист электро-|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двигателей       |      |двигателе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2. |Наполнитель  бал-| 2-4  |Наполнитель  бал-|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онов            |      |лон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3. |Нейтрализаторщик |  3   |Нейтрализаторщик |  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цианистых раство-|      |цианистых раств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ов              |      |р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4. |Обойщик          | 1-5  |Обойщик          | 1-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5. |Оператор  акусти-| 2-6  |Оператор  акусти-|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ческих испытаний |      |ческих испытан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6. |Оператор заправо-| 2-5  |Заправщик горючи-|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чных станций     |      |ми  и  смазочным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териалами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7. |Оператор  котель-| 2-6  |Оператор  котель-|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ой              |      |но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8. |Оператор  механи-| 2-5  |Новая професс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зированных  и ав-|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оматизированных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кладов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9. |Оператор осцилло-| 2-4  |Оператор осцилло-|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рафирования    и|      |графирования    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ензометрирования|      |тензометрирования|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0. |Оператор  по обс-| 2-4  |Оператор  по обс-|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уживанию   пыле-|      |луживанию   пыл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азоулавливающих |      |газоулавливающих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установок        |      |установо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1. |Оператор теплово-| 2-4  |Оператор теплово-|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о пункта        |      |го пункт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ист теплосе-|II-III| 9а  |Электр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тевых   бойлерных|гр.   |     |станции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установок, расп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ложенных вне зоны|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обслуживания  ос-|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новных агрегат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Аппаратчик  водо-|  2   | 48  |Дубильно-|</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грейной установки|      |     |экстрак-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тов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2. |Переработчик  ра-| 2-6  |Рабочий по  пере-| 2-6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диоактивных отхо-|      |работке и захоро-|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дов              |      |нению радиоактив-|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ных отход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3. |Пиромерист       | 2-4  |Пиромерист       |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4. |Подсобный рабочий| 1-2  |Подсобный рабочий| 1-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транспортный р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боч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Сплавщик отходов |  1   | 46  |Первичная|</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обработк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лопка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5. |Приемщик баллонов| 2-3  |Приемщик баллонов| 2-3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6. |Пробоотборщик    | 1-3  |Пробоотборщик    | 1-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7. |Пропитчик  по ог-| 2-4  |Пропитчик (по ог-|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езащитной пропи-|      |незащитной проп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ке              |      |тке)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8. |Радиомеханик   по| 3-6  |Радиомеханик   по| 3-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бслуживанию    и|      |обслуживанию    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емонту  радиоте-|      |ремонту  радиот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евизионной аппа-|      |левизионной апп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атуры           |      |ратуры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9. |Радиомонтер прие-| 2-6  |Радиомонтер прие-|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ных  телевизион-|      |мных  телевизион-|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ых антенн       |      |ных антен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0. |Распределитель   | 2-4  |Распределитель   |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абот            |      |работ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1. |Регенераторщик   | 1-3  |Регенераторщик   | 1-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тработанного ма-|      |отработанного м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ла              |      |сл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Продергиватель   |  2   | 56  |Желдор-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шпагата          |      |     |транспорт|</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и  метро-|</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политен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2. |Ремонтировщик    |  2   |Ремонтировщик    |  2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еспираторов    и|      |респираторов    и|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противогазов     |      |противогазов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3. |Сливщик-разливщик| 2-4  |Сливщик-разливщик|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Разливщик мастик |  2   | 43  |Мягк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кровл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Разливщик жидкого|  2   | 48  |Дубильно-|</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экстракта        |      |     |экстрак-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тов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4. |Смазчик          | 1-3  |Смазчик          | 1-3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5. |Стропальщик      | 2-6  |Стропальщик      |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6. |Такелажник       | 2-5  |Такелажник       |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7. |Тракторист       | 2-6  |Тракторист       |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8. |Транспортерщик   | 2-3  |Транспортерщик   |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оторист  бревно-|  2   | 39  |Лесозаго-|</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таски            |      |     |товитель-|</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н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Элеваторщик      |  2   |  8  |Общие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цветмета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9. |Транспортировщик | 2-4  |Транспортировщик | 1-4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Транспортировщик |  2   | 32  |Синтети-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блоков полимера  |      |     |ческий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каучук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Откатчик катодно-|  2   |  8  |Цветные и|</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го и анодного ме-|      |     |редкие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талла, сырья, пе-|      |     |металлы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к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Посадчик  ротаци-|  4   | 44  |Общие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онных столов     |      |     |производ-|</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ства сте-|</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кла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0. |Укладчик-упаков- | 1-4  |Укладчик-упаков- | 1-4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щик              |      |щик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Завертчик изделий| 1-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Укладчик  банок в| 2-3  | 53  |Консервы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автоклавные  кор-|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зины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Укладчик  консер-| 2-3  | 53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в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Заготовщик упако-| 1-2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вочных материалов|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Укладчик игл     |  1   | 11  |Игольн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Укупорщик        |  1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Упаковщик колбас-| 2-3  | 52  |Мясн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ных издел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Светчик термомет-|  1   | 44  |Приборы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ров              |      |     |из стекл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Фасовщик         |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1. |Форсунщик        |  2   |Форсунщик        |  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Форсунщик стекло-|  2   | 44  |Общие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варенных печей   |      |     |производ-|</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ства сте-|</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кла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2. |Чистильщик       | 1-4  |Чистильщик       | 1-3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Чистильщик       |  3   |  4  |Добыча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угл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Чистильщик жести |  1   | 13  |Жестян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баночн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Чистильщик-проду-| 1-3  |  7  |Трубное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вщик труб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Чистильщик  соко-|  3   | 48  |Дубильно-|</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сборников        |      |     |экстрак-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тов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Чистильщик  хими-| 2-3  | 30  |Лесохимия|</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ческой аппаратуры|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Чистильщик  печей| 2-4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и газоходов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Чистильщик   труб|  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трубочист)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3. |Штемпелевщик эти-|  1   |Штемпелевщик эти-|  1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еток            |      |кето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4. |Электромеханик по| 1-6  |Электромеханик по| 1-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ифтам           |      |лифта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5. |Электромонтер ди-| 1-6  |Электромонтер ди-| 1-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петчерского обо-|      |спетчерского об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удования и теле-|      |рудования и тел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автоматики       |      |автоматики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6. |Электромонтер  по| 2-6  |Электромонтер  по|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бслуживанию эле-|      |обслуживанию эл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трооборудования |      |ктрооборудован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7. |Электромонтер  по| 2-6  |Электромонтер  по|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емонту  и обслу-|      |ремонту  и обслу-|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живанию  электро-|      |живанию  электр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борудования     |      |оборудован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8. |Электромонтер  по| 2-6  |Электромонтер  по|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емонту  электро-|      |ремонту  электр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борудования     |      |оборудован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9. |Эмульсовар       | 2-3  |Эмульсовар       | 2-3  |  1  |   -"-   |</w:t>
      </w:r>
    </w:p>
    <w:p>
      <w:pPr>
        <w:pStyle w:val="Normal"/>
        <w:widowControl w:val="false"/>
        <w:autoSpaceDE w:val="false"/>
        <w:rPr>
          <w:rFonts w:ascii="Arial CYR" w:hAnsi="Arial CYR" w:cs="Arial CYR"/>
          <w:color w:val="000000"/>
        </w:rPr>
      </w:pPr>
      <w:r>
        <w:rPr>
          <w:rFonts w:eastAsia="Courier New CYR" w:cs="Courier New CYR" w:ascii="Courier New CYR" w:hAnsi="Courier New CYR"/>
          <w:color w:val="000000"/>
          <w:sz w:val="22"/>
          <w:szCs w:val="22"/>
        </w:rPr>
        <w:t xml:space="preserve"> </w:t>
      </w:r>
      <w:r>
        <w:rPr>
          <w:rFonts w:cs="Courier New CYR" w:ascii="Courier New CYR" w:hAnsi="Courier New CYR"/>
          <w:color w:val="000000"/>
          <w:sz w:val="22"/>
          <w:szCs w:val="22"/>
        </w:rPr>
        <w:t>———————————————————————————————————————————————————————————————————————</w:t>
      </w:r>
      <w:r>
        <w:rPr>
          <w:rFonts w:eastAsia="Courier New CYR" w:cs="Courier New CYR" w:ascii="Courier New CYR" w:hAnsi="Courier New CYR"/>
          <w:color w:val="000000"/>
          <w:sz w:val="22"/>
          <w:szCs w:val="22"/>
        </w:rPr>
        <w:t xml:space="preserve"> </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Перечень</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наименований профессий рабочих, предусмотренных действовавшим</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разделом выпуска ЕТКС, с указанием измененных</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наименований профессий, разделов и номеров выпусков,</w:t>
      </w:r>
    </w:p>
    <w:p>
      <w:pPr>
        <w:pStyle w:val="Normal"/>
        <w:widowControl w:val="false"/>
        <w:autoSpaceDE w:val="false"/>
        <w:jc w:val="center"/>
        <w:rPr>
          <w:rFonts w:ascii="Arial CYR" w:hAnsi="Arial CYR" w:cs="Arial CYR"/>
          <w:color w:val="000000"/>
        </w:rPr>
      </w:pPr>
      <w:r>
        <w:rPr>
          <w:rFonts w:cs="Arial CYR" w:ascii="Arial CYR" w:hAnsi="Arial CYR"/>
          <w:b/>
          <w:bCs/>
          <w:color w:val="000000"/>
          <w:sz w:val="22"/>
          <w:szCs w:val="22"/>
        </w:rPr>
        <w:t>в которые они включены</w:t>
      </w:r>
    </w:p>
    <w:p>
      <w:pPr>
        <w:pStyle w:val="Normal"/>
        <w:widowControl w:val="false"/>
        <w:autoSpaceDE w:val="false"/>
        <w:rPr>
          <w:rFonts w:ascii="Arial CYR" w:hAnsi="Arial CYR" w:cs="Arial CYR"/>
          <w:color w:val="000000"/>
        </w:rPr>
      </w:pPr>
      <w:r>
        <w:rPr>
          <w:rFonts w:cs="Arial CYR" w:ascii="Arial CYR" w:hAnsi="Arial CYR"/>
          <w:color w:val="000000"/>
        </w:rPr>
      </w:r>
    </w:p>
    <w:p>
      <w:pPr>
        <w:pStyle w:val="Normal"/>
        <w:widowControl w:val="false"/>
        <w:autoSpaceDE w:val="false"/>
        <w:rPr>
          <w:rFonts w:ascii="Arial CYR" w:hAnsi="Arial CYR" w:cs="Arial CYR"/>
          <w:color w:val="000000"/>
        </w:rPr>
      </w:pPr>
      <w:r>
        <w:rPr>
          <w:rFonts w:eastAsia="Courier New CYR" w:cs="Courier New CYR" w:ascii="Courier New CYR" w:hAnsi="Courier New CYR"/>
          <w:color w:val="000000"/>
          <w:sz w:val="22"/>
          <w:szCs w:val="22"/>
        </w:rPr>
        <w:t xml:space="preserve"> </w:t>
      </w:r>
      <w:r>
        <w:rPr>
          <w:rFonts w:cs="Courier New CYR" w:ascii="Courier New CYR" w:hAnsi="Courier New CYR"/>
          <w:color w:val="000000"/>
          <w:sz w:val="22"/>
          <w:szCs w:val="22"/>
        </w:rPr>
        <w:t>———————————————————————————————————————————————————————————————————————</w:t>
      </w:r>
      <w:r>
        <w:rPr>
          <w:rFonts w:eastAsia="Courier New CYR" w:cs="Courier New CYR" w:ascii="Courier New CYR" w:hAnsi="Courier New CYR"/>
          <w:color w:val="000000"/>
          <w:sz w:val="22"/>
          <w:szCs w:val="22"/>
        </w:rPr>
        <w:t xml:space="preserve">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N  |Наименование  про-|Диапа-|Наименование про-|Диапа-|N вы-|Сокращен-|</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п/п |фессий, по  дейст-|зон   |фессий,  помещен-|зон   |пуска|ное  наи-|</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вовавшим  разделам|разря-|ных  в  настоящем|разря-|ЕТКС |менование|</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ЕТКС       издания|дов   |разделе          |дов   |     |раздела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969-1973   гг.  с|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учетом  дополнений|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и изменений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Аппаратчик        | 1-5  |Аккумуляторщик   | 1-5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Аппаратчик  возду-| 2-6  |Аппаратчик       |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хоразделения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Аппаратчик очистки| 2-4  |Аппаратчик очист-|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точных вод       |      |ки сточных вод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Аппаратчик  химво-| 1-4  |Аппаратчик химво-|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доочистки         |      |доочистки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Бункеровщик       | 2-4  |Бункеровщик      |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Варщик смолки     |  2   |Варщик смолки    |  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Водитель погрузчи-| 3-5  |Водитель  погруз-|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а                |      |чик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Газовщик          | 2-5  |Газовщик         |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Газогенераторщик  | 2-5  |Газогенераторщик |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0.|Газоспасатель     | 3-5  |Газоспасатель    | 3-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1.|Генераторщик  аце-| 2-3  |Генераторщик аце-|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иленовой установ-|      |тиленовой устан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и                |      |вки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2.|Дегазаторщик      | 2-3  |Дезактиваторщик  |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3.|Дезактиваторщик   | 2-5  |Дезактиваторщик  |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4.|Дефектоскопист  по| 2-5  |Дефектоскопист по|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елиевому контролю|      |газовому и жидк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стному контролю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5.|Дефектоскопист  по| 2-4  |Дефектоскопист по|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юминесцентному  и|      |газовому и жидк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цветному  контролю|      |стному контролю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6.|Дефектоскопист  по| 2-5  |Дефектоскопист п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агнитному контро-|      |магнитному  конт-|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ю                |      |ролю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7.|Дефектоскопист  по| 2-6  |Дефектоскопист по|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ультразвуковому   |      |ультразвуковому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онтролю          |      |контролю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8.|Дефектоскопист    | 2-6  |Дефектоскопист   |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ентгеногаммагра- |      |рентгеногаммагр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фирования         |      |фирован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19.|Дозиметрист       | 2-5  |Дозиметрист      |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0.|Дровокол          | 1-2  |Дровокол         | 1-3  | 39  |Лесоза-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готови-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тельн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1.|Завертчик изделий | 1-2  |Укладчик-упаков- | 1-4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щик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2.|Заготовщик  упако-| 1-2  |Укладчик-упаков- |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вочных материалов |      |щи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3.|Заправщик горючими| 2-4  |Оператор заправ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и смазочными мате-|      |чных станц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иалами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4.|Зарядчик огнетуши-| 2-3  |Зарядчик  огнету-|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елей             |      |шителе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5.|Зарядчик  противо-|  3   |Зарядчик противо-|  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азовых коробок   |      |газовых коробо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6.|Зарядчик     холо-| 2-4  |Зарядчик    холо-|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дильных аппаратов |      |дильных аппаратов|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7.|Зольщик           | 1-3  |Машинист   (коче-|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гар) котельно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8.|Испытатель  балло-| 3-5  |Испытатель балло-| 3-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ов               |      |н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29.|Клеевар           | 1-4  |Клеевар          |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0.|Консервировщик    | 1-3  |Консервировщик   | 1-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борудования и ме-|      |оборудования    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аллоизделий      |      |металлоиздел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1.|Кочегар технологи-| 3-4  |Кочегар  техноло-|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ческих печей      |      |гических пече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2.|Лаборант   измери-| 2-5  |Контролер измери-| 2-6  |  2  |Слесарные|</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ельной  лаборато-|      |тельных  приборов|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ии               |      |и    специальног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инструмент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3.|Лаборант-кристал- |  3   |Лаборант-кристал-| 3-4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оптик            |      |лоптик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4.|Лаборант лаборато-|  2   |Лаборант  лабора-|  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ии искусственного|      |тории искусствен-|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тарения стекла  и|      |ного     старения|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теклоизделий     |      |стеклоиздел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5.|Лаборант-металло- | 2-5  |Лаборант-металл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раф              |      |граф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6.|Лаборант-микробио-| 3-4  |Лаборант-микроби-|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ог               |      |олог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7.|Лаборант по анали-| 2-3  |Лаборант по  ана-|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зу газов и пыли   |      |лизу газов и пыл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8.|Лаборант по анали-| 2-5  |Лаборант  по ана-|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зу газов  в метал-|      |лизу газов  в м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ах               |      |таллах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39.|Лаборант по анали-| 2-3  |Лаборант  по ана-|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зу  формовочных  и|      |лизу  формовочных|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шихтовых смесей   |      |и шихтовых смесей|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0.|Лаборант-полягро- |  4   |Лаборант-полягро-|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фист              |      |фист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1.|Лаборант по  меха-| 2-5  |Лаборант по физи-|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ическим испытани-|      |ко-механически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ям                |      |испытания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2.|Лаборант        по| 3-5  |Лаборант       по| 3-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ультразвуковой те-|      |ультразвуково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хнике             |      |технике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3.|Лаборант по  физи-| 2-3  |Лаборант по физи-|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о-механическим   |      |ко-механически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испытаниям        |      |испытания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4.|Лаборант по элект-| 2-5  |Лаборант по элек-|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оизоляционным ма-|      |троизоляционны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ериалам          |      |материала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5.|Лаборант пробирно-| 3-5  |Лаборант  пробир-| 3-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о анализа        |      |ного анализ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6.|Лаборант-радиомет-| 3-6  |Лаборант-радиоме-| 3-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ист              |      |трист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7.|Лаборант-рентгено-| 2-5  |Лаборант-рентге- |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труктурщик       |      |ноструктурщи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8.|Лаборант-сенсито- | 3-4  |Лаборант-сенсито-|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етрист           |      |метрист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49.|Лаборант    спект-| 2-5  |Лаборант   спект-|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ального анализа  |      |рального анализ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0.|Лаборант  физичес-| 2-6  |Лаборант физичес-|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их испытаний     |      |ких испытан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1.|Лаборант   химико-| 2-3  |Лаборант  химико-|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бактериологическо-|      |бактериологичес-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о анализа        |      |кого анализ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2.|Лаборант  химичес-| 2-5  |Лаборант химичес-|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ого анализа      |      |кого анализ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3.|Лаборант-электро- | 2-4  |Лаборант-электро-|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акустик           |      |акусти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4.|Лаборант  электро-| 2-5  |Лаборант электр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еханических испы-|      |механических  ис-|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аний и измерений |      |пытаний и измер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н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5.|Лебедчик          | 2-3  |Лебедчик         |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6.|Машинист автомоби-| 3-4  |Машинист  автомо-|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еподъемника      |      |билеразгрузчик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7.|Машинист вагонооп-| 3-5  |Машинист  вагон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окидывателя      |      |опрокидывател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8.|Машинист вагоното-|  2   |Машинист  вагон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кателя           |      |опрокидывател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59.|Машинист  вентиля-| 2-3  |Машинист вентиля-|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ционной и  аспира-|      |ционной и аспир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ционной установок |      |ционной установок|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0.|Машинист   водухо-| 2-5  |Машинист  водух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азделительных ус-|      |разделительных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ановок           |      |установо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1.|Машинист газогене-| 2-4  |Машинист  газоге-|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аторной станции  |      |нераторной  стан-|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ции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2.|Машинист  газодув-| 2-6  |Машинист газодув-|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ых машин         |      |ных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3.|Машинист  двигате-| 2-6  |Машинист двигате-|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ей    внутреннего|      |лей   внутреннег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горания          |      |сгоран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4.|Машинист дымососов| 2-3  |Машинист вентиля-|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ционной и аспир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ционной установок|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5.|Машинист  заверты-| 2-3  |Машинист расфас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вающих машин      |      |вочно-упаковочных|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6.|Машинист  компрес-| 2-6  |Машинист компрес-|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орных установок  |      |сорных установо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7.|Машинист (кочегар)| 1-6  |Машинист   (коче-|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отельной         |      |гар) котельно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8.|Машинист     крана| 2-6  |Машинист    крана|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рановщик)       |      |(крановщи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69.|Машинист   кранов-| 3-4  |Машинист    крана|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штабелеров        |      |(крановщи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0.|Машинист   моечных| 2-3  |Машинист  моечных|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ашин             |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1.|Машинист  насосных| 2-5  |Машинист насосных|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установок         |      |установо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2.|Машинист плавучего|  5   |Машинист перегру-| 3-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пневматического   |      |жателе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перегружателя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3.|Машинист пневмати-| 3-4  |Машинист перегру-| 3-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ческого и  гидрав-|      |жателе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ического перегру-|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жателя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4.|Машинист   прессо-|  5   |Машинист расфас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упаковочной машины|      |вочно-упаковочных|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5.|Машинист разливоч-| 2-4  |Машинист расфас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о-укупорочных ма-|      |вочно-упаковочных|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шин               |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6.|Машинист  расфасо-| 2-3  |Машинист расфас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вочно-упаковочных |      |вочно-упаковочных|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ашин             |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7.|Машинист  скрепера| 3-4  |Машинист скрепера|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креперист)      |      |(скреперист)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8.|Машинист упаковоч-|  2   |Машинист расфас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ой машины        |      |вочно-упаковочных|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79.|Машинист     холо-| 2-6  |Машинист    холо-|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дильных установок |      |дильных установок|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0.|Машинист  штабеле-|  5   |Машинист штабеле-|  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формирующей машины|      |формирующей маш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ны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1.|Машинист  эксгаус-| 3-4  |Машинист эксгаус-| 3-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ера              |      |тер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2.|Мойщик            | 1-3  |Машинист  моечных|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3.|Машинист  фильтро-|  2   |Машинист  моечных|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полотен и сеток   |      |маши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4.|Моторист механиче-|  3   |Моторист  механи-|  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кой лопаты       |      |ческой лопаты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5.|Моторист  электро-| 2-3  |Моторист электро-|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двигателей        |      |двигателе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6.|Наполнитель балло-| 2-4  |Наполнитель  бал-|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ов               |      |лон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7.|Нейтрализаторщик  |  3   |Нейтрализаторщик |  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цианистых  раство-|      |цианистых раств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ов               |      |р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8.|Обойщик           | 1-5  |Обойщик          | 1-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89.|Оператор акустиче-| 2-5  |Оператор  акусти-|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ских испытаний    |      |ческих испытан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0.|Оператор котельной| 2-6  |Оператор      ко-|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тельно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1.|Оператор осциллог-| 2-4  |Оператор осцилло-|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афирования и тен-|      |графирования    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зометрирования    |      |тензометрирования|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2.|Оператор по обслу-| 2-4  |Оператор по  обс-|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живанию пылегазоу-|      |луживанию пылег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авливающих  уста-|      |зоулавливающих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овок             |      |установо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3.|Оператор теплового| 2-4  |Оператор теплово-|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пункта            |      |го пункт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4.|Пирометрист       | 2-4  |Пирометрист      |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5.|Подсобный  (транс-| 1-2  |Подсобный (транс-| 1-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портный) рабочий  |      |портный) рабочий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6.|Приемщик баллонов | 2-3  |Приемщик баллонов|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7.|Пробоотборщик     | 1-3  |Пробоотборщик    | 1-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8.|Пропитчик (по  ог-| 2-4  |Пропитчик (по ог-|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езащитной пропит-|      |незащитной проп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е)               |      |тке)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99.|Рабочий по перера-| 2-6  |Переработчик  ра-|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ботке  и захороне-|      |диоактивных отх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ию  радиоактивных|      |д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тходов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0.|Радиомеханик    по| 3-6  |Радиомеханик   по| 3-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бслуживанию и ре-|      |обслуживанию    и|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монту радиотелеви-|      |ремонту  радиот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зионной аппаратуры|      |левизионной аппа-|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ратуры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1.|Радиомонтер прием-| 2-6  |Радиомонтер прие-|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ных  телевизионных|      |мных  телевизион-|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антенн            |      |ных антенн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2.|Распределитель ра-| 2-4  |Распределитель   |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бот               |      |работ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3.|Регенераторщик от-| 1-3  |Регенераторщик   | 1-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аботанного масла |      |отработанного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масла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4.|Ремонтировщик рес-|  2   |Ремонтировщик ре-|  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пираторов и проти-|      |спираторов и пр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вогазов           |      |тивогазов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5.|Сливщик-разливщик | 2-4  |Сливщик-разливщик| 2-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6.|Смазчик           | 1-3  |Смазчик          | 1-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7.|Стропальщик       | 2-6  |Стропальщик      |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8.|Такелажник        | 2-5  |Такелажник       |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09.|Тракторист        | 2-6  |Тракторист       |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10.|Транспортерщик    | 2-3  |Транспортерщик   | 2-3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11.|Транспортировщик  | 1-4  |Транспортировщик |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12.|Укладчик-упаковщик| 1-4  |Укладчик-упаков- |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щи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13.|Укупорщик         |  1   |Укладчик-упаков- |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щи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14.|Установщик вагоно-|  2   |Машинист  вагоно-| 2-5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прокидывателя    |      |опрокидывател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15.|Фасовщик          | 1-4  |Укладчик-упаков- |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щик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16.|Форсунщик         |  2   |Форсунщик        |  2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17.|Фотолаборант      | 2-5  |Фотолаборант     | 1-5  | 69  |Фоторабо-|</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ты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18.|Чистильщик        | 1-3  |Чистильщик       | 1-4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19.|Чистильщик печей и| 2-4  |Чистильщик       |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газоотходов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20.|Чистильщик    труб|  2   |Чистильщик       | 1-4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рубочист)       |      |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21.|Шорник            | 2-3  |Пошивщик   шорно-| 2-3  | 48  |Шорно-се-|</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седельных изделий|      |     |дельная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22.|Штемпелевщик  эти-|  1   |Штемпелевщик эти-|  1   |  1  |Общие н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кеток             |      |кеток            |      |     |родного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                  |      |                 |      |     |хозяйства|</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23.|Электромеханик  по| 1-6  |Электромеханик по| 1-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лифтам            |      |лифтам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24.|Электромонтер дис-| 1-6  |Электромонтер ди-| 1-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петчерского обору-|      |спетчерского об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дования  и телеав-|      |рудования и тел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оматики          |      |автоматики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25.|Электромонтер   по| 2-6  |Электромонтер  по|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бслуживанию элек-|      |обслуживанию эле-|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трооборудования   |      |ктрооборудован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26.|Электромонтер   по| 2-6  |Электромонтер  по| 2-6  |  1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ремонту   электро-|      |ремонту  электро-|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    |оборудования      |      |оборудования     |      |     |         |</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w:t>
      </w:r>
    </w:p>
    <w:p>
      <w:pPr>
        <w:pStyle w:val="Normal"/>
        <w:widowControl w:val="false"/>
        <w:autoSpaceDE w:val="false"/>
        <w:rPr>
          <w:rFonts w:ascii="Arial CYR" w:hAnsi="Arial CYR" w:cs="Arial CYR"/>
          <w:color w:val="000000"/>
        </w:rPr>
      </w:pPr>
      <w:r>
        <w:rPr>
          <w:rFonts w:cs="Courier New CYR" w:ascii="Courier New CYR" w:hAnsi="Courier New CYR"/>
          <w:color w:val="000000"/>
          <w:sz w:val="22"/>
          <w:szCs w:val="22"/>
        </w:rPr>
        <w:t>|127.|Эмульсовар        | 2-3  |Эмульсовар       | 2-3  |  1  |    -"-  |</w:t>
      </w:r>
    </w:p>
    <w:p>
      <w:pPr>
        <w:pStyle w:val="Normal"/>
        <w:widowControl w:val="false"/>
        <w:autoSpaceDE w:val="false"/>
        <w:rPr>
          <w:rFonts w:ascii="Arial CYR" w:hAnsi="Arial CYR" w:cs="Arial CYR"/>
          <w:color w:val="000000"/>
        </w:rPr>
      </w:pPr>
      <w:r>
        <w:rPr>
          <w:rFonts w:eastAsia="Courier New CYR" w:cs="Courier New CYR" w:ascii="Courier New CYR" w:hAnsi="Courier New CYR"/>
          <w:color w:val="000000"/>
          <w:sz w:val="22"/>
          <w:szCs w:val="22"/>
        </w:rPr>
        <w:t xml:space="preserve"> </w:t>
      </w:r>
      <w:r>
        <w:rPr>
          <w:rFonts w:cs="Courier New CYR" w:ascii="Courier New CYR" w:hAnsi="Courier New CYR"/>
          <w:color w:val="000000"/>
          <w:sz w:val="22"/>
          <w:szCs w:val="22"/>
        </w:rPr>
        <w:t>———————————————————————————————————————————————————————————————————————</w:t>
      </w:r>
      <w:r>
        <w:rPr>
          <w:rFonts w:eastAsia="Courier New CYR" w:cs="Courier New CYR" w:ascii="Courier New CYR" w:hAnsi="Courier New CYR"/>
          <w:color w:val="000000"/>
          <w:sz w:val="22"/>
          <w:szCs w:val="22"/>
        </w:rPr>
        <w:t xml:space="preserve"> </w:t>
      </w:r>
    </w:p>
    <w:p>
      <w:pPr>
        <w:pStyle w:val="Normal"/>
        <w:widowControl w:val="false"/>
        <w:autoSpaceDE w:val="false"/>
        <w:rPr>
          <w:rFonts w:ascii="Arial CYR" w:hAnsi="Arial CYR" w:cs="Arial CYR"/>
          <w:color w:val="000000"/>
        </w:rPr>
      </w:pPr>
      <w:r>
        <w:rPr>
          <w:rFonts w:cs="Arial CYR" w:ascii="Arial CYR" w:hAnsi="Arial CY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05:00Z</dcterms:created>
  <dc:creator/>
  <dc:description/>
  <dc:language>en-US</dc:language>
  <cp:lastModifiedBy/>
  <dcterms:modified xsi:type="dcterms:W3CDTF">2006-11-28T09:17:00Z</dcterms:modified>
  <cp:revision>3</cp:revision>
  <dc:subject/>
  <dc:title>Единый тарифно-квалификационный</dc:title>
</cp:coreProperties>
</file>