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>Óòâåðæäåíî ïðèêàçîì</w:t>
      </w:r>
    </w:p>
    <w:p>
      <w:pPr>
        <w:pStyle w:val="Normal"/>
        <w:bidi w:val="0"/>
        <w:jc w:val="right"/>
        <w:rPr/>
      </w:pPr>
      <w:r>
        <w:rPr>
          <w:color w:val="000000"/>
        </w:rPr>
        <w:t>Ãîñãîðòåõíàäçîðà Ðîññèè</w:t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îò 26.04.2000 N 53 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Heading"/>
        <w:bidi w:val="0"/>
        <w:jc w:val="center"/>
        <w:rPr/>
      </w:pPr>
      <w:r>
        <w:rPr>
          <w:color w:val="000000"/>
        </w:rPr>
        <w:t>Ïîëîæåíèå î Íàó÷íî-òåõíè÷åñêîì ñîâåòå Ãîñãîðòåõíàäçîðà Ðîññèè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1. Îáùèå ïîëîæåíèÿ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1. Íàó÷íî-òåõíè÷åñêèé ñîâåò (ÍÒÑ) Ãîñãîðòåõíàäçîðà Ðîññèè îáðàçóåòñÿ â ñîîòâåòñòâèè ñ Ïîëîæåíèåì î Ôåäåðàëüíîì ãîðíîì è ïðîìûøëåííîì íàäçîðå Ðîññèè â öåëÿõ êîíöåíòðàöèè íàó÷íî-òåõíè÷åñêîãî ïîòåíöèàëà è âûðàáîòêè íàó÷íîîáîñíîâàííûõ ðåêîìåíäàöèé äëÿ ðåøåíèÿ ïðîáëåì ðåãóëèðîâàíèÿ ïðîìûøëåííîé è òåõíè÷åñêîé áåçîïàñíîñòè, ïðåäóïðåæäåíèÿ àâàðèéíîñòè è ïðîèçâîäñòâåííîãî òðàâìàòèçìà, ðàöèîíàëüíîãî èñïîëüçîâàíèÿ è îõðàíû íåäð, à òàêæå äðóãèõ âîïðîñîâ, îòíåñåííûõ ê êîìïåòåíöèè Ãîñãîðòåõíàäçîðà Ðîññè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ÍÒÑ - ïîñòîÿííî äåéñòâóþùèé ñîâåùàòåëüíûé îðãàí Ãîñãîðòåõíàäçîðà Ðîññèè ïî âîïðîñàì íàóêè è òåõíèêè, â ñâîåé äåÿòåëüíîñòè ðóêîâîäñòâóåòñÿ Ïîëîæåíèåì î Ãîñãîðòåõíàäçîðå Ðîññèè è íàñòîÿùèì Ïîëîæåíèåì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2. Îñíîâíûå çàäà÷è ÍÒÑ Ãîñãîðòåõíàäçîðà Ðîññèè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âûðàáîòêà ðåêîìåíäàöèé ïî îñíîâíûì íàïðàâëåíèÿì è ïóòÿì êîìïëåêñíîãî ðåøåíèÿ ïðîáëåì â îáëàñòè ïðîìûøëåííîé è òåõíè÷åñêîé áåçîïàñíîñòè, ðàöèîíàëüíîãî èñïîëüçîâàíèÿ è îõðàíû íåä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îäåéñòâèå âíåäðåíèþ íîâåéøèõ äîñòèæåíèé íàóêè è òåõíèêè, ïåðåäîâîãî îïûòà â ïðàêòèêó äåÿòåëüíîñòè ïî îáåñïå÷åíèþ áåçîïàñíîñòè ýêñïëóàòàöèè îïàñíûõ ïðîèçâîäñòâåííûõ îáúåêòîâ, ïðåäóïðåæäåíèþ àâàðèé íà íèõ è ãîòîâíîñòè îðãàíèçàöèé, ýêñïëóàòèðóþùèõ îïàñíûå ïðîèçâîäñòâåííûå îáúåêòû, ê ëîêàëèçàöèè ïîñëåäñòâèé óêàçàííûõ àâàðèé, à òàêæå ïî ðàöèîíàëüíîìó èñïîëüçîâàíèþ è îõðàíå íåä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îðãàíèçàöèÿ ïîäãîòîâêè è ïðåäñòàâëåíèå ê óòâåðæäåíèþ êîìïëåêñíûõ ïëàíîâ ÍÈÎÊÐ ñèñòåìû Ãîñãîðòåõíàäçîðà Ðîññèè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ðàññìîòðåíèå è îöåíêà çàêëþ÷åíèé ýêñïåðòèçû ïî ïðîìûøëåííîé áåçîïàñíîñòè êðóïíûõ èíâåñòèöèîííûõ ïðîåêòîâ, ìàòåðèàëîâ òåõíè÷åñêèõ ðàññëåäîâàíèé òÿæåëûõ àâàðèé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êîîðäèíàöèÿ íàó÷íî-èññëåäîâàòåëüñêèõ è îïûòíî-êîíñòðóêòîðñêèõ ðàáîò ïîäâåäîìñòâåííûõ îðãàíèçàöèé è ïîäãîòîâêà ðåêîìåíäàöèé ïî ñîâåðøåíñòâîâàíèþ íîðìàòèâíî-ïðàâîâîãî ðåãóëèðîâàíèÿ, ñïåöèàëüíûõ ðàçðåøèòåëüíûõ, êîíòðîëüíûõ è íàäçîðíûõ ôóíêöèé â îáëàñòè ïðîìûøëåííîé áåçîïàñíîñò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3. ÍÒÑ â ñîîòâåòñòâèè ñ âîçëîæåííûìè íà íåãî çàäà÷àìè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ðàññìàòðèâàåò ïðîáëåìû ïðîìûøëåííîé áåçîïàñíîñòè íîâûõ òåõíîëîãèé, âîïðîñû ïåðñïåêòèâíîãî ðàçâèòèÿ òåõíè÷åñêèõ óñòðîéñòâ (ñðåäñòâ) äëÿ îáåñïå÷åíèÿ áåçîïàñíîñòè âåäåíèÿ ðàáîò, èñïîëüçîâàíèÿ ïðèáîðîâ è óñòðîéñòâ ïðîòèâîàâàðèéíîé çàùèòû íà îïàñíûõ ïðîèçâîäñòâåííûõ îáúåêòàõ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àíàëèçèðóåò âîïðîñû íàó÷íîãî ñîïðîâîæäåíèÿ ðàáîò ïî ñîâåðøåíñòâîâàíèþ íîðìàòèâíî-ïðàâîâîãî ðåãóëèðîâàíèÿ, ñïåöèàëüíîé ðàçðåøèòåëüíîé, íàäçîðà è êîíòðîëüíîé äåÿòåëüíîñòè â îáëàñòè ïðîìûøëåííîé áåçîïàñíîñòè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çàñëóøèâàåò ïî âîïðîñàì, âõîäÿùèì â åãî êîìïåòåíöèþ, äîêëàäû è ñîîáùåíèÿ ïðåäñòàâèòåëåé ìèíèñòåðñòâ è âåäîìñòâ, ðóêîâîäèòåëåé îðãàíèçàöèé, ïîäêîíòðîëüíûõ Ãîñãîðòåõíàäçîðó Ðîññèè, íåçàâèñèìî îò èõ îðãàíèçàöèîííî-ïðàâîâûõ ôîðì è ôîðì ñîáñòâåííîñòè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ðàññìàòðèâàåò ïðåäëîæåíèÿ ïî óëó÷øåíèþ íàó÷íî-èññëåäîâàòåëüñêèõ, ïðîåêòíûõ è îïûòíî-êîíñòðóêòîðñêèõ ðàáîò è ïîâûøåíèþ èõ ýôôåêòèâíîñòè, âíîñèò ïðåäëîæåíèÿ î ðàçâèòèè íàèáîëåå ïåðñïåêòèâíûõ ðàáîò è ïðåêðàùåíèè ðàáîò, óòðàòèâøèõ ïðàêòè÷åñêîå çíà÷åíèå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ïîñîáñòâóåò ðåàëèçàöèè è îêàçûâàåò ïîìîùü ïðè âíåäðåíèè çàêîí÷åííûõ íàó÷íî-èññëåäîâàòåëüñêèõ è ïðîåêòíî-êîíñòðóêòîðñêèõ ðàçðàáîòîê â îáëàñòè ïðîìûøëåííîé áåçîïàñíîñòè, ðàöèîíàëüíîãî èñïîëüçîâàíèÿ è îõðàíû íåä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ó÷àñòâóåò â ðàññìîòðåíèè ïåðñïåêòèâíûõ ïëàíîâ íàó÷íî-èññëåäîâàòåëüñêèõ ðàáîò â îáëàñòè ïðîìûøëåííîé áåçîïàñíîñòè è âîïðîñîâ èõ ìåæîòðàñëåâîé êîîðäèíàöèè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ó÷àñòâóåò â ïëàíèðîâàíèè è îáñóæäåíèè ðàáîò ïî íàó÷íî-òåõíè÷åñêèì ïðîãðàììàì, ñâÿçàííûì ñ ðàçðàáîòêàìè è èññëåäîâàíèÿìè â îáëàñòè ïðîìûøëåííîé áåçîïàñíîñòè, ðàöèîíàëüíîãî èñïîëüçîâàíèÿ è îõðàíû íåä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âíîñèò ïðåäëîæåíèÿ î ñîçûâå êîíôåðåíöèé è ñèìïîçèóìîâ ïî âîïðîñàì, ñâÿçàííûì ñ ðàçðàáîòêîé âàæíåéøèõ íàó÷íî-òåõíè÷åñêèõ ïðîáëåì ïðîìûøëåííîé áåçîïàñíîñòè, ðàöèîíàëüíîãî èñïîëüçîâàíèÿ è îõðàíû íåä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ðàññìàòðèâàåò ïðåäëîæåíèÿ ïî ðàçâèòèþ íàó÷íî-òåõíè÷åñêîãî ñîòðóäíè÷åñòâà ñ çàðóáåæíûìè ñòðàíàìè â îáëàñòè ïðîìûøëåííîé áåçîïàñíîñòè, ðàöèîíàëüíîãî èñïîëüçîâàíèÿ è îõðàíû íåä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àíàëèçèðóåò âîïðîñû ñîâåðøåíñòâîâàíèÿ ñèñòåìû óïðàâëåíèÿ ïðîìûøëåííîé áåçîïàñíîñòüþ è îõðàíîé òðóäà, ïîäãîòîâêè è ïîâûøåíèÿ êâàëèôèêàöèè êàäðîâ íà ïîäêîíòðîëüíûõ ïðåäïðèÿòèÿõ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îáñóæäàåò ïðåäëîæåíèÿ ïî âûäâèæåíèþ ðàáîò íà ñîèñêàíèå Ãîñóäàðñòâåííûõ ïðåìèé è ïðåìèé Ïðàâèòåëüñòâà Ðîññèéñêîé Ôåäåðàöèè â îáëàñòè íàóêè è òåõíèê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>2. Ïðàâà</w:t>
      </w:r>
    </w:p>
    <w:p>
      <w:pPr>
        <w:pStyle w:val="Heading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Äëÿ ðåøåíèÿ ïîñòàâëåííûõ çàäà÷ ÍÒÑ ïðåäîñòàâëåíî ïðàâî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ðèíèìàòü ðåøåíèÿ, ïîäãîòàâëèâàòü ïðåäëîæåíèÿ è ðåêîìåíäàöèè ïî âîïðîñàì, îòíîñÿùèìñÿ ê êîìïåòåíöèè ÍÒÑ, âíîñèòü èõ íà ðàññìîòðåíèå Ãîñãîðòåõíàäçîðà Ðîññèè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îáðàçîâûâàòü íàó÷íî-òåõíè÷åñêèå è ýêñïåðòíûå êîìèññèè, ðàáî÷èå ãðóïïû äëÿ äåòàëüíîãî èçó÷åíèÿ âîïðîñîâ ïî îòäåëüíûì íàó÷íî-òåõíè÷åñêèì ïðîáëåìàì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óáëèêîâàòü â óñòàíîâëåííîì ïîðÿäêå ìàòåðèàëû çàñåäàíèé ÍÒÑ è åãî ñåêöèé â èíôîðìàöèîííîì áþëëåòåíå Ãîñãîðòåõíàäçîðà Ðîññèè, æóðíàëå «Áåçîïàñíîñòü òðóäà â ïðîìûøëåííîñòè» è äðóãèõ èçäàíèÿ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 xml:space="preserve">3. Ñîñòàâ è ñòðóêòóðà ÍÒÑ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1. ÍÒÑ ôîðìèðóåòñÿ èç âûñîêîêâàëèôèöèðîâàííûõ ñïåöèàëèñòîâ Ãîñãîðòåõíàäçîðà Ðîññèè, âåäóùèõ ó÷åíûõ Ðîññèéñêîé àêàäåìèè íàóê, îòðàñëåâûõ ÍÈÈ è ïðîìûøëåííûõ îðãàíèçàöèé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2. ÍÒÑ ñîñòîèò èç ïðåäñåäàòåëÿ ÍÒÑ, åãî çàìåñòèòåëåé, îòâåòñòâåííîãî ñåêðåòàðÿ, ðóêîâîäèòåëåé ñåêöèé, âåäóùèõ ó÷åíûõ è ñïåöèàëèñòîâ â îáëàñòè ïðîìûøëåííîé áåçîïàñíîñòè, ðàöèîíàëüíîãî èñïîëüçîâàíèÿ è îõðàíû íåä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3. Ïðåäñåäàòåëåì ÍÒÑ ÿâëÿåòñÿ ïåðâûé çàìåñòèòåëü Íà÷àëüíèêà Ãîñãîðòåõíàäçîðà Ðîññè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Çàìåñòèòåëè ïðåäñåäàòåëÿ è îòâåòñòâåííûé ñåêðåòàðü ÍÒÑ íàçíà÷àþòñÿ Íà÷àëüíèêîì Ãîñãîðòåõíàäçîðà Ðîññè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4. Â ñîîòâåòñòâèè ñ îñíîâíûìè íàïðàâëåíèÿìè äåÿòåëüíîñòè Ãîñãîðòåõíàäçîðà Ðîññèè ÍÒÑ îáðàçóåò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åêöèþ ïî îáùèì âîïðîñàì ðàçâèòèÿ íîðìàòèâíî-ïðàâîâîé áàçû è îöåíêè ýôôåêòèâíîñòè ñèñòåì ðåãóëèðîâàíèÿ ïðîìûøëåííîé áåçîïàñíîñòè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åêöèþ ïî ïðîìûøëåííîé áåçîïàñíîñòè ïðîèçâîäñòâ è îáúåêòîâ ãîðíîðóäíîé ïðîìûøëåííîñòè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åêöèþ ïî ïðîìûøëåííîé áåçîïàñíîñòè îïàñíûõ ïðîèçâîäñòâåííûõ îáúåêòîâ óãîëüíîé ïðîìûøëåííîñòè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åêöèþ ïî ïðîìûøëåííîé áåçîïàñíîñòè ñèñòåì ãàçîñíàáæåíèÿ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åêöèþ ïî ïðîìûøëåííîé áåçîïàñíîñòè íà âçðûâîîïàñíûõ îáúåêòàõ õðàíåíèÿ è ïåðåðàáîòêè çåðíà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åêöèþ ïî ïðîìûøëåííîé áåçîïàñíîñòè îïàñíûõ ïðîèçâîäñòâåííûõ îáúåêòîâ ìåòàëëóðãè÷åñêîé ïðîìûøëåííîñòè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åêöèþ ïî ïðîìûøëåííîé áåçîïàñíîñòè îïàñíûõ ïðîèçâîäñòâåííûõ îáúåêòîâ õèìè÷åñêîé ïðîìûøëåííîñòè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åêöèþ ïî áåçîïàñíîñòè òðàíñïîðòèðîâêè îïàñíûõ âåùåñòâ æåëåçíîäîðîæíûì òðàíñïîðòîì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åêöèþ ïî ïðîìûøëåííîé áåçîïàñíîñòè ïîäúåìíûõ ñîîðóæåíèé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åêöèþ ïî ïðîìûøëåííîé áåçîïàñíîñòè îáúåêòîâ êîòëîíàäçîðà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åêöèþ îõðàíû íåä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åêöèþ ïî ïðîìûøëåííîé áåçîïàñíîñòè îïàñíûõ ïðîèçâîäñòâåííûõ îáúåêòîâ íåôòÿíîé è ãàçîâîé ïðîìûøëåííîñò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5. Äëÿ îïåðàòèâíîãî ðàññìîòðåíèÿ è ðåøåíèÿ ýêñòðåííûõ çàäà÷, âõîäÿùèõ â êîìïåòåíöèþ ÍÒÑ, ñîçäàåòñÿ Áþðî ÍÒÑ ïîä ðóêîâîäñòâîì ïðåäñåäàòåëÿ ÍÒÑ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6. Ñîñòàâû ÍÒÑ è Áþðî ÍÒÑ óòâåðæäàþòñÿ Íà÷àëüíèêîì Ãîñãîðòåõíàäçîðà Ðîññè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7. Ïðåäñåäàòåëÿìè ñåêöèé íàçíà÷àþòñÿ ðóêîâîäèòåëè èëè ñïåöèàëèñòû îòðàñëåâûõ óïðàâëåíèé è îòäåëîâ Ãîñãîðòåõíàäçîðà Ðîññè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 xml:space="preserve">4. Ïîðÿäîê è îðãàíèçàöèÿ ðàáîòû ÍÒÑ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. Äåÿòåëüíîñòü ÍÒÑ îñóùåñòâëÿåòñÿ â ñîîòâåòñòâèè ñ ãîäîâûìè ïëàíàìè ïóòåì îáñóæäåíèÿ âîïðîñîâ íà çàñåäàíèÿõ ÍÒÑ, Áþðî è ñåêöèé ÍÒÑ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Çàñåäàíèÿ ÍÒÑ ïðîâîäÿòñÿ ïî ìåðå íåîáõîäèìîñòè, íî íå ìåíåå äâóõ ðàç â ãîä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Íà çàñåäàíèÿõ ñåêöèé ÍÒÑ ðàññìàòðèâàþòñÿ âîïðîñû, îïðåäåëåííûå çàäà÷àìè ÍÒÑ ïðèìåíèòåëüíî ê òåìàòèêå ñåêöè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ëàíû ðàáîò ÍÒÑ, Áþðî è ñåêöèé ÍÒÑ ôîðìèðóþòñÿ íà îñíîâå ïðåäëîæåíèé îòðàñëåâûõ óïðàâëåíèé öåíòðàëüíîãî àïïàðàòà è òåððèòîðèàëüíûõ îðãàíîâ Ãîñãîðòåõíàäçîðà Ðîññèè, Íàó÷íî-òåõíè÷åñêîãî öåíòðà «Ïðîìûøëåííàÿ áåçîïàñíîñòü» è äðóãèõ îðãàíèçàöèé, çàíèìàþùèõñÿ âîïðîñàìè ïðîìûøëåííîé áåçîïàñíîñòè è âîïðîñàìè, ñâÿçàííûìè ñ ðàöèîíàëüíûì èñïîëüçîâàíèåì è îõðàíîé íåä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Îòâåòñòâåííîñòü çà ïîäãîòîâêó ïëàíà ðàáîòû ÍÒÑ âîçëàãàåòñÿ íà îäíîãî èç çàìåñòèòåëåé ïðåäñåäàòåëÿ ÍÒÑ, à çà ïëàíû ðàáîòû ñåêöèé - íà ïðåäñåäàòåëåé ñåêöèé ÍÒÑ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ëàíû óòâåðæäàþòñÿ ïðåäñåäàòåëåì ÍÒÑ è ïðåäñåäàòåëÿìè ñåêöèé ÍÒÑ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 Â ïåðèîä ìåæäó çàñåäàíèÿìè ÍÒÑ âñÿ îïåðàòèâíàÿ îðãàíèçàöèîííî-òåõíè÷åñêàÿ ðàáîòà îñóùåñòâëÿåòñÿ Áþðî ÍÒÑ è îòâåòñòâåííûì ñåêðåòàðåì ÍÒÑ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3. Çàñåäàíèÿ ÍÒÑ è åãî ñåêöèé ïðîâîäÿòñÿ â ñîîòâåòñòâèè ñ óòâåðæäåííûì ïëàíîì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Çàñåäàíèå ñ÷èòàåòñÿ ïðàâîìî÷íûì ïðè óñëîâèè ïðèñóòñòâèÿ íà íåì áîëåå ïîëîâèíû ñïèñî÷íîãî ñîñòàâà ñîîòâåòñòâåííî ÍÒÑ, Áþðî èëè ñåêöèè ÍÒÑ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Ðåøåíèÿ ñ÷èòàþòñÿ ïðèíÿòûìè, åñëè çà íèõ ïðîãîëîñîâàëî áîëåå ïîëîâèíû ÷ëåíîâ ÍÒÑ, ïðèñóòñòâóþùèõ íà çàñåäàíè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4. Ïðèíèìàåìûå íà çàñåäàíèÿõ ÍÒÑ ðåøåíèÿ è ðåêîìåíäàöèè íàïðàâëÿþòñÿ â ñîîòâåòñòâóþùèå îðãàíèçàöèè è íà ïðåäïðèÿòèÿ äëÿ èíôîðìàöèè è ïðèíÿòèÿ ìåð. Â ñëó÷àå íåîáõîäèìîñòè ðåøåíèÿ ÍÒÑ íàïðàâëÿþòñÿ ñðåäñòâàì ìàññîâîé èíôîðìàöè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5. Îòâåòñòâåííûé ñåêðåòàðü ÍÒÑ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îñòàâëÿåò íà îñíîâå ïðåäëîæåíèé óïðàâëåíèé, îòäåëîâ è òåððèòîðèàëüíûõ îðãàíîâ Ãîñãîðòåõíàäçîðà Ðîññèè, ÍÒÖ «Ïðîìûøëåííàÿ áåçîïàñíîñòü» è ÷ëåíîâ ÍÒÑ ïðîåêòû ïëàíîâ ðàáîòû ÍÒÑ è îò÷åòîâ î äåÿòåëüíîñòè ÍÒÑ, îðãàíèçóåò ïîäãîòîâêó âîïðîñîâ äëÿ ðàññìîòðåíèÿ íà çàñåäàíèÿõ ÍÒÑ è åãî Áþðî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âåäåò äîêóìåíòàöèþ ÍÒÑ, â òîì ÷èñëå îôîðìëÿåò ïðîòîêîëû çàñåäàíèé è ðåøåíèÿ ÍÒÑ, îðãàíèçóåò ïðîâåäåíèå åãî çàñåäàíèé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èíôîðìèðóåò ÷ëåíîâ ÍÒÑ è äðóãèõ çàèíòåðåñîâàííûõ ëèö î âðåìåíè ïðîâåäåíèÿ çàñåäàíèé, íàïðàâëÿåò èì ïîäãîòîâëåííûå ê ðàññìîòðåíèþ ìàòåðèàëû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êîíòðîëèðóåò èñïîëíåíèå ðåøåíèé ÍÒÑ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îäãîòàâëèâàåò ïðîåêòû ïèñåì è äîêóìåíòîâ, âûïîëíÿåò äðóãèå ïîðó÷åíèÿ ïðåäñåäàòåëÿ è çàìåñòèòåëåé ïðåäñåäàòåëÿ ÍÒÑ, ñâÿçàííûå ñ äåÿòåëüíîñòüþ ÍÒÑ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êîíòðîëèðóåò âûïîëíåíèå ïëàíîâ ðàáîò è âåäåíèå äîêóìåíòàöèè ñåêöèÿìè ÍÒÑ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6. Ïðåäñåäàòåëè ñåêöèé ÍÒÑ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îáåñïå÷èâàþò ïîäãîòîâêó ìàòåðèàëîâ äëÿ ðàññìîòðåíèÿ íà çàñåäàíèÿõ ÍÒÑ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ðîâîäÿò çàñåäàíèÿ ñåêöèé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êîíòðîëèðóþò ðåàëèçàöèþ ïðèíÿòûõ ðåøåíèé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ðóêîâîäÿò ðàáîòîé ó÷åíûõ ñåêðåòàðåé ñåêöèé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7. Ïîäãîòîâëåííûå äëÿ îáñóæäåíèÿ íà çàñåäàíèè ÍÒÑ ìàòåðèàëû ïðåäîñòàâëÿþòñÿ èñïîëíèòåëåì îòâåòñòâåííîìó ñåêðåòàðþ ÍÒÑ íå ïîçäíåå ÷åì çà 15 äíåé äî çàñåäàíèÿ ÍÒÑ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8. Äîêóìåíòàöèÿ ñåêöèé õðàíèòñÿ ó ó÷åíûõ ñåêðåòàðåé. Ýêçåìïëÿð ïëàíîâ ðàáîò è ðåøåíèé ñåêöèé ïåðåäàåòñÿ îòâåòñòâåííîìó ñåêðåòàðþ ÍÒÑ íå ïîçäíåå 15 äíåé ïîñëå èõ óòâåðæäåíè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9. Ðåøåíèÿ ÍÒÑ è åãî ñåêöèé îôîðìëÿþòñÿ ïðîòîêîëàìè, à ïî âàæíåéøèì âîïðîñàì ïðîâîäÿòñÿ â æèçíü ïîñòàíîâëåíèÿìè Ãîñãîðòåõíàäçîðà Ðîññè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0. Ìàòåðèàëüíîå îáåñïå÷åíèå äåÿòåëüíîñòè ÍÒÑ (ïå÷àòàíèå, ðàçìíîæåíèå è ðàññûëêà åãî äîêóìåíòîâ) îñóùåñòâëÿåòñÿ Îòäåëîì õîçÿéñòâåííîãî îáåñïå÷åíèÿ è ñîöèàëüíîãî ðàçâèòèÿ Ãîñãîðòåõíàäçîðà Ðîññè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Ðàñõîäû, ñâÿçàííûå ñ äåÿòåëüíîñòüþ ÍÒÑ è åãî ñåêöèé, ïðåäóñìàòðèâàþòñÿ â îáùåé ñìåòå Ãîñãîðòåõíàäçîðà Ðîññè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Heading">
    <w:name w:val="Heading"/>
    <w:basedOn w:val="Normal"/>
    <w:next w:val="TextBody"/>
    <w:qFormat/>
    <w:pPr/>
    <w:rPr>
      <w:rFonts w:ascii="Arial" w:hAnsi="Arial" w:eastAsia="Arial" w:cs="Courier New"/>
      <w:b/>
      <w:i w:val="false"/>
      <w:strike w:val="false"/>
      <w:dstrike w:val="false"/>
      <w:sz w:val="22"/>
      <w:szCs w:val="24"/>
      <w:u w:val="non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Internetlink">
    <w:name w:val="Internet link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single"/>
      <w:lang w:val="ru-RU" w:eastAsia="zh-CN" w:bidi="hi-I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singl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