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color w:val="122B62"/>
        </w:rPr>
        <w:t>Ôåäåðàëüíàÿ ñëóæáà</w:t>
      </w:r>
    </w:p>
    <w:p>
      <w:pPr>
        <w:pStyle w:val="Normal"/>
        <w:bidi w:val="0"/>
        <w:jc w:val="center"/>
        <w:rPr/>
      </w:pPr>
      <w:r>
        <w:rPr>
          <w:color w:val="122B62"/>
        </w:rPr>
        <w:t>ïî ýêîëîãè÷åñêîìó, òåõíîëîãè÷åñêîìó è àòîìíîìó íàäçîðó</w:t>
      </w: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color w:val="122B62"/>
        </w:rPr>
        <w:t>ÏÐÈÊÀÇ</w:t>
      </w:r>
      <w:r>
        <w:rPr>
          <w:color w:val="00000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850"/>
        <w:gridCol w:w="1199"/>
        <w:gridCol w:w="2671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122B62"/>
              </w:rPr>
              <w:t>4 îêòÿáðÿ 2004 ã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122B62"/>
              </w:rPr>
              <w:t>¹11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122B62"/>
        </w:rPr>
        <w:t>Ìîñêâà</w:t>
      </w: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122B62"/>
        </w:rPr>
        <w:t>Îá îðãàíèçàöèè ðåãèñòðàöèè îïàñíûõ ïðîèçâîäñòâåííûõ îáúåêòîâ è âåäåíèè ãîñóäàðñòâåííîãî ðååñòðà îïàñíûõ ïðîèçâîäñòâåííûõ îáúåêòîâ Ôåäåðàëüíîé ñëóæáîé ïî ýêîëîãè÷åñêîìó, òåõíîëîãè÷åñêîìó è àòîìíîìó íàäçîðó</w:t>
      </w: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Â ñîîòâåòñòâèè ñ Ïîëîæåíèåì î Ôåäåðàëüíîé ñëóæáå ïî ýêîëîãè÷åñêîìó, òåõíîëîãè÷åñêîìó è àòîìíîìó íàäçîðó, óòâåðæäåííûì ïîñòàíîâëåíèåì Ïðàâèòåëüñòâà Ðîññèéñêîé Ôåäåðàöèè îò 30 èþëÿ 2004 ã. ¹ 401 "Î Ôåäåðàëüíîé ñëóæáå ïî ýêîëîãè÷åñêîìó, òåõíîëîãè÷åñêîìó è àòîìíîìó íàäçîðó", îïðåäåëåíû ïîëíîìî÷èÿ Ôåäåðàëüíîé ñëóæáû ïî ýêîëîãè÷åñêîìó, òåõíîëîãè÷åñêîìó è àòîìíîìó íàäçîðó (äàëåå - Ñëóæáà) ïî ïðèíÿòèþ íîðìàòèâíûõ ïðàâîâûõ àêòîâ, óñòàíàâëèâàþùèõ òðåáîâàíèÿ ê ðåãèñòðàöèè îáúåêòîâ â ãîñóäàðñòâåííîì ðååñòðå îïàñíûõ ïðîèçâîäñòâåííûõ îáúåêòîâ è ê âåäåíèþ ýòîãî ðååñòðà, à òàêæå ïîëíîìî÷èÿ ïî ðåãèñòðàöèè îïàñíûõ ïðîèçâîäñòâåííûõ îáúåêòîâ è âåäåíèþ ãîñóäàðñòâåííîãî ðååñòðà òàêèõ îáúåêòîâ.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Äî ïðèíÿòèÿ Ñëóæáîé ñîîòâåòñòâóþùåãî íîðìàòèâíîãî ïðàâîâîãî àêòà ðåãèñòðàöèÿ îïàñíûõ ïðîèçâîäñòâåííûõ îáúåêòîâ è âåäåíèå ãîñóäàðñòâåííîãî ðååñòðà îïàñíûõ ïðîèçâîäñòâåííûõ îáúåêòîâ îñóùåñòâëÿþòñÿ â ñîîòâåòñòâèè ñ Ïîëîæåíèåì î ðåãèñòðàöèè îáúåêòîâ â ãîñóäàðñòâåííîì ðååñòðå îïàñíûõ ïðîèçâîäñòâåííûõ îáúåêòîâ è âåäåíèè ãîñóäàðñòâåííîãî ðååñòðà (ÐÄ 03-294-99) è ñ Èçìåíåíèåì ¹1 ê äàííîìó Ïîëîæåíèþ [ÐÄÈ 03-491 (294)-02], óòâåðæäåííûìè ñîîòâåòñòâåííî ïîñòàíîâëåíèåì Ãîñãîðòåõíàäçîðà Ðîññèè îò 3 èþíÿ 1999 ã. ¹ 39 (çàðåãèñòðèðîâàíî â Ìèíþñòå Ðîññèè 5 èþëÿ 1999 ã., ¹ 1822) è ïîñòàíîâëåíèåì Ãîñãîðòåõíàäçîðà Ðîññèè îò 26 èþíÿ 2002 ã. ¹ 32 (çàðåãèñòðèðîâàíî â Ìèíþñòå Ðîññèè 29 èþëÿ 2002 ã., ¹ 3627).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Èäåíòèôèêàöèÿ îïàñíûõ ïðîèçâîäñòâåííûõ îáúåêòîâ äëÿ öåëåé èõ ðåãèñòðàöèè â ãîñóäàðñòâåííîì ðååñòðå îïàñíûõ ïðîèçâîäñòâåííûõ îáúåêòîâ îñóùåñòâëÿåòñÿ íà îñíîâå Ìåòîäè÷åñêèõ ðåêîìåíäàöèé ïî îñóùåñòâëåíèþ èäåíòèôèêàöèè îïàñíûõ ïðîèçâîäñòâåííûõ îáúåêòîâ (ÐÄ 03-616-03), óòâåðæäåííûõ ïðèêàçîì Ãîñãîðòåõíàäçîðà Ðîññèè îò 19 èþíÿ 2003 ã. ¹138. </w:t>
      </w:r>
    </w:p>
    <w:p>
      <w:pPr>
        <w:pStyle w:val="Normal"/>
        <w:bidi w:val="0"/>
        <w:jc w:val="left"/>
        <w:rPr/>
      </w:pPr>
      <w:r>
        <w:rPr>
          <w:color w:val="122B62"/>
        </w:rPr>
        <w:t>Ñ öåëüþ îáåñïå÷åíèÿ íåïðåðûâíîñòè ðåãèñòðàöèè îáúåêòîâ è âåäåíèÿ ãîñóäàðñòâåííîãî ðååñòðà îïàñíûõ ïðîèçâîäñòâåííûõ îáúåêòîâ â ñîîòâåòñòâèè ñ ïîñòàíîâëåíèåì Ïðàâèòåëüñòâà Ðîññèéñêîé Ôåäåðàöèè "Î ðåãèñòðàöèè îáúåêòîâ â ãîñóäàðñòâåííîì ðååñòðå îïàñíûõ ïðîèçâîäñòâåííûõ îáúåêòîâ" îò 24 íîÿáðÿ 1998 ã. ¹1371</w:t>
      </w: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color w:val="122B62"/>
        </w:rPr>
        <w:t>ÏÐÈÊÀÇÛÂÀÞ:</w:t>
      </w: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1. Âîçëîæèòü îáÿçàííîñòè ðåãèñòðèðóþùåãî îðãàíà (ïî âåäåíèþ òåððèòîðèàëüíûõ ðàçäåëîâ ãîñóäàðñòâåííîãî ðååñòðà îïàñíûõ ïðîèçâîäñòâåííûõ îáúåêòîâ) íà òåððèòîðèàëüíûå îðãàíû ïî òåõíîëîãè÷åñêîìó è ýêîëîãè÷åñêîìó íàäçîðó Ñëóæáû.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2. Ïðåäîñòàâèòü ïðàâî ïîäïèñè ñâèäåòåëüñòâ î ðåãèñòðàöèè îáúåêòîâ â ãîñóäàðñòâåííîì ðååñòðå îïàñíûõ ïðîèçâîäñòâåííûõ îáúåêòîâ ðóêîâîäèòåëÿì òåððèòîðèàëüíûõ îðãàíîâ ïî òåõíîëîãè÷åñêîìó è ýêîëîãè÷åñêîìó íàäçîðó Ñëóæáû èëè ëèöàì, èñïîëíÿþùèì èõ îáÿçàííîñòè. Ïîäïèñè çàâåðÿþòñÿ ãåðáîâîé ïå÷àòüþ òåððèòîðèàëüíîãî îðãàíà ïî òåõíîëîãè÷åñêîìó è ýêîëîãè÷åñêîìó íàäçîðó Ñëóæáû.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3. Ñâèäåòåëüñòâà î ðåãèñòðàöèè îáúåêòîâ â ãîñóäàðñòâåííîì ðååñòðå îïàñíûõ ïðîèçâîäñòâåííûõ îáúåêòîâ âðåìåííî (äî öåíòðàëèçîâàííîãî èçãîòîâëåíèÿ ñîîòâåòñòâóþùèõ áëàíêîâ Ñëóæáû) îôîðìëÿòü íà áëàíêàõ Ôåäåðàëüíîé ñëóæáû ïî òåõíîëîãè÷åñêîìó íàäçîðó ñ ïðîñòàâëåíèåì íà íèõ îòòèñêà øòàìïà óñòàíîâëåííîãî îáðàçöà ñ íàäïèñüþ "ÔÅÄÅÐÀËÜÍÀß ÑËÓÆÁÀ ÏÎ ÝÊÎËÎÃÈ×ÅÑÊÎÌÓ, ÒÅÕÍÎËÎÃÈ×ÅÑÊÎÌÓ È ÀÒÎÌÍÎÌÓ ÍÀÄÇÎÐÓ". Îòòèñê øòàìïà ïðîñòàâëÿåòñÿ íà ñâîáîäíîì ïîëå â âåðõíåé ÷àñòè áëàíêà.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4. Ðóêîâîäèòåëÿì òåððèòîðèàëüíûõ îðãàíîâ ïî òåõíîëîãè÷åñêîìó è ýêîëîãè÷åñêîìó íàäçîðó Ñëóæáû îáåñïå÷èòü: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·          ðàçðàáîòêó è ïðèíÿòèå îðãàíèçàöèîííî-ðàñïîðÿäèòåëüíûõ äîêóìåíòîâ ïî îðãàíèçàöèè ðåãèñòðàöèè îáúåêòîâ â ãîñóäàðñòâåííîì ðååñòðå îïàñíûõ ïðîèçâîäñòâåííûõ îáúåêòîâ, ó÷èòûâàþùèõ îñîáåííîñòè îðãàíèçàöèîííîé ñòðóêòóðû òåððèòîðèàëüíîãî îðãàíà; </w:t>
      </w:r>
    </w:p>
    <w:p>
      <w:pPr>
        <w:pStyle w:val="Normal"/>
        <w:bidi w:val="0"/>
        <w:jc w:val="left"/>
        <w:rPr/>
      </w:pPr>
      <w:r>
        <w:rPr>
          <w:color w:val="122B62"/>
        </w:rPr>
        <w:t>·</w:t>
      </w:r>
      <w:r>
        <w:rPr>
          <w:color w:val="000000"/>
        </w:rPr>
        <w:t xml:space="preserve">          ðåãèñòðàöèþ îïàñíûõ ïðîèçâîäñòâåííûõ îáúåêòîâ è âåäåíèå áàçû äàííûõ òåððèòîðèàëüíîãî ðàçäåëà ãîñóäàðñòâåííîãî ðååñòðà îïàñíûõ ïðîèçâîäñòâåííûõ îáúåêòîâ, à òàêæå õðàíåíèå è àðõèâèðîâàíèå ìàòåðèàëîâ, ñâÿçàííûõ ñ ðåãèñòðàöèåé îïàñíûõ ïðîèçâîäñòâåííûõ îáúåêòîâ; </w:t>
      </w:r>
    </w:p>
    <w:p>
      <w:pPr>
        <w:pStyle w:val="Normal"/>
        <w:bidi w:val="0"/>
        <w:jc w:val="left"/>
        <w:rPr/>
      </w:pPr>
      <w:r>
        <w:rPr>
          <w:color w:val="122B62"/>
        </w:rPr>
        <w:t>·</w:t>
      </w:r>
      <w:r>
        <w:rPr>
          <w:color w:val="000000"/>
        </w:rPr>
        <w:t xml:space="preserve">          ïðåäñòàâëåíèå â óñòàíîâëåííîì ïîðÿäêå â öåíòðàëüíûé àïïàðàò Ôåäåðàëüíîé ñëóæáû ïî ýêîëîãè÷åñêîìó, òåõíîëîãè÷åñêîìó è àòîìíîìó íàäçîðó îò÷åòíûõ ñâåäåíèé î ðåãèñòðàöèè îïàñíûõ ïðîèçâîäñòâåííûõ îáúåêòîâ.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5. Âîçëîæèòü íà Óïðàâëåíèå ìåòîäîëîãèè è îðãàíèçàöèè ðåãóëèðóþùåé äåÿòåëüíîñòè âåäåíèå åäèíîé áàçû äàííûõ ãîñóäàðñòâåííîãî ðååñòðà îïàñíûõ ïðîèçâîäñòâåííûõ îáúåêòîâ, îáùóþ êîîðäèíàöèþ è êîíòðîëü ðåãèñòðàöèè îïàñíûõ ïðîèçâîäñòâåííûõ îáúåêòîâ â ãîñóäàðñòâåííîì ðååñòðå îïàñíûõ ïðîèçâîäñòâåííûõ îáúåêòîâ.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6. Âîçëîæèòü íà Óïðàâëåíèå òåõíè÷åñêîãî íàäçîðà, Óïðàâëåíèå ïî íàäçîðó çà îáùåïðîìûøëåííûìè îïàñíûìè îáúåêòàìè, Óïðàâëåíèå ãîðíîãî íàäçîðà è Óïðàâëåíèå ïî íàäçîðó çà âçðûâîîïàñíûìè è õèìè÷åñêè îïàñíûìè ïðîèçâîäñòâàìè è îáúåêòàìè îáÿçàííîñòè ïî îñóùåñòâëåíèþ ìîíèòîðèíãà èäåíòèôèêàöèè îïàñíûõ ïðîèçâîäñòâåííûõ îáúåêòîâ.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7. Óïðàâëåíèþ ìåòîäîëîãèè è îðãàíèçàöèè ðåãóëèðóþùåé äåÿòåëüíîñòè ñ ó÷àñòèåì çàèíòåðåñîâàííûõ óïðàâëåíèé öåíòðàëüíîãî àïïàðàòà Ñëóæáû â äâóõìåñÿ÷íûé ñðîê ðàçðàáîòàòü: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              </w:t>
      </w:r>
      <w:r>
        <w:rPr>
          <w:color w:val="122B62"/>
        </w:rPr>
        <w:t xml:space="preserve">7.1. ïðåäëîæåíèÿ î âíåñåíèè èçìåíåíèé è äîïîëíåíèé â ïîñòàíîâëåíèå Ïðàâèòåëüñòâà Ðîññèéñêîé Ôåäåðàöèè "Î ðåãèñòðàöèè îáúåêòîâ â ãîñóäàðñòâåííîì ðååñòðå îïàñíûõ ïðîèçâîäñòâåííûõ îáúåêòîâ" îò 24 íîÿáðÿ 1998 ã. ¹1371 â ÷àñòè íàèìåíîâàíèÿ Ñëóæáû è åå òåððèòîðèàëüíûõ îðãàíîâ, à òàêæå óòî÷íåíèÿ ïîðÿäêà âçàèìîäåéñòâèÿ Ñëóæáû ñ ôåäåðàëüíûìè îðãàíàìè èñïîëíèòåëüíîé âëàñòè, êîòîðûì ïðåäîñòàâëåíî ïðàâî ïðîâîäèòü ðåãèñòðàöèþ ïîäâåäîìñòâåííûõ èì îáúåêòîâ;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              </w:t>
      </w:r>
      <w:r>
        <w:rPr>
          <w:color w:val="122B62"/>
        </w:rPr>
        <w:t xml:space="preserve">7.2. ïðîåêò íîðìàòèâíîãî ïðàâîâîãî àêòà Ñëóæáû, óñòàíàâëèâàþùåãî òðåáîâàíèÿ ê ðåãèñòðàöèè îáúåêòîâ â ãîñóäàðñòâåííîì ðååñòðå îïàñíûõ ïðîèçâîäñòâåííûõ îáúåêòîâ è ê âåäåíèþ ýòîãî ðååñòðà.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8. Óòâåðäèòü ïðèëàãàåìûé îáðàçåö áëàíêà ñâèäåòåëüñòâà î ðåãèñòðàöèè îáúåêòîâ â ãîñóäàðñòâåííîì ðååñòðå îïàñíûõ ïðîèçâîäñòâåííûõ îáúåêòîâ. </w:t>
      </w:r>
    </w:p>
    <w:p>
      <w:pPr>
        <w:pStyle w:val="Normal"/>
        <w:bidi w:val="0"/>
        <w:jc w:val="left"/>
        <w:rPr/>
      </w:pPr>
      <w:r>
        <w:rPr>
          <w:color w:val="122B62"/>
        </w:rPr>
        <w:t xml:space="preserve">9. Óïðàâëåíèþ ôèíàíñîâî-õîçÿéñòâåííîé äåÿòåëüíîñòè ïî çàÿâêå Óïðàâëåíèÿ ìåòîäîëîãèè è îðãàíèçàöèè ðåãóëèðóþùåé äåÿòåëüíîñòè â ìåñÿ÷íûé ñðîê îáåñïå÷èòü èçãîòîâëåíèå áëàíêîâ ñâèäåòåëüñòâ î ðåãèñòðàöèè îáúåêòîâ â ãîñóäàðñòâåííîì ðååñòðå îïàñíûõ ïðîèçâîäñòâåííûõ îáúåêòîâ è èõ ïåðåäà÷ó â òåððèòîðèàëüíûå îðãàíû ïî òåõíîëîãè÷åñêîìó è ýêîëîãè÷åñêîìó íàäçîðó Ñëóæáû. </w:t>
      </w:r>
    </w:p>
    <w:p>
      <w:pPr>
        <w:pStyle w:val="Normal"/>
        <w:bidi w:val="0"/>
        <w:jc w:val="left"/>
        <w:rPr/>
      </w:pPr>
      <w:r>
        <w:rPr>
          <w:color w:val="122B62"/>
        </w:rPr>
        <w:t>10. Êîíòðîëü çà èñïîëíåíèåì ïðèêàçà îñòàâëÿþ çà ñîáîé.</w:t>
      </w:r>
      <w:r>
        <w:rPr>
          <w:color w:val="00000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069"/>
        <w:gridCol w:w="886"/>
        <w:gridCol w:w="3765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122B62"/>
              </w:rPr>
              <w:t>ÂÐÈÎ Ðóêîâîäèòåë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122B62"/>
              </w:rPr>
              <w:t>À.Á. Ìàëûøåâ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