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color w:val="000000"/>
        </w:rPr>
        <w:t xml:space="preserve">          </w:t>
      </w:r>
    </w:p>
    <w:tbl>
      <w:tblPr>
        <w:tblW w:w="540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4"/>
        <w:gridCol w:w="450"/>
        <w:gridCol w:w="2596"/>
      </w:tblGrid>
      <w:tr>
        <w:trPr/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ÑÎÃËÀÑÎÂÀÍ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ñ ÂÖÑÏ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 äåêàáðÿ 1984 ã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ÓÒÂÅÐÆÄÅÍ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Ãîñãîðòåõíàäçîðîì ÑÑÑ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 ôåâðàëÿ 1985 ã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 xml:space="preserve">    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Òèïîâàÿ èíñòðóêöèÿ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ïî îðãàíèçàöèè áåçîïàñíîãî ïðîâåäåíèÿ ãàçîîïàñíûõ ðàáîò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                   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I. Îáùèå ïîëîæå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. Òèïîâàÿ èíñòðóêöèÿ îïðåäåëÿåò ïîðÿäîê îðãàíèçàöèè è áåçîïàñíîãî ïðîâåäåíèÿ ãàçîîïàñíûõ ðàáîò íà äåéñòâóþùèõ ïðåäïðèÿòèÿõ è â îðãàíèçàöèÿõ ìèíèñòåðñòâ è âåäîìñòâ, èìåþùèõ ïîäêîíòðîëüíûå Ãîñãîðòåõíàäçîðó ÑÑÑÐ îáúåêò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2. Ñ ââîäîì â äåéñòâèå íàñòîÿùåé Òèïîâîé èíñòðóêöèè îòìåíÿþòñÿ âñå ðàíåå äåéñòâîâàâøèå èíñòðóêöèè ïî îðãàíèçàöèè è áåçîïàñíîìó ïðîâåäåíèþ ãàçîîïàñíûõ ðàáîò è ðàáîò âíóòðè åìêîñòå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3. Òðåáîâàíèÿ Òèïîâîé èíñòðóêöèè ðàñïðîñòðàíÿþòñÿ íà ãàçîîïàñíûå ðàáîòû, âûïîëíÿåìûå ïåðñîíàëîì ïðåäïðèÿòèÿ, à òàêæå ñòîðîííèìè îðãàíèçàöèÿì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4. Ìèíèñòåðñòâà è âåäîìñòâà íà îñíîâàíèè íàñòîÿùåé Òèïîâîé èíñòðóêöèè ìîãóò ðàçðàáàòûâàòü îòðàñëåâûå èíñòðóêöèè ïî îðãàíèçàöèè áåçîïàñíîãî ïðîâåäåíèÿ ãàçîîïàñíûõ ðàáîò. Ýòè èíñòðóêöèè äîëæíû óòî÷íÿòü è êîíêðåòèçèðîâàòü óñëîâèÿ îôîðìëåíèÿ, ïîäãîòîâêè è ïðîâåäåíèÿ ýòèõ ðàáîò ñ ó÷åòîì ñïåöèôè÷åñêèõ îñîáåííîñòåé, õàðàêòåðíûõ äëÿ ïðåäïðèÿòèé îòðàñëè. Òðåáîâàíèÿ áåçîïàñíîñòè îòðàñëåâûõ èíñòðóêöèé äîëæíû áûòü íå íèæå òðåáîâàíèé íàñòîÿùåé Òèïîâîé èíñòðóêöèè. Îòðàñëåâûå èíñòðóêöèè óòâåðæäàþòñÿ ìèíèñòåðñòâîì ïî ñîãëàñîâàíèþ ñ Ãîñãîðòåõíàäçîðîì ÑÑÑ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à êàæäîì ïðåäïðèÿòèè äîëæíà áûòü ðàçðàáîòàíà îáùåçàâîäñêàÿ èíñòðóêöèÿ, óòî÷íÿþùàÿ ïîðÿäîê ïîäãîòîâêè è áåçîïàñíîãî ïðîâåäåíèÿ ãàçîîïàñíûõ ðàáîò ïðèìåíèòåëüíî ê êîíêðåòíûì ïðîèçâîäñòâåííûì óñëîâèÿì, êîòîðàÿ ñîãëàñîâûâàåòñÿ ñ ãàçîñïàñàòåëüíîé ñëóæáîé (ÃÑÑ), ñëóæáîé òåõíèêè áåçîïàñíîñòè, óòâåðæäàåòñÿ ãëàâíûì èíæåíåðîì è êîìèòåòîì ïðîôñîþçà. Òðåáîâàíèÿ áåçîïàñíîñòè ýòîé èíñòðóêöèè äîëæíû áûòü íå íèæå òðåáîâàíèé îòðàñëåâîé èíñòðóê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òîðîííèå îðãàíèçàöèè ïðè âûïîëíåíèè ãàçîîïàñíûõ ðàáîò îáÿçàíû ðóêîâîäñòâîâàòüñÿ èíñòðóêöèåé ïðåäïðèÿòèÿ-çàêàç÷èê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5. Ê ãàçîîïàñíûì îòíîñÿòñÿ ðàáîòû, ñâÿçàííûå ñ îñìîòðîì, ÷èñòêîé, ðåìîíòîì, ðàçãåðìåòèçàöèåé òåõíîëîãè÷åñêîãî îáîðóäîâàíèÿ, êîììóíèêàöèé, â òîì ÷èñëå ðàáîòû âíóòðè åìêîñòåé*1, ïðè ïðîâåäåíèè êîòîðûõ èìååòñÿ èëè íå èñêëþ÷åíà âîçìîæíîñòü âûäåëåíèÿ â ðàáî÷óþ çîíó, îïðåäåëÿåìóþ â ñîîòâåòñòâèè ñ ÃÎÑÒ 12.1.005-76, âçðûâîïîæàðîîïàñíûõ èëè âðåäíûõ ïàðîâ, ãàçîâ è äðóãèõ âåùåñòâ, ñïîñîáíûõ âûçâàòü âçðûâ, çàãîðàíèå, îêàçàòü âðåäíîå âîçäåéñòâèå íà îðãàíèçì ÷åëîâåêà, à òàêæå ðàáîòû ïðè íåäîñòàòî÷íîì ñîäåðæàíèè êèñëîðîäà (íèæå 20% îáúåìíûõ)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1 Ê íèì òàêæå îòíîñÿòñÿ àïïàðàòû, ñóøèëüíûå áàðàáàíû, ïå÷è ñóøèëüíûå, ðåàêòîðû, ðåçåðâóàðû, öèñòåðíû è äðóãîå àíàëîãè÷íîå îáîðóäîâàíèå, à òàêæå êîëëåêòîðû, òîííåëè, êîëîäöû, ïðèÿìêè è äðóãèå àíàëîãè÷íûå ìåñòà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6. Ãàçîîïàñíûå ðàáîòû, â òîì ÷èñëå ðàáîòû, ñâÿçàííûå ñ ïðåáûâàíèåì ëþäåé âíóòðè àïïàðàòîâ, åìêîñòåé è äðóãîãî îáîðóäîâàíèÿ äîëæíû ïðîâîäèòüñÿ â òåõ ñëó÷àÿõ, êîãäà îíè íå ìîãóò áûòü ìåõàíèçèðîâàíû, àâòîìàòèçèðîâàíû èëè ïðîâåäåíû áåç íåïîñðåäñòâåííîãî ó÷àñòèÿ ëþäå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à êàæäîì ïðåäïðèÿòèè äîëæíû îñóùåñòâëÿòüñÿ ìåðû ïî ñîêðàùåíèþ êîëè÷åñòâà ãàçîîïàñíûõ ðàáîò è ïîâûøåíèþ óðîâíÿ èõ áåçîïàñíîñòè ïóòåì óñîâåðøåíñòâîâàíèÿ òåõíîëîãè÷åñêèõ ïðîöåññîâ èõ àïïàðàòóðíîãî îôîðìëåíèÿ, âíåäðåíèÿ ñîâðåìåííûõ ìåòîäîâ äèàãíîñòèêè, ñðåäñòâ ãèäðàâëè÷åñêîé, ìåõàíè÷åñêîé, õèìè÷åñêîé î÷èñòêè òåõíîëîãè÷åñêîãî îáîðóäîâàíèÿ è êîììóíèêàöèé, îñíàùåíèÿ òåõíîëîãè÷åñêèõ ñõåì íàäåæíûìè ñðåäñòâàìè áëîêèðîâàíèÿ îòäåëüíûõ óçëîâ è àïïàðàòîâ è ò.ï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7. Íà ïðåäïðèÿòèè ïî êàæäîìó öåõó (ïðîèçâîäñòâó) äîëæåí áûòü ðàçðàáîòàí ïåðå÷åíü ãàçîîïàñíûõ ðàáîò ïî ôîðìå ïðèëîæåíèÿ 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ïåðå÷íå äîëæíû áûòü ðàçäåëüíî óêàçàíû ãàçîîïàñíûå ðàáîòû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I - ïðîâîäèìûå ñ îôîðìëåíèåì íàðÿäà-äîïóñêà ïî ôîðìå ïðèëîæåíèÿ 2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II - ïðîâîäèìûå áåç îôîðìëåíèÿ íàðÿäà-äîïóñêà, íî ñ îáÿçàòåëüíîé ðåãèñòðàöèåé òàêèõ ðàáîò ïåðåä èõ íà÷àëîì â æóðíàëå ïî ôîðìå ïðèëîæåíèÿ 3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III - âûçâàííûå íåîáõîäèìîñòüþ ëèêâèäàöèè èëè ëîêàëèçàöèè âîçìîæíûõ àâàðèéíûõ ñèòóàöèé è àâàð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8. Ïåðå÷åíü ãàçîîïàñíûõ ðàáîò ðàçðàáàòûâàåòñÿ íà÷àëüíèêàìè öåõîâ (óñòàíîâîê, îòäåëåíèé ïðè áåñöåõîâîé ñòðóêòóðå), ñîãëàñîâûâàåòñÿ ñ ïðîèçâîäñòâåííûì (òåõíè÷åñêèì, ñ ïðîèçâîäñòâåííî-òåõíè÷åñêèì) îòäåëîì, ñ ãàçîñïàñàòåëüíîé ñëóæáîé, ñî ñëóæáîé òåõíèêè áåçîïàñíîñòè è óòâåðæäàåòñÿ ãëàâíûì èíæåíåðîì. Ïåðå÷åíü ãàçîîïàñíûõ ðàáîò äîëæåí ïåðèîäè÷åñêè íå ðåæå 1 ðàçà â ãîä ïåðåñìàòðèâàòüñÿ è ïåðåóòâåðæäàòüñ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9. Â ïåðå÷íå äîëæíû áûòü óêàçàíû: öåõ (óñòàíîâêà, îòäåëåíèå ïðè áåñöåõîâîé ñòðóêòóðå), ìåñòî è õàðàêòåð ðàáîòû, âîçìîæíûå âðåäíûå è îïàñíûå ïðîèçâîäñòâåííûå ôàêòîðû ïðè åå ïðîâåäåíèè, êàòåãîðèÿ èñïîëíèòåëåé (ïðîèçâîäñòâåííûé ïåðñîíàë, ãàçîñïàñàòåëè èëè ÷ëåíû äîáðîâîëüíûõ ãàçîñïàñàòåëüíûõ äðóæèí), îñíîâíûå ìåðîïðèÿòèÿ, îáåñïå÷èâàþùèå áåçîïàñíîñòü âûïîëíÿåìûõ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0. Ïðè âîçíèêíîâåíèè íåîáõîäèìîñòè ïðîâåäåíèÿ ãàçîîïàñíûõ ðàáîò, íå âêëþ÷åííûõ â óòâåðæäåííûé ïåðå÷åíü, îíè äîëæíû âûïîëíÿòüñÿ ïî íàðÿäó-äîïóñêó â ñîîòâåòñòâèè ñ òðåáîâàíèÿìè íàñòîÿùåé èíñòðóêöèè ñ ïîñëåäóþùèì âíåñåíèåì èõ â 10-òè äíåâíûé ñðîê â ïåðå÷åíü â óñòàíîâëåííîì ïï. 1.7 è 1.8 ïîðÿäê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1. Íà ïðîâåäåíèå ãàçîîïàñíûõ ðàáîò îôîðìëÿåòñÿ íàðÿä-äîïóñê (ïðèëîæåíèå 2), ïðåäóñìàòðèâàþùèé ðàçðàáîòêó è ïîñëåäóþùåå îñóùåñòâëåíèå êîìïëåêñà ìåðîïðèÿòèé ïî ïîäãîòîâêå è áåçîïàñíîìó ïðîâåäåíèþ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2. Ïåðèîäè÷åñêè ïîâòîðÿþùèåñÿ ãàçîîïàñíûå ðàáîòû, ÿâëÿþùèåñÿ íåîòúåìëåìîé ÷àñòüþ òåõíîëîãè÷åñêîãî ïðîöåññà, õàðàêòåðèçóþùèåñÿ àíàëîãè÷íûìè óñëîâèÿìè èõ ïðîâåäåíèÿ, ïîñòîÿíñòâîì ìåñòà è õàðàêòåðà ðàáîò, îïðåäåëåííûì ñîñòàâîì èñïîëíèòåëåé ìîãóò ïðîâîäèòüñÿ áåç îôîðìëåíèÿ íàðÿäà-äîïóñêà. Âñå ýòè ðàáîòû âêëþ÷àþòñÿ â ïåðå÷åíü ãàçîîïàñíûõ ðàáîò, ñîñòàâëÿåìûé â ñîîòâåòñòâèè ñ ïï. 1.7 - 1.9 íàñòîÿùåé èíñòðóê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Ìåðû áåçîïàñíîñòè ïðè ïðîâåäåíèè òàêèõ ðàáîò äîëæíû áûòü èçëîæåíû â òåõíîëîãè÷åñêèõ ðåãëàìåíòàõ, èíñòðóêöèÿõ ïî ðàáî÷èì ìåñòàì èëè â ñïåöèàëüíîé èíñòðóêöèè, ðàçðàáàòûâàåìîé ñ ó÷åòîì òðåáîâàíèé íàñòîÿùåé èíñòðóêöèè. Ðåãèñòðèðóþòñÿ òàêèå ðàáîòû â öåõå â æóðíàëå ó÷åòà ãàçîîïàñíûõ ðàáîò (ïðèëîæåíèå 3), ïðîâîäèìûõ áåç îôîðìëåíèÿ íàðÿäîâ-äîïóñêîâ. Æóðíàë äîëæåí áûòü ïðîøíóðîâàí, ñêðåïëåí ìàñòè÷íîé èëè ñóðãó÷íîé ïå÷àòüþ. Ñòðàíèöû â æóðíàëå äîëæíû áûòü ïðîíóìåðîâàíû. Ñðîê õðàíåíèÿ æóðíàëà - íå ìåíåå 3-õ ìåñÿöåâ ñî äíÿ åãî îêîí÷à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àçîîïàñíûå ðàáîòû, ñâÿçàííûå ñ ïðåäóïðåæäåíèåì ðàçâèòèÿ àâàðèéíûõ ñèòóàöèé è íåîáõîäèìîñòüþ ëîêàëèçàöèè àâàðèé, ïðîâîäÿòñÿ â ñîîòâåòñòâèè ñ ïëàíàìè ëèêâèäàöèè àâàð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3. Ãàçîîïàñíûå ðàáîòû, âûïîëíÿåìûå ïî íàðÿäó-äîïóñêó, êàê ïðàâèëî, äîëæíû ïðîâîäèòüñÿ â äíåâíîå âðåì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èñêëþ÷èòåëüíûõ ñëó÷àÿõ ïðîâåäåíèå íåîòëîæíûõ ãàçîîïàñíûõ ðàáîò ìîæåò áûòü ðàçðåøåíî â òåìíîå âðåìÿ ñóòîê ñ ó÷àñòèåì èëè â ïðèñóòñòâèè ïðåäñòàâèòåëÿ ÃÑÑ. Ïðè ýòîì â íàðÿäå-äîïóñêå äîëæíû áûòü ïðåäóñìîòðåíû äîïîëíèòåëüíûå ìåðîïðèÿòèÿ ïî îáåñïå÷åíèþ áåçîïàñíîãî ïðîâåäåíèÿ ðàáîò, ó÷èòûâàþùèå óñëîâèÿ èõ âûïîëíåíèÿ â òåìíîå âðåìÿ ñóòîê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4. Ê âûïîëíåíèþ ãàçîîïàñíûõ ðàáîò äîïóñêàþòñÿ ëèöà íå ìîëîæå 18 ëåò, ïðîøåäøèå ìåäèöèíñêîå îñâèäåòåëüñòâîâàíèå â óñòàíîâëåííîì ïîðÿäêå è íå èìåþùèå ïðîòèâîïîêàçàíèé ê âûïîëíåíèþ äàííîãî âèäà ðàáîò, îáó÷åííûå áåçîïàñíûì ìåòîäàì è ïðèåìàì ðàáîòû, ïðèìåíåíèþ ñðåäñòâ èíäèâèäóàëüíîé çàùèòû, ïðàâèëàì è ïðèåìàì îêàçàíèÿ ïåðâîé ìåäèöèíñêîé ïîìîùè ïîñòðàäàâøèì è ïðîøåäøèå ïðîâåðêó çíàíèé â óñòàíîâëåííîì ïîðÿäê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Ëèöà æåíñêîãî ïîëà ìîãóò ïðèâëåêàòüñÿ ê ïðîâåäåíèþ îòäåëüíûõ ãàçîîïàñíûõ ðàáîò, ïðåäóñìîòðåííûõ òåõíîëîãè÷åñêèìè ðåãëàìåíòàìè è èíñòðóêöèÿìè è äîïóñêàåìûõ çàêîíîäàòåëüñòâîì î òðóäå æåíùèí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1.15. Êîíòðîëü çà îðãàíèçàöèåé ãàçîîïàñíûõ ðàáîò íà ïðåäïðèÿòèè îñóùåñòâëÿåòñÿ ãàçîñïàñàòåëüíîé ñëóæáîé è ñëóæáîé òåõíèêè áåçîïàñíîñòè. Ñèñòåìà êîíòðîëÿ è ôîðìà ó÷àñòèÿ â íåì óêàçàííûõ ñëóæá äîëæíû áûòü îïðåäåëåíû â îáùåçàâîäñêîé èíñòðóêöèè, óòâåðæäåííîé ãëàâíûì èíæåíåðîì ïðåäïðèÿò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6. Ê ãàçîîïàñíûì ðàáîòàì, ñâÿçàííûì ñ ïðèìåíåíèåì êèñëîðîäíî-èçîëèðóþùèõ ïðîòèâîãàçîâ è âîçäóøíûõ èçîëèðóþùèõ àïïàðàòîâ, ìîãóò ïðèâëåêàòüñÿ òîëüêî ëèöà, ïðîøåäøèå ñïåöèàëüíîå îáó÷åíè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7. Êàæäàÿ ãàçîîïàñíàÿ ðàáîòà, âûïîëíÿåìàÿ ñ îôîðìëåíèåì íàðÿäà-äîïóñêà ïî ôîðìå ïðèëîæåíèÿ 2 èëè ðåãèñòðèðóåìàÿ â æóðíàëå ó÷åòà ïî ôîðìå ïðèëîæåíèÿ 3, ñîñòîèò èç äâóõ ýòàïîâ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äãîòîâêà îáúåêòà ê ïðîâåäåíèþ ãàçîîïàñíîé ðàáîò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åïîñðåäñòâåííîå ïðîâåäåíèå ãàçîîïàñíîé ðàáîò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òâåòñòâåííûì çà ïîäãîòîâêó îáúåêòà ê ïðîâåäåíèþ ãàçîîïàñíîé ðàáîòû íàçíà÷àåòñÿ â ïîðÿäêå, îïðåäåëåííîì ï. 2.4 íàñòîÿùåé èíñòðóêöèè, èíæåíåðíî-òåõíè÷åñêèé ðàáîòíèê öåõà, â âåäåíèè êîòîðîãî íàõîäèòñÿ ýêñïëóàòàöèîííûé ïåðñîíàë äàííîãî îáúåêò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òâåòñòâåííûì çà ïðîâåäåíèå ãàçîîïàñíîé ðàáîòû íàçíà÷àåòñÿ â ïîðÿäêå, òàêæå îïðåäåëåííîì ï. 2.4 èíæåíåðíî-òåõíè÷åñêèé ðàáîòíèê, íå çàíÿòûé íà ïåðèîä ïðîâåäåíèÿ òàêîé ðàáîòû âåäåíèåì òåõíîëîãè÷åñêîãî ïðîöåññà è çíàþùèé ñïîñîáû áåçîïàñíîãî ïðîâåäåíèÿ ãàçîîïàñíûõ ðàáîò. Â ñëó÷àå âûïîëíåíèÿ ðàáîòû ãàçîñïàñàòåëÿìè èëè ðàáîòíèêàìè ñòîðîííèõ îðãàíèçàöèé îòâåòñòâåííûì çà èõ ïðîâåäåíèå íàçíà÷àåòñÿ èíæåíåðíî-òåõíè÷åñêèé ðàáîòíèê, äîïóùåííûé ê ðóêîâîäñòâó ãàçîîïàñíûìè ðàáîòàìè è â âåäåíèè êîòîðîãî íàõîäÿòñÿ èñïîëíèòåëè ãàçîîïàñíûõ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2. Îòâåòñòâåííîñòü è îáÿçàííîñòè ðóêîâîäèòåëåé è èñïîëíèòåëåé ðàáîò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. Ãëàâíûé èíæåíåð íåñåò îòâåòñòâåííîñòü çà îðãàíèçàöèþ ðàáîò ïî îáåñïå÷åíèþ áåçîïàñíîãî ïðîâåäåíèÿ ãàçîîïàñíûõ ðàáîò â öåëîì ïî ïðåäïðèÿòè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 Ãëàâíûé èíæåíåð ïðåäïðèÿòèÿ îáÿçàí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ðãàíèçîâàòü ðàáîòó ïî îáåñïå÷åíèþ âûïîëíåíèÿ òðåáîâàíèé íàñòîÿùåé èíñòðóêöèè â öåëîì ïî ïðåäïðèÿòèþ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íèìàòü ìåðû ïî ñîêðàùåíèþ êîëè÷åñòâà ãàçîîïàñíûõ ðàáîò â ñîîòâåòñòâèè ñ òðåáîâàíèÿìè ï. 1.6 íàñòîÿùåé èíñòðóêöè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åñïå÷èòü ñîçäàíèå ó÷åáíî-òðåíèðîâî÷íûõ ïîëèãîíîâ è òðåíàæåðîâ äëÿ îáó÷åíèÿ áåçîïàñíûì ìåòîäàì ïðîâåäåíèÿ ãàçîîïàñíûõ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3. Îòâåòñòâåííîñòü çà îðãàíèçàöèþ áåçîïàñíîãî ïðîâåäåíèÿ ãàçîîïàñíûõ ðàáîò â öåõå íåñåò íà÷àëüíèê öåõ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4. Íà÷àëüíèê öåõà îáÿçàí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ðãàíèçîâûâàòü ðàçðàáîòêó ìåðîïðèÿòèé ïî ïîäãîòîâêå è áåçîïàñíîìó ïðîâåäåíèþ ãàçîîïàñíîé ðàáîòû è îáåñïå÷èâàòü êîíòðîëü çà èõ âûïîëíåíèåì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àçíà÷àòü îòâåòñòâåííîãî çà ïîäãîòîâêó è îòâåòñòâåííîãî çà ïðîâåäåíèå ðàáîò, çíàþùèõ ïîðÿäîê ïîäãîòîâêè è ïðàâèëà ïðîâåäåíèÿ ýòèõ ðàáî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îâìåñòíî ñ îòâåòñòâåííûì çà ïðîâåäåíèå ãàçîîïàñíîé ðàáîòû îïðåäåëÿòü ñðåäñòâà èíäèâèäóàëüíîé çàùèòû, ñîñòàâ èñïîëíèòåëåé è óñòàíàâëèâàòü ðåæèì ðàáîòû (ïðîäîëæèòåëüíîñòü ïðåáûâàíèÿ â ñðåäñòâàõ çàùèòû, ïåðåðûâîâ â ðàáîòå, ïåðèîäè÷íîñòü îòáîðà ïðîá âîçäóõà è ò.ï.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5. Íà÷àëüíèê ñìåíû íåñåò îòâåòñòâåííîñòü çà ïðàâèëüíîñòü ñõåìû îòêëþ÷åíèÿ îáîðóäîâàíèÿ è êîììóíèêàöèé, íà êîòîðûõ äîëæíà ïðîâîäèòüñÿ ãàçîîïàñíàÿ ðàáîòà, ïðàâèëüíîñòü è ïîëíîòó èíñòðóêòàæà (óêàçàíèé) îòâåòñòâåííîãî çà ïîäãîòîâèòåëüíûå ðàáîòû è îòâåòñòâåííîãî çà ïðîâåäåíèå ãàçîîïàñíûõ ðàáîò î òîì, êàêîå îáîðóäîâàíèå äî ïðîâåäåíèÿ ãàçîîïàñíûõ ðàáîò è â ïåðèîä èõ ïðîâåäåíèÿ íàõîäèòñÿ ïîä äàâëåíèåì, âûñîêîé òåìïåðàòóðîé, íàïðÿæåíèåì, âçðûâîîïàñíîñòüþ è ò.ä., çà ïðàâèëüíîñòü è ïîëíîòó ïðèíÿòûõ ìåð áåçîïàñíîñòè, à òàêæå çà äîïóñê ïåðñîíàëà ê ïðîâåäåíèþ ïîäãîòîâèòåëüíûõ ðàáîò è ê íåïîñðåäñòâåííîìó âûïîëíåíèþ ãàçîîïàñíûõ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6. Íà÷àëüíèê ñìåíû*1 îáÿçàí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1 Íà÷àëüíèê ñìåíû èëè ëèöî èç ÷èñëà ÈÒÐ, ñîîòâåòñòâóþùèå (íî íå íèæå) ïî äîëæíîñòè - èìåíóåìûé â äàëüíåéøåì íà÷àëüíèê ñìåí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åñïå÷èòü âîçìîæíîñòü áåçîïàñíîãî ïðîâåäåíèÿ ïîäãîòîâèòåëüíûõ ðàáîò è ñàìèõ ãàçîîïàñíûõ ðàáî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åäóïðåäèòü ýêñïëóàòàöèîííûé ïåðñîíàë î ïðîâîäèìûõ ãàçîîïàñíûõ ðàáîòàõ è ñäåëàòü ñîîòâåòñòâóþùóþ çàïèñü â æóðíàëå ïðèåìà-ñäà÷è ñìåí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îâåñòè ñîâìåñòíî ñ îòâåòñòâåííûì çà ïðîâåäåíèå ãàçîîïàñíûõ ðàáîò èíñòðóêòàæ ðàáî÷èõ ñòîðîííèõ ñëóæá è îðãàíèçàöèé îá îñíîâíûõ îïàñíîñòÿõ è âðåäíîñòÿõ â öåõå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îâåðèòü ãîòîâíîñòü îáúåêòà ê ïðîâåäåíèþ ãàçîîïàñíûõ ðàáîò, à òàêæå ïîëíîòó è êà÷åñòâî âûïîëíåíèÿ ýòèõ ðàáîò ïî èõ îêîí÷àíè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ñòàâèòü â èçâåñòíîñòü îòâåòñòâåííîãî çà ïðîâåäåíèå ãàçîîïàñíîé ðàáîòû è èñïîëíèòåëåé î âîçìîæíûõ îòêëîíåíèÿõ â ðàáîòå ïðîèçâîäñòâà, ïðè êîòîðûõ ãàçîîïàñíûå ðàáîòû äîëæíû áûòü ïðåêðàùåí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7. Îòâåòñòâåííûé çà ïðîâåäåíèå ïîäãîòîâèòåëüíûõ ðàáîò íåñåò îòâåòñòâåííîñòü çà ïðàâèëüíîñòü è íàäåæíîñòü îòêëþ÷åíèÿ è îòãëóøåíèÿ (â ñëó÷àå íåîáõîäèìîñòè) ó÷àñòêà ïðîâåäåíèÿ ãàçîîïàñíûõ ðàáîò è âûïîëíåíèå ìåð áåçîïàñíîñòè, ïðåäóñìîòðåííûõ â íàðÿäå-äîïóñêå èëè â æóðíàëå ó÷åòà ãàçîîïàñíûõ ðàáîò, âûïîëíÿåìûõ áåç îôîðìëåíèÿ íàðÿäà-äîïóñê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8. Îòâåòñòâåííûé çà ïðîâåäåíèå ïîäãîòîâèòåëüíûõ ðàáîò îáÿçàí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à÷èíàòü ðàáîòó òîëüêî ïî ñîãëàñîâàíèþ ñ íà÷àëüíèêîì ñìåí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åñïå÷èâàòü ïîñëåäîâàòåëüíîñòü è ïîëíîòó âûïîëíåíèÿ ìåðîïðèÿòèé, ïðåäóñìîòðåííûõ â íàðÿäå-äîïóñêå èëè â æóðíàëå ó÷åòà ãàçîîïàñíûõ ðàáîò, âûïîëíÿåìûõ áåç íàðÿäà-äîïóñê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åñïå÷èâàòü ïðîâåäåíèå àíàëèçà âîçäóøíîé ñðåäû íà ìåñòå ðàáîòû ïîñëå âûïîëíåíèÿ ïîäãîòîâèòåëüíûõ ìåðîïðèÿò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ñëå îêîí÷àíèÿ ïîäãîòîâèòåëüíîé ðàáîòû ïðîâåðÿòü åå ïîëíîòó è êà÷åñòâî è ñäàâàòü îáúåêò îòâåòñòâåííîìó çà ïðîâåäåíèå ãàçîîïàñíîé ðàáîò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äîâîäèòü äî ñâåäåíèÿ îòâåòñòâåííîãî çà ïðîâåäåíèå ãàçîîïàñíîé ðàáîòû è èñïîëíèòåëåé î ñïåöèôè÷åñêèõ îñîáåííîñòÿõ ïðîèçâîäñòâà, îáúåêòà è õàðàêòåðíûõ îïàñíîñòÿõ, êîòîðûå ìîãóò âîçíèêíóòü ïðè ïðîâåäåíèè ðàáîò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9. Îòâåòñòâåííûé çà ïðîâåäåíèå ãàçîîïàñíûõ ðàáîò íåñåò îòâåòñòâåííîñòü çà ïðàâèëüíîñòü è ïîëíîòó ïðèíÿòûõ ìåð áåçîïàñíîñòè, çà äîñòàòî÷íóþ êâàëèôèêàöèþ ëèö, íàçíà÷åííûõ èñïîëíèòåëÿìè ðàáîò, çà ïîëíîòó è êà÷åñòâî èõ èíñòðóêòàæà, çà òåõíè÷åñêîå ðóêîâîäñòâî ðàáîòîé è ñîáëþäåíèå ðàáîòàþùèìè ìåð áåçîïàñ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0. Îòâåòñòâåííûé çà ïðîâåäåíèå ãàçîîïàñíîé ðàáîòû îáÿçàí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îâìåñòíî ñ îòâåòñòâåííûì çà ïîäãîòîâêó îáúåêòà ïðîâåðÿòü ïîëíîòó âûïîëíåíèÿ ïîäãîòîâèòåëüíûõ ìåðîïðèÿòèé, ãîòîâíîñòü îáúåêòà ê ïðîâåäåíèþ ðàáî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îâåðÿòü ó èñïîëíèòåëåé íàëè÷èå è èñïðàâíîñòü ñðåäñòâ èíäèâèäóàëüíîé çàùèòû, èíñòðóìåíòà è ïðèñïîñîáëåíèé, èõ ñîîòâåòñòâèå õàðàêòåðó âûïîëíÿåìûõ ðàáî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îâîäèòü èíñòðóêòàæ èñïîëíèòåëåé î ïðàâèëàõ áåçîïàñíîãî âåäåíèÿ ðàáîò è ïîðÿäêå ýâàêóàöèè ïîñòðàäàâøåãî èç îïàñíîé çîíû (ïðèìåðíûé ïåðå÷åíü âîïðîñîâ, îñâåùàåìûõ ïðè èíñòðóêòàæå, ïðèâåäåí â ïðèëîæåíèè 4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îîáùàòü î ãîòîâíîñòè îáúåêòà è èñïîëíèòåëåé ê ïðîèçâîäñòâó ðàáîò ãàçîñïàñàòåëüíîé ñëóæáå (ñëóæáå òåõíèêè áåçîïàñíîñòè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 ñîãëàñîâàíèþ ñ íà÷àëüíèêîì ñìåíû è ïðè ïîëó÷åíèè ïîäòâåðæäåíèÿ î âîçìîæíîñòè âûïîëíåíèÿ ãàçîîïàñíîé ðàáîòû îò ïðåäñòàâèòåëÿ ÃÑÑ (ñëóæáû òåõíèêè áåçîïàñíîñòè), óäîñòîâåðåííûõ èõ ïîäïèñÿìè â ï. 14 íàðÿäà-äîïóñêà, à ïðè íåîáõîäèìîñòè, â æóðíàëå ó÷åòà ãàçîîïàñíûõ ðàáîò, âûïîëíÿåìûõ áåç îôîðìëåíèÿ íàðÿäà-äîïóñêà, äàâàòü óêàçàíèå èñïîëíèòåëÿì ïðèñòóïèòü ê ðàáîòå, ïðåäâàðèòåëüíî ïðîâåðèâ ìåñòî ðàáîòû, ñîñòîÿíèå ñðåäñòâ çàùèòû, ãîòîâíîñòü èñïîëíèòåëåé ê ïðîâåäåíèþ ðàáîò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êîíòðîëèðîâàòü âûïîëíåíèå èñïîëíèòåëÿìè ìåðîïðèÿòèé, ïðåäóñìîòðåííûõ â íàðÿäå-äîïóñêå èëè â èíñòðóêöèÿõ ïî ðàáî÷èì ìåñòàì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åñïå÷èâàòü ïîñëåäîâàòåëüíîñòü è ðåæèì âûïîëíåíèÿ ãàçîîïàñíîé ðàáîò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åñïå÷èâàòü êîíòðîëü çà ñîñòîÿíèåì âîçäóøíîé ñðåä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íèìàòü ìåðû, èñêëþ÷àþùèå äîïóñê íà ìåñòî ïðîâåäåíèÿ ãàçîîïàñíîé ðàáîòû ëèö, íå çàíÿòûõ åå âûïîëíåíèåì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ñëó÷àå âîçíèêíîâåíèÿ îïàñíîñòè èëè óõóäøåíèÿ ñàìî÷óâñòâèÿ èñïîëíèòåëåé íåìåäëåííî ïðåêðàùàòü âåäåíèå ðàáîò, ïîñòàâèòü îá ýòîì â èçâåñòíîñòü íà÷àëüíèêà öåõà è ïðèíÿòü íåîáõîäèìûå ìåðû ïî îáåñïå÷åíèþ áåçîïàñíîñòè ðàáî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 îêîí÷àíèè ðåãëàìåíòèðîâàííûõ ïåðåðûâîâ óáåæäàòüñÿ, ÷òî óñëîâèÿ áåçîïàñíîãî ïðîâåäåíèÿ ðàáîò íå èçìåíèëèñü. Íå äîïóñêàòü âîçîáíîâëåíèÿ ðàáîòû ïðè âûÿâëåíèè èçìåíåíèÿ óñëîâèé åå áåçîïàñíîãî ïðîâåäå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 îêîí÷àíèè ðàáîòû ñîâìåñòíî ñ íà÷àëüíèêîì ñìåíû ïðîâåðÿòü ïîëíîòó è êà÷åñòâî âûïîëíåíèÿ ðàáîòû è çàêðûâàòü íàðÿä-äîïóñê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1. Èñïîëíèòåëè ãàçîîïàñíûõ ðàáîò íåñóò îòâåòñòâåííîñòü çà âûïîëíåíèå âñåõ ìåð áåçîïàñíîñòè, ïðåäóñìîòðåííûõ â íàðÿäå-äîïóñêå èëè â èíñòðóêöèÿõ ïî ðàáî÷èì ìåñòàì äëÿ ðàáîò ðåãèñòðèðóåìûõ â æóðíàëå ó÷åòà ãàçîîïàñíûõ ðàáîò, âûïîëíÿåìûõ áåç íàðÿäà-äîïóñê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2. Èñïîëíèòåëè ãàçîîïàñíûõ ðàáîò îáÿçàíû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îéòè èíñòðóêòàæ ïî áåçîïàñíîìó ïðîâåäåíèþ ðàáîò è ðàñïèñàòüñÿ â íàðÿäå-äîïóñêå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çíàêîìèòüñÿ ñ óñëîâèÿìè, õàðàêòåðîì è îáúåìîì ðàáîò íà ìåñòå èõ âûïîëíå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ûïîëíÿòü òîëüêî òó ðàáîòó, êîòîðàÿ óêàçàíà â íàðÿäå-äîïóñêå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ñòóïàòü ê âûïîëíåíèþ ðàáîò òîëüêî ïî óêàçàíèþ îòâåòñòâåííîãî çà ïðîâåäåíèå ýòîé ðàáîò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ìåíÿòü ñðåäñòâà çàùèòû è ñîáëþäàòü ìåðû áåçîïàñíîñòè, ïðåäóñìîòðåííûå íàðÿäîì-äîïóñêîì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íàòü ïðèçíàêè îòðàâëåíèÿ âðåäíûìè âåùåñòâàìè, ìåñòà ðàñïîëîæåíèÿ ñðåäñòâ ñâÿçè è ñèãíàëèçàöèè, ïîðÿäîê ýâàêóàöèè ïîñòðàäàâøèõ èç îïàñíîé çîí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ìåòü îêàçûâàòü ïåðâóþ ïîìîùü ïîñòðàäàâøèì, ïîëüçîâàòüñÿ ñðåäñòâàìè èíäèâèäóàëüíîé çàùèòû, ñïàñàòåëüíûì ñíàðÿæåíèåì è èíñòðóìåíòîì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ëåäèòü çà ñîñòîÿíèåì òîâàðèùåé ïî ðàáîòå, îêàçûâàòü èì íåîáõîäèìóþ ïîìîùü. Ïðè óõóäøåíèè ñîáñòâåííîãî ñàìî÷óâñòâèÿ èëè îáíàðóæåíèè ïðèçíàêîâ íåäîìîãàíèÿ ó òîâàðèùåé ðàáîòó ïðåêðàòèòü è íåìåäëåííî ñîîáùèòü îá ýòîì îòâåòñòâåííîìó çà ïðîâåäåíèå ðàáî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åêðàùàòü ðàáîòû ïðè âîçíèêíîâåíèè îïàñíîé ñèòóàöèè, à òàêæå ïî òðåáîâàíèþ íà÷àëüíèêà öåõà, îòâåòñòâåííîãî çà ïðîâåäåíèå ðàáîò, íà÷àëüíèêà ñìåíû, ïðåäñòàâèòåëÿ ÃÑÑ, ðàáîòíèêîâ ñëóæáû òåõíèêè áåçîïàñíîñòè, ïðåäñòàâèòåëåé èíñïåêòèðóþùèõ îðãàíîâ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ñëå îêîí÷àíèÿ ðàáîò ïðèâåñòè â ïîðÿäîê ìåñòî ïðîâåäåíèÿ ðàáîò, óáðàòü èíñòðóìåíòû, ïðèñïîñîáëåíèÿ è ò.ï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3. Ïîðÿäîê îôîðìëåíèÿ äîêóìåíòàöèè íà ïðîâåäåíèå ãàçîîïàñíûõ ðàáîò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. Íàðÿä-äîïóñê ïîäïèñûâàåòñÿ íà÷àëüíèêîì öåõà (óñòàíîâêè, îòäåëåíèÿ ïðè áåñöåõîâîé ñòðóêòóðå), â êîòîðîì ïðîâîäèòñÿ ðàáîòà èëè ëèöîì, â óñòàíîâëåííîì íà ïðåäïðèÿòèè ïîðÿäêå, åãî çàìåùàþùèì*1, ñîãëàñîâûâàåòñÿ ñ ÃÑÑ (ñ ðåãèñòðàöèåé â ñïåöèàëüíîì æóðíàëå è ïðèñâîåíèåì î÷åðåäíîãî íîìåðà), ñëóæáîé òåõíèêè áåçîïàñíîñòè, à ïðè íåîáõîäèìîñòè ñî ñìåííûìè öåõàìè è óòâåðæäàåòñÿ ãëàâíûì èíæåíåðîì*2, èëè åãî çàìåñòèòåëåì ïî ïðîèçâîäñòâó èëè íà÷àëüíèêîì ïðîèçâîäñòâ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1 Èìåíóåìûõ â äàëüíåéøåì "íà÷àëüíèê öåõà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2 Â ïðîèçâîäñòâåííûõ îáúåäèíåíèÿõ íàðÿä-äîïóñê óòâåðæäàåòñÿ ãëàâíûì èíæåíåðîì çàâîäà (ïðîèçâîäñòâà), âõîäÿùåãî â ñîñòàâ ýòîãî îáúåäèí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 Ëèöà, óòâåðäèâøèå íàðÿä-äîïóñê, íåñóò îòâåòñòâåííîñòü çà íåîáõîäèìîñòü è âîçìîæíîñòü ïðîâåäåíèÿ ãàçîîïàñíûõ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 Ëèöà, ïîäïèñàâøèå íàðÿä-äîïóñê, íåñóò îòâåòñòâåííîñòü çà ïðàâèëüíîñòü è ïîëíîòó ðàçðàáîòàííûõ ìåðîïðèÿòèé ïî ïîäãîòîâêå è ïðîâåäåíèþ ãàçîîïàñíûõ ðàáîò, óêàçàííûõ â íàðÿäå-äîïóñêå, à òàêæå çà äîñòàòî÷íóþ êâàëèôèêàöèþ ëèö, âêëþ÷åííûõ: â íàðÿä-äîïóñê â êà÷åñòâå ðóêîâîäèòåëåé è èñïîëíèòåëåé ãàçîîïàñíûõ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. Íàðÿä-äîïóñê îôîðìëÿåòñÿ â 2-õ ýêçåìïëÿðàõ è ïîñëå óòâåðæäåíèÿ îáà ýêçåìïëÿðà ïåðåäàþòñÿ íà÷àëüíèêó ñìåí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à÷àëüíèê ñìåíû ïåðåäàåò îäèí ýêçåìïëÿð îòâåòñòâåííîìó çà ïîäãîòîâèòåëüíûå ðàáîò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ñëå âûïîëíåíèÿ ðàáîò ïî ïîäãîòîâêå îáúåêòà îáà ýêçåìïëÿðà ïîäïèñûâàþòñÿ ëèöàìè, îòâåòñòâåííûìè çà ïîäãîòîâêó è ïðîâåäåíèå ãàçîîïàñíûõ ðàáîò, ïîäòâåðæäàþùèìè ïîëíîòó âûïîëíåíèÿ ïîäãîòîâèòåëüíûõ ðàáîò è ìåðîïðèÿòèé, îáåñïå÷èâàþùèõ áåçîïàñíîñòü ïðîâåäåíèÿ ñàìèõ ãàçîîïàñíûõ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äèí ýêçåìïëÿð íàðÿä-äîïóñêà ïîñëå îêîí÷àíèÿ ðàáîò ïåðåäàåòñÿ â ÃÑÑ (ñëóæáó òåõíèêè áåçîïàñíîñòè) è õðàíèòñÿ â äåëàõ ñëóæáû íå ìåíåå 3-õ ìåñÿöåâ. Äðóãîé ýêçåìïëÿð íàõîäèòñÿ ó îòâåòñòâåííîãî çà ïðîâåäåíèå ýòèõ ðàáîò è ïîñëå èõ îêîí÷àíèÿ õðàíèòñÿ â äåëàõ öåõà íå ìåíåå 3-õ ìåñÿöå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àïðåùàåòñÿ çàïîëíåíèå íàðÿäà-äîïóñêà êàðàíäàøîì. Çàïèñè â îáîèõ ýêçåìïëÿðàõ äîëæíû áûòü ÷åòêèìè. Èñïðàâëåíèÿ â òåêñòå è ïîäïèñè îòâåòñòâåííûõ ëèö ïîä êîïèðêó íå äîïóñêàþòñ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5. Íàðÿä-äîïóñê íà ïðîâåäåíèå ãàçîîïàñíîé ðàáîòû âûäàåòñÿ íà êàæäîå ìåñòî è âèä ðàáîò, êàæäîé áðèãàäå, ïðîâîäÿùåé òàêèå ðàáîòû, è äåéñòâèòåëåí â òå÷åíèå îäíîé ñìåí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Åñëè ðàáîòà îêàçàëàñü íåçàêîí÷åííîé, à óñëîâèÿ åå ïðîâåäåíèÿ íå óõóäøèëèñü è õàðàêòåð ðàáîòû íå èçìåíèëñÿ, íàðÿä-äîïóñê ìîæåò áûòü ïðîäëåí íà ñëåäóþùóþ ñìåíó òîé æå áðèãàäå ñ ïîäòâåðæäåíèåì âîçìîæíîñòè ïðîâåäåíèÿ ðàáîòû äëÿ êàæäîé ïîñëåäóþùåé ñìåíû ïîäïèñÿìè ëèö, óêàçàííûõ â ï.15 íàðÿäà-äîïóñê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6. Â ñëó÷àå, êîãäà ïîäãîòîâêà è íåïîñðåäñòâåííîå ïðîâåäåíèå ãàçîîïàñíîé ðàáîòû âûïîëíÿþòñÿ îäíèì ñîñòàâîì èñïîëíèòåëåé, äîïóñêàåòñÿ íàçíà÷àòü îäíîãî ðóêîâîäèòåëÿ çà åå ïîäãîòîâêó è ïðîâåäåíèå ïðè óñëîâèè, ÷òî íàçíà÷åííîå ëèöî çíàåò áåçîïàñíûå ìåòîäû è ïðèåìû âåäåíèÿ ðàáîòû è îñâîáîæäåíî îò âûïîëíåíèÿ äðóãèõ îáÿçàííîñòåé íà ïåðèîä åå ïðîâåä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7. Âî âñåõ ñëó÷àÿõ ïðîâåäåíèÿ ðàáîò â åìêîñòÿõ, ñâÿçàííûõ ñ ðàçãåðìåòèçàöèåé îáîðóäîâàíèÿ è òðóáîïðîâîäîâ, ê íàðÿäó-äîïóñêó äîëæíû áûòü ïðèëîæåíû ñõåìû ðàñïîëîæåíèÿ çàïîðíîé àðìàòóðû, óäàëåíèÿ ïðîäóêòà, ïðîìûâêè, ïðîäóâêè, ïðîïàðêè àïïàðàòà è óñòàíîâêè çàãëóøåê, ïîäïèñàííûå íà÷àëüíèêîì öåõà èëè åãî çàìåñòèòåëå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 âûïîëíåíèè ïåðèîäè÷åñêè ïîâòîðÿþùèõñÿ ãàçîîïàñíûõ ðàáîò, îïðåäåëÿåìûõ ï.1.12, óêàçàííûå ñõåìû ïðèëàãàþòñÿ ê öåõîâîìó æóðíàëó ó÷åòà ãàçîîïàñíûõ ðàáîò, ïðîâîäèìûõ áåç íàðÿäà-äîïóñê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4. Ïîäãîòîâèòåëüíûå ðàáîò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 Ïîäãîòîâêà îáúåêòà ê ïðîâåäåíèþ íà íåì ãàçîîïàñíîé ðàáîòû îñóùåñòâëÿåòñÿ ýêñïëóàòàöèîííûì ïåðñîíàëîì öåõà (ïðîèçâîäñòâà) ïîä ðóêîâîäñòâîì îòâåòñòâåííîãî çà ïîäãîòîâê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 Äëÿ ïîäãîòîâêè îáúåêòà (îáîðóäîâàíèÿ, êîììóíèêàöèé è ò.ï.) ê ãàçîîïàñíûì ðàáîòàì äîëæåí áûòü âûïîëíåí âåñü êîìïëåêñ ïîäãîòîâèòåëüíûõ ðàáîò, ïðåäóñìîòðåííûõ â ñîîòâåòñòâóþùèõ èíñòðóêöèÿõ è íàðÿäå-äîïóñê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 ýòîì äîëæíû áûòü ïðèíÿòû ìåðû ïî ìàêñèìàëüíîìó ñíèæåíèþ ñòåïåíè îïàñíîñòè ãàçîîïàñíîé ðàáîòû ïóòåì ñáðîñà äàâëåíèÿ, óäàëåíèÿ âðåäíûõ è âçðûâîîïàñíûõ ïðîäóêòîâ, èñêëþ÷åíèÿ èõ ïîñòóïëåíèÿ èç ñìåæíûõ òåõíîëîãè÷åñêèõ ñèñòåì, à òàêæå ïî èñêëþ÷åíèþ âîçìîæíûõ èñòî÷íèêîâ èñêðîîáðàçîâà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 Ìåñòî ïðîâåäåíèÿ ãàçîîïàñíîé ðàáîòû, ñâÿçàííîé ñ âîçìîæíîñòüþ âûáðîñà âçðûâîîïàñíûõ è âðåäíûõ ïðîäóêòîâ, äîëæíî áûòü îáîçíà÷åíî (îãðàæäåíî), à ïðè íåîáõîäèìîñòè âûñòàâëåíû ïîñòû ñ öåëüþ íåäîïóùåíèÿ ïðåáûâàíèÿ ïîñòîðîííèõ ëèö â îïàñíîé çîí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4. Ýëåêòðîïðèâîäû äâèæóùèõñÿ ìåõàíèçìîâ äîëæíû áûòü îòêëþ÷åíû îò èñòî÷íèêîâ ïèòàíèÿ âèäèìûì ðàçðûâîì è îòñîåäèíåíû îò ýòèõ ìåõàíèçìîâ. Íà ïóñêîâûõ óñòðîéñòâàõ ó àïïàðàòîâ è â ýëåêòðîðàñïðåäåëèòåëüíûõ óñòðîéñòâàõ âûâåøèâàþòñÿ ïëàêàòû "Íå âêëþ÷àòü - ðàáîòàþò ëþäè!", êîòîðûé ñíèìàåòñÿ ïî îêîí÷àíèè ðàáîò ïî óêàçàíèþ îòâåòñòâåííîãî çà ïðîâåäåíèå ãàçîîïàñíûõ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 Äëÿ îöåíêè êà÷åñòâà âûïîëíåíèÿ ïîäãîòîâèòåëüíûõ ìåðîïðèÿòèé ïåðåä íà÷àëîì ïðîâåäåíèÿ ãàçîîïàñíîé ðàáîòû ñëåäóåò ïðîèçâåñòè àíàëèòè÷åñêèé èëè àâòîìàòè÷åñêèé àíàëèç âîçäóøíîé ñðåäû íà ñîäåðæàíèå êèñëîðîäà, à òàêæå âðåäíûõ, âçðûâîîïàñíûõ è âçðûâîïîæàðîîïàñíûõ âåùåñòâ ñ çàïèñüþ ðåçóëüòàòîâ â íàðÿäå-äîïóñê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6. Â ïåðèîä ïîäãîòîâêè ê ïðîâåäåíèþ ãàçîîïàñíûõ ðàáîò îñóùåñòâëÿåòñÿ ïðîâåðêà íàëè÷èÿ è èñïðàâíîñòè ñðåäñòâ èíäèâèäóàëüíîé çàùèòû, èíñòðóìåíòîâ, ïðèñïîñîáëåíèé è äðóãèõ ñðåäñòâ îáåñïå÷åíèÿ áåçîïàñíîñòè èñïîëíèòåëåé. Ïðîâîäèòñÿ èíñòðóêòàæ èñïîëíèòåëåé è ïðîâåðÿåòñÿ èõ óìåíèå ïîëüçîâàòüñÿ ñðåäñòâàìè èíäèâèäóàëüíîé çàùèòû, çíàíèå áåçîïàñíûõ ïðèåìîâ ðàáîòû è ìåòîäîâ îêàçàíèÿ ïåðâîé ïîìîùè ïîñòðàäàâøèì, î ÷åì äåëàåòñÿ îòìåòêà â ï. II íàðÿäà-äîïóñê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5. Ïðîâåäåíèå ãàçîîïàñíûõ ðàáîò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 Ãàçîîïàñíûå ðàáîòû ðàçðåøàåòñÿ ïðîâîäèòü òîëüêî ïîñëå âûïîëíåíèÿ âñåõ ïîäãîòîâèòåëüíûõ ðàáîò è ìåðîïðèÿòèé, ïðåäóñìîòðåííûõ íàðÿäîì-äîïóñêîì è èíñòðóêöèÿìè ïî ðàáî÷èì ìåñòàì. Çàïðåùàåòñÿ óâåëè÷èâàòü îáúåì ðàáîò, ïðåäóñìîòðåííûé íàðÿäîì-äîïóñê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2. Âûïîëíÿòü ãàçîîïàñíûå ðàáîòû ñëåäóåò áðèãàäîé èñïîëíèòåëåé â ñîñòàâå íå ìåíåå 2-õ ÷åëîâåê. ×ëåíû áðèãàäû äîëæíû áûòü îáåñïå÷åíû ñîîòâåòñòâóþùèìè ñðåäñòâàìè èíäèâèäóàëüíîé çàùèòû, ñïåöîäåæäîé, ñïåöîáóâüþ, èíñòðóìåíòîì, ïðèñïîñîáëåíèÿìè è âñïîìîãàòåëüíûìè ìàòåðèàëàì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3. Ïåðåä íà÷àëîì ãàçîîïàñíûõ ðàáîò îòâåòñòâåííûé çà èõ ïðîâåäåíèå îïðàøèâàåò êàæäîãî èñïîëíèòåëÿ î ñàìî÷óâñòâ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4. Î ãîòîâíîñòè îáúåêòà è èñïîëíèòåëåé ê ïðîâåäåíèþ ãàçîîïàñíûõ ðàáîò äîëæíî áûòü ñîîáùåíî ÃÑÑ (ñëóæáå òåõíèêè áåçîïàñíîñòè). Áåç ïîäòâåðæäåíèÿ âîçìîæíîñòè ïðîèçâîäñòâà ðàáîò ïðåäñòàâèòåëåì óêàçàííîé ñëóæáû íà÷àëî ðàáîò çàïðåùàåòñ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 Âõîäèòü â ãàçîîïàñíîå ìåñòî ìîæíî òîëüêî ñ ðàçðåøåíèÿ îòâåòñòâåííîãî çà ïðîâåäåíèå ðàáîò è â ñîîòâåòñòâóþùèõ ñðåäñòâàõ çàùèòû, íàäåòûõ çà ïðåäåëàìè îïàñíîé çîí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àáîòà äîëæíà íà÷èíàòüñÿ â ïðèñóòñòâèè îòâåòñòâåííîãî çà ïðîâåäåíèå ðàáîò è ïðåäñòàâèòåëÿ ÃÑÑ. Íåîáõîäèìîñòü èõ ïîñòîÿííîãî ïðèñóòñòâèÿ íà ìåñòå ðàáîò èëè ïåðèîäè÷íîñòü îñóùåñòâëåíèÿ êîíòðîëÿ îïðåäåëÿåòñÿ íàðÿäîì-äîïóñêîì (ï.7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 Ðàáîòû, ñâÿçàííûå ñ âîçìîæíûì âûäåëåíèåì âçðûâîîïàñíûõ ïðîäóêòîâ, äîëèíû âûïîëíÿòüñÿ ñ ïðèìåíåíèåì èíñòðóìåíòîâ è ïðèñïîñîáëåíèé, íå äàþùèõ èñêð, â ñîîòâåòñòâóþùåé ñïåöîäåæäå è ñïåöîáóâ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Äëÿ îñâåùåíèÿ íåîáõîäèìî ïðèìåíÿòü ïåðåíîñíûå ñâåòèëüíèêè íàïðÿæåíèåì íå âûøå 12 Â èëè àêêóìóëÿòîðíûå ëàìïû, ñîîòâåòñòâóþùèå ïî èñïîëíåíèþ êàòåãîðèè è ãðóïïå âçðûâîîïàñíîé ñìåñ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7. Ïðèìåíåíèå ñðåäñòâ èíäèâèäóàëüíîé çàùèòû îðãàíîâ äûõàíèÿ è äëèòåëüíîñòü ðàáîòû â íèõ äîëæíû îòâå÷àòü òðåáîâàíèÿì ñòàíäàðòîâ è òåõíè÷åñêèõ óñëîâ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ðîê åäèíîâðåìåííîãî ïðåáûâàíèÿ ðàáîòàþùåãî â øëàíãîâîì ïðîòèâîãàçå îïðåäåëÿåòñÿ íàðÿäîì-äîïóñêîì (ï. 3), íî íå äîëæåí ïðåâûøàòü 30 ìèí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Äîïîëíèòåëüíûå ìåðû áåçîïàñíîñòè ïðè ðàáîòå âíóòðè åìêîñòå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. Åìêîñòè, ïîäëåæàùèå âñêðûòèþ, îñìîòðó, ÷èñòêå èëè ðåìîíòó, äîëæíû áûòü îñâîáîæäåíû îò ïðîäóêòà, îòêëþ÷åíû îò äåéñòâóþùåãî îáîðóäîâàíèÿ è ñèñòåìû òðóáîïðîâîäîâ ñ ïîìîùüþ ñòàíäàðòíûõ çàãëóøåê (ñîãëàñíî ñõåìå, ïðèëàãàåìîé ê íàðÿäó-äîïóñêó) è â çàâèñèìîñòè îò ñâîéñòâ íàõîäèâøèõñÿ â íèõ õèìè÷åñêèõ ïðîåêòîâ ïðîìûòû, ïðîïàðåíû îñòðûì ïàðîì, ïðîäóòû èíåðòíûì ãàçîì è ÷èñòûì âîçäóõ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. Ðàáîòû ïî óñòàíîâêå (ñíÿòèþ) çàãëóøåê, âêëþ÷åííûå â ïåðå÷åíü ìåðîïðèÿòèé ïî ïîäãîòîâêå îáúåêòà è ïðåäóñìîòðåííûå â ï.6 íàðÿäà-äîïóñêà, íå òðåáóþò äîïîëíèòåëüíîãî îôîðìëåíèÿ íàðÿäà-äîïóñêà è ìîãóò ïðîâîäèòüñÿ êàê ýêñïëóàòàöèîííûì ïåðñîíàëîì, âûïîëíÿþùèì ïîäãîòîâèòåëüíûå ðàáîòû, òàê è ïåðñîíàëîì, âêëþ÷åííûì â áðèãàäó ïî âûïîëíåíèþ ýòèõ ðàáîò. Ìåðû áåçîïàñíîñòè ïðè óñòàíîâêå (ñíÿòèè) çàãëóøåê äîëæíû áûòü èçëîæåíû â ï.6 íàðÿäà-äîïóñêà íà âûïîëíåíèå ðàáîò âíóòðè àïïàðàò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3. Íàãðåòûå åìêîñòè ïåðåä ñïóñêîì â íèõ ëþäåé äîëæíû áûòü îõëàæäåíû äî òåìïåðàòóðû, íå ïðåâûøàþùåé 30°Ñ. Â èñêëþ÷èòåëüíûõ ñëó÷àÿõ ïðè íåîáõîäèìîñòè ïðîâåäåíèÿ ðàáîò â óñëîâèÿõ áîëåå âûñîêîé òåìïåðàòóðû ðàçðàáàòûâàþòñÿ äîïîëíèòåëüíûå ìåðû áåçîïàñíîñòè (íåïðåðûâíàÿ îáäóâêà ñâåæèì âîçäóõîì, ïðèìåíåíèå òåðìîçàùèòíûõ êîñòþìîâ, îáóâè, ÷àñòûå ïåðåðûâû â ðàáîòå è ò.ï.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4. Ïåðåä íà÷àëîì ðàáîò âíóòðè åìêîñòåé è íà âñå âðåìÿ èõ ïðîâåäåíèÿ â çîíå ãàçîîïàñíûõ ðàáîò íà âèäíîì ìåñòå âûâåøèâàåòñÿ ïëàêàò "Ãàçîîïàñíûå ðàáîòû", êîòîðûé ñíèìàåòñÿ ïîñëå èõ îêîí÷àíèÿ è òîëüêî ñ ðàçðåøåíèÿ îòâåòñòâåííîãî çà ïðîâåäåíèå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5. Äëÿ ïðîâåäåíèÿ ðàáîò âíóòðè åìêîñòåé äîëæíà íàçíà÷àòüñÿ áðèãàäà â ñîñòàâå íå ìåíåå 2 ÷åëîâîê (ðàáîòàþùèé è íàáëþäàþùèé). Ïðåáûâàíèå âíóòðè åìêîñòè ðàçðåøàåòñÿ, êàê ïðàâèëî, îäíîìó ÷åëîâåêó Ïðè íåîáõîäèìîñòè ïðåáûâàíèÿ â åìêîñòè áîëüøåãî ÷èñëà, ðàáîòàþùèõ äîëæíû áûòü ðàçðàáîòàíû, âíåñåíû â íàðÿä-äîïóñê è äîïîëíèòåëüíî îñóùåñòâëåíû ìåðû áåçîïàñíîñòè, ïðåäóñìàòðèâàþùèå óâåëè÷åíèå ÷èñëà íàáëþäàþùèõ (íå ìåíåå 1 íàáëþäàþùåãî íà 1 ðàáîòàþùåãî â àïïàðàòå), ïîðÿäîê âõîäà è ýâàêóàöèè ðàáîòàþùèõ, ïîðÿäîê ðàçìåùåíèÿ øëàíãîâ, çàáîðíûõ ïàòðóáêîâ ïðîòèâîãàçîâ, ñèãíàëüíî-ñïàñàòåëüíûõ âåðåâîê, íàëè÷èå ñðåäñòâ ñâÿçè è ñèãíàëèçàöèè íà ìåñòå ïðîâåäåíèÿ ðàáîò è ä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6. Âî âñåõ ñëó÷àÿõ íà ðàáî÷åãî, ñïóñêàþùåãîñÿ â åìêîñòü, äîëæåí áûòü íàäåò ñïàñàòåëüíûé ïîÿñ ñ ñèãíàëüíî-ñïàñàòåëüíîé âåðåâêî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ÿñ, êàðàáèí è ñèãíàëüíî-ñïàñàòåëüíàÿ âåðåâêà äîëæíû áûòü èñïûòàíû â óñòàíîâëåííîì ïîðÿäê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 îòñóòñòâèè çðèòåëüíîé ñâÿçè ìåæäó ðàáîòàþùèì è íàáëþäàþùèì äîëæíà áûòü óñòàíîâëåíà ñèñòåìà ïîäà÷è óñëîâíûõ ñèãíàëî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7. Ïðè ïðîâåäåíèè ðàáîò âíóòðè åìêîñòè íàáëþäàþùèé äîëæåí íàõîäèòüñÿ ó ëþêà (ëàçà) åìêîñòè â òàêîì æå ñíàðÿæåíèè, êàê è ðàáîòàþùèé, èìåÿ ïðè ñåáå èçîëèðóþùèé ïðîòèâîãàç â ïîëîæåíèè "íàãîòîâå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 ýòîì îí îáÿçàí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ëåäèòü çà ñèãíàëàìè è ïîâåäåíèåì ðàáîòàþùè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ëåäèòü çà ñîñòîÿíèåì âîçäóøíîãî øëàíãà ïðîòèâîãàçà è ðàñïîëîæåíèåì âîçäóõîçàáîðíîãî óñòðîéñòâ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 íåîáõîäèìîñòè âûçûâàòü ê ìåñòó ðàáîò îòâåòñòâåííîãî çà ïðîâåäåíèå ðàáîò è ïðåäñòàâèòåëÿ ÃÑÑ, èñïîëüçóÿ äîñòóïíûå ñïîñîáû ñâÿçè è ñèãíàëèçàöè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ïóñêàòüñÿ â åìêîñòü äëÿ îêàçàíèÿ ïîìîùè ïîñòðàäàâøåìó â èçîëèðóþùåì ïðîòèâîãàçå ïîñëå ïðåäâàðèòåëüíîãî îïîâåùåíèÿ îòâåòñòâåííîãî çà ïðîâåäåíèå ãàçîîïàñíûõ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8. Äëÿ çàùèòû îðãàíîâ äûõàíèÿ ðàáîòàþùèõ âíóòðè åìêîñòåé äîëæíû ïðèìåíÿòüñÿ øëàíãîâûå èëè êèñëîðîäíî-èçîëèðóþùèå ïðîòèâîãàçû èëè âîçäóøíûå èçîëèðóþùèå àïïàðàòû. Èñïîëüçîâàíèå ôèëüòðóþùèõ ïðîòèâîãàçîâ çàïðåùàåòñ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àáîòà âíóòðè åìêîñòè áåç ñðåäñòâ çàùèòû îðãàíîâ äûõàíèÿ ìîæåò áûòü ðàçðåøåíà ãëàâíûì èíæåíåðîì ïðè óñëîâèè, åñëè ñîäåðæàíèå êèñëîðîäà â åìêîñòè ñîñòàâëÿåò íå ìåíåå 20% îá., à ñîäåðæàíèå âðåäíûõ ïàðîâ è ãàçîâ â åìêîñòè íå ïðåâûøàåò ïðåäåëüíî-äîïóñòèìûõ êîíöåíòðàöèé (ÏÄÊ) ýòèõ âåùåñòâ â âîçäóõå ðàáî÷åé çîíû. Ïðè ýòîì äîëæíà áûòü èñêëþ÷åíà âîçìîæíîñòü ïîïàäàíèÿ âðåäíûõ, âçðûâîîïàñíûõ è âçðûâîïîæàðîîïàñíûõ ïàðîâ è ãàçîâ èçâíå èëè âûäåëåíèÿ èõ èç îòëîæåíèé, ôóòåðîâêè è ò.ï. Ìåðîïðèÿòèÿ, îáåñïå÷èâàþùèå áåçîïàñíîñòü âûïîëíåíèÿ ðàáîò âíóòðè àïïàðàòîâ áåç ñðåäñòâ èíäèâèäóàëüíîé çàùèòû îðãàíîâ äûõàíèÿ, äîëæíû áûòü èçëîæåíû â îáùåçàâîäñêîé èíñòðóêöèè ïî îðãàíèçàöèè è ïðîâåäåíèþ ãàçîîïàñíûõ ðàáîò, â èíñòðóêöèÿõ ïî ðàáî÷èì ìåñòàì (öåõîâûõ), â íàðÿäå-äîïóñêå è âêëþ÷àòü â ñåáÿ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åïðåðûâíóþ ãàðàíòèðîâàííóþ ïîäà÷ó ñâåæåãî âîçäóõà â àïïàðàò, îáåñïå÷èâàþùóþ íîðìàëüíûé âîçäóøíûé ðåæèì â àïïàðàòå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åïðåðûâíûé êîíòðîëü ñîñòîÿíèÿ âîçäóøíîé ñðåä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àëè÷èå ó êàæäîãî ðàáîòàþùåãî â àïïàðàòå è íàáëþäàþùèõ øëàíãîâûõ ïðîòèâîãàçîâ â ïîëîæåíèè "íàãîòîâå"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àëè÷èå âáëèçè ìåñòà ïðîâåäåíèÿ ðàáîò ñðåäñòâ ñèãíàëèçàöèè è ñâÿçè (ñâåòîâîé, çâóêîâîé, ðàäèîòåëåôîííîé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àëè÷èå ó êàæäîãî ðàáîòàþùåãî â åìêîñòè ñïàñàòåëüíîãî ïîÿñà ñ çàêðåïëåííîé íà íåì ñèãíàëüíî-ñïàñàòåëüíîé âåðåâêîé è äð. ìåðû, îáåñïå÷èâàþùèå áåçîïàñíîñòü ðàáîòàþùè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ìå÷àíèå: Ðàáîòà âíóòðè êîëîäöåâ, êîëëåêòîðîâ, â òóííåëÿõ è òðàíøåÿõ è äð. àíàëîãè÷íûõ óñòðîéñòâàõ è ñîîðóæåíèÿõ áåç ñðåäñòâ çàùèòû îðãàíîâ äûõàíèÿ íå äîïóñêàåòñ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9. Äëÿ ñïóñêà ðàáî÷åãî â åìêîñòü, ðàáîòû âíóòðè åìêîñòè è ïîäúåìà èç íåå ïðèìåíÿåìûå ïåðåíîñíûå ëåñòíèöû äîëæíû èñïûòûâàòüñÿ â óñòàíîâëåííîì ïîðÿäêå è ñîîòâåòñòâîâàòü óñëîâèÿì áåçîïàñ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îâåðêà èñïðàâíîñòè, óñòîé÷èâîñòè è íàäåæíîñòè çàêðåïëåíèÿ ëåñòíèöû ïî ìåñòó ðàáîòû ïðîâîäèòñÿ â ïðèñóòñòâèè îòâåòñòâåííîãî çà ïðîâåäåíèå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0. Ðàáî÷èé ïðè ñïóñêå â åìêîñòü è ïðè âûõîäå èç íåå íå äîëæåí äåðæàòü â ðóêàõ êàêèå-ëèáî ïðåäìåòû. Âñå íåîáõîäèìûå äëÿ ðàáîòû èíñòðóìåíòû è ìàòåðèàëû äîëæíû ïîäàâàòüñÿ â åìêîñòü ñïîñîáîì, èñêëþ÷àþùèì èõ ïàäåíèå è òðàâìèðîâàíèå ðàáîòàþùè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1. Åñëè â äåéñòâèÿõ ðàáîòàâøåãî âíóòðè åìêîñòè èìåþò ìåñòî îòêëîíåíèÿ îò îáû÷íîãî ïîâåäåíèÿ (ïðèçíàêè íåäîìîãàíèÿ, ïîïûòêà ñíÿòü ìàñêó ïðîòèâîãàçà), à òàêæå ïðè âîçíèêíîâåíèè äðóãèõ îáñòîÿòåëüñòâ, óãðîæàþùèõ åãî áåçîïàñíîñòè, ðàáîòó ñëåäóåò íåìåäëåííî ïðåêðàòèòü, à ðàáî÷åãî èç åìêîñòè ýâàêóèðîâàò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2. Ïîñëå îêîí÷àíèÿ ðàáîò âíóòðè åìêîñòè îòâåòñòâåííûé çà èõ ïðîâåäåíèå ïåðåä çàêðûòèåì ëþêîâ äîëæåí ëè÷íî óáåäèòüñÿ, ÷òî â åìêîñòè íå îñòàëèñü ëþäè, óáðàí èíñòðóìåíò, ìàòåðèàëû è íå îñòàëîñü ïîñòîðîííèõ ïðåäìåòîâ è ñäåëàòü îá ýòîì çàïèñü â ï.16 íàðÿäà-äîïóñê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3. Ïðîâåäåíèå ðàáîò â êîëîäöàõ, êàíàëèçàöèîííûõ ñåòÿõ, òîííåëÿõ è ïîäîáíûõ èì ñîîðóæåíèÿõ íåîáõîäèìî ñîãëàñîâàòü (ïîä ðàñïèñêó â íàðÿäå-äîïóñêå) ñ íà÷àëüíèêàìè öåõîâ, òåõíîëîãè÷åñêè ñâÿçàííûõ ñ ýòèìè îáúåêòàìè, êîòîðûìè äîëæíû áûòü ïðèíÿòû ìåðû, èñêëþ÷àþùèå çàëïîâûå âûáðîñû âðåäíûõ è âçðûâîîïàñíûõ ïðîäóêòîâ ê ìåñòó ïðîâåäåíèÿ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4. Íà ïåðèîä ïðîâåäåíèÿ ðàáîò îòêðûòûå ëþêè êîëîäöåâ äîëæíû áûòü îãðàæäåíû, à â íî÷íîå âðåìÿ îñâåùåí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5. Ïðè íàíåñåíèè çàùèòíûõ ïîêðûòèé íà âíóòðåííèå ïîâåðõíîñòè åìêîñòåé, âûïîëíåíèå êîòîðûõ ñîïðîâîæäàåòñÿ âûäåëåíèåì âðåäíûõ è âçðûâîîïàñíûõ ïðîäóêòîâ, ñëåäóåò ïðåäóñìàòðèâàòü ïðèíóäèòåëüíîå óäàëåíèå ýòèõ ïðîäóêòî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6. Îãíåâûå ðàáîòû â åìêîñòÿõ ïðîâîäÿòñÿ ïðè ïîëíîñòüþ îòêðûòûõ ëþêàõ (ëàçàõ) è âîçäóõîîáìåíå, îáåñïå÷èâàþùåì íîðìàëüíûé âîçäóøíûé ðåæèì â çîíå ðàáîò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 èõ ïðîâåäåíèè îôîðìëÿåòñÿ íàðÿä-äîïóñê, à òàêæå ðàçðåøåíèå íà ïðîâåäåíèå îãíåâûõ ðàáîò â ñîîòâåòñòâèè ñ òðåáîâàíèÿìè "Òèïîâîé èíñòðóêöèè ïî îðãàíèçàöèè áåçîïàñíîãî ïðîâåäåíèÿ îãíåâûõ ðàáîò íà âçðûâîîïàñíûõ è âçðûâîïîæàðîîïàñíûõ îáúåêòàõ", óòâåðæäåííîé Ãîñãîðòåõíàäçîðîì ÑÑÑÐ 07.05.74 ã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b/>
          <w:color w:val="000000"/>
        </w:rPr>
        <w:t>Ïðèëîæåíèå 1</w:t>
      </w:r>
    </w:p>
    <w:p>
      <w:pPr>
        <w:pStyle w:val="Normal"/>
        <w:bidi w:val="0"/>
        <w:ind w:hanging="0"/>
        <w:jc w:val="right"/>
        <w:rPr/>
      </w:pPr>
      <w:r>
        <w:rPr>
          <w:b/>
          <w:color w:val="000000"/>
        </w:rPr>
        <w:t>Îáÿçàòåëüíîå</w:t>
      </w:r>
      <w:r>
        <w:rPr>
          <w:color w:val="000000"/>
        </w:rPr>
        <w:t xml:space="preserve"> </w:t>
      </w:r>
    </w:p>
    <w:p>
      <w:pPr>
        <w:pStyle w:val="Normal"/>
        <w:bidi w:val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ÓÒÂÅÐÆÄÀÞ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ëàâíûé èíæåíåð ____________</w:t>
      </w:r>
    </w:p>
    <w:p>
      <w:pPr>
        <w:pStyle w:val="Normal"/>
        <w:bidi w:val="0"/>
        <w:ind w:firstLine="225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>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(íàèìåíîâàíèå ïðåäïðèÿòèÿ) </w:t>
      </w:r>
    </w:p>
    <w:p>
      <w:pPr>
        <w:pStyle w:val="Normal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>____________________________</w:t>
      </w:r>
    </w:p>
    <w:p>
      <w:pPr>
        <w:pStyle w:val="Normal"/>
        <w:bidi w:val="0"/>
        <w:ind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ïîäïèñü)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"                      " _________ 19 ____ ã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ïåðå÷åíü</w:t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ãàçîîïàñíûõ ðàáîò </w:t>
      </w:r>
    </w:p>
    <w:p>
      <w:pPr>
        <w:pStyle w:val="Normal"/>
        <w:bidi w:val="0"/>
        <w:jc w:val="center"/>
        <w:rPr/>
      </w:pPr>
      <w:r>
        <w:rPr>
          <w:color w:val="000000"/>
        </w:rPr>
        <w:t>_______________________________________</w:t>
      </w:r>
    </w:p>
    <w:p>
      <w:pPr>
        <w:pStyle w:val="Normal"/>
        <w:bidi w:val="0"/>
        <w:jc w:val="center"/>
        <w:rPr/>
      </w:pPr>
      <w:r>
        <w:rPr>
          <w:color w:val="000000"/>
        </w:rPr>
        <w:t>(íàèìåíîâàíèå ñòðóêòóðíîãî ïîäðàçäåëåíèÿ)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2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2790"/>
        <w:gridCol w:w="1846"/>
        <w:gridCol w:w="1470"/>
        <w:gridCol w:w="1199"/>
        <w:gridCol w:w="12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N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Ìåñòî è õàðàêòåð ðàáîòû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Âîçìîæíûå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Êåì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Îñíîâíûå ìåðîïðèÿòèÿ 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ïï 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ïîç.îáîðóäîâàíèÿ ïî ñõåìå)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îïàñíûå è âðåäíûå ïðîèçâîäñòâåííûå ôàêòîðû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âûïîëíÿåòñÿ äàííàÿ ðàáîò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ïî ïîäãîòîâêå îáúåêòà ê ãàçîîïàñíîé ðàáîòå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ïî áåçîïàñíîìó ïðîâåäåíèþ ãàçîîïàñíûõ ðàáîò 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I - Ðàáîòû, ïðîâîäèìûå ñ îôîðìëåíèåì íàðÿäà-äîïóñêà ïî ôîðìå ïðèëîæåíèÿ 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II - Ðàáîòû, ïðîâîäèìûå áåç îôîðìëåíèÿ íàðÿäà-äîïóñêà ñ ðåãèñòðàöèåé â æóðíàëå ïî ôîðìå ïðèëîæåíèÿ 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III - Ðàáîòû, âûçâàííûå íåîáõîäèìîñòüþ ëèêâèäàöèè èëè ëîêàëèçàöèè àâàð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710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0"/>
        <w:gridCol w:w="3269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ÑÎÃËÀÑÎÂÀÍÎ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Ïðîèçâîäñòâåííûé (ïðîèçâîä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ñòâåííî-òåõíè÷åñêèé îòäåë)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Ãàçîñïàñàòåëüíàÿ ñëóæáà 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Ñëóæáà òåõíèêè áåçîïàñíîñòè ______________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Íà÷àëüíèê öåõà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b/>
          <w:color w:val="000000"/>
        </w:rPr>
        <w:t xml:space="preserve">Ïðèëîæåíèå 2 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810"/>
        <w:jc w:val="both"/>
        <w:rPr/>
      </w:pPr>
      <w:r>
        <w:rPr>
          <w:color w:val="000000"/>
        </w:rPr>
        <w:t>ÓÒÂÅÐÆÄÀÞ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íàèìåíîâàíèå ïðåäïðèÿòèÿ)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</w:t>
      </w:r>
    </w:p>
    <w:p>
      <w:pPr>
        <w:pStyle w:val="Normal"/>
        <w:bidi w:val="0"/>
        <w:ind w:firstLine="540"/>
        <w:jc w:val="both"/>
        <w:rPr/>
      </w:pPr>
      <w:r>
        <w:rPr>
          <w:color w:val="000000"/>
        </w:rPr>
        <w:t>(äîëæíîñòü, ïîäïèñü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360"/>
        <w:jc w:val="both"/>
        <w:rPr/>
      </w:pPr>
      <w:r>
        <w:rPr>
          <w:color w:val="000000"/>
        </w:rPr>
        <w:t>"          " _________ 19 ____ ã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330" w:type="dxa"/>
        <w:jc w:val="left"/>
        <w:tblInd w:w="4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2114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b/>
                <w:color w:val="000000"/>
              </w:rPr>
              <w:t>ÍÀÐßÄ-ÄÎÏÓÑÊ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b/>
                <w:color w:val="000000"/>
              </w:rPr>
              <w:t>íà ïðîâåäåíèå ãàçîîïàñíûõ ðàáî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(î÷åðåäíîé íîìåð ïî æóðíàëó ðåãèñòðàöèè ãàçîîïàñíûõ ðàáîò â ÃÑÑ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Öåõ (ïðîèçâîäñòâî, óñòàíîâêà) _________________________________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Ìåñòî ïðîâåäåíèÿ ðàáîòû _____________________________________</w:t>
      </w:r>
    </w:p>
    <w:p>
      <w:pPr>
        <w:pStyle w:val="Normal"/>
        <w:bidi w:val="0"/>
        <w:ind w:firstLine="2745"/>
        <w:jc w:val="both"/>
        <w:rPr/>
      </w:pPr>
      <w:r>
        <w:rPr>
          <w:color w:val="000000"/>
        </w:rPr>
        <w:t>îòäåëåíèå, ó÷àñòîê, àïïàðàò, êîììóíèêàöèÿ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Õàðàêòåð âûïîëíÿåìûõ ðàáîò __________________________________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Îòâåòñòâåííûé çà ïîäãîòîâèòåëüíûå ðàáîòû 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äîëæíîñòü, ô.è.î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Îòâåòñòâåííûé çà ïðîâåäåíèå ðàáîò 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äîëæíîñòü, ô.è.î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6. Ìåðîïðèÿòèÿ ïî ïîäãîòîâêå îáúåêòà ê ïðîâåäåíèþ ãàçîîïàñíûõ ðàáîò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è ïîñëåäîâàòåëüíîñòü èõ ïðîâåäåíèÿ _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_________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_____________________________________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ëîæåíèå: _________________________________________________</w:t>
      </w:r>
    </w:p>
    <w:p>
      <w:pPr>
        <w:pStyle w:val="Normal"/>
        <w:bidi w:val="0"/>
        <w:ind w:firstLine="2160"/>
        <w:jc w:val="both"/>
        <w:rPr/>
      </w:pPr>
      <w:r>
        <w:rPr>
          <w:color w:val="000000"/>
        </w:rPr>
        <w:t>íàèìåíîâàíèå ñõåì, ýñêèçîâ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Ìåðîïðèÿòèÿ, îáåñïå÷èâàþùèå áåçîïàñíîå ïðîâåäåíèå ðàáîò 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_____________________________________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 Ñðåäñòâà èíäèâèäóàëüíîé çàùèòû è ðåæèì ðàáîòû ________________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 Íà÷àëüíèê öåõà ______________________________________________</w:t>
      </w:r>
    </w:p>
    <w:p>
      <w:pPr>
        <w:pStyle w:val="Normal"/>
        <w:bidi w:val="0"/>
        <w:ind w:firstLine="3330"/>
        <w:jc w:val="both"/>
        <w:rPr/>
      </w:pPr>
      <w:r>
        <w:rPr>
          <w:color w:val="000000"/>
        </w:rPr>
        <w:t>ôàìèëèÿ, ïîäïèñü, äàòà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0. Ìåðîïðèÿòèÿ ñîãëàñîâàíû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 ãàçîñïàñàòåëüíîé ñëóæáîé _________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ôàìèëèÿ, ïîäïèñü, äàòà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 ñëóæáîé òåõíèêè áåçîïàñíîñòè ______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ôàìèëèÿ, ïîäïèñü, äàòà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 âçàèìîñâÿçàííûìè öåõàìè _____________________________________</w:t>
      </w:r>
    </w:p>
    <w:p>
      <w:pPr>
        <w:pStyle w:val="Normal"/>
        <w:bidi w:val="0"/>
        <w:ind w:firstLine="2925"/>
        <w:jc w:val="both"/>
        <w:rPr/>
      </w:pPr>
      <w:r>
        <w:rPr>
          <w:color w:val="000000"/>
        </w:rPr>
        <w:t xml:space="preserve">íàèìåíîâàíèå ñìåæíîãî öåõà, ôàìèëèÿ, </w:t>
      </w:r>
    </w:p>
    <w:p>
      <w:pPr>
        <w:pStyle w:val="Normal"/>
        <w:bidi w:val="0"/>
        <w:ind w:firstLine="2925"/>
        <w:jc w:val="both"/>
        <w:rPr/>
      </w:pPr>
      <w:r>
        <w:rPr>
          <w:color w:val="000000"/>
        </w:rPr>
        <w:t>ïîäïèñü, äàòà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1. Ñîñòàâ áðèãàäû è îòìåòêà î ïðîõîæäåíèè èíñòðóêòàæà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330"/>
        <w:gridCol w:w="465"/>
        <w:gridCol w:w="660"/>
        <w:gridCol w:w="255"/>
        <w:gridCol w:w="854"/>
        <w:gridCol w:w="540"/>
        <w:gridCol w:w="601"/>
        <w:gridCol w:w="420"/>
        <w:gridCol w:w="269"/>
        <w:gridCol w:w="825"/>
        <w:gridCol w:w="135"/>
        <w:gridCol w:w="106"/>
        <w:gridCol w:w="1110"/>
        <w:gridCol w:w="45"/>
        <w:gridCol w:w="299"/>
        <w:gridCol w:w="1245"/>
      </w:tblGrid>
      <w:tr>
        <w:trPr/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NN 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Äàòà è âðåìÿ ïðîâåäåíèÿ ðàáîòû 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Ô.È.Î. ÷ëåíîâ áðèãàäû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Ïðîôåññèÿ 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Ñ óñëîâèÿìè ðàáîò îçíàêîìëåí, èíñòðóêòàæ ïîëó÷èë, ïîäïèñü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Èíñòðóêòàæ ïðîâåðèë äîëæíîñòü, ô.è.î. ïîäïèñü </w:t>
            </w:r>
          </w:p>
        </w:tc>
      </w:tr>
      <w:tr>
        <w:trPr/>
        <w:tc>
          <w:tcPr>
            <w:tcW w:w="863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863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863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12. Àíàëèç âîçäóøíîé ñðåäû ïåðåä íà÷àëîì è â ïåðèîä ïðîâåäåíèÿ ðàáî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Äàòà è âðåìÿ îòáîðà ïðîá 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Ìåñòî îòáîðà ïðîá </w:t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Îïðåäåëÿåìûå êîìïîíåíòû 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Äîïóñòèìàÿ êîíöåíòðàöèÿ </w:t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Ðåçóëüòàòû àíàëèçà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Ïîäïèñü ëèöà, ïðîâåðèâøåãî àíàëèç </w:t>
            </w:r>
          </w:p>
        </w:tc>
      </w:tr>
      <w:tr>
        <w:trPr/>
        <w:tc>
          <w:tcPr>
            <w:tcW w:w="863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863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863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3. Ìåðîïðèÿòèÿ ïî ïîäãîòîâêå ê áåçîïàñíîìó ïðîâåäåíèþ ðàáîò, ñîãëàñíî íàðÿäó-äîïóñêó, âûïîëíåí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Îòâåòñòâåííûé çà ïîäãîòîâèòåëüíûå ðàáîòû (ôàìèëèÿ, ïîäïèñü, äàòà, âðåìÿ)</w:t>
            </w:r>
          </w:p>
        </w:tc>
        <w:tc>
          <w:tcPr>
            <w:tcW w:w="403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Îòâåòñòâåííûé çà ïðîâåäåíèå ãàçîîïàñíûõ ðàáîò (ôàìèëèÿ, ïîäïèñü, äàòà, âðåìÿ)</w:t>
            </w:r>
          </w:p>
        </w:tc>
      </w:tr>
      <w:tr>
        <w:trPr/>
        <w:tc>
          <w:tcPr>
            <w:tcW w:w="863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4.1. Âîçìîæíîñòü ïðîèçâîäñòâà ðàáîò ïîäòâåðæäà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585"/>
              <w:jc w:val="both"/>
              <w:rPr/>
            </w:pPr>
            <w:r>
              <w:rPr>
                <w:color w:val="000000"/>
              </w:rPr>
              <w:t>(ïîäïèñü ïðåäñòàâèòåëÿ ÃÑÑ (ñëóæáû òåõíèêè áåçîïàñíîñòè), âðåìÿ, äàòà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58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585"/>
              <w:jc w:val="both"/>
              <w:rPr/>
            </w:pPr>
            <w:r>
              <w:rPr>
                <w:color w:val="000000"/>
              </w:rPr>
              <w:t>14.2. Ê ïðîèçâîäñòâó ðàáîò äîïóñêà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0"/>
              <w:jc w:val="both"/>
              <w:rPr/>
            </w:pPr>
            <w:r>
              <w:rPr>
                <w:color w:val="000000"/>
              </w:rPr>
              <w:t>Íà÷àëüíèê ñìåíû (ïîäïèñü, âðåìÿ, äàòà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0"/>
              <w:jc w:val="both"/>
              <w:rPr/>
            </w:pPr>
            <w:r>
              <w:rPr>
                <w:color w:val="000000"/>
              </w:rPr>
              <w:t>15. Ñðîê äåéñòâèÿ íàðÿäà-äîïóñêà ïðîäëå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Äàòà è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Ðåçóëüòàò </w:t>
            </w:r>
          </w:p>
        </w:tc>
        <w:tc>
          <w:tcPr>
            <w:tcW w:w="5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Âîçìîæíîñòü ïðîèçâîäñòâà ðàáîò ïîäòâåðæäàþ </w:t>
            </w:r>
          </w:p>
        </w:tc>
      </w:tr>
      <w:tr>
        <w:trPr/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âðåìÿ ïðîâåäåíèÿ ðàáîò </w:t>
            </w:r>
          </w:p>
        </w:tc>
        <w:tc>
          <w:tcPr>
            <w:tcW w:w="17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àíàëèçà âîçäóøíîé ñðåäû (ëàáîðàòîðíîãî èëè àâòîìàòè÷åñêîãî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Îòâåòñòâåííûé çà ïðîâåäåíèå ðàáîò 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Íà÷àëüíèê ñìåíû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Ïðåäñòàâèòåëü ÃÑÑ èëè ñëóæáû òåõíèêè áåçîïàñíîñòè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Íà÷àëüíèê öåõà </w:t>
            </w:r>
          </w:p>
        </w:tc>
      </w:tr>
      <w:tr>
        <w:trPr/>
        <w:tc>
          <w:tcPr>
            <w:tcW w:w="863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8639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59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6. Ðàáîòà âûïîëíåíà â ïîëíîì îáúåìå, íàðÿä-äîïóñê çàêðûò 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863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8639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(ïîäïèñü ëèö îòâåòñòâåííîãî çà ïðîâåäåíèå ðàáîò, íà÷àëüíèêà ñìåíû, âðåìÿ, äàòà)</w:t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b/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b/>
          <w:color w:val="000000"/>
        </w:rPr>
        <w:t>Ïðèëîæåíèå 3</w:t>
      </w:r>
    </w:p>
    <w:p>
      <w:pPr>
        <w:pStyle w:val="Normal"/>
        <w:bidi w:val="0"/>
        <w:jc w:val="right"/>
        <w:rPr/>
      </w:pPr>
      <w:r>
        <w:rPr>
          <w:b/>
          <w:color w:val="000000"/>
        </w:rPr>
        <w:t>Îáÿçàòåëüíîå</w:t>
      </w: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ÆÓÐÍÀË</w:t>
      </w:r>
    </w:p>
    <w:p>
      <w:pPr>
        <w:pStyle w:val="Heading"/>
        <w:bidi w:val="0"/>
        <w:jc w:val="center"/>
        <w:rPr/>
      </w:pPr>
      <w:r>
        <w:rPr>
          <w:color w:val="000000"/>
        </w:rPr>
        <w:t>ó÷åòà ãàçîîïàñíûõ ðàáîò, ïðîâîäèìûõ áåç Íàðÿäà-äîïóñêà ñîãëàñíî ï.1.12.</w:t>
      </w:r>
    </w:p>
    <w:p>
      <w:pPr>
        <w:pStyle w:val="Normal"/>
        <w:bidi w:val="0"/>
        <w:jc w:val="center"/>
        <w:rPr/>
      </w:pPr>
      <w:r>
        <w:rPr>
          <w:color w:val="000000"/>
        </w:rPr>
        <w:t>___________________________</w:t>
      </w:r>
    </w:p>
    <w:p>
      <w:pPr>
        <w:pStyle w:val="Normal"/>
        <w:bidi w:val="0"/>
        <w:jc w:val="center"/>
        <w:rPr/>
      </w:pPr>
      <w:r>
        <w:rPr>
          <w:color w:val="000000"/>
        </w:rPr>
        <w:t>(íàèìåíîâàíèå ïîäðàçäåëåíèÿ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660"/>
        <w:gridCol w:w="1065"/>
        <w:gridCol w:w="885"/>
        <w:gridCol w:w="1440"/>
        <w:gridCol w:w="1650"/>
        <w:gridCol w:w="1306"/>
        <w:gridCol w:w="1200"/>
        <w:gridCol w:w="1184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ï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Äàòà è âðåìÿ ïðîâå- äåíèÿ ðàáî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Ìåñòî ïðîâå- äåíèÿ ðàáîò (óñòàí., îòäåëåíèå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Õàðàêòåð âûïîë- íÿåìûõ ðàáî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Ìåðîïðèÿòèÿ ïî ïîäãîòîâêå îáúåêòà ê ïðîâåäåíèÿ ãàçîîï. ðàáîò âûïîëíåíû (ô.è.î. ïîäïèñü îòâåòñòâåííîãî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Ìåðîïðèÿòèÿ, îáåñïå÷è- âàþùèå áåçîïàñíîå ïðîâåäåíèå ðàáîò âûïîëíåíû (ô.è.î. ïîäïèñü îòâåòñòâåííîãî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Ñ óñëîâèÿìè áåçîïàñíîãî âûïîëíåíèÿ ðàáîòû îçíàêîìëåíû (ô.è.î. èñïîëíèòåëåé ê èõ ïîäïèñè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(Ðåçóëüòàòû (àíàëèçîâ (âîçäóøíîé ñðåäû â ñîîòâåòñòâèè ñ ï.ï. 3.9, 4.5, è 6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Ïðèìå÷àíè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ìå÷àíèå: Ìåðîïðèÿòèÿ ïî ïîäãîòîâêå è áåçîïàñíîìó ïðîâåäåíèþ ãàçîîïàñíûõ ðàáîò èçëàãàþòñÿ â èíñòðóêöèÿõ ïî ðàáî÷èì ìåñòà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b/>
          <w:color w:val="000000"/>
        </w:rPr>
        <w:t>Ïðèëîæåíèå 4</w:t>
      </w:r>
    </w:p>
    <w:p>
      <w:pPr>
        <w:pStyle w:val="Normal"/>
        <w:bidi w:val="0"/>
        <w:ind w:hanging="0"/>
        <w:jc w:val="right"/>
        <w:rPr/>
      </w:pPr>
      <w:r>
        <w:rPr>
          <w:b/>
          <w:color w:val="000000"/>
        </w:rPr>
        <w:t>Ðåêîìåíäóåìîå</w:t>
      </w:r>
      <w:r>
        <w:rPr>
          <w:color w:val="000000"/>
        </w:rPr>
        <w:t xml:space="preserve"> </w:t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 xml:space="preserve">          </w:t>
      </w:r>
      <w:r>
        <w:rPr>
          <w:color w:val="000000"/>
        </w:rPr>
        <w:t xml:space="preserve">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Ïðèìåðíûé ïåðå÷åíü âîïðîñîâ, îñâåùàåìûõ ïðè èíñòðóêòàæå èñïîëíèòåëåé ãàçîîïàñíîé ðàáîò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Öåëü, íàçíà÷åíèå ðàáîòû è âðåìÿ, îòâåäåííîå íà åå âûïîëíåíè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Òåõíîëîãè÷åñêàÿ (ïðîèçâîäñòâåííàÿ) ñèòóàöèÿ íà ìåñòå ïðîâåäåíèÿ ðàáîòû, õàðàêòåðèñòèêà è ïàðàìåòðû ñðåäû âíóòðè ñèñòåìû, íà ñîñåäíèõ ó÷àñòêàõ (ïðè íåîáõîäèìîñòè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Âðåäíûå è îïàñíûå ïðîèçâîäñòâåííûå ôàêòîðû, ïðîÿâëåíèå êîòîðûõ ìîæåò èìåòü ìåñòî ïðè ïðîâåäåíèè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Õàðàêòåð è âîçìîæíûå ãðàíèöû çàãàçîâàííîñòè èëè îïàñíîé çîíû. Ïóòè ýâàêóàöèè-ïåðñîíàëà â îïàñíîé ñèòó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Ïðîâåäåííàÿ ïîäãîòîâèòåëüíàÿ ðàáîòà è ïðèíÿòûå ìåðû áåçîïàñ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Óñëîâèÿ ïðîâåäåíèÿ ðàáîò, îáðàòèâ îñîáîå âíèìàíèå íà ïðèìåíåíèå ñðåäñòâ èíäèâèäóàëüíîé çàùèò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7. Ïîðÿäîê âõîäà â ãàçîîïàñíîå ìåñòî è âûõîäà èç íåãî. Ìåñòà ðàññòàíîâêè ðàáîòàþùèõ, íàáëþäàþùèõ, ãàçîñïàñàòåëåé è ò.ä. Ñðåäñòâà ñâÿçè è ñèãíàëèçàöèè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 Ïîñëåäîâàòåëüíîñòü âûïîëíåíèÿ ðàáîò ïî îòäåëüíûì îïåðàöèÿì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ðÿäîê ïîäà÷è (óäàëåíèÿ) èíñòðóìåíòîâ, ìàòåðèàëîâ è ïð., ìåñòà èõ ðàçìåù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9. Î÷åðåäíîñòü ðàáîòû èñïîëíèòåëåé, ðåæèì ðàáîòû è îòäûõà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0. Äåéñòâèÿ èñïîëíèòåëåé ïðè èçìåíåíèè óñëîâèé âûïîëíåíèÿ ðàáîò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Ïîðÿäîê îïîâåùåíèÿ è âûçîâà ñîîòâåòñòâóþùèõ ëèö è ñëóæá ïðè âîçíèêíîâåíèè îïàñíîé ñèòóàöèè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1. Ïîðÿäîê îêîí÷àíèÿ ðàáîòû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