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Èíñòðóêöèÿ</w:t>
      </w:r>
    </w:p>
    <w:p>
      <w:pPr>
        <w:pStyle w:val="Heading"/>
        <w:bidi w:val="0"/>
        <w:jc w:val="center"/>
        <w:rPr/>
      </w:pPr>
      <w:r>
        <w:rPr>
          <w:color w:val="000000"/>
        </w:rPr>
        <w:t>î âåäåíèè Ðîññèéñêîãî ðåãèñòðà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ãèäðîòåõíè÷åñêèõ ñîîðóæåíèé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color w:val="000000"/>
        </w:rPr>
        <w:t>Óòâåðæäåíà</w:t>
      </w:r>
    </w:p>
    <w:p>
      <w:pPr>
        <w:pStyle w:val="Normal"/>
        <w:bidi w:val="0"/>
        <w:jc w:val="center"/>
        <w:rPr/>
      </w:pPr>
      <w:r>
        <w:rPr>
          <w:color w:val="000000"/>
        </w:rPr>
        <w:t>Ìèíèñòåðñòâîì ïðèðîäíûõ ðåñóðñîâ Ðîññèéñêîé Ôåäåðàöèè</w:t>
      </w:r>
    </w:p>
    <w:p>
      <w:pPr>
        <w:pStyle w:val="Normal"/>
        <w:bidi w:val="0"/>
        <w:jc w:val="center"/>
        <w:rPr/>
      </w:pPr>
      <w:r>
        <w:rPr>
          <w:color w:val="000000"/>
        </w:rPr>
        <w:t>Ìèíèñòåðñòâîì òîïëèâà è ýíåðãåòèêè Ðîññèéñêîé Ôåäåðàöèè</w:t>
      </w:r>
    </w:p>
    <w:p>
      <w:pPr>
        <w:pStyle w:val="Normal"/>
        <w:bidi w:val="0"/>
        <w:jc w:val="center"/>
        <w:rPr/>
      </w:pPr>
      <w:r>
        <w:rPr>
          <w:color w:val="000000"/>
        </w:rPr>
        <w:t>Ìèíèñòåðñòâîì òðàíñïîðòà Ðîññèéñêîé Ôåäåðàöèè</w:t>
      </w:r>
    </w:p>
    <w:p>
      <w:pPr>
        <w:pStyle w:val="Normal"/>
        <w:bidi w:val="0"/>
        <w:jc w:val="center"/>
        <w:rPr/>
      </w:pPr>
      <w:r>
        <w:rPr>
          <w:color w:val="000000"/>
        </w:rPr>
        <w:t>Ôåäåðàëüíûì ãîðíûì è ïðîìûøëåííûì íàäçîðîì Ðîññèè</w:t>
      </w:r>
    </w:p>
    <w:p>
      <w:pPr>
        <w:pStyle w:val="Normal"/>
        <w:bidi w:val="0"/>
        <w:jc w:val="center"/>
        <w:rPr/>
      </w:pPr>
      <w:r>
        <w:rPr>
          <w:color w:val="000000"/>
        </w:rPr>
        <w:t>12 èþëÿ 1999 ã NN 144, Ê-3357, Ê-14/367-èñ, 01/229à</w:t>
      </w:r>
    </w:p>
    <w:p>
      <w:pPr>
        <w:pStyle w:val="Normal"/>
        <w:bidi w:val="0"/>
        <w:jc w:val="center"/>
        <w:rPr/>
      </w:pPr>
      <w:r>
        <w:rPr>
          <w:color w:val="000000"/>
        </w:rPr>
        <w:t>Çàðåãèñòðèðîâàíà â Ìèíþñòå Ðîññèéñêîé Ôåäåðàöèè 5 àâãóñòà 1999 ã.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Ðåãèñòðàöèîííûé N    1858 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Óòâåðæäåíà ÌÏÐ Ðîññèè, Ìèíòîïýíåðãî Ðîññèè, Ìèíòðàíñîì Ðîññèè, </w:t>
      </w:r>
    </w:p>
    <w:p>
      <w:pPr>
        <w:pStyle w:val="Normal"/>
        <w:bidi w:val="0"/>
        <w:jc w:val="center"/>
        <w:rPr/>
      </w:pPr>
      <w:r>
        <w:rPr>
          <w:color w:val="000000"/>
        </w:rPr>
        <w:t>Ãîñãîðòåõíàäçîðîì Ðîññèè 12.07.99 NN144, Ê-3357, Ê-14/367-èñ, 01/229à"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I. Îáùèå ïîëîæåíèÿ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Ôîðìèðîâàíèå è âåäåíèå Ðîññèéñêîãî ðåãèñòðà ãèäðîòåõíè÷åñêèõ ñîîðóæåíèé (äàëåå - Ðåãèñòð) âîçëîæåíî íà Ìèíèñòåðñòâî ïðèðîäíûõ ðåñóðñîâ Ðîññèéñêîé Ôåäåðàöèè (ÌÏÐ Ðîññèè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Ìèíèñòåðñòâî òîïëèâà è ýíåðãåòèêè Ðîññèéñêîé Ôåäåðàöèè (Ìèíòîïýíåðãî Ðîññèè), Ìèíèñòåðñòâî òðàíñïîðòà Ðîññèéñêîé Ôåäåðàöèè (Ìèíòðàíñ Ðîññèè), Ôåäåðàëüíûé ãîðíûé è ïðîìûøëåííûé íàäçîð Ðîññèè (Ãîñãîðòåõíàäçîð Ðîññèè), îñóùåñòâëÿþùèå â ñîîòâåòñòâèè ñ Ïîñòàíîâëåíèÿìè Ïðàâèòåëüñòâà Ðîññèéñêîé Ôåäåðàöèè îò 16.10.97 N 1320 "Îá îðãàíèçàöèè ãîñóäàðñòâåííîãî íàäçîðà çà áåçîïàñíîñòüþ ãèäðîòåõíè÷åñêèõ ñîîðóæåíèé"*1, îò 20.05.98 N 466 "Î âîçëîæåíèè ôóíêöèé ãîñóäàðñòâåííîãî íàäçîðà çà áåçîïàñíîñòüþ ñóäîõîäíûõ ãèäðîòåõíè÷åñêèõ ñîîðóæåíèé íà Ìèíèñòåðñòâî òðàíñïîðòà Ðîññèéñêîé Ôåäåðàöèè"*2 è îò 13.08.98 N 950 "Î âíåñåíèè èçìåíåíèé è äîïîëíåíèé â îòäåëüíûå ðåøåíèÿ Ïðàâèòåëüñòâà Ðîññèéñêîé Ôåäåðàöèè â ñâÿçè ñ Ôåäåðàëüíûì çàêîíîì "Î áåçîïàñíîñòè ãèäðîòåõíè÷åñêèõ ñîîðóæåíèé"*3 ãîñóäàðñòâåííûé íàäçîð çà áåçîïàñíîñòüþ ãèäðîòåõíè÷åñêèõ ñîîðóæåíèé (äàëåå - îðãàíû ãîñóäàðñòâåííîãî íàäçîðà), ó÷àñòâóþò â ôîðìèðîâàíèè è âåäåíèè Ðåãèñòðà, ôîðìèðóþò îòðàñëåâûå ðàçäåëû Ðåãèñòðà è ïðåäñòàâëÿþò ìàòåðèàëû ïî ïîäíàäçîðíûì îáúåêòàì â ÌÏÐ Ðîññèè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1 Ñîáðàíèå çàêîíîäàòåëüñòâà Ðîññèéñêîé Ôåäåðàöèè, 1997, N 42, ñò. 4794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2 Ñîáðàíèå çàêîíîäàòåëüñòâà Ðîññèéñêîé Ôåäåðàöèè, 1998, N 21, ñò. 2241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3 Ñîáðàíèå çàêîíîäàòåëüñòâà Ðîññèéñêîé Ôåäåðàöèè, 1997, N 98, ñò. 4081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Îáîáùåííûå ìàòåðèàëû ïî ðàçäåëàì Ðåãèñòðà ïðåäñòàâëÿþòñÿ ê ïåðâîìó ÿíâàðÿ ãîäà, ñëåäóþùåãî çà îò÷åòíûì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Ðîññèéñêèé ðåãèñòð ãèäðîòåõíè÷åñêèõ ñîîðóæåíèé ïðåäñòàâëÿåò ñîáîé åäèíóþ ñèñòåìó ó÷åòà, ðåãèñòðàöèè, õðàíåíèÿ è ïðåäîñòàâëåíèÿ èíôîðìàöèè ïî ãèäðîòåõíè÷åñêèì ñîîðóæåíèÿì Ðîññèéñêîé Ôåäåðàöè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Íàñòîÿùàÿ Èíñòðóêöèÿ î âåäåíèè Ðåãèñòðà ðàçðàáîòàíà â ñîîòâåòñòâèè ñ Ôåäåðàëüíûì çàêîíîì îò 21.07.97 N 117-ÔÇ "Î áåçîïàñíîñòè ãèäðîòåõíè÷åñêèõ ñîîðóæåíèé"*1, âî èñïîëíåíèå Ïîñòàíîâëåíèé Ïðàâèòåëüñòâà Ðîññèéñêîé Ôåäåðàöèè îò 23.05.98 N 490 "Î ïîðÿäêå ôîðìèðîâàíèÿ è âåäåíèÿ Ðîññèéñêîãî ðåãèñòðà ãèäðîòåõíè÷åñêèõ ñîîðóæåíèé"*2 è îò 13.08.98 N 950 "Î âíåñåíèè èçìåíåíèé è äîïîëíåíèé â îòäåëüíûå ðåøåíèÿ Ïðàâèòåëüñòâà Ðîññèéñêîé Ôåäåðàöèè â ñâÿçè ñ Ôåäåðàëüíûì çàêîíîì "Î áåçîïàñíîñòè ãèäðîòåõíè÷åñêèõ ñîîðóæåíèé" è ðåãóëèðóåò òåõíîëîãè÷åñêóþ, îðãàíèçàöèîííóþ è èíôîðìàöèîííóþ äåÿòåëüíîñòü ïî ôîðìèðîâàíèþ è âåäåíèþ Ðåãèñòðà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1 Ñîáðàíèå çàêîíîäàòåëüñòâà Ðîññèéñêîé Ôåäåðàöèè, 1997, N 30, ñò. 3589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2 Ñîáðàíèå çàêîíîäàòåëüñòâà Ðîññèéñêîé Ôåäåðàöèè, 1998, N 22, ñò. 2464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Èíñòðóêöèÿ óñòàíàâëèâàåò îñíîâíûå ïðàâèëà ôîðìèðîâàíèÿ è âåäåíèÿ Ðåãèñòðà, ñèñòåìó ñáîðà ñâåäåíèé, äîêóìåíòîâ è ïðîâåäåíèÿ ïðîöåäóð, ñâÿçàííûõ ñ âåäåíèåì áàçû äàííûõ ïî êàæäîìó ãèäðîòåõíè÷åñêîìó ñîîðóæåíèþ, ïî êàæäîìó èõ âèäó è â öåëîì ïî ïîäíàäçîðíûì îáúåêòàì â îáúåìå ðàçäåëîâ Ðåãèñòð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 Ãîñóäàðñòâåííîé ðåãèñòðàöèè è ó÷åòó ïîäëåæàò âñå ãèäðîòåõíè÷åñêèå ñîîðóæåíèÿ, îïðåäåëåííûå ñò. ñò. 1 è 3 Ôåäåðàëüíîãî çàêîíà "Î áåçîïàñíîñòè ãèäðîòåõíè÷åñêèõ ñîîðóæåíèé", íåçàâèñèìî îò èõ âåäîìñòâåííîé ïðèíàäëåæíîñòè è ôîðì ñîáñòâåííîñòè, ïîâðåæäåíèÿ êîòîðûõ ìîãóò ïðèâåñòè ê âîçíèêíîâåíèþ ÷ðåçâû÷àéíûõ ñèòóàöèé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Â Ðåãèñòð âêëþ÷àþòñÿ ñâåäåíèÿ, îòðàæàþùèå îñîáåííîñòè êîëè÷åñòâåííûõ è êà÷åñòâåííûõ ïîêàçàòåëåé, ïðèíàäëåæàùèõ êàæäîìó ãèäðîòåõíè÷åñêîìó ñîîðóæåíèþ ñîãëàñíî ïðèëîæåíèþ*1 ê íàñòîÿùåé Èíñòðóêöèè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1 Â äàííîì ñáîðíèêå íå ïðèâîäèòñ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Îáúåêòàìè ãîñóäàðñòâåííîé ðåãèñòðàöèè ÿâëÿþòñÿ ãèäðîòåõíè÷åñêèå ñîîðóæåíèÿ èëè êîìïëåêñû ãèäðîòåõíè÷åñêèõ ñîîðóæåíèé, ïîäëåæàùèå â ñîîòâåòñòâèè ñ Ôåäåðàëüíûì çàêîíîì "Î áåçîïàñíîñòè ãèäðîòåõíè÷åñêèõ ñîîðóæåíèé" äåêëàðèðîâàíèþ áåçîïàñíîñò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 Îðãàíû ãîñóäàðñòâåííîãî íàäçîðà ìîãóò ïðèâëåêàòü äëÿ ñáîðà è îáðàáîòêè èíôîðìàöèè ïî ãèäðîòåõíè÷åñêèì ñîîðóæåíèÿì îòðàñëåâûõ ðàçäåëîâ Ðåãèñòðà ïîäâåäîìñòâåííûå èì îðãàíèçàöè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II. Öåëè ôîðìèðîâàíèÿ è âåäåíèÿ ðåãèñòðà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Ðåãèñòð ôîðìèðóåòñÿ è âåäåòñÿ â öåëÿõ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ãîñóäàðñòâåííîé ðåãèñòðàöèè è ó÷åòà ãèäðîòåõíè÷åñêèõ ñîîðóæåíèé ðàçëè÷íîãî íàçíà÷åíèÿ, íåçàâèñèìî îò ôîðì ñîáñòâåííîñòè è âåäîìñòâåííîé ïðèíàäëåæíîñòè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ñáîðà, îáðàáîòêè, õðàíåíèÿ è ðàñïðîñòðàíåíèÿ èíôîðìàöèè î êîëè÷åñòâåííûõ è êà÷åñòâåííûõ ïîêàçàòåëÿõ ñîñòîÿíèÿ ãèäðîòåõíè÷åñêèõ ñîîðóæåíèé, óñëîâèÿõ èõ ýêñïëóàòàöèè è ñîîòâåòñòâèè ýòèõ ïîêàçàòåëåé è óñëîâèé êðèòåðèÿì áåçîïàñíîñòè ãèäðîòåõíè÷åñêèõ ñîîðóæåíèé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ñîçäàíèÿ èíôîðìàöèîííîé îñíîâû äëÿ ðàçðàáîòêè è îñóùåñòâëåíèÿ ìåðîïðèÿòèé ïî îáåñïå÷åíèþ áåçîïàñíîñòè ãèäðîòåõíè÷åñêèõ ñîîðóæåíèé è ïðåäóïðåæäåíèþ ÷ðåçâû÷àéíûõ ñèòóàöèé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èíôîðìàöèîííîãî îáåñïå÷åíèÿ ãîñóäàðñòâåííîãî óïðàâëåíèÿ è íàäçîðà â îáëàñòè áåçîïàñíîñòè ãèäðîòåõíè÷åñêèõ ñîîðóæåíèé*1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1 Ïóíêò 2 Ïîñòàíîâëåíèÿ Ïðàâèòåëüñòâà Ðîññèéñêîé Ôåäåðàöèè îò 23.05.98 N 490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III. Ãîñóäàðñòâåííàÿ ðåãèñòðàöèÿ ãèäðîòåõíè÷åñêèõ ñîîðóæåíèé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Îñíîâàíèåì äëÿ âêëþ÷åíèÿ ãèäðîòåõíè÷åñêîãî ñîîðóæåíèÿ (êîìïëåêñà ãèäðîòåõíè÷åñêèõ ñîîðóæåíèé) â Ðåãèñòð ÿâëÿåòñÿ äåêëàðàöèÿ áåçîïàñíîñòè ýòîãî ñîîðóæåíèÿ (êîìïëåêñà ãèäðîòåõíè÷åñêèõ ñîîðóæåíèé), óòâåðæäåííàÿ îðãàíîì ãîñóäàðñòâåííîãî íàäçîð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Ãèäðîòåõíè÷åñêèå ñîîðóæåíèÿ, êîòîðûå íàõîäèëèñü â ýêñïëóàòàöèè íà äàòó âñòóïëåíèÿ â ñèëó Ôåäåðàëüíîãî çàêîíà "Î áåçîïàñíîñòè ãèäðîòåõíè÷åñêèõ ñîîðóæåíèé", âíîñÿòñÿ â Ðåãèñòð â áåçóñëîâíîì ïîðÿäêå áåç ïðåäñòàâëåíèÿ äåêëàðàöèè áåçîïàñíîñòè ãèäðîòåõíè÷åñêîãî ñîîðóæåíèÿ*1 íà îñíîâàíèè çàÿâëåíèÿ ñîáñòâåííèêà èëè ýêñïëóàòèðóþùåé îðãàíèçàöèè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1 Àáçàö âòîðîé ïóíêòà 3 Ïîñòàíîâëåíèÿ Ïðàâèòåëüñòâà Ðîññèéñêîé Ôåäåðàöèè îò 23.05.98 N 490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Çàÿâëåíèå ñîáñòâåííèêà èëè ýêñïëóàòèðóþùåé îðãàíèçàöèè ñ ïðèëîæåíèåì ñâåäåíèé î ãèäðîòåõíè÷åñêèõ ñîîðóæåíèÿõ (ïðèëîæåíèå ê Èíñòðóêöèè) ïðåäñòàâëÿåòñÿ â îðãàí ãîñóäàðñòâåííîãî íàäçîðà, ôîðìèðóþùèé ñîîòâåòñòâóþùèé ðàçäåë ðåãèñòðà, â ïîðÿäêå, óñòàíàâëèâàåìîì ýòèì îðãàíîì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Çàÿâëåíèå è ñâåäåíèÿ î ãèäðîòåõíè÷åñêèõ ñîîðóæåíèÿõ äîëæíû áûòü ïîäïèñàíû ðóêîâîäèòåëåì ïðåäñòàâëÿþùåé èõ îðãàíèçàöè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Â ñëó÷àå íåïîëíîãî èëè íåêà÷åñòâåííîãî ïðåäñòàâëåíèÿ èíôîðìàöèîííûõ äàííûõ î ãèäðîòåõíè÷åñêèõ ñîîðóæåíèÿõ îðãàí ãîñóäàðñòâåííîãî íàäçîðà â ìåñÿ÷íûé ñðîê ñî äíÿ ðåãèñòðàöèè çàÿâëåíèÿ íàïðàâëÿåò ñîáñòâåííèêó èëè ýêñïëóàòèðóþùåé îðãàíèçàöèè ñîîòâåòñòâóþùèé çàïðîñ. Ñðîê âêëþ÷åíèÿ ãèäðîòåõíè÷åñêèõ ñîîðóæåíèé â Ðåãèñòð ïðè ýòîì ïðîäëåâàåòñÿ íà ïåðèîä äî ïîñòóïëåíèÿ íåîáõîäèìîé èíôîðìàöèè îò ñîáñòâåííèêà èëè ýêñïëóàòèðóþùåé îðãàíèçàöè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Åñëè ïî èñòå÷åíèè òðåõ ìåñÿöåâ ñî äíÿ ðåãèñòðàöèè çàÿâëåíèÿ ñîáñòâåííèê èëè ýêñïëóàòèðóþùàÿ îðãàíèçàöèÿ íå ïðåäñòàâèëè çàòðåáîâàííîé èíôîðìàöèè, îðãàí ãîñóäàðñòâåííîãî íàäçîðà âïðàâå âîçâðàòèòü çàÿâëåíèå áåç ðàññìîòðåíè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 Îðãàí ãîñóäàðñòâåííîãî íàäçîðà îáÿçàí âíåñòè ãèäðîòåõíè÷åñêîå ñîîðóæåíèå (êîìïëåêñ ãèäðîòåõíè÷åñêèõ ñîîðóæåíèé) â Ðåãèñòð â òðåõìåñÿ÷íûé ñðîê ñî äíÿ ðåãèñòðàöèè â îðãàíå ãîñóäàðñòâåííîãî íàäçîðà çàÿâëåíèÿ èëè ñî äíÿ óòâåðæäåíèÿ è ðåãèñòðàöèè äåêëàðàöèè áåçîïàñíîñò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5. Ïðè ãîñóäàðñòâåííîé ðåãèñòðàöèè ãèäðîòåõíè÷åñêîìó ñîîðóæåíèþ ïðèñâàèâàåòñÿ 17-çíà÷íûé ðåãèñòðàöèîííûé êîä, èìåþùèé ñëåäóþùóþ ñòðóêòóðó:         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150" w:type="dxa"/>
        <w:jc w:val="left"/>
        <w:tblInd w:w="3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09"/>
        <w:gridCol w:w="4140"/>
      </w:tblGrid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Ïîðÿäêîâûé íîìå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çíàêîâ êîäà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Ñîäåðæàíèå êîä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Íîìåð îòðàñëåâîãî ðàçäåëà Ðåãèñòðà 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Êîä âåäîìñòâåííîé ïðèíàäëåæíîñòè ÃÒ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(ìèíèñòåðñòâî, âåäîìñòâî)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4, 5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Êîä ñóáúåêòà Ðîññèéñêîé Ôåäåðàöèè 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6, 7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Êîä áàññåéíà 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8, 9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Êîä ðåêè (âîäîòîêà), âõîäÿùåé â áàññåéí 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10, 1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Êîä âîäíîãî îáúåêòà 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12, 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Êîä ðåãèñòðèðóåìîãî êîìïëåêñ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ãèäðîòåõíè÷åñêèõ ñîîðóæåíèé 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14, 15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Êîä âèäà ãèäðîòåõíè÷åñêîãî ñîîðóæåíèÿ 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16, 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Ïîðÿäêîâûé íîìåð ãèäðîòåõíè÷åñêîãî ñîîðóæåíèÿ, âõîäÿùåãî â ñîñòàâ ðåãèñòðèðóåìîãî êîìïëåêñ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ãèäðîòåõíè÷åñêèõ ñîîðóæåíèé </w:t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Ôîðìèðîâàíèå ñèñòåìû êîäèðîâàíèÿ ãèäðîòåõíè÷åñêèõ ñîîðóæåíèé ïðîèçâîäèòñÿ â ñîîòâåòñòâèè ñ òðåáîâàíèÿìè Åäèíîé ñèñòåìû êëàññèôèêàöèè è êîäèðîâàíèÿ òåõíèêî-ýêîíîìè÷åñêîé è ñîöèàëüíîé èíôîðìàöèè â Ðîññèéñêîé Ôåäåðàöèè. Êîäû ãèäðîòåõíè÷åñêèõ ñîîðóæåíèé óñòàíàâëèâàþòñÿ îðãàíàìè ãîñóäàðñòâåííîãî íàäçîðà, îñóùåñòâëÿþùèìè ôîðìèðîâàíèå Ðåãèñòðà, â ñîîòâåòñòâèè ñ ïðàâèëàìè êîäèðîâàíèÿ, óòâåðæäåííûìè ÌÏÐ Ðîññè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 Âíåñåíèå èçìåíåíèé è äîïîëíåíèé â áàçó äàííûõ Ðåãèñòðà è â ïóáëèêóåìûå ìàòåðèàëû Ðåãèñòðà îñóùåñòâëÿåòñÿ íà îñíîâàíèè èçìåíåíèé è äîïîëíåíèé, âíåñåííûõ â äåêëàðàöèþ áåçîïàñíîñòè â ïîðÿäêå, óñòàíîâëåííîì äåéñòâóþùèì çàêîíîäàòåëüñòâîì Ðîññèéñêîé Ôåäåðàöè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IV. Ñòðóêòóðà ðåãèñòðà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Ðåãèñòð ïðåäñòàâëÿåò ñîáîé áàçó äàííûõ ïî ãèäðîòåõíè÷åñêèì ñîîðóæåíèÿì, ðàñïîëîæåííûì íà òåððèòîðèè Ðîññèéñêîé Ôåäåðàöèè. Ñîñòàâ äàííûõ è èõ îáúåì îïðåäåëÿþòñÿ ïðèëîæåíèåì ê íàñòîÿùåé Èíñòðóêöè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âåäåíèÿ î ãèäðîòåõíè÷åñêèõ ñîîðóæåíèÿõ ïðåäñòàâëÿþòñÿ â Ðåãèñòð â ñèñòåìàòèçèðîâàííîé ôîðìå äëÿ îáåñïå÷åíèÿ ñîïîñòàâèìîñòè îáúåêòîâ, àâòîìàòèçàöèè îáðàáîòêè äàííûõ è èõ àíàëèç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Ïî êàæäîìó ãèäðîòåõíè÷åñêîìó ñîîðóæåíèþ, ãèäðîòåõíè÷åñêèì ñîîðóæåíèÿì êîìïëåêñà ãèäðîòåõíè÷åñêèõ ñîîðóæåíèé â áàçó äàííûõ Ðåãèñòðà ââîäèòñÿ ñëåäóþùàÿ èíôîðìàöèÿ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îáùèå ñâåäåíèÿ îá îáúåêòå è ýêñïëóàòèðóåìûõ ãèäðîòåõíè÷åñêèõ ñîîðóæåíèÿõ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îñíîâíûå õàðàêòåðèñòèêè ãèäðîòåõíè÷åñêèõ ñîîðóæåíèé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àäðåñ ýëåêòðîííîé áàçû äàííûõ äåêëàðàöèé áåçîïàñíîñòè ãèäðîòåõíè÷åñêèõ ñîîðóæåíèé, ÿâëÿþùåéñÿ ñïðàâî÷íîé áàçîé Ðåãèñòðà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ñâåäåíèÿ îá èçìåíåíèÿõ è äîïîëíåíèÿõ, âíåñåííûõ â Ðåãèñò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Äàííûå î êîëè÷åñòâåííûõ è êà÷åñòâåííûõ ïîêàçàòåëÿõ ñîñòîÿíèÿ ãèäðîòåõíè÷åñêèõ ñîîðóæåíèé äîëæíû ïîñòóïàòü â îðãàíû ãîñóäàðñòâåííîãî íàäçîðà, ôîðìèðóþùèå ðàçäåëû Ðåãèñòðà, ñî ñëåäóþùåé ïåðèîäè÷íîñòüþ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àêòû ïåðèîäè÷åñêèõ îáñëåäîâàíèé îáúåêòîâ ñ ó÷àñòèåì îðãàíîâ ãîñóäàðñòâåííîãî íàäçîðà - îäèí ðàç â ïÿòü ëåò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äåêëàðàöèè áåçîïàñíîñòè ãèäðîòåõíè÷åñêèõ ñîîðóæåíèé - ïîñëå óòâåðæäåíèÿ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ñâåäåíèÿ îá àâàðèÿõ è îòêàçàõ - ïî ìåðå èõ âîçíèêíîâåíèÿ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ñâåäåíèÿ î ðåêîíñòðóêöèè îáúåêòà èëè ðåìîíòíûõ ðàáîòàõ, ñâÿçàííûå ñ èçìåíåíèåì ïðîåêòà, èëè àâàðèÿìè - ïî ìåðå ïðîâåäåíèÿ ðàáîò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äàííûå ïðîåêòà - ïîñëå åãî óòâåðæäåíèÿ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àêò ïðèåìêè îáúåêòà â ýêñïëóàòàöèþ - ïîñëå åãî ïîäïèñàíèÿ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ñâåäåíèÿ î ñîñòîÿíèè ãèäðîòåõíè÷åñêèõ ñîîðóæåíèé - åæåãîäíî â ñîîòâåòñòâèè ñ ãîäîâûì îò÷åòîì òåððèòîðèàëüíûõ îðãàíîâ ãîñóäàðñòâåííîãî íàäçîð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 Îðãàíû ãîñóäàðñòâåííîãî íàäçîðà, ôîðìèðóþùèå ðàçäåëû Ðåãèñòðà, ïåðåäàþò â ñâîäíóþ ýëåêòðîííóþ áàçó äàííûõ Ðåãèñòðà, ôîðìèðóåìóþ ÌÏÐ Ðîññèè, îñíîâíûå èíôîðìàöèîííûå äàííûå î ïîäíàäçîðíûõ ãèäðîòåõíè÷åñêèõ ñîîðóæåíèÿõ â îáúåìå ïðèëîæåíè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 Îñíîâíûå ñâåäåíèÿ î ãèäðîòåõíè÷åñêèõ ñîîðóæåíèÿõ ïóáëèêóþòñÿ â "Ðåãèñòðàöèîííîé êíèãå ãèäðîòåõíè÷åñêèõ ñîîðóæåíèé Ðîññèè", åæåãîäíî èçäàâàåìîé ÌÏÐ Ðîññè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V. Ôîðìèðîâàíèå è âåäåíèå ðåãèñòðà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Ôîðìèðîâàíèå è âåäåíèå Ðåãèñòðà îñóùåñòâëÿåòñÿ îðãàíàìè ãîñóäàðñòâåííîãî íàäçîðà â ñîîòâåòñòâèè ñ ïóíêòîì 1 ðàçäåëà I íàñòîÿùåé Èíñòðóêöè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ÌÏÐ Ðîññèè âåäåò Ðåãèñòð è îñóùåñòâëÿåò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ðàçðàáîòêó è ñîïðîâîæäåíèå ñèñòåìû óïðàâëåíèÿ áàçîé äàííûõ Ðåãèñòðà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ðåãóëÿðíîå ïîëó÷åíèå îò äðóãèõ îðãàíîâ ãîñóäàðñòâåííîãî íàäçîðà èíôîðìàöèè ïî îòðàñëåâûì ðàçäåëàì Ðåãèñòðà è ââîä èõ â áàçó äàííûõ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ðîâåðêó ñîîòâåòñòâèÿ èäåíòèôèêàöèîííîãî êîäà îáúåêòà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åðâè÷íóþ îáðàáîòêó, êîíòðîëü è çàíåñåíèå äàííûõ â Ðåãèñò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îáñëóæèâàíèå ñèñòåìû àðõèâèðîâàíèÿ è õðàíåíèÿ èíôîðìàöèè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âçàèìîäåéñòâèå ñ îðãàíàìè ãîñóäàðñòâåííîãî íàäçîðà ïî âîïðîñàì âåäåíèÿ Ðåãèñòðà ãèäðîòåõíè÷åñêèõ ñîîðóæåíèé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çàùèòó èíôîðìàöèè îò íåñàíêöèîíèðîâàííîãî äîñòóïà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åæåãîäíîå èçäàíèå "Ðåãèñòðàöèîííîé êíèãè ãèäðîòåõíè÷åñêèõ ñîîðóæåíèé Ðîññèè"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óòî÷íåíèå äàííûõ Ðåãèñòðà ïî ïðåäñòàâëåíèþ îðãàíîâ ãîñóäàðñòâåííîãî íàäçîðà, ôîðìèðóþùèõ è âåäóùèõ îòðàñëåâûå ðàçäåëû Ðåãèñòð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Ìèíòîïýíåðãî Ðîññèè, Ìèíòðàíñ Ðîññèè, Ãîñãîðòåõíàäçîð Ðîññèè îñóùåñòâëÿþò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ôîðìèðîâàíèå îòðàñëåâûõ ðàçäåëîâ Ðåãèñòðà ïî ïîäíàäçîðíûì èì îáúåêòàì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åðåäà÷ó èíôîðìàöèîííûõ ìàòåðèàëîâ îòðàñëåâûõ ðàçäåëîâ Ðåãèñòðà â ÌÏÐ Ðîññèè â äâóõíåäåëüíûé ñðîê ïîñëå äíÿ ðåãèñòðàöè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 Èñòî÷íèêàìè èíôîðìàöèè, ïîäëåæàùåé çàíåñåíèþ â Ðåãèñòð, ÿâëÿþòñÿ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äåêëàðàöèÿ áåçîïàñíîñòè ãèäðîòåõíè÷åñêîãî ñîîðóæåíèÿ (êîìïëåêñà ãèäðîòåõíè÷åñêèõ ñîîðóæåíèé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çàÿâëåíèå, ïîäïèñàííîå ðóêîâîäèòåëåì îðãàíèçàöèè (ñîáñòâåííèêà èëè ýêñïëóàòèðóþùåé îðãàíèçàöèè) ïðè ãîñóäàðñòâåííîé ðåãèñòðàöèè â ïåðèîä äî äåêëàðèðîâàíèÿ áåçîïàñíîñò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Ïðèëîæåíèå</w:t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ê Èíñòðóêöèè î âåäåíèè Ðîññèéñêîãî</w:t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Ðåãèñòðà ãèäðîòåõíè÷åñêèõ ñîîðóæåíèé</w:t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ðåã. N 1858 îò 5 àâãóñòà 1999 ã.</w:t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>Ñâåäåíèÿ î ãèäðîòåõíè÷åñêèõ ñîîðóæåíèÿõ (ÃÒÑ)</w:t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 xml:space="preserve">Òàáëèöà 1. Îáùèå ñâåäåíèÿ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4830"/>
        <w:gridCol w:w="273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N ï/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Íàèìåíîâàíèå èíôîðìàöèîííûõ ñâåäåíè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Ñîäåðæàíè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èíôîðìàöèîííûõ ñâåäåíèé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Íàèìåíîâàíèå ÃÒÑ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Äàòà ãîñóäàðñòâåííîé ðåãèñòðàöèè ÃÒÑ â Ðåãèñòðå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Íàèìåíîâàíèå ñóáúåêòà Ðîññèéñêîé Ôåäåðàöèè, íà òåððèòîðèè êîòîðîãî íàõîäÿòñÿ ÃÒÑ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Íàèìåíîâàíèå áàññåéíà è âîäîòîêà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Íàèìåíîâàíèå âîäíîãî îáúåêòà (âîäîõðàíèëèùà)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Ñîáñòâåííèê (îðãàíèçàöèîííî-ïðàâîâàÿ ôîðìà, íàèìåíîâàíèå, ÈÍÍ, þðèäè÷åñêèé àäðåñ, ôàêñ, òåëåôîí, êîä ýëåêòðîííîé ïî÷òû)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Ýêñïëóàòèðóþùàÿ îðãàíèçàöèÿ (îðãàíèçàöèîííî-ïðàâîâàÿ ôîðìà, íàèìåíîâàíèå, ÈÍÍ, þðèäè÷åñêèé àäðåñ, ôàêñ, òåëåôîí, êîä ýëåêòðîííîé ïî÷òû)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Áàëàíñîäåðæàòåëü (îðãàíèçàöèîííî-ïðàâîâàÿ ôîðìà, íàèìåíîâàíèå, ÈÍÍ, þðèäè÷åñêèé àäðåñ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ôàêñ, òåëåôîí, êîä ýëåêòðîííîé ïî÷òû)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Óñëîâèÿ è ïðàâîâîå îñíîâàíèå ïåðåäà÷è ÃÒÑ â ðàñïîðÿæåíèå ýêñïëóàòèðóþùåé îðãàíèçàöèè (àðåíäà, ïåðåäà÷à â õîçÿéñòâåííîå âåäåíèå èëè îïåðàòèâíîå óïðàâëåíèå; îñíîâàíèå: äîãîâîð èëè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èíîé ïðàâîâîé äîêóìåíò)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Ïåðèîä ââîäà ÃÒÑ (êîìïëåêñà ÃÒÑ) â ýêñïëóàòàöèþ (â òîì ÷èñëå: âðåìåííóþ, ïîñòîÿííóþ)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Áàëàíñîâàÿ ñòîèìîñòü ÃÒÑ (êîìïëåêñà ÃÒÑ) íà ãîä âêëþ÷åíèÿ â Ðåãèñòð, ìëí. ðóá.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Îñòàòî÷íàÿ ñòîèìîñòü ÃÒÑ (êîìïëåêñà ÃÒÑ) ïî áàëàíñó íà ãîä âêëþ÷åíèÿ â Ðåãèñòð, ìëí. ðóá.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Îðãàíèçàöèÿ -ãåíïðîåêòèðîâùèê èëè åå ïðàâîïðååìíèê (îðãàíèçàöèîííî - ïðàâîâàÿ ôîðìà, íàèìåíîâàíèå, ÈÍÍ, þðèäè÷åñêèé àäðåñ, ôàêñ, òåëåôîí, êîä ýëåêòðîííîé ïî÷òû)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1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Ñòðîèòåëüíàÿ îðãàíèçàöèÿ-ãåíïîäðÿä÷èê èëè åå ïðàâîïðååìíèê (îðãàíèçàöèîííî - ïðàâîâàÿ ôîðìà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íàèìåíîâàíèå, ÈÍÍ, þðèäè÷åñêèé àäðåñ, ôàêñ, òåëåôîí, êîä ýëåêòðîííîé ïî÷òû)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1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Íàèìåíîâàíèå ôåäåðàëüíîãî îðãàíà èñïîëíèòåëüíîé âëàñòè, óïîëíîìî÷åííîãî îñóùåñòâëÿòü ãîñóäàðñòâåííûé íàäçîð çà áåçîïàñíîñòüþ ÃÒÑ (îðãàí ãîñóäàðñòâåííîãî íàäçîðà)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Îáùèå õàðàêòåðèñòèêè ÃÒÑ (êîìïëåêñà ÃÒÑ):           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16.1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- òèï êîìïîíîâêè ÃÒÑ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16.2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- ñðåäíåìíîãîëåòíèé ñòîê â ñòâîðå ÃÒÑ êì</w:t>
            </w:r>
            <w:r>
              <w:rPr/>
              <w:drawing>
                <wp:inline distT="0" distB="0" distL="0" distR="0">
                  <wp:extent cx="4762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ãîä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6.3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- ïëîùàäü âîäîõðàíèëèùà, êì</w:t>
            </w:r>
            <w:r>
              <w:rPr/>
              <w:drawing>
                <wp:inline distT="0" distB="0" distL="0" distR="0">
                  <wp:extent cx="4762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6.4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- ïîëåçíûé îáúåì âîäîõðàíèëèùà, 10</w:t>
            </w:r>
            <w:r>
              <w:rPr/>
              <w:drawing>
                <wp:inline distT="0" distB="0" distL="0" distR="0">
                  <wp:extent cx="571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ì</w:t>
            </w:r>
            <w:r>
              <w:rPr/>
              <w:drawing>
                <wp:inline distT="0" distB="0" distL="0" distR="0">
                  <wp:extent cx="4762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   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6.5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- íîðìàëüíûé óðîâåíü âåðõíåãî áüåôà (ÍÏÓ), ì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6.6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- ôîðñèðîâàííûé óðîâåíü âåðõíåãî áüåôà (ÔÏÓ), ì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6.7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- ìàêñèìàëüíûé ïðîåêòíûé ðàñõîä ïðè ÍÏÓ, ì</w:t>
            </w:r>
            <w:r>
              <w:rPr/>
              <w:drawing>
                <wp:inline distT="0" distB="0" distL="0" distR="0">
                  <wp:extent cx="476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/ñ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6.8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- ìàêñèìàëüíûé ïðîåêòíûé ðàñõîä ïðè ÔÏÓ, ì</w:t>
            </w:r>
            <w:r>
              <w:rPr/>
              <w:drawing>
                <wp:inline distT="0" distB="0" distL="0" distR="0">
                  <wp:extent cx="476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/ñ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6.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- íàèáîëüøèé óðîâåíü íèæíåãî áüåôà ïðè ïðîïóñêå ìàêñèìàëüíîãî ðàñõîäà, ì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6.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- ìàêñèìàëüíûé óäåëüíûé ðàñõîä â íèæíåì áüåôå âîäîïðîïóñêíûõ ÃÒÑ, ì</w:t>
            </w:r>
            <w:r>
              <w:rPr/>
              <w:drawing>
                <wp:inline distT="0" distB="0" distL="0" distR="0">
                  <wp:extent cx="4762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ñ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Îãðàíè÷åíèÿ ïðîåêòíîãî ðàñõîäà ÷åðåç ñòâîð ÃÒÑ (äåôèöèò ñáðîñíîãî ðàñõîäà ïðè ÔÏÓ èëè èíîì ìàêñèìàëüíî âîçìîæíîì ÓÂÁ), ì</w:t>
            </w:r>
            <w:r>
              <w:rPr/>
              <w:drawing>
                <wp:inline distT="0" distB="0" distL="0" distR="0">
                  <wp:extent cx="4762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ñ, â òîì ÷èñëå èç-çà:   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7.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- íåóäîâëåòâîðèòåëüíîãî ñîñòîÿíèÿ ÃÒÑ, âêëþ÷àÿ êðåïëåíèÿ äíà è áåðåãîâ îòâîäÿùèõ ó÷àñòêîâ ðóñëà (îòâîäÿùèõ êàíàëîâ)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7.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- íåçàêîííîé çàñòðîéêè çàòîïëÿåìîé çîíû â íèæíåì áüåôå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7.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- îãðàíè÷åíèÿ óðîâíÿ âåðõíåãî áüåôà èç-çà íåãîòîâíîñòè çàùèòíûõ ñîîðóæåíèé, íåïîäãîòîâëåííîñòè çîíû çàòîïëåíèÿ è äðóãèõ ïðè÷èí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Ïàðàìåòðû íàïîðíîãî ôðîíòà ÃÒÑ: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8.1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- ìàêñèìàëüíûé íàïîð íà âîäîïîäïîðíûå ÃÒÑ, ì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8.2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- ìàêñèìàëüíàÿ âûñîòà âîäîïîäïîðíûõ ÃÒÑ, ì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8.3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- äëèíà íàïîðíîãî ôðîíòà ÃÒÑ, ì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Ðàñ÷åòíûå ñåéñìè÷åñêèå íàãðóçêè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2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Êëèìàòè÷åñêèå óñëîâèÿ (òåìïåðàòóðà, îñàäêè, âåòåð, ìàêñèìàëüíàÿ òîëùèíà ëüäà â âîäîõðàíèëèùå)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2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Îñíîâíûå âèäû è ñðåäíåãîäîâûå ïîêàçàòåëè ïðîèçâîäñòâåííîé äåÿòåëüíîñòè îáúåêòà (ýêñïëóàòèðóþùåé îðãàíèçàöèè) ñ èñïîëüçîâàíèåì ÃÒÑ: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21.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- ðåãóëèðîâàíèå ðåæèìîâ ðàáîòû âîäíûõ îáúåêòîâ (ðåãóëèðîâàíèå ñòîêà ðåê), 10</w:t>
            </w:r>
            <w:r>
              <w:rPr/>
              <w:drawing>
                <wp:inline distT="0" distB="0" distL="0" distR="0">
                  <wp:extent cx="5715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ì</w:t>
            </w:r>
            <w:r>
              <w:rPr/>
              <w:drawing>
                <wp:inline distT="0" distB="0" distL="0" distR="0">
                  <wp:extent cx="4762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ãîä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21.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- âûðàáîòêà ýëåêòðîýíåðãèè (äëÿ ÃÒÑ ýëåêòðîñòàíöèé), ÃÂò÷/ãîä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21.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- âûðàáîòêà òåïëîâîé ýíåðãèè (äëÿ ÃÒÑ ÒÝÖ, ÒÝÑ è ÀÝÑ), Òêàë/ãîä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21.4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- âîäîñíàáæåíèå, 10</w:t>
            </w:r>
            <w:r>
              <w:rPr/>
              <w:drawing>
                <wp:inline distT="0" distB="0" distL="0" distR="0">
                  <wp:extent cx="5715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ì</w:t>
            </w:r>
            <w:r>
              <w:rPr/>
              <w:drawing>
                <wp:inline distT="0" distB="0" distL="0" distR="0">
                  <wp:extent cx="47625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ãîä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21.5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- äðóãèå âèäû äåÿòåëüíîñòè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2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Õèìè÷åñêèå êîìïîíåíòû õðàíèëèù æèäêèõ îòõîäîâ è êîëè÷åñòâåííûå õàðàêòåðèñòèêè ñîäåðæàíèÿ îïàñíûõ âåùåñòâ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Êëàññ òîêñè÷íîñòè îòõîäîâ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×èñëåííîñòü ñëóæáû ýêñïëóàòàöèè ÃÒÑ: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24.1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- âñåãî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24.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- â ò.÷. ëèö, èìåþùèõ ñïåöèàëüíîå îáðàçîâàíèå â îáëàñòè ýêñïëóàòàöèè ÃÒÑ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2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Íîðìàòèâíàÿ äîêóìåíòàöèÿ ïî ýêñïëóàòàöèè ÃÒÑ, èñïîëüçóåìàÿ ýêñïëóàòèðóþùåé îðãàíèçàöèåé: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25.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- îòðàñëåâûå èëè èíûå îáùèå ïðàâèëà ýêñïëóàòàöèè ÃÒÑ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25.2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- èíñòðóêöèÿ ïî ýêñïëóàòàöèè ÃÒÑ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25.3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- êðèòåðèè áåçîïàñíîñòè ÃÒÑ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25.4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- ïðîåêòíàÿ è èñïîëíèòåëüíàÿ äîêóìåíòàöèÿ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25.5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- àêò ïðèåìêè ÃÒÑ â ýêñïëóàòàöèþ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25.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- ïëàíû ìåðîïðèÿòèé ïî ïðåäóïðåæäåíèþ, ëîêàëèçàöèè è ëèêâèäàöèè ïîñëåäñòâèé ÷ðåçâû÷àéíûõ ñèòóàöèé â ðåçóëüòàòå àâàðèé ÃÒÑ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25.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- àêò îáñëåäîâàíèÿ ÃÒÑ (ãîä ïðîâåäåíèÿ ïîñëåäíåãî îáñëåäîâàíèÿ)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25.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- ïëàíû ìåðîïðèÿòèé ïî îáåñïå÷åíèþ è ïîâûøåíèþ áåçîïàñíîñòè ýêñïëóàòàöèè ÃÒÑ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25.9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- ïàñïîðò ÃÒÑ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2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Ìàêñèìàëüíûé âîçìîæíûé ðàçìåð òåððèòîðèè, íà êîòîðîé ìîãóò èìåòü ìåñòî ïîñëåäñòâèÿ àâàðèè ÃÒÑ, êì</w:t>
            </w:r>
            <w:r>
              <w:rPr/>
              <w:drawing>
                <wp:inline distT="0" distB="0" distL="0" distR="0">
                  <wp:extent cx="47625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2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Íàëè÷èå íà óêàçàííîé â ï. 26 òåððèòîðèè íàñåëåííûõ ïóíêòîâ, ïðîìûøëåííûõ, ñåëüñêîõîçÿéñòâåííûõ è èíûõ ïðåäïðèÿòèé è îðãàíèçàöèé, èñòîðè÷åñêèõ è êóëüòóðíûõ ïàìÿòíèêîâ è èíûõ îáúåêòîâ, êîòîðûì ìîæåò áûòü íàíåñåí âðåä (÷èñëåííîñòü íàñåëåíèÿ, êîëè÷åñòâî îðãàíèçàöèé è èíûõ îáúåêòîâ, ñ óêàçàíèåì îñîáî êðóïíûõ è èìåþùèõ îïàñíûå âèäû ïðîèçâîäñòâåííîé äåÿòåëüíîñòè)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2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Íàëè÷èå äåéñòâóþùåé ñèñòåìû îïîâåùåíèÿ íàñåëåíèÿ îá óãðîçå ×Ñ â ðåçóëüòàòå àâàðèè ÃÒÑ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2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Ôèíàíñîâîå îáåñïå÷åíèå ðèñêà ãðàæäàíñêîé îòâåòñòâåííîñòè çà âðåä, ïðè÷èíåííûé àâàðèåé ãèäðîòåõíè÷åñêîãî ñîîðóæåíèÿ: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29.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8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890"/>
              <w:jc w:val="both"/>
              <w:rPr/>
            </w:pPr>
            <w:r>
              <w:rPr>
                <w:color w:val="000000"/>
              </w:rPr>
              <w:t>- íàëè÷èå äåéñòâóþùåãî äîãîâîðà            ñòðàõîâàíèÿ (ãîä çàêëþ÷åíèÿ)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89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89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890"/>
              <w:jc w:val="both"/>
              <w:rPr/>
            </w:pPr>
            <w:r>
              <w:rPr>
                <w:color w:val="000000"/>
              </w:rPr>
              <w:t>29.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8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8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890"/>
              <w:jc w:val="both"/>
              <w:rPr/>
            </w:pPr>
            <w:r>
              <w:rPr>
                <w:color w:val="000000"/>
              </w:rPr>
              <w:t xml:space="preserve">- ñòðàõîâùèê (îðãàíèçàöèîííî-ïðàâîâàÿ ôîðìà, íàèìåíîâàíèå, ÈÍÍ, þðèäè÷åñêèé àäðåñ, ôàêñ, òåëåôîí, êîä ýëåêòðîííîé ïî÷òû)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89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89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89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890"/>
              <w:jc w:val="both"/>
              <w:rPr/>
            </w:pPr>
            <w:r>
              <w:rPr>
                <w:color w:val="000000"/>
              </w:rPr>
              <w:t>29.3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890"/>
              <w:jc w:val="both"/>
              <w:rPr/>
            </w:pPr>
            <w:r>
              <w:rPr>
                <w:color w:val="000000"/>
              </w:rPr>
              <w:t xml:space="preserve">- ðàçìåð ñòðàõîâîé ñóììû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89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890"/>
              <w:jc w:val="both"/>
              <w:rPr/>
            </w:pPr>
            <w:r>
              <w:rPr>
                <w:color w:val="000000"/>
              </w:rPr>
              <w:t>29.4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890"/>
              <w:jc w:val="both"/>
              <w:rPr/>
            </w:pPr>
            <w:r>
              <w:rPr>
                <w:color w:val="000000"/>
              </w:rPr>
              <w:t xml:space="preserve">- ðàçìåð ñòðàõîâîãî òàðèôà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89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>Òàáëèöà 2. Îñíîâíûå õàðàêòåðèñòèêè ãèäðîòåõíè÷åñêèõ ñîîðóæåíèé</w:t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 xml:space="preserve"> </w:t>
      </w:r>
    </w:p>
    <w:tbl>
      <w:tblPr>
        <w:tblW w:w="7215" w:type="dxa"/>
        <w:jc w:val="left"/>
        <w:tblInd w:w="15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4"/>
        <w:gridCol w:w="3121"/>
        <w:gridCol w:w="329"/>
        <w:gridCol w:w="316"/>
        <w:gridCol w:w="314"/>
        <w:gridCol w:w="316"/>
        <w:gridCol w:w="314"/>
        <w:gridCol w:w="315"/>
        <w:gridCol w:w="316"/>
        <w:gridCol w:w="420"/>
        <w:gridCol w:w="420"/>
        <w:gridCol w:w="419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N ï/ï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Íàèìåíîâàíèå õàðàêòåðèñòè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ÃÒÑ </w:t>
            </w:r>
          </w:p>
        </w:tc>
        <w:tc>
          <w:tcPr>
            <w:tcW w:w="3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Íàèìåíîâàíèå ãèäðîòåõíè÷åñêè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ñîîðóæåíèé (ïî áàëàíñó) 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Òèï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Ãîä íà÷àëà ñòðîèòåëüñòâà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3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Ãîä ââîäà âî âðåìåííóþ ýêñïëóàòàöèþ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3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Ãîä ââîäà â ïîñòîÿííóþ ýêñïëóàòàöèþ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3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Áàëàíñîâàÿ ñòîèìîñòü íà ãîä âêëþ÷åíèÿ â Ðåãèñòð, ìëí. ðóá.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3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Ïðîöåíò èçíîñà íà ãîä âêëþ÷åíèÿ â Ðåãèñòð, %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36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Êëàññ ÃÒÑ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Ñòðîèòåëüíûé îáúåì, 10</w:t>
            </w:r>
            <w:r>
              <w:rPr/>
              <w:drawing>
                <wp:inline distT="0" distB="0" distL="0" distR="0">
                  <wp:extent cx="5715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ì</w:t>
            </w:r>
            <w:r>
              <w:rPr/>
              <w:drawing>
                <wp:inline distT="0" distB="0" distL="0" distR="0">
                  <wp:extent cx="47625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     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Ìàêñèìàëüíàÿ âûñîòà, ì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39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Äëèíà, êì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4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Ìàêñèìàëüíàÿ øèðèíà ïî îñíîâàíèþ, ì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4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Òèï îñíîâàíèÿ è ìåòîä åãî ïîäãîòîâêè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4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Íàëè÷èå îïîëçíåâûõ ó÷àñòêîâ, òåêòîíè÷åñêèõ è äåôîðìàöèîííûõ íàðóøåíèé â îñíîâàíèÿõ è áåðåãîâûõ ïðèìûêàíèÿõ ÃÒÑ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4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Ìèíèìàëüíîå ïðåâûøåíèå îòìåòêè ãðåáíÿ âîäîïîäïîðíûõ ñîîðóæåíèé íàä ÍÏÃ, ì: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43.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ïî ïðîåêòó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43.2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ôàêòè÷åñêîå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4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Òèï âîäîñáðîñíûõ óñòðîéñòâ (ñîîðóæåíèé)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4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Ãèäðîìåõàíè÷åñêîå îáîðóäîâàíèå (òèï, êîëè÷åñòâî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4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Ìàêñèìàëüíûé ïðîåêòíûé ðàñõîä, ì</w:t>
            </w:r>
            <w:r>
              <w:rPr/>
              <w:drawing>
                <wp:inline distT="0" distB="0" distL="0" distR="0">
                  <wp:extent cx="47625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ñ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46.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- ïðè ÍÏÓ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46.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- ïðè ÔÏÓ Ôàêòè÷åñêèé ìàêñèìàëüíûé ðàñõîä ïðè íàëè÷èè îãðàíè÷åíèé ïðîåêòíîé âîäîïðîïóñêíîé ñïîñîáíîñòè, ì</w:t>
            </w:r>
            <w:r>
              <w:rPr/>
              <w:drawing>
                <wp:inline distT="0" distB="0" distL="0" distR="0">
                  <wp:extent cx="47625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/ñ: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47.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- ïðè ÍÏÓ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47.2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- ïðè ÔÏÓ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4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Ïðè÷èíû îãðàíè÷åíèÿ âîäîïðîïóñêíîé ñïîñîáíîñòè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4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Àâàðèè èëè àâàðèéíûå ñèòóàöèè, èìåâøèå ìåñòî çà ïåðèîä ýêñïëóàòàöèè, ïîòðåáîâàâøèå ñðî÷íîãî âûïîëíåíèÿ ðàáîò ïî èõ ïðåäîòâðàùåíèþ è ëîêàëèçàöèè, à òàêæå ðàáîò ïî âîññòàíîâëåíèþ ÃÒÑ (äàòû è ïðè÷èíû ñîáûòèé)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5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Êîëè÷åñòâî èñïîëüçóåìûõ òåõíè÷åñêèõ ñðåäñòâ êîíòðîëÿ ñîñòîÿíèÿ ÃÒÑ, øò. â òîì ÷èñëå: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50.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- ìàðîê, ðåïåðîâ è äðóãèõ óñòðîéñòâ äëÿ íàáëþäåíèé çà äåôîðìàöèÿìè ÃÒÑ è îñíîâàíèé ãåîäåçè÷åñêèìè ìåòîäàìè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50.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- ïüåçîìåòðîâ, ðàñõîäîìåðîâ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è èíûõ óñòðîéñòâ äëÿ íàáëþäåíèé çà ôèëüòðàöèåé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50.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- äèñòàíöèîííîé ÊÈÀ (äîïóùåííîé Ãîññòàíäàðòîì Ðîññèè ê ïðèìåíåíèþ íà ÃÒÑ)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50.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- ñïåöèàëüíûõ ñðåäñòâ èçìåðåíèÿ äëÿ îáñëåäîâàíèé ÃÒÑ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50.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- êîìïüþòåðíûõ ñèñòåì ìîíèòîðèíãà ÃÒÑ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5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Êà÷åñòâåííàÿ õàðàêòåðèñòèê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óðîâíÿ áåçîïàñíîñòè: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51.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Íîðìàëüíûé óðîâåíü áåçîïàñíîñòè: ÃÒÑ ñîîòâåòñòâóþò ïðîåêòó, äåéñòâóþùèì íîðìàì è ïðàâèëàì, çíà÷åíèÿ êðèòåðèåâ áåçîïàñíîñòè íå ïðåâûøàþò ïðåäåëüíî äîïóñòèìûõ äëÿ ðàáîòîñïîñîáíîãî ñîñòîÿíèÿ ñîîðóæåíèé è îñíîâàíèé, ýêñïëóàòàöèÿ îñóùåñòâëÿåòñÿ áåç íàðóøåíèé äåéñòâóþùèõ çàêîíîäàòåëüíûõ àêòîâ, íîðì è ïðàâèë, ïðåäïèñàíèÿ îðãàíîâ íàäçîðà âûïîëíÿþòñÿ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51.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Ïîíèæåííûé óðîâåíü áåçîïàñíîñòè â ðåçóëüòàòå íåâûïîëíåíèÿ ïåðâîî÷åðåäíû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ìåðîïðèÿòèé èëè íåïîëíîãî âûïîëíåíèÿ ïðåäïèñàíèé îðãàíîâ ãîñóäàðñòâåííîãî íàäçîðà ïî îáåñïå÷åíèþ áåçîïàñíîñòè ÃÒÑ è äðóãèõ íàðóøåíèé ïðàâèë ýêñïëóàòàöèè ïðè ïðî÷èõ óñëîâèÿõ, ñîîòâåòñòâóþùèõ ïðèâåäåííûì â ï. 59.1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51.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Íåóäîâëåòâîðèòåëüíûé óðîâåíü áåçîïàñíîñòè: ñíèæåíèå ìåõàíè÷åñêîé èëè ôèëüòðàöèîííîé ïðî÷íîñòè, ïðåâûøåíèå ïðåäåëüíî äîïóñòèìûõ çíà÷åíèé êðèòåðèåâ áåçîïàñíîñòè äëÿ ðàáîòîñïîñîáíîãî ñîñòîÿíèÿ, äðóãèå îòêëîíåíèÿ îò ïðîåêòíîãî ñîñòîÿíèÿ, ñïîñîáíûå ïðèâåñòè ê ðàçâèòèþ àâàðèè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51.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Îïàñíûé óðîâåíü áåçîïàñíîñòè âñëåäñòâèå ðàçâèâàþùèõñÿ ïðîöåññîâ ñíèæåíèÿ ïðî÷íîñòè è óñòîé÷èâîñòè ýëåìåíòîâ ÃÒÑ è èõ îñíîâàíèé, ïðåâûøåíèÿ ïðåäåëüíî äîïóñòèìûõ çíà÷åíèé êðèòåðèåâ áåçîïàñíîñòè, õàðàêòåðèçóþùèõ ïåðåõîä îò ÷àñòè÷íî íåðàáîòîñïîñîáíîãî ê íåðàáîòîñïîñîáíîìó ñîñòîÿíèþ ñîîðóæåíèéè îñíîâàíèé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5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Ðåçóëüòàòû êîëè÷åñòâåííîé îöåíêè ðèñêà àâàðèè: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52.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Ýêñïåðòíûìè ìåòîäàìè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52.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Ìåòîäàìè òåîðèè íàäåæíîñòè ñ îöåíêîé âåðîÿòíîñòè àâàðèè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5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Äðóãèå äàííûå î ÃÒÑ, îòðàæàþùèå èõ ïðèíàäëåæíîñòü, îñîáåííîñòè íàçíà÷åíèÿ è êîíñòðóêöèé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450"/>
        <w:jc w:val="both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89"/>
        <w:gridCol w:w="1786"/>
        <w:gridCol w:w="2805"/>
      </w:tblGrid>
      <w:tr>
        <w:trPr/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Ïîäïèñü ðóêîâîäèòåëÿ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îðãàíèçàöèè (ñîáñòâåííèêà ãèäðîòåõíè÷åñêèõ ñîîðóæåíèé, ýêñïëóàòèðóþùåé îðãàíèçàöèè)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Ïå÷àòü îðãàíèçàöèè (ñîáñòâåííèê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ãèäðîòåõíè÷åñêèõ ñîîðóæåíèé, ýêñïëóàòèðóþùåé îðãàíèçàöèè)</w:t>
            </w:r>
          </w:p>
        </w:tc>
      </w:tr>
    </w:tbl>
    <w:p>
      <w:pPr>
        <w:pStyle w:val="Normal"/>
        <w:widowControl w:val="fals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Heading">
    <w:name w:val="Heading"/>
    <w:basedOn w:val="Normal"/>
    <w:next w:val="TextBody"/>
    <w:qFormat/>
    <w:pPr/>
    <w:rPr>
      <w:rFonts w:ascii="Arial" w:hAnsi="Arial" w:eastAsia="Arial" w:cs="Courier New"/>
      <w:b/>
      <w:i w:val="false"/>
      <w:strike w:val="false"/>
      <w:dstrike w:val="false"/>
      <w:sz w:val="22"/>
      <w:szCs w:val="24"/>
      <w:u w:val="non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Internetlink">
    <w:name w:val="Internet link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single"/>
      <w:lang w:val="ru-RU" w:eastAsia="zh-CN" w:bidi="hi-I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singl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3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