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ХРАНЕ ТРУДА ДЛЯ РАБОТАЮЩИХ НА ПРИЕМКЕ И ОТПРАВК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Т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струкция  предназначена  для  скотников-операторов   и   рабочих,  занят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кой, выгрузкой и перегоном скота из помещений к месту транспортиров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 безопасн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1. К работе по погрузке, выгрузке и перегону животных допускаются лица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ложе  18  лет,  прошедшие  медицинское  освидетельствование,  производственн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, вводный и первичный на рабочем месте инструктаж по охране труд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чих,   допущенных   к   погрузке  и  выгрузке  заразнобольных  животных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  обучают   ветспециалисты    в    соответствии   с   ветеринарны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Беременные  и  имеющие  детей  в  возрасте до 1 года  женщины  к  работе 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ю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2.  Следует  соблюдать  правила внутреннего  распорядка  предприятия. 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 присутствие  в рабочей  зоне  посторонних  лиц,  курение,  распит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иртных напитков, работа в  состоянии алкогольного опьянения, в болезненном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мленном состоян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3. Рабочий должен выполнять  только ту работа, на которую выдано задани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перепоручать  ее  другим.  При  выполнении   работы   несколькими   рабочи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начается старши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4.   При  погрузке,  выгрузке,  перегоне  животных  на  работающих  могу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ействовать  травмирующие  и  опасные  факторы,  такие  как: опасные действ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, движущиеся транспортные средства, падение с высоты, незакрытые каналы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ямки,  не  защищенные  кожухами  или  ограждениями  подвижные  части   машин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ов,   оборудования,   повышенный   уровень   шума   на  рабочих  местах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очная   освещенность   рабочих   мест,   повышенная   загазованность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ыленность   воздуха  рабочей  зоны;  скользкие  полы,  нервно-психические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зические перегруз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5. Запрещается  подгонять  животных при перегоне их и погрузке подручны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ми  (палки,  вилы,  чистики,  тросы   и   т.п.).  Для  подгона  живот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палки-погонялки, электросте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6.  При погрузке животных использовать специальные  передвижные  трапы 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гороженной для оператора зоной безопасност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7. Запрещается  пользоваться неисправным инвентарем или приспособлениям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также при отсутствии или неисправности средств индивидуальной защит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8. При приемке и  отправке животных использовать специальную (санитарную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у, положенную по нормам  бесплатной  выдачи при работе с определенным вид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9. Следует знать и выполнять правила пожароопасности, правила пользова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ми сигнализации и пожаротушения. Не  допускать  использования  пожарн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вентаря для других целе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10.  Проходы  в  помещениях,  подходы  к  пожарному инвентарю должны бы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бодными,  эвакуационные  проходы  не должны загромождаться  и  запираться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11.  Во  время  работы быть внимательным,  не  отвлекаться  самому  и 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лекать други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12.  При  выходе  из   помещения   убедиться   в  отсутствии  движущего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а, не переходить дорогу перед движущимся транспорт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13.  С  целью  профилактики  заболеваний,  передающихся   от  животных  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ловеку, необходимо строго соблюдать правила зоогигиены, ветеринарной санитар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личной гигиены: о нарушениях здоровья немедленно сообщить руководителю работ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титься  в  медучреждение,  следить за состоянием кожи рук, чистотой  лица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го тела; содержать в чистоте  оборудование;  заменять  специальную  одежду п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е  ее  загрязнения;  не  носить  в  карманах  специальной и санитарной одежд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ы питания, предметы личного туалета; отдыхать,  принимать  пищу  и кур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ько  в  специально  отведенных для этих целей местах; не прикасаться грязны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ми и одеждой к лицу,  другим частям тела, продуктам питания, питьевой воде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уде, к папиросам, спичкам,  носовому  платку;  перед приемом пищи, посещени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уалета снять санитарную одежду, тщательно вымыть лицо  и  руки  теплой  водой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ыл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14.    Лица,    нарушившие   требования   настоящей   Инструкции,   несу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 в порядке, установленном законодательст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еред началом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15. Осмотреть специальную  (санитарную)  одежду  и  обувь, убедиться в е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и. Надеть одежду так, чтобы не было свисающих концов, волосы заправ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 головной убор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16.  Включить  освещение, убедиться, что рабочее место  хорошо  освещен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отреть рабочее место.  Пол  должен  быть  чистым,  нескользким,  без выбоин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овностей.  Проверить наличие и прочность установки переходных мостиков  через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алы и транспортер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17.  Убедиться,   что   проходы   не  загромождены  кормами,  инвентаре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ронними предметами и др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18. Проверить ворота и двери. Они должны  легко  открываться,  в  них 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 быть  торчащих  гвоздей,  проволоки,  обломков досок и других предметов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гущих нанести травм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19. Включить вентиляцию, убедиться в ее нормальной рабо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20. Проверить наличие и исправность защитных ограждений и приспособлений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едиться в надежности их крепл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21. Проверить исправность и работоспособность аварийной сигнализац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22.  Проверить  наличие воды, мыла и полотенца  в  умывальном  помещени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и комплектность аптечки первой (доврачебной) помощ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23. Подготовиться  к  выполнению  задания,  о  замеченных  недостатках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товности доложить руководителю работ и получить разрешение начать работ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о время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24.  Прежде  чем  войти  к  животным  на  беспривязном  содержании,  над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ключить  электроограничитель,  оставить  у  выключателя дежурного или вывес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бличку "Не включать! Работают люди"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25.  При  входе  в  секцию  обращаться  с животными  уверенно,  спокойно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сково. Не дразнить и не бить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26.  Входить  в  секции  к  животным по одному  человеку  и  без  средст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защиты (кнута, палки, электропогонялки) запрещае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27.   Животным   со   злым   нравом  перед   погрузкой   следует   вве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квилизаторы,  на рога прикрепить деревянные  пластины,  а  на  глаза  наде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лазники, ограничивающие поле зрения животног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28. Не допускать при погрузке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ъединение животных из разных секций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рубое обращение с животными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копление или встречный  прогон животных в проходах, дверных проемах и окол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х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сутствие посторонних лиц  и  передвижение  транспортных  средств  в  зо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я животных при погрузке и выгрузке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хождение рабочих в дверных проемах во время движения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29. При перегоне скота соблюдать меры предосторожности: не стоять на пу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я  животных,  не  заходить  в  середину  движущегося  гурта, остерегать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дливых и агрессивных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30. При выгоне животных из секций и помещений двери полностью  открыть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ть свободное движение животных в направлении места погруз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31.  При  погрузке  и выгрузке животных из транспортного средства следу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 стационарные  или  передвижные  трапы  с  выгороженной  столбика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ой зоной для оператор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32. Запрещается находиться  под  трапом при погрузке животного, а также 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того борта, у которого открыты крю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33. Недопустимо садиться, становиться, класть одежду и другие предметы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ухи и другие ограждения опасных частей машин и оборудова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34. Трапы, подмостки, платформы содержать сухими и чистыми, в необходим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ях посыпать песком, шлаком или опилк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35. Транспортное средство (автомобиль,  прицеп), поставленное на погрузк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азгрузку), надежно затормозить (при необходимости  с применением подкладок), 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ь заглушит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36.   Погрузочно-разгрузочные   работы   производить   под   руководств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 назначенного лиц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37.  При открывании бортов убедиться в безопасном  расположении  груза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юде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38. При ручной переноске грузов соблюдать предельные нормы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ля подростков  в  возрасте от 16 до 18 лет: женского пола - 10 кг, мужск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а - 16 кг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ля женщин старше 18  лет  -  15 кг при чередовании с другой работой и 10 кг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одъеме и перемещении тяжестей в течение всей рабочей смены. Нормы не должн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ть 7000 кг. Предельно допустимая масса грузов при подъеме на высоту боле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,5 м не должна превышать 10 кг. При  перемещении  грузов на тележке прилагаем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илие - не более 15 кг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ля  мужчин  старше 18 лет - 50 кг. Более тяжелые,  длинномерные  и  опасн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ы перемещать вдвоем, а если необходимо - и большим числом рабочи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39.  При  движении   машин   в   зоне  передвижения  животных,  последн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фиксировать во избежание попадания их в зону движ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40.  Смазку,  регулировку,  чистку  и   дезинфекцию  машин  и  механизмо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специальным инструментом, предварительно остановив машину и заглуши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41. Недопустимо работать на оборудовании  со  снятыми  или  поврежденны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ми защиты (кожухами, заземлением, блокировками и т.д.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42.  В процессе работы соблюдать правила электропожаровзрывобезопасност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загромождать проходы и выходы сырьем, тарой, отходами и другими материалами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ами. Содержать рабочее место в чисто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 аварийной ситуац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43. При  вытаскивании провалившегося животного из канала, кормушки и т.п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быть предельно  осторожным  и  внимательным  во  избежание  получ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вматических   повреждений   роговыми  отростками  и  конечностями  животного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веревки и ваг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44. При загорании передвижной  машины  (трактора,  автомобиля,  цистерны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буксировать  ее  в  безопасное  для  других  объектов место, сообщить пожар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, руководителю работ и приступить к тушению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45.  При  внезапном  и значительном ухудшении  метеорологических  услови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гроза,  метель  и  т.п.)  приостановить  работу  и  пройти  в  укрытие,  а  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сти продолжения работ применить средства защиты, сообщить руководител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46. При внезапном проявлении  агрессии  со  стороны животных разобщить 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  собой  и  в  первую  очередь изолировать агрессивное  животное,  усмир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ое животное путем применения  кнута, палки-водила, водяной (пенной) стру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огнетушителя или закрытия животному глаз (головы в целом) с помощью подруч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(халат, скатерть и т.п.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47.  При  несчастном  случае  необходимо   оказать  помощь  пострадавшем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амопомощь)  (приложение  1), сообщить руководителю  работ  о  происшествии,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м  случае вызвать врача.  Сохранить  до  расследования  обстановку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  и  состояние  оборудования  такими,  какими  они  были  в  момен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ствия,  если  это  не  угрожает жизни и здоровью окружающих и не наруша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го непрерывного процесс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о окончании раб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48. Провести торможение и фиксацию против самопроизвольной откатки трап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49. Проверить надежность крепления защитных устройств и их исправност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50. Очистить оборудование от загрязнени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51. Привести в порядок инструмент, приспособления, оборудование и рабоче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в целом, отходы удалить в отведенные мест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52.  При передаче оборудования  сменщику  обойти  и  совместно  осмотре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 технологического участка и отметить особенности работы оборудова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оведения животных. Замечания занести в журнал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53. Выполнить требования гигиены, спецодежду сдать на хранени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54. Сообщить  руководителю  работ  о всех недостатках, имевшихся во врем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, и о ее заверше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8:00Z</dcterms:created>
  <dc:creator/>
  <dc:description/>
  <dc:language>en-US</dc:language>
  <cp:lastModifiedBy/>
  <dcterms:modified xsi:type="dcterms:W3CDTF">2007-05-07T08:18:00Z</dcterms:modified>
  <cp:revision>2</cp:revision>
  <dc:subject/>
  <dc:title>ИНСТРУКЦИЯ</dc:title>
</cp:coreProperties>
</file>