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Я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ХРАНЕ ТРУДА ДЛЯ РАБОТАЮЩИХ НА ОСЕМЕНЕНИИ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ЬСКОХОЗЯЙСТВЕННЫХ ЖИВОТ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нструкция устанавливает требования безопасности  для работ, выполняемых пр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стественной случке и искусственном осеменении сельскохозяйственных  животных,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ространяется  на  лиц,  осуществляющих  эти работы. Одновременно с настояще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ей  применять  Инструкцию  для  работающих   с   соответствующим  видо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ы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требования безопасност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1.  К проведению работ по взятию, расфасовке, замораживанию,  хранению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ировке  спермы  быков-производителей,  хряков-производителей и баранов-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елей, искусственному осеменению и проведению естественной случки коро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телок, свиноматок, овцематок и ярок допускаются  лица,  достигшие  18-летне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раста,  не  имеющие  медицинских противопоказаний, прошедшие производственно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учение, вводный и первичный  на  рабочем  месте  инструктаж  по охране труда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чившие первую квалификационную группу по электробезопасност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2. Работающие в течение первых двух смен выполняют работу под наблюдение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ригадира   или   зооветспециалиста,   после   чего  оформляется  допуск  их   к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мостоятельной работ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3. К пользованию газовой плитой допускаются лица, прошедшие инструктаж п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ам  пользования  газовой  плитой и баллоном со  сжиженным  газом  (пропан-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утан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4. Необходимо соблюдать правила  внутреннего  распорядка  предприятия. Н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ется:  присутствие  в  рабочей  зоне  посторонних лиц, распитие  спирт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итков  и  курение,  работа  в  состоянии  алкогольного   или   наркотическо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ьянения,  а  также  работа  в болезненном или утомленном состоянии. Работающ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выполнять только ту работу, по которой они прошли инструктаж и на котору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 выдано задание, не перепоручать свою работу другим лица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5.  При выполнении работы  несколькими  лицами  одновременно  назначаетс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рший, и работа выполняется под его руководств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6. На  участке  по осеменению сельскохозяйственных животных на работающи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можно воздействие опасных и вредных производственных факторов, по отношению к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ым необходимо соблюдать меры предосторожности: агрессивное животное, резко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ение сельскохозяйственных  животных,  патогенная  и  гнилостная  микрофлора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 и пониженная температура воздуха и азота, недостаточная освещеннос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рабочей зоне,  повышенная  подвижность  воздуха,  скользкие  полы,  опаснос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ажения электрическим током, острые части станков для животны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7.  Работающие на осеменении сельскохозяйственных животных обеспечиваютс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ыми средствами защиты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ператор  по  обслуживанию животных - бельем нательным, чулками или носкам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ами  резиновыми,   костюмом  хлопчатобумажным,  колпаком  хлопчатобумажным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ртуком прорезиненным, нарукавниками  прорезиненными,  перчатками резиновыми, 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имой дополнительно брюками ватными, курткой на утепляющей подкладке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техник по взятию спермы от производителей - халатом хлопчатобумажным черным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латом  хлопчатобумажным  белым,  фартуком  прорезиненным, сапогами  кирзовым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паком  хлопчатобумажным,  бельем  хлопчатобумажным   нательным,  чулками 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сками,  костюмом  или  комбинезоном  с  блузой хлопчатобумажными,  полотенцем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ками  резиновыми  техническими,  рукавицами   комбинированными,   а  зим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 курткой  на  утепленной  подкладке,  валенками с галошами, шлемо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имним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заведующий   лабораторией,   лаборанты,  ветеринарные   врачи,   зоотехник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ттехники, работающие со спермой  производителей сельскохозяйственных животных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халатом хлопчатобумажным белым, бельем нательным хлопчатобумажным, чулками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сками,  костюмом  или  комбинезоном  с   блузой   хлопчатобумажными,  колпако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м,  ботинками  или  туфлями, полотенцем,  а  зимой  дополнительн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урткой на утепленной подкладке, шлемом зимним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аборанты,  технологи,  инженеры  и  техники  по  криогенному  оборудованию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ющие   с   жидким   азотом   и   в   хранилищах    спермы   производителе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ьскохозяйственных   животных,  -  халатом  хлопчатобумажным   белым,   белье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м нательным, чулками или носками, костюмом или полукомбинезоном с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лузой  хлопчатобумажными,  колпаком  хлопчатобумажным,  ботинками  или  туфлям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аными,   полотенцем,   перчатками   кожаными,   очками   защитными,  а  зим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 куртками  на  утепляющей подкладке, валенками с галошами,  шлемо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имним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бочие на пунктах искусственного осеменения сельскохозяйственных животных -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латом  хлопчатобумажным  черным,   косынкой   или  колпаком  хлопчатобумажным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ками резиновы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8. Изолирующие или шланговые противогазы следует  хранить  вне помещений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де  возможна повышенная концентрация азота и других вредных веществ  в  воздух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й зон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9.  Во  избежание  взрывов  и  пожаров  необходимо  содержать в чистоте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ности оборудование и помещения, не захламлять переходы  и  проезды.  Зна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оложение  и  уметь  пользоваться  средствами  сигнализации  и пожаротушен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ть требования инструкции по пожарной безопасност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10.  В  случае  обнаружения  неисправности  оборудования, приспособлений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мента,  а  также  при  нарушении  норм безопасности,  пожаре,  аварии 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вмировании работников немедленно сообщить об этом руководителю рабо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11. Необходимо знать и применять способы устранения опасностей и оказа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вой   (доврачебной)   помощи   пострадавшему.   Запрещается   самостоятельно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анение  неисправностей  электропроводки,   электрооборудования   и   газов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ппаратуры. Для выполнения этих работ вызвать специальный персонал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12.  Соблюдать правила личной гигиены: содержать в чистоте рабочее место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я, инвентарь,  оборудование;  заменять  специальную  одежду  по  мере е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рязнения,  а  санитарную  - после участия в зооветмероприятиях, снимать перед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емом пищи и по окончании работы специальную (санитарную) одежду и помещать е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хранение в отведенное место;  тщательно  мыть  руки  теплой  водой  с  мылом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садины и царапины смазывать антисептическими растворами (йода или бриллиантов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елени), при необходимости накладывать бинтовые повязк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13.  Инструменты,  посуда  и материалы в пункте искусственного осемене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ьскохозяйственных животных, а также  верхняя  и  санитарная  одежда  и  обув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храниться в специальных шкафа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14.    Лица,    нарушившие   требования   настоящей   Инструкции,   несу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тственность в порядке, установленном законодательств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еред началом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15. Осмотреть средства индивидуальной защиты. Убедиться в их исправност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обрать  средства индивидуальной  защиты  в  зависимости  от  вида  выполняем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. Надеть  халат,  застегнуть  на все пуговицы или завязать на все завязк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лосы заправить под колпак или косынку.  При  работе  с  жидким азотом брюки н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авлять в сапоги, рукавицы должны легко сниматьс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16. Обратить внимание на исправность изоляции проводов, штепсельных вилок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электрических розеток. Включить электрический свет и убедиться,  что  рабоче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 хорошо освещено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17. Включить вентиляцию и убедиться в ее нормальной работ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18.  Проверить  наличие в помещении аптечки, воды, мыла и полотенца возл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мойник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19. Осмотреть станок  для  искусственного осеменения сельскохозяйствен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ых и взятия спермы. Убедиться,  что элементы станка не имеют повреждений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рых частей. Проверить прочность и безопасность  работы  фиксирующих устройст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к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20. Проверить наличие и убедиться в исправности приборов,  инструментов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, расположив их так, чтобы было удобно и безопасно работать с ни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21.  Осмотреть  сосуды  Дьюара  и  убедиться  в их исправности. Признако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ушения герметичности сосуда Дьюара является образование  на  поверхности  е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ея.  Эксплуатировать неисправные сосуды Дьюара запрещается. Поврежденный сосуд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ьюара необходимо  освободить  от хранимой в нем спермы и жидкого азота, а зате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вить  на  отогревание  в  течение  не  менее  трех  суток  в  изолированно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е.  Нахождение  людей  в помещении,  в  котором  проводится  отогреван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удов Дьюара, не допускаетс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22. Рукав и воронки, предназначенные  для  заливки жидкого азота в сосуд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ьюара,  должны быть без механических повреждений, чистыми  и  храниться  до  и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ения в чистых чехла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во время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23.  При  подходе  к  самкам сельскохозяйственных животных, находящимся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оте, следует окликнуть их спокойным  голосом.  Не  следует  допускать  грубо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щения  с  ними,  причинять им боль, так как это может вызвать у них защитны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флекс и быть причиной травмирован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24.  Обращение  с   быками-производителями,   хряками-производителями 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ранами-производителями должно быть ласковым, спокойным, уверенным, твердым, н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 грубым.  Грубое  обращение, нарушение распорядка дня, режима использования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регулярное проведение  моциона  ведут  к  появлению у животных буйного нрава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витию оборонительного рефлекса. Робкое и неуверенное  обращение  развивает  у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их  рефлекс  преследования  человека.  Особенно  осторожно следует обращаться с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елями с буйным нрав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25.  Перегон  животных  в манеж для естественной  случки,  искусственно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еменения или взятия спермы осуществлять  по  скотопрогонам,  применяя средств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истанционного  управления  поведением  животного - палку-водило, электростек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.п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26. Для предотвращения заболевания  людей  заразными  болезнями  в случа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явления  больных  животных  немедленно  прекратить  их  случку, осеменение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ятие  семени,  сообщить  об  этом  руководителю  работ.  Возобновление 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ся только после разрешения ветеринарного врач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27.  При  процессах  стерилизации  материалов  и  инструментов  применя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 индивидуальной защиты. Не прикасаться незащищенными  руками  к пламен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ру, стерилизатору, неостывшим инструмента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28.  При  работе  с  химическими  веществами  необходимо  соблюдать  мер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:   применять   средства  индивидуальной  защиты  (защитные  очки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ки, халат), не прикасаться  незащищенными  руками к агрессивным жидкостям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 допускать  их  попадания  на тело и одежду, испарения,  проливания  на  пол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ния не по назначению и случайного смешиван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29. Применять только исправную  химическую  посуду  (без  трещин,  остр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аев) и по прямому назначению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30. При искусственном осеменении сельскохозяйственных животных работать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ых полиэтиленовых или резиновых перчатка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31.  Сперму  от  производителей  сельскохозяйственных животных необходим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рать в манеже, снабженном станком, обеспечивающим  безопасность  обслуживающе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сонал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32. Искусственное осеменение самок сельскохозяйственных животных  следуе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ить  в специальных станках манежа, оборудованных фиксационным устройств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 на пути  следования  животных  в  манеж  для  взятия спермы и искусственно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еменения должен быть нескользким, а проходы - свободны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33. Работать с жидким азотом в одиночку запрещаетс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34.  Заполнение  сосуда  Дьюара  жидким азотом из  транспортных  емкосте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 производить при помощи гибкого металлического  рукава  так,  чтобы  е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ижний конец  был  опущен  до дна сосуда. Это предотвращает выбрасывание сильн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уи жидкого азота и металлического  рукава  из  горловины  сосуда.  Заполнен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уда   Дьюара  жидким  азотом  из  другого  сосуда  производят  через  широку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таллическую  воронку,  избегая  проливания жидкости. Заливание жидкого азота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уды Дьюара, имеющие температуру  внутри сосуда равную температуре окружающе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уха, производится медленно, небольшими  порциями с паузами в 5-6 секунд, так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к  быстрое заполнение приводит к выбросам жидкости  из  сосуда  и  может  бы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чиной  удушья,  а  также  ожогов при попадании на тело. При случайном пролив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дкого  азота  необходимо  открыть  дверь,  включить  вентиляцию  и  освободи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е от людей до полного удаления паров азот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35. Заглядывать в горловину  сосуда  Дьюара  в  процессе  его  заполне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дким  азотом  запрещается.  Заправка заканчивается при появлении первых  брызг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дкого азота на горловине сосуд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36. Закрываются сосуды Дьюара только предназначенными для них крышка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37. При переноске и транспортировке  сосудов  Дьюара  не  допускаются  и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дение,  удары,  резкие  толчки,  так как это может вызвать повреждение сосуда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брос жидкого азота и попадание его на открытые места тел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38. Вводить канистры со спермой,  пинцет  и другие предметы в жидкий азо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медленно во избежание его разбрызгивания,  вызванного кипением азота пр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акте с относительно теплыми предмета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39.  При извлечении ампул, соломинок или гранул  со  спермой  из  жидко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зота необходимо на 1 - 2 секунды задержать инструмент в верхней части горловин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уда, при этом остатки азота испарятс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40. Для  предупреждения  воспламенения горючих материалов и взрыва сосуд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ьюара запрещается: устанавливать  сосуды Дьюара вблизи нагревательных приборов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алять из сосуда Дьюара жидкий азот  путем нагревания; использовать жидкий азо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 сертификата, выданного заводом-изготовителем,  или без анализа на содержан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сей  после  12  дозаправок  сосудов Дьюара; использовать  сосуды  Дьюара 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тары для других жидкостей; протирать внутреннюю полость сосудов ветошь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другими  обтирочными  материалами  органического  происхождения  (разрешаетс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ять ерши из синтетических  волос  или  поролона);  после  12-й  дозаправк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 сделать холодную промывку сосуда Дьюара (содержимое сосуда полность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ливается, и сосуд вновь заправляется жидким азотом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41.  При   утечке  жидкого  азота  могут  образовываться  повышенные  е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центрации  в помещении,  вызывающие  головную  боль,  головокружение,  потер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знания и даже  удушье без каких-либо предварительных симптомов. В этих случая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немедленно  включить  вентиляцию и пострадавшего вынести из помещения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жий воздух, при необходимости  оказать  ему доврачебную помощь (искусственно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ыхание, непрямой массаж сердца) и доставить его в лечебное учреждени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42.  При  обрастании  верхней  части  горловины   сосудов   Дьюара  инее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я  их не допускается, так как прикосновение к переохлажденным  частя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х сосудов рук может вызвать повреждение и обморожение кож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43.  При   ослаблении  крепления  сосудов  Дьюара  с  жидким  азотом  пр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ировке их  в  кузове  транспортирующего  средства  необходимо их срочн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ить, так как повреждение этих сосудов может привести к их взрыву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44. При ликвидации значительной утечки жидкого азота из  сосудов Дьюара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мкостей в лабораториях и хранилищах не использовать неисправные изолирующие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ланговые  противогазы, не применять фильтрующие противогазы и респираторы,  так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к  они не предохраняют  от  кислородной  недостаточности.  Усилить  вентиляци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45.  При  работе в противогазе необходимо делать перерыв на 5 минут через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ждые 30 минут работ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46. При попадании  жидкого  азота  на  кожу  необходимо обмыть пораженно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 чистой водой. Одежду, перчатки или рукавицы, защитный  щиток  или защитны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чки, загрязненные жидким азотом, немедленно снять и заменить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47. При проявлении у сельскохозяйственных животных отрицательной  реакци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 отношению  к  обслуживающему  работнику  необходимо  сменить ему спецодежду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уйное поведение животных может угаснуть также при переводе  их  на  новое мест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  при   замене   обслуживающего   работника.   В  случае  резко  выраженно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овиновения  животного  следует  усмирить  его  водяной   струей,   пеной   из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нетушителя  или  путем набрасывания халата, фартука и т.д. на его голову. Ес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 усмирительные меры  не  помогают,  то  следует  немедленно  укрыться  в зон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и ожидать помощ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48. При травмировании работников следует прекратить работу, устранить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йтрализовать   источник   опасности  и  оказать  первую  (доврачебную)  помощ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радавшим и сообщить об этом руководителю рабо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49. При возникновении  пожара  немедленно  сообщить  в  пожарную  часть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ю работ, подать сигнал пожарной тревоги и приступить к тушению пожар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ющимися средства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50. В условиях задымления и наличия огня работающие должны соблюдать мер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:  передвигаться  в задымленном помещении вдоль стен согнувшись 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зком; для облегчения дыхания  рот  и нос прикрывать платком, смоченным водой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двигаясь через пламя, следует накрываться  с  головой  верхней  одеждой 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крывалом,  по  возможности  облиться  водой  и  быстро передвигаться вперед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ход; загоревшуюся одежду необходимо сорвать и погасить,  а  при  охвате  огне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ьшой  части  одежды  человека  нужно плотно закатать плотной тканью (одеялом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шмой), но ни в коем случае не накрывать с голово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о окончании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51. Привести в порядок рабочее  место, инструменты, оборудование. Навест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и чистоту в помещениях по взятию,  расфасовке, замораживанию, хранению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ировке спермы производителей, в манежах для искусственного осеменения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стественной случки сельскохозяйственных животных.  Сосуды  Дьюара  поставить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,  предназначенное  для  их  хранения.  Тщательно  очистить  и обмыть вод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менты и приспособлен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52.  После  использования  противогаза  необходимо  промыть его резинову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асть  теплой  водой  с мылом, продезинфицировать ватным тампоном,  смоченным 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ловом спирте или 0,5-процентном  растворе  марганцовокислого  калия,  еще раз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ть водой, высушить и посыпать тальк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53. Выключить плитку и обесточить электроустановк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54.  Снять  спецодежду, сдать ее на хранение, выполнить требования личн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19:00Z</dcterms:created>
  <dc:creator/>
  <dc:description/>
  <dc:language>en-US</dc:language>
  <cp:lastModifiedBy/>
  <dcterms:modified xsi:type="dcterms:W3CDTF">2007-05-07T08:19:00Z</dcterms:modified>
  <cp:revision>2</cp:revision>
  <dc:subject/>
  <dc:title>ИНСТРУКЦИЯ</dc:title>
</cp:coreProperties>
</file>