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ХРАНЕ ТРУДА ДЛЯ РАБОТАЮЩИХ НА ОБСЛУЖИВАНИ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АЗНОБОЛЬНЫХ ЖИВОТ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 Инструкции  распространяются  на  ветеринарных  специалистов 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сонал,  привлекаемых  к  работам  по  обслуживанию  заразнобольных 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ающие   должны   дополнительно   выполнять   инструкцию   по   обслуживани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ующего вида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требов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. К обслуживанию заразнобольных животных допускаются лица не  моложе  18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.   Все   работающие   с   заразнобольными  животными  должны  проход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ицинское обследование не реже одного  раза  в  год, а при наличии клиническ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знаков заболевания направляться на дополнительное обследова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. Все рабочие после первичного инструктажа  на  рабочем месте и провер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наний в течение первых двух смен выполняют работу под наблюдением ветеринарн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иста,  после  чего  оформляется  допуск  их  к самостоятельной  работе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иксацией   его   датой  и  подписью  инструктирующего  в  журнале   регистраци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а на рабочем мест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4. Необходимо  соблюдать  правила внутреннего распорядка. Не допускается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сутствие в рабочей зоне посторонних  лиц, распитие спиртных напитков и работ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стоянии алкогольного или наркотического опьянения, курение, а также работа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енном или утомленном состояни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5.  Рабочий  должен  выполнять  только   ту  работу,  по  которой  прошел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таж  и  на  которую выдано задание, не перепоручать  свою  работу  други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6. В помещения,  где  содержатся больные животные, вход посторонним лица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ен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7. При входе в каждое помещение  для  больных  животных,  а  также внутр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мещений   между  секциями  следует  проходить  через  дезбарьеры,  пропитан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зинфицирующими раствора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8. Персоналу,  обслуживающему заразнобольных животных, кроме спецодежды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обуви, выдается санитарная  одежда  и  обувь: халат хлопчатобумажный, сапог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иновые, фартук из плотной ткани, перчатки резиновы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9.  Санитарная  одежда и обувь используются  только  во  время  работы  с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ьными животными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надевать какую-либо одежду и обувь поверх санитарн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0. Во избежание  взрывов  и  пожаров  необходимо  содержать  в чистоте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ности  оборудование  и  помещения, не захламлять проходы и проезды.  Зн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оложение и уметь пользоваться средствами сигнализации, пожаротуш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1.  В  случае обнаружения  неисправности  оборудования,  приспособл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а также  при  нарушении  норм  безопасности,  пожаре,  аварии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и работников немедленно сообщить об этом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2. Необходимо знать и применять способы устранения опасностей и оказани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ой (доврачебной) помощи пострадавшему. Соблюдать правила личной гигиен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3. Запрещается самостоятельное устранение неисправностей электропроводк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электрооборудования. Для выполнения этих работ вызвать специальный персонал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4.   Лица,    нарушившие    требования   настоящей   Инструкции,   несу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в порядке, установленном законодательств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еред началом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5. Проверить комплектность и  исправность санитарной одежды. Убедившись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одежда соответствует требованиям, надеть е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6. Рабочие, имеющие на руках царапины,  ссадины  или  порезы,  до нача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обязаны смазать руки йодом, перевязать или залить коллодие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7.  Доярки  обязаны  тщательно  мыть руки теплой водой с мылом до начал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и перед доением каждой последующей  коровы  после того, как будет подмыт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м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8.  Осмотреть рабочее место. Пол должен быть  чистым,  нескользким,  без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боин  и  неровностей.  Проверить  наличие  и  прочность  установки  переход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стиков через каналы и транспортеры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19.  Убедиться,   что   проходы   не  загромождены  кормами,  инвентарем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ыми средствами, посторонними предметами и др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о время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0. Прием пищи, воды и молока на фермах,  неблагополучных по инфекционны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ям, 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1.  Доение  овец  и  коз  в хозяйствах, неблагополучных  по  бруцеллезу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ещаетс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2. Во время работы с заразнобольными животными нельзя прикасаться рукам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лицу, вытирать рот и нос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3.  В  случае  аборта  у  животных   обслуживающий  их  работник  обязан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медленно поставить в известность бригадира и  ветеринарного  работника, убр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д  с  последом  в плотно сбитый непроницаемый для жидкости ящик,  а  заразную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стилку собрать и сжеч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4. При ручной  переноске  грузов  по  ровной  горизонтальной поверх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людать предельные нормы переноски тяжести на одного человека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подростков в возрасте от 16 до 18 лет: женского  пола  - 10 кг; мужского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а - 16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женщин старше 18 лет - 15 кг при чередовании с другой работой  и  10  кг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подъеме и перемещении тяжестей в течение всей рабочей смены. Суммарная масс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ов,  перемещаемых женщиной в течение рабочей смены, не должна превышать 700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г. Предельно  допустимая  масса  грузов  при  подъеме  на высоту более 1,5 м н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превышать 10 кг. При перемещении грузов на тележке  прилагаемые  усилия 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более 15 кг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 мужчин  старше  18  лет  - 50 кг. Более тяжелые, длинномерные и опасны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зы перемещать вдвоем, а если необходимо - и большим числом рабочи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5. При разборе горячей воды избегать ее разбрызгива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6.   При  движении  машин  в  зоне   расположения   животных   послед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фиксировать во избежание попадания их в зону движения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7.  Постоянно   контролировать   и   поддерживать   нормальное   тече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процесса. Своевременно сообщать дежурному электрику, слесарю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 о замеченных отклонения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8. В случае прекращения подачи электроэнергии, при появлении посторонн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умов,  вибрации,  запахе  газа,  аварии  и  т.п. следует отключить оборудовани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становку) и сообщить 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29.  В  темное  время  суток при отключении  электроэнергии  пользоватьс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нарями  с аккумуляторами или батарейным  питанием.  Фонари  "летучая  мышь"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еариновые свечи без пожарозащитных корпусов не употреблят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0.  В  случае  обнаружения  неисправностей оборудования, приспособлений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мента,  а  также  при  нарушении норм  безопасности,  пожаре,  аварии  ил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ировании  работников  прекратить  работу  и  немедленно  сообщить  об  эт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ю работ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прещается  самостоятельное  устранение  неисправностей  электропроводки 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лектрооборудования.   Техническое   обслуживание   и   ремонт  электроаппарато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ается  электротехническому персоналу с квалификационной  группой  не  ниже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1. При обнаружении пожара работающий обязан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емедленно  сообщить  об  этом  в  добровольную  пожарную  дружину, пожарно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орожевую  охрану  или  ближайшую  пожарную  часть  и  дежурному  по  райотдел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их дел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днять тревогу звуковым сигналом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ступить   к  тушению  пожара  имеющимися  средствами,  при  необходим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овать эвакуацию людей и животных из опасной зоны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ызвать на место  пожара  представителя  администрации, заведующего фермой 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.д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2. Передвигаться в задымленном помещении  следует вдоль стен, согнувшис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ползком. Для облегчения дыхания рот и нос прикрывают платк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горевшуюся  одежду  на  человеке  тушат, накрыв его  какой-нибудь  плотной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канью (кошмой, одеялом), но ни в коем случае не накрывать с головой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3.  При  несчастном  случае  необходимо   оказать  помощь  пострадавшему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самопомощь)  (приложение  1), сообщить руководителю  работ  о  происшествии,  в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обходимом  случае вызвать врача.  Сохранить  до  расследования  обстановку  н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чем месте  и  состояние  оборудования  такими,  какими  они  были  в  момен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сшествия  (если  это  не  угрожает жизни и здоровью окружающих и не нарушает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ологического непрерывного процесса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4. При внезапном проявлении  агрессии  со  стороны животных разобщить 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  собой  и  в  первую  очередь изолировать агрессивное  животное,  усмири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ьное животное путем применения  кнута, палки-водила, водяной (пенной) стру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 огнетушителя или закрытия животному глаз (головы в целом) с помощью подручны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 (халат, скатерть и т.п.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безопасности по окончании работы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5. Вымыть руки раствором марганцовокислого калия, 2-процентным растворо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зола или хлорамина, а затем теплой водой с мылом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6.   Инструмент,   соприкасавшийся    с    заразнобольными    животным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стерилизовать  40  -  50  мин в 1-процентном растворе едкого натра или других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септических раствор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7.  Фиксационные станки  и  другое  оборудование  очистить  механически,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мыть горячим  раствором  креозоловых  препаратов,  затем  обеззаразить мыльно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боловым раствором, 5-процентным раствором карболовой кислоты или креолина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8.  Санитарную  одежду  снять,  подвергнуть  дезинфекции  под  контролем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ников ветеринарной, санитарной и санитарно-эпидемиологической служб и сдать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хранение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39. Спецодежду снять и хранить в специальных шкафа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40.  При  передаче  оборудования и животных сменщику отметить особенности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оборудования и поведения животных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1.41. Сообщить руководителю  работ  о  всех недостатках, имевшихся во время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17:00Z</dcterms:created>
  <dc:creator/>
  <dc:description/>
  <dc:language>en-US</dc:language>
  <cp:lastModifiedBy/>
  <dcterms:modified xsi:type="dcterms:W3CDTF">2007-05-07T08:17:00Z</dcterms:modified>
  <cp:revision>2</cp:revision>
  <dc:subject/>
  <dc:title>ИНСТРУКЦИЯ</dc:title>
</cp:coreProperties>
</file>