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ОХРАНЕ   ТРУДА  ДЛЯ  РАБОТАЮЩИХ  НА  ОБРАБОТК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ИНКУБАЦИИ   ЯИЦ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  предназначена  для  рабочих,  выполняющих  работы   по   приему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ртировке, газации  яиц  и тары,  инкубации   яиц  и сортировке цыпля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.  К  работе  на   обработку  и  инкубацию   яиц  допускаются лица, не имеющ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их противопоказаний,  прошедшие  производственное  обучение,  вводный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ичный  на  рабочем  месте  инструктаж  по   охране    труда   и  имеющие  перв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ую группу по электробезопас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.  Все  рабочие после первичного инструктажа на рабочем месте и провер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й в течение  первых  двух  смен  выполняют  работу под наблюдением мастер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игадира  или наставника, после чего оформляется допуск  их  к  самостоятель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с фиксацией  его  датой и подписью инструктирующего в журнале регистр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а на рабочем мес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. К самостоятельному  выполнению  работ  по  газации  допускаются  лиц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воившие  правила  и  приемы  безопасного выполнения работ и имеющие допуск д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с моющими, дезинфицирующими и ядовитыми веществ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  работе  с  моющими, дезинфицирующими  и  ядовитыми  веществами 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безопасности, изложенные в инструкции завода-поставщ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. Необходимо  соблюдать  правила внутреннего распорядка. Не допускается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утствие в рабочей зоне посторонних лиц, распитие спиртных напитков и кур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абочей зоне, работа в состоянии  алкогольного или наркотического опьянения, 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работа в болезненном или утомленном состоя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бочий должен выполнять только ту работу, по которой прошел инструктаж и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ую выдано задание, не перепоручать свою работу другим л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5.  На  участке   обработки   и   инкубации     яиц    на   работающих   возмож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е опасных и вредных производственных факторов,  по отношению к котор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соблюдать  меры  предосторожности:  движущиеся механизмы,  подвиж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  оборудования, недостаточная освещенность рабочей  зоны,  скользкие  полы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  поражения  электрическим  током,  химическая  опасность,  повышенна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ыленнос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6. Лица,  выполняющие  работы  по  обработке яиц и тары, должны приме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 индивидуальной  защиты: санодежду,  костюм  хлопчатобумажный,  колпак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ье  нательное, фартук из  армированной  пленки,  ботинки  кожаные,  резинов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,  чулки  или носки, зимой дополнительно куртка на утепленной прокладке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а,  спецобувь  и  другие  средства  индивидуальной  защиты,  выдаваем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м по  установленным нормам, должны отвечать требованиям соответствующ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в и технических  условий,  храниться  в  специально отведенных местах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правил гигиены хранения и обслуживания  и  применяться  в  исправн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7. Следует знать и выполнять основные правила пожаровзрывобезопасности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и предприятии. Знать расположение и правила пользования средства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 и пожаротушения. Не допускать использования пожарного инвентаря д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цел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8.  Работы  по  газации  яиц и тары следует выполнять только в специаль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ых   герметических   камерах    с   системой   вытяжной   вентиляци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локированной с устройством для отключения  приборов  газации, входными дверя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мер и световыми табло "Не входить, газация" и "Камера проветрена"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9.  Работающие должны знать характер действия применяемых  для  обработ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иц и тары веществ  на  организм  человека,  соблюдать  и  выполнять меры лич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 плохом самочувствии, повышении температуры тела, появлении  головной бол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шноте,  рвоте, поражениях кожи в виде ранений, ожогов, образований  гнойничк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немедленно  сообщить  руководителю работ и обратиться в медпункт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клинику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ледить за состоянием кожи рук,  систематически смазывать поврежденные мест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септическими растворами (йода или  бриллиантовой  зелени)  и накладывать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 бинтовые повязк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облюдать чистоту рук, лица, всего тела и одежды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ротко обрезать ногти на руках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одержать в чистоте оборудование, шкаф для одежды и обув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менять специальную одежду по мере ее загрязнения, а санитарную  -  не реж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3 раз в неделю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е  носить  в  карманах  специальной  санитарной  одежды  продукты  питан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пиросы, носовые платки и другие предметы личного туалета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ред  приемом  пищи  снять  санитарную одежду, тщательно вымыть руки и лиц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й водой и мыл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0. Не допускается работа неисправными  инструментами и приспособления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их не по назначению, а также замена их посторонними предмет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1. При ручной переноске грузов соблюдать предельные норм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)  для  подростков  в возрасте от 16 до 18 лет:  женского  пола  -  10  кг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жского пола - 16 кг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) для женщин старше 18 лет - 15 кг при чередовании с другой работой и 10 кг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ъеме и перемещении  тяжестей.  В  течение  рабочей  смены масса не долж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7000 кг. Предельно допустимая масса грузов при подъеме на высоту бол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,5  м не должна превышать 10 кг. При перемещении грузов на тележке  прилагаемо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илие - не более 15 кг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)  для  мужчин  старше 18 лет - 50 кг. Более тяжелые, длинномерные и друг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ы перемещать вдвоем, а если необходимо - и большим числом рабоч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2.  Осмотреть спецодежду,  спецобувь,  средства  индивидуальной  защиты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ить неисправности  или  заменить  загрязненные  или  неисправные средств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 душ  и сменить уличную одежду на специальную, надеть  средства  защиты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гнать их так,  чтобы  не  было  развевающихся  и  свободно свисающих концо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авить волосы под головной убо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3.  Включить  освещение, убедиться, что рабочее место  хорошо  освеще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еть рабочее место.  Пол  должен  быть  чистым,  нескользким,  без выбоин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овност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4.  Убедиться,  что  проходы  не  загромождены инвентарем, транспортны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, посторонними предметами и д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5. Проверить исправность системы вентиляции и блокировки входных двере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овых табло "Не включать, газация", камер газации яиц и та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6.  Проверить  наличие  пенных огнетушителей,  песка  и  других  средст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7. Проверить наличие воды,  мыла  и  полотенца  в  специально отведен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8.  Убедиться  в  наличии  и  комплектности  аптечки первой  медицинск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и.  В  комплект аптечки должны входить вещества для  нейтрализации  вред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х веществ, применяемых при обработке яиц и та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19. В  соответствии  с  инструкцией  по технике безопасности при работе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дохимикатами получить их в количестве, необходимом на одну рабочую смену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0.  В  соответствии  с инструкцией завода-изготовителя  по  эксплуат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ить камеру для газации яиц и та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1. Убедиться, что показания контрольно-измерительных приборов инкубатор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т  параметрам,  указанным   заводом-изготовителем  в  инструкции 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2.  Подготовиться  к  выполнению задания,  о  замеченных  недостатках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товности доложить руководителю работ и получить разрешение начать работ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3. Принять рабочее место от сменщ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Цех обработки яиц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4. Во время работы следует  выполнять  требования  инструкций  по охра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 при проведении мойки и дезинфекции яиц и тары; по газации яиц и тары; 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 холодильного  оборудования  камеры  хранения  яиц и тары. Во врем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 применять  перчатки, очки защитные марки ПО-3, респираторы  (Лепесток-5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фильтрующие противогазы с коробкой марки 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5. Выполнять  операции  по обработке яиц согласованно, не отвлекаясь. В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работы яйцесортировальной машины  не  поправлять штампующее устройство,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атывать руками застрявшие яйц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6. Не допускать разбрызгивания моющих и дезинфицирующих вещест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7.  Цепные  и  ленточные транспортеры для  транспортировки  яиц 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ать в работу после подачи заранее условленного сигнала. Высота укладки тар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затаренных яиц не должна превышать 2 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8. При транспортировке  яиц и тары в передвижных тележках высота уклад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не более 1,5 м, груз  надежно  закреплен, тележку следует перемещ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себ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29.   Запрещается   работа  при  неисправных:   газогенераторе,   систем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и и блокировки в камере  газации  яиц  и  тары,  ограждениях,  защи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х токоведущих частей, изоляции проводов, заземлении, тележках, тар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0. Запрещается погрузка тары и яиц на незафиксированный транспор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1. Запрещается вход в камеру газации до полного ее проветрива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Цех  инкубации   яиц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2. Работы по облучению яиц и цыплят, газации яиц и тары, чистке, мойке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екции  оборудования,  инвентаря,  помещения  следует производить, применя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индивидуальной защит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3.  Необходимо следить за показаниями контрольно-измерительных  прибор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работе газирующего  устройства,  системы  вентиляции  и  блокировки в камер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ации яиц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4. Для обеспечения безопасной работы инкубатора и его узлов, механизмов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паратуры и приборов необходимо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ледить за исправностью и надежностью крепления дверных навесов и замков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истематически проверять затяжки крепления болтов барабанов на валу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ледить за исправностью крепления замков и задних упорных планок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риодически  проверять наличие смазки в редукторе и подшипниках,  плотнос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понок, крепящих шкивы  двигателей,  затяжку стопорных болтов на ограничитель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ьцах валов механизма поворота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ледить за нормальным состоянием электродвигателей,  которое характеризуе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ем  перегрева  (свыше  80 град. С), биения шкива или  муфты,  излишн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м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5. Если обнаружены ненормальности  в  работе  оборудования,  его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ить и сообщить об этом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6. При осмотре приборов и их регулировке пользоваться подставк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7.  В процессе работы соблюдать правила электропожаровзрывобезопасност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загромождать проходы и выходы сырьем, тарой, отходами и другими материалами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ами. Содержать рабочее место в чист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ой ситу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8. В  случае  прекращения  подачи  электроэнергии, появления посторонн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мов,  вибрации,  запаха гари, аварии и т.д.  следует  отключить  оборудовани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руководителю  работ,  принять  меры, предотвращающие развитие аварий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танов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39.  В  темное  время  суток при отключении  электроэнергии  пользовать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нарями  с аккумуляторным или батарейным  питанием.  Фонари  "летучая  мышь"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ариновые свечи без пожарозащитных корпусов не употребля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0.  В  случае  обнаружения  неисправностей оборудования, приспособле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 а  также  при  нарушении норм  безопасности,  пожаре,  аварии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ии  работников  прекратить  работу  и  немедленно  сообщить  об  эт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самостоятельное  устранение  неисправностей  электропроводки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.  Техническое  обслуживание и ремонт разрешается производ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техническому персоналу с квалификационной группой не ниже III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1. При проведении мойки, дезинфекции  и  газации  яиц  и  тары  возмож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ние на кожу, слизистые оболочки глаза и в органы дыхания ядовитых вещест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  попадании  на  кожу  едких  жидкостей необходимо немедленно подвергну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аженное место обработке струей воды в течение 10-15 минут, после чего промы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м нейтрализующего вещества, при необходимости, обратиться к врач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 попадании ядовитых веществ внутрь  следует  дать  выпить  обволакивающе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о  (крахмальная  слизь)  и  немедленно обратиться к врачу. Нельзя  дав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око, жиры, алкоголь. О случившемся  следует  доложить  руководителю  работ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к ликвидации авар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2.   При  несчастном  случае  необходимо  оказать  помощь  пострадавше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амопомощь),  сообщить  руководителю  работ  о  происшествии, при необходим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звать  врача.  Сохранить  до  расследования  обстановку  на  рабочем  месте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оборудования такими, какими они были в  момент  происшествия, если эт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 угрожает  жизни  и  здоровью  окружающих  и  не  нарушает  технологическ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ерывного процесс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3.  При  возникновении  пожара  немедленно  сообщить  в пожарную часть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 работ,  подать  сигнал  тревоги  и  приступить  к  тушению  пожар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мися  средствами.  Горящее электрооборудование тушить только сухим  песк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орошковым огнетушителе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4. В случае воспламенения  одежды  ее  необходимо  сорвать или заверну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ловека в одеяло или ткань и загасить. Пострадавшему оказать первую доврачебн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5. Удалить отходы, привести в порядок рабочее мест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6. Инструмент и приспособления уложить на хранение в отведенное мест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7.  Снять  спецодежду,  средства  индивидуальной  защиты,  сдать  их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е в установленном порядке. Принять душ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8. По окончании работы произвести запись в журнале  о  всех недостатках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в процессе работы, и принятых мерах по их устранению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49. Сдать рабочее место сменщик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5:00Z</dcterms:created>
  <dc:creator/>
  <dc:description/>
  <dc:language>en-US</dc:language>
  <cp:lastModifiedBy/>
  <dcterms:modified xsi:type="dcterms:W3CDTF">2007-05-07T08:15:00Z</dcterms:modified>
  <cp:revision>2</cp:revision>
  <dc:subject/>
  <dc:title>ИНСТРУКЦИЯ</dc:title>
</cp:coreProperties>
</file>